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0"/>
        <w:gridCol w:w="1719"/>
        <w:gridCol w:w="5281"/>
        <w:gridCol w:w="5611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Nazwa dokumentu:</w:t>
            </w:r>
            <w:r>
              <w:rPr>
                <w:rFonts w:cs="Calibri" w:ascii="Calibri" w:hAnsi="Calibri"/>
              </w:rPr>
              <w:t xml:space="preserve"> Raport za IV kwartał 2018 r. z postępu rzeczowo-finansowego projektu pn. „InterScienceCloud” – Zintegrowana platforma informacji o działalności naukowej Uniwersytetu Medycznego w Łodzi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stęp finansow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abeli należy wpisywać wyłącznie wartości % bez dodatkowych informacji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sunięcie nadmiarowych zapisów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ostęp rzecz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kaźniki efektywności projektu (KPI)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zęści „Wskaźniki efektywności projektu (KPI)” błędnie wskazano wartość osiągniętą od początku roku wskaźni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odmiotów, które udostępniły on-line informacje sektora publicznego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99" w:hanging="39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e złożonym wnioskiem o płatność powinna być wartość „1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Udostępnione informacje sektora publicznego i zdigitalizowane zasob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kolumnie opis zmian wskazano aktualny stan. Zgodnie z instrukcją w tej kolumnie należy opisać i uzasadnić zmiany w odniesieniu do zakresu planowanych do udostępnienia zasobów wprowadzone w okresie sprawozdawczym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eryfikację wskazanych zapisów i wprowadzenie stosownych zmian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Ryzy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yka wpływające na realizację projektu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ej części nie wykazano jednego z ryzyk zaplanowanych w rejestrze ryzyk (załącznik do umowy o dofinansowanie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dodać ryzyko: „Przeciągające się procedury rekrutacyjne pracowników do projektu - R14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Ryzy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yka wpływające na realizację projektu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pisano nieaktualne ryzyko R4. Ryzyko nie ma już szans się zmaterializować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izacja tabeli ryzy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7:00Z</dcterms:created>
  <dc:creator>BAF</dc:creator>
  <dc:description/>
  <cp:keywords/>
  <dc:language>en-US</dc:language>
  <cp:lastModifiedBy>Duszyńska Justyna</cp:lastModifiedBy>
  <dcterms:modified xsi:type="dcterms:W3CDTF">2019-01-30T11:41:00Z</dcterms:modified>
  <cp:revision>13</cp:revision>
  <dc:subject/>
  <dc:title/>
</cp:coreProperties>
</file>