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120" w:after="0"/>
        <w:ind w:left="0" w:hanging="0"/>
        <w:contextualSpacing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Zapytania ofertowego</w:t>
      </w:r>
    </w:p>
    <w:p>
      <w:pPr>
        <w:pStyle w:val="Normal"/>
        <w:suppressAutoHyphens w:val="false"/>
        <w:autoSpaceDE w:val="false"/>
        <w:spacing w:lineRule="auto" w:line="240" w:before="120" w:after="0"/>
        <w:ind w:left="0" w:hanging="0"/>
        <w:contextualSpacing/>
        <w:jc w:val="lef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WZÓR</w:t>
      </w:r>
    </w:p>
    <w:p>
      <w:pPr>
        <w:pStyle w:val="Nagwek2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/>
          <w:b w:val="false"/>
          <w:color w:val="000000"/>
          <w:sz w:val="22"/>
          <w:szCs w:val="22"/>
          <w:lang w:eastAsia="en-US"/>
        </w:rPr>
      </w:r>
    </w:p>
    <w:p>
      <w:pPr>
        <w:pStyle w:val="Nagwek2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UMOWA NR RDOŚ-Ł/WPN.6012………………/2023</w:t>
      </w:r>
    </w:p>
    <w:p>
      <w:pPr>
        <w:pStyle w:val="Nagwek2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 ….. lipca 2023 r. w Łodzi pomiędzy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gionalną Dyrekcją Ochrony Środowiska w Łodzi,</w:t>
      </w:r>
      <w:r>
        <w:rPr>
          <w:rFonts w:cs="Arial" w:ascii="Arial" w:hAnsi="Arial"/>
          <w:color w:val="000000"/>
          <w:sz w:val="22"/>
          <w:szCs w:val="22"/>
        </w:rPr>
        <w:t xml:space="preserve"> zwaną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Zamawiającym”,</w:t>
      </w:r>
      <w:r>
        <w:rPr>
          <w:rFonts w:cs="Arial" w:ascii="Arial" w:hAnsi="Arial"/>
          <w:color w:val="000000"/>
          <w:sz w:val="22"/>
          <w:szCs w:val="22"/>
        </w:rPr>
        <w:t xml:space="preserve"> z siedzibą przy ul. Traugutta 25, 90-113 Łódź, NIP 725-198-57-93, REGON 100598750, reprezentowaną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kadiusza Malca</w:t>
      </w:r>
      <w:r>
        <w:rPr>
          <w:rFonts w:cs="Arial" w:ascii="Arial" w:hAnsi="Arial"/>
          <w:color w:val="000000"/>
          <w:sz w:val="22"/>
          <w:szCs w:val="22"/>
        </w:rPr>
        <w:t xml:space="preserve"> - Regionalnego Dyrektora Ochrony Środowiska w Łodzi, w imieniu którego działa upoważnio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masz Radziewicz</w:t>
      </w:r>
      <w:r>
        <w:rPr>
          <w:rFonts w:cs="Arial" w:ascii="Arial" w:hAnsi="Arial"/>
          <w:color w:val="000000"/>
          <w:sz w:val="22"/>
          <w:szCs w:val="22"/>
        </w:rPr>
        <w:t xml:space="preserve"> - Zastępca Regionalnego Dyrektora Ochrony Środowiska w Łodzi - Regionalny Konserwator Przyrody,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.......z siedzibą przy ul. .........................., zwaną dalej „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Wykonawc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”,  NIP ..............., REGON ....................., wpisaną do Krajowego Rejestru Sądowego pod numerem ......., reprezentowaną przez ………... /reprezentowaną przez ………….. działającą/-ego na podstawie pełnomocnictwa …….…..,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lub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anem/Panią ..................., zwaną/-ym dalej „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Wykonawc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”, prowadzącą/-ym działalność gospodarczą pod firmą .............................................. z siedzibą przy ul. ................................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NIP ..................., REGON ....................., wpisaną do Centralnej Ewidencji i Informacji </w:t>
        <w:br/>
        <w:t>o Działalności Gospodarczej Rzeczypospolitej Polskiej,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 następującej treści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88" w:before="12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nie podlega przepisom ustawy z dnia 11 września 2019 r. – Prawo zamówień publicznych (Dz. U. z 2022 r. poz. 1710, ze zm.), ze względu na jego wartość poniżej 130 000 zł – art. 2 ust. 1 pkt 1 ww. ustawy.</w:t>
      </w:r>
    </w:p>
    <w:p>
      <w:pPr>
        <w:pStyle w:val="Normal"/>
        <w:spacing w:lineRule="auto" w:line="288" w:before="12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hanging="5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240" w:before="0" w:after="0"/>
        <w:ind w:left="0" w:hanging="5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4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zamawia, a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Wykonawc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rzyjmuje do wykonania przedmiot umowy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n. </w:t>
      </w:r>
      <w:r>
        <w:rPr>
          <w:rFonts w:eastAsia="Arial" w:cs="Arial" w:ascii="Arial" w:hAnsi="Arial"/>
          <w:color w:val="000000"/>
          <w:sz w:val="22"/>
          <w:szCs w:val="22"/>
        </w:rPr>
        <w:t>Monitoring stanu ochrony przedmiotu ochrony obszaru Natura 2000 Dolina Środkowej Pilicy PLH100008 / Łąki Ciebłowickie PLH100035 (w zależności od części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łowy opis przedmiotu zamówienia zawiera </w:t>
      </w: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</w:rPr>
        <w:t xml:space="preserve"> do niniejszej umow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40" w:hanging="360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wykonania przedmiotu umowy zgodnie z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709" w:hanging="36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ą z dnia 16 kwietnia 2004 r. o ochronie przyrody (Dz. U. z 2023 r. poz. 1336)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709" w:hanging="36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rozporządzeniem Ministra Środowiska z dnia 17 lutego 2010 r. w sprawie sporządzania projektu planu zadań ochronnych dla obszaru Natura 2000 (Dz. U. z 2010 r. Nr 34, poz. 186, z 2012 r. poz. 506 i z 2017 r. poz. 2310)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709" w:hanging="36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rozporządzeniem Ministra Środowiska z dnia 16 grudnia 2016 r. w sprawie ochrony gatunkowej zwierząt (Dz. U. z 2022 r. poz. 2380)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709" w:hanging="36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rozporządzeniem Rady Ministrów z dnia 15 października 2012 r. w sprawie państwowego systemu odniesień przestrzennych (Dz. U. z 2012 r. poz. 1247 i z 2019 r. poz. 2494)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709" w:hanging="36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innymi aktualnymi na dzień odbioru zamówienia aktami prawnymi dotyczącymi przedmiotu zamówienia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120" w:after="0"/>
        <w:ind w:left="709" w:hanging="36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ą metodyką opracowaną dla potrzeb Państwowego Monitoringu Środowiska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120" w:after="0"/>
        <w:ind w:left="709" w:hanging="36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kcją wypełniania Standardowego Formularza Danych dostępną pod adresem internetowy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ov.pl/web/gdos/baza-danych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zmiany powyższych aktów prawnych i wytycznych w trakcie realizacji umowy,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uwzględni te zmiany w wersji ostatecznej przedmiotu umow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hanging="454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umowy wykonywany będzie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w ścisłej współpracy </w:t>
        <w:br/>
        <w:t xml:space="preserve">z  </w:t>
      </w:r>
      <w:r>
        <w:rPr>
          <w:rFonts w:cs="Arial" w:ascii="Arial" w:hAnsi="Arial"/>
          <w:b/>
          <w:color w:val="000000"/>
          <w:sz w:val="22"/>
          <w:szCs w:val="22"/>
        </w:rPr>
        <w:t>Zamawiającym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454"/>
        <w:contextualSpacing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jest zobowiązany stosować się do wytycznych i wskazówek udzielanych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raz udzielania wyjaśnień dotyczących realizacji zamówienia na każde żąda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 xml:space="preserve">w terminie wskazanym przez </w:t>
      </w:r>
      <w:r>
        <w:rPr>
          <w:rFonts w:cs="Arial" w:ascii="Arial" w:hAnsi="Arial"/>
          <w:b/>
          <w:color w:val="000000"/>
          <w:sz w:val="22"/>
          <w:szCs w:val="22"/>
        </w:rPr>
        <w:t>Zamawiającego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454"/>
        <w:contextualSpacing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a prawo kontrolować postępy i jakość wykonania umowy na każdym etapie jej realizacji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zczególnośc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przez żądanie pisemnych sprawozdań z przebiegu prac, w terminie wyznaczonym przez </w:t>
      </w:r>
      <w:r>
        <w:rPr>
          <w:rFonts w:cs="Arial" w:ascii="Arial" w:hAnsi="Arial"/>
          <w:b/>
          <w:color w:val="000000"/>
          <w:sz w:val="22"/>
          <w:szCs w:val="22"/>
        </w:rPr>
        <w:t>Zamawiającego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54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Wykonawca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oświadcza, że zapoznał się z wszelkimi materiałami niezbędnymi do prawidłowego wykonania umowy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54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 oświadcza, że posiada niezbędną wiedzę i doświadczenie, a także dysponuje osobami zdolnymi do wykonania przedmiotu umowy zgodnie z warunkami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54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Zamawiający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 Wykonawca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zobowiązują się, że przy wykonywaniu przedmiotu umowy będą przestrzegali przepisów dotyczących ochrony danych osobowych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45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Wykonawca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jest zobowiązany do umieszczenia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na dokumentacji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formacji </w:t>
        <w:br/>
        <w:t>o dofinansowaniu ze środków Wojewódzkiego Funduszu Ochrony Środowiska i Gospodarki Wodnej w Łodzi wraz z logotypem Funduszu, zgodnej z: „</w:t>
      </w:r>
      <w:r>
        <w:rPr>
          <w:rFonts w:cs="Arial" w:ascii="Arial" w:hAnsi="Arial"/>
          <w:bCs/>
          <w:color w:val="000000"/>
          <w:sz w:val="22"/>
          <w:szCs w:val="22"/>
        </w:rPr>
        <w:t>Wytycznymi dotyczącymi zasad znakowania Zadań dofinansowywanych ze środków Wojewódzkiego Funduszu Ochrony Środowiska i Gospodarki Wodnej w Łodzi”</w:t>
      </w:r>
      <w:r>
        <w:rPr>
          <w:rFonts w:cs="Arial" w:ascii="Arial" w:hAnsi="Arial"/>
          <w:color w:val="000000"/>
          <w:sz w:val="22"/>
          <w:szCs w:val="22"/>
        </w:rPr>
        <w:t xml:space="preserve"> rozdział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II. Publikacje drukowane, elektroniczne i inne materiały promocyjne. Należy stosować logotyp z pełną nazwą Funduszu </w:t>
      </w:r>
      <w:r>
        <w:rPr>
          <w:rFonts w:cs="Arial" w:ascii="Arial" w:hAnsi="Arial"/>
          <w:color w:val="000000"/>
          <w:sz w:val="22"/>
          <w:szCs w:val="22"/>
        </w:rPr>
        <w:t>dostępny na stronie internetowej Funduszu: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wfosigw.lodz.pl/dla-beneficjentow/logo-i-wytyczne-zwiazane-z-zasadami-znakowania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5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oświadcza, że zapoznał się z Polityką Środowiskową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, której treść dostępna jest na stronie internetowej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gov.pl/web/rdos-lodz/system-ekozarzadzania-i-audytu-ema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hanging="5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51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Termin i odbió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wykonać przedmiot umowy wymieniony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§ 1 ust. 1 najpóźniej </w:t>
      </w:r>
      <w:r>
        <w:rPr>
          <w:rFonts w:cs="Arial" w:ascii="Arial" w:hAnsi="Arial"/>
          <w:b/>
          <w:color w:val="000000"/>
          <w:sz w:val="22"/>
          <w:szCs w:val="22"/>
        </w:rPr>
        <w:t>do 30 listopada 2023</w:t>
      </w:r>
      <w:r>
        <w:rPr>
          <w:rFonts w:eastAsia="TimesNewRomanPS-BoldMT;Times New Roman" w:cs="Arial" w:ascii="Arial" w:hAnsi="Arial"/>
          <w:b/>
          <w:color w:val="000000"/>
          <w:sz w:val="22"/>
          <w:szCs w:val="22"/>
        </w:rPr>
        <w:t xml:space="preserve"> r</w:t>
      </w:r>
      <w:r>
        <w:rPr>
          <w:rFonts w:eastAsia="TimesNewRomanPS-BoldMT;Times New Roman" w:cs="Arial" w:ascii="Arial" w:hAnsi="Arial"/>
          <w:color w:val="000000"/>
          <w:sz w:val="22"/>
          <w:szCs w:val="22"/>
        </w:rPr>
        <w:t>. zgodnie z następującym harmonogramem prac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709" w:hanging="36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łożenie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projektu przedmiotu zamówieni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óźniej do 6 listopada 2023 r.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709" w:hanging="36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zgłaszanie uwag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do 20 listopada 2023 r.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709" w:hanging="360"/>
        <w:contextualSpacing/>
        <w:rPr>
          <w:rFonts w:ascii="Arial" w:hAnsi="Arial" w:eastAsia="TimesNewRomanPS-BoldMT;Times Ne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acowanie ostatecznej wersji przedmiotu umowy i dostarczenie jej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najpóźniej do 30 listopada 2023 r.</w:t>
      </w:r>
      <w:r>
        <w:rPr>
          <w:rFonts w:cs="Arial" w:ascii="Arial" w:hAnsi="Arial"/>
          <w:strike/>
          <w:color w:val="000000"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ykonanie przedmiotu umowy zostanie potwierdzone poprzez podpisanie przez obie strony protokołu odbioru, stanowiącego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ałącznik Nr 2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o niniejszej umowy, w ciągu 5 dni roboczych </w:t>
      </w:r>
      <w:r>
        <w:rPr>
          <w:rFonts w:cs="Arial" w:ascii="Arial" w:hAnsi="Arial"/>
          <w:color w:val="000000"/>
          <w:sz w:val="22"/>
          <w:szCs w:val="22"/>
        </w:rPr>
        <w:t>od dostarczenia ostatecznej wersji przedmiotu umowy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zedmiot umowy należy przekazać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amawiającemu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w formie określonej </w:t>
        <w:br/>
        <w:t xml:space="preserve">w szczegółowym opisie przedmiotu zamówienia, stanowiącym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załącznik Nr 1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o niniejszej umowy, w jego siedzibie w Łodzi przy ul. Traugutta 25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426"/>
        <w:contextualSpacing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Ze strony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amawiająceg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osobą uprawnioną do podpisywania protokołu odbioru jest Naczelnik Wydziału Ochrony Przyrody i Obszarów Natura 2000 w Regionalnej Dyrekcji Ochrony Środowiska w Łodzi lub inna osoba upoważniona przez Regionalnego Dyrektora Ochrony Środowiska w Łodzi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426"/>
        <w:contextualSpacing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Ze strony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Wykonawcy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sobą uprawnioną do podpisania protokołu odbioru jest …………...............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120" w:after="0"/>
        <w:ind w:left="284" w:hanging="426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kontaktu z </w:t>
      </w:r>
      <w:r>
        <w:rPr>
          <w:rFonts w:cs="Arial" w:ascii="Arial" w:hAnsi="Arial"/>
          <w:b/>
          <w:color w:val="000000"/>
          <w:sz w:val="22"/>
          <w:szCs w:val="22"/>
        </w:rPr>
        <w:t>Wykonawcą Zamawiający</w:t>
      </w:r>
      <w:r>
        <w:rPr>
          <w:rFonts w:cs="Arial" w:ascii="Arial" w:hAnsi="Arial"/>
          <w:color w:val="000000"/>
          <w:sz w:val="22"/>
          <w:szCs w:val="22"/>
        </w:rPr>
        <w:t xml:space="preserve"> wyznacza swojego przedstawiciela Panią/Pana ………………….., tel. ………………., e-mail: ……………………….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426"/>
        <w:contextualSpacing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Do kontaktów z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m Wykonawca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wyznacza Panią/Pana: …………………….., tel. …………..., e-mail………..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120" w:after="0"/>
        <w:ind w:left="284" w:hanging="0"/>
        <w:contextualSpacing/>
        <w:rPr>
          <w:rFonts w:ascii="Arial" w:hAnsi="Arial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9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Wynagrodzenie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trike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Za wykonanie przedmiotu umowy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amawiający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zapłaci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Wykonawcy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kwotę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ł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(słownie: …................................. …/100 zł.), tj. ………………………..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zł netto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(słownie: …................................ …/100 zł.), stawka podatku VAT ….....%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ynagrodzenie, o którym mowa w ust. 1 jest wynagrodzeniem obejmującym wszystkie koszty związane z realizacją przedmiotu umowy poniesione przez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Wykonawcę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niezbędne do prawidłowego wykonania umowy, w tym wynagrodzenia za przeniesienie autorskich praw majątkow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trike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odstawą do wystawienia faktury będzie podpisany protokół odbioru.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Fakturę/rachunek za wykonanie przedmiotu umowy należy wystawić na </w:t>
        <w:br/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Regionalną Dyrekcję Ochrony Środowiska w Łodzi, ul. Traugutta 25, 90-113 Łódź,</w:t>
        <w:br/>
        <w:t xml:space="preserve">NIP: 725-198-57-93, REGON: 100598750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i dostarczyć w terminie 5 dni od dnia podpisania protokołu odbioru.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/>
        <w:rPr/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Płatności zostaną dokonane przelewem na rachunek bankowy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Wykonawcy,</w:t>
      </w:r>
      <w:r>
        <w:rPr>
          <w:rFonts w:cs="Arial" w:ascii="Arial" w:hAnsi="Arial"/>
          <w:color w:val="000000"/>
          <w:sz w:val="22"/>
          <w:szCs w:val="22"/>
        </w:rPr>
        <w:t xml:space="preserve"> wskazany na fakturze, w terminie do 30 dni od daty otrzyma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prawidłowo wystawionej faktury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ind w:left="357" w:hanging="357"/>
        <w:contextualSpacing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Za dzień zapłaty Strony ustalają dzień wydania dyspozycji przelewu z rachunku bankowego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amawiająceg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amawiający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oświadcza, że wynagrodzenie jest dofinansowane ze środków Wojewódzkiego Funduszu Ochrony Środowiska w Łodzi w ramach zadania </w:t>
      </w:r>
      <w:r>
        <w:rPr>
          <w:rFonts w:cs="Arial" w:ascii="Arial" w:hAnsi="Arial"/>
          <w:color w:val="000000"/>
          <w:sz w:val="22"/>
          <w:szCs w:val="22"/>
        </w:rPr>
        <w:t>pn. „Monitoring stanu ochrony przedmiotów ochrony obszarów Natura 2000” zgodnie z umową nr 371</w:t>
      </w:r>
      <w:r>
        <w:rPr>
          <w:rFonts w:eastAsia="Calibri" w:cs="Arial" w:ascii="Arial" w:hAnsi="Arial"/>
          <w:sz w:val="22"/>
          <w:szCs w:val="22"/>
          <w:lang w:eastAsia="zh-CN"/>
        </w:rPr>
        <w:t>/BN/J/2023 z dnia 19.06.2023 r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57" w:hanging="357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Wykonawc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chcący przesłać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Zamawiającemu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z tytułu realizacji zamówienia ustrukturyzowaną fakturę elektroniczną w sposób, o którym mowa w art. 4 ust. 1 ustawy z dnia 9 listopada 2018 r. o elektronicznym fakturowaniu w zamówieniach publicznych, koncesjach na roboty budowlane lub usługi oraz partnerstwie publiczno-prywatnym (Dz. U. z 2020 r., poz. 1666) zobowiązany jest do skorzystania z Platformy Elektronicznego Fakturowania udostępnionej na stronnie internetowej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efaktura.gov.pl</w:t>
        </w:r>
      </w:hyperlink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57" w:hanging="357"/>
        <w:contextualSpacing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Szczegółowe zasady związane z wystawianiem ustrukturyzowanych faktur elektronicznych i innych ustrukturyzowanych dokumentów określa ustawa o elektronicznym fakturowaniu w zamówieniach publicznych, koncesjach na roboty budowlane lub usługi oraz partnerstwie publiczno-prywatnym oraz akty wykonawcze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Zamawiający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może dokonać płatności z wykorzystaniem mechanizmu podzielności płatności, zgodnie z art. 108a – 108f ustawy z dnia 11 marca 2004 r. o podatku od towarów i usług (Dz.U.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2022 r., poz. 931 z późn. zm.)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Wykonawc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nie może dokonać przelewu wierzytelności z niniejszej umowy na osobę trzecią bez pisemnej zgody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Zamawiająceg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Autorskie prawa majątkow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284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chwilą odbioru przedmiotu umowy i zapłaty wynagrodzenia n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przechodzą autorskie prawa majątkowe do utworzonego dzieła.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staje się właścicielem dzieła i jemu przysługuje wyłączne prawo do korzystania z dzieła i rozporządzania nim na wszystkich polach eksploatacji, a w szczególności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wyłącznego korzystania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swobodnego rozporządzania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opracowań, przeróbek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wprowadzania do obrotu w każdej formie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zwielokrotniania, kopiowania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publikacji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utrwalania na wszystkich nośnikach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wo do wykorzystania opracowania (w tym jego fragmentów) w innych dziełach stworzonych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bądź wykonanych na jego zamówienie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284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do publikacji, która powstała w wyniku wykonania niniejszej umowy, w zakresie w jakim stanowi dzieło w rozumieniu ustawy z dnia 4 lutego 1994 r. o prawie autorskim i prawach pokrewnych (Dz. U. z 2022 r. poz. 2509), przysługują mu nieograniczone prawa autorski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cowanie nie zawiera niedozwolonych zapożyczeń z utworów osób trzecich oraz nie jest obciążone prawami osób trzecich.</w:t>
      </w:r>
    </w:p>
    <w:p>
      <w:pPr>
        <w:pStyle w:val="Normal"/>
        <w:spacing w:lineRule="auto" w:line="240" w:before="0" w:after="0"/>
        <w:ind w:left="0" w:firstLine="9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51"/>
        <w:contextualSpacing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51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Rękojmia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ponosi wobec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powiedzialność z tytułu rękojmi za wady przedmiotu umowy przez okres 24 miesięcy od daty podpisania przez strony protokołu odbioru przedmiotu umowy bez zastrzeżeń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ujawnienia, w okresie udzielonej rękojmi, błędów w przedmiocie umowy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wezwie pisemnie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do ich usunięcia, w wyznaczonym przez siebie terminie, nie krótszym jednak niż 3 dni robocze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wierdzenie błędów i ich usunięcie powinno zostać potwierdzone protokołe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Odstąpienie od umowy/wypowiedzeni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przysługuje prawo do odstąpienia od Umowy w terminie 30 dni od powzięcia wiadomości, o których mowa w art. 456 ustawy Prawo zamówień publicznych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wypowiedzieć umowę w przypadku naruszenia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warunków umowy, a w szczególności:</w:t>
      </w:r>
    </w:p>
    <w:p>
      <w:pPr>
        <w:pStyle w:val="Normal"/>
        <w:spacing w:lineRule="auto" w:line="240"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zagrożenia opóźnienia w wykonaniu przedmiotu umowy w terminie określonym w § 2 ust. 1 po dwukrotnym wezwaniu Wykonawcy do wykonania przedmiotu umowy, wysłanym na adres e-mail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any w § 2 ust. 7 umowy;</w:t>
      </w:r>
    </w:p>
    <w:p>
      <w:pPr>
        <w:pStyle w:val="Normal"/>
        <w:spacing w:lineRule="auto" w:line="240"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przypadku niezastosowania się do wytycznych i poleceń Zamawiającego wysłanych na adres e-mail wskazany w § 2 ust. 7 umowy jeśli powyższe zagraża prawidłowości i terminowości wykonania umo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wypowiedzenia umowy, o którym mowa w ust. 2,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a prawo żądać zapłaty kary umownej w kwocie określonej w § 7 ust. 1 pkt 3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Tretekstu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Kary umowne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przypadku niewykonania lub nienależytego wykonania przedmiotu umowy przez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Wykonawcę,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nalicza kary umowne w następujących przypadkach</w:t>
        <w:br/>
        <w:t>i wysokościach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709" w:hanging="36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włokę w wykonaniu przedmiotu umowy w wysokości 1% wynagrodzenia brutto, o którym mowa w § 3 ust. 1 za każdy dzień zwłoki, liczony od daty upływu terminu określonego w § 2 ust. 1 pkt. 3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709" w:hanging="36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za każdy dzień zwłoki w usunięciu wad w okresie rękojmi w wysokości 1% wynagrodzenia brutto, o którym mowa w § 3 ust. 1 liczony od daty upływu terminu określonego zgodnie z § 5 ust. 2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709" w:hanging="36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odstąpienie od umowy lub jej wypowiedzenie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wysokości 20% wynagrodzenia brutto, o którym mowa w § 3 ust. 1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709" w:hanging="36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odstąpienie od umowy lub jej wypowiedzenie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z przyczyn nie leżących po stro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>w wysokości 20% wynagrodzenia brutto, o którym mowa w § 3 ust. 1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Kary umowne, o których mowa w ust. 1 pkt. 1, 3 i 4 podlegają sumowaniu, jednak łączna wysokość kar nie może przekroczyć 50% wynagrodzenia brutt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amawiający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zapłaci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dsetki ustawowe za opóźnienie w wysokości odsetek za opóźnienie w transakcjach handlowych, w przypadku opóźnienia w zapłacie wynagrodzenia brutto określonego w § 3 ust. 1 umowy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ostanowienia ust. 1 nie wyłączają prawa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do dochodzenia</w:t>
        <w:br/>
        <w:t xml:space="preserve">od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Wykonawcy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odszkodowania uzupełniającego na zasadach ogólnych Kodeksu Cywilnego jeżeli poniesione koszty przewyższają naliczone kary umown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zastrzega sobie prawo do potrącenia kar umownych z wynagrodzenia brutto, o którym mowa w § 3 ust.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wiedzialność stron umowy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57" w:hanging="36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Cs/>
          <w:color w:val="000000"/>
          <w:sz w:val="22"/>
          <w:szCs w:val="22"/>
        </w:rPr>
        <w:t>ponosi pełną odpowiedzialność z tytułu szkód, zaistniałych z przyczyn leżących po jego stronie, a ponadto za wszystkie szkody wynikające z nienależytego wykonania niniejszej umow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57" w:hanging="357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>Wszystkie dokumenty i materiały udostępnione prze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mawiającego </w:t>
      </w:r>
      <w:r>
        <w:rPr>
          <w:rFonts w:cs="Arial" w:ascii="Arial" w:hAnsi="Arial"/>
          <w:bCs/>
          <w:color w:val="000000"/>
          <w:sz w:val="22"/>
          <w:szCs w:val="22"/>
        </w:rPr>
        <w:t>w toku realizacji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ykonawc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obowiązuje się wykorzystać wyłącznie na potrzeby wykonania przedmiotu umowy i zwróci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jpóźniej wraz z przekazaniem przedmiotu umow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57" w:hanging="36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dpowiada za działanie i zaniechanie osób, za których pomocą zobowiązanie wykonuje, jak również osób, którym wykonanie powierza, jak za własne działanie lub zaniechanie.</w:t>
      </w:r>
    </w:p>
    <w:p>
      <w:pPr>
        <w:pStyle w:val="Akapitzlist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Akapitzlist"/>
        <w:spacing w:lineRule="auto" w:line="240" w:before="0" w:after="0"/>
        <w:ind w:left="357" w:hanging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miana osób (ekspertów) do realizacji zamówi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dopuszcza zmianę eksperta - osoby wskazanej do realizacji przedmiotu zamówienia, pod warunkiem, że zaproponowana osoba spełnia warunki dotyczące osób skierowanych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do realizacji zamówienia określone w Zapytaniu ofertowym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iana pracownika (eksperta) musi być uzasadniona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na piśmie i zaakceptowana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zażądać od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miany eksperta - osoby wskazanej do realizacji przedmiotu zamówienia, jeżeli uzna, że ekspert nie wykonuje swoich obowiązków wynikających z Umowy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bowiązany jest go zmienić. Postanowienia ust. 1 stosuje się odpowiedn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iana eksperta - osoby wskazanej do realizacji przedmiotu zamówienia nie stanowi zmiany postanowień Umowy, jednakże zmiana taka wymaga pisemnego powiadomienia drugiej strony oraz uzyskania zgod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elkie spory powstałe na tle stosowania umowy będą rozstrzygane polubownie. W przypadku braku porozumienia, właściwym do rozpoznawania spraw spornych będzie sąd właściwy dla siedziby </w:t>
      </w:r>
      <w:r>
        <w:rPr>
          <w:rFonts w:cs="Arial" w:ascii="Arial" w:hAnsi="Arial"/>
          <w:b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dwóch jednobrzmiących egzemplarzach, na prawach oryginału każdy, jeden d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 xml:space="preserve">i jeden dla </w:t>
      </w:r>
      <w:r>
        <w:rPr>
          <w:rFonts w:cs="Arial" w:ascii="Arial" w:hAnsi="Arial"/>
          <w:b/>
          <w:color w:val="000000"/>
          <w:sz w:val="22"/>
          <w:szCs w:val="22"/>
        </w:rPr>
        <w:t>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lną część umowy stanowią następujące załącznik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 – Szczegółowy opis przedmiotu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Wzór protokołu odbior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40" w:before="120" w:after="240"/>
        <w:ind w:left="142" w:hanging="5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                                                                  WYKONAWCA</w:t>
      </w:r>
    </w:p>
    <w:p>
      <w:pPr>
        <w:pStyle w:val="Normal"/>
        <w:spacing w:lineRule="auto" w:line="240" w:before="120" w:after="240"/>
        <w:ind w:left="142" w:hanging="5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120" w:after="240"/>
        <w:ind w:left="142" w:hanging="5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120" w:after="24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120" w:after="0"/>
        <w:ind w:left="0" w:hanging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40" w:before="120" w:after="0"/>
        <w:ind w:left="1043" w:hanging="0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 Umowy Nr </w:t>
      </w:r>
      <w:r>
        <w:rPr>
          <w:rFonts w:cs="Arial" w:ascii="Arial" w:hAnsi="Arial"/>
          <w:color w:val="000000"/>
          <w:sz w:val="22"/>
          <w:szCs w:val="22"/>
        </w:rPr>
        <w:t xml:space="preserve">RDOŚ-Ł/WPN.6012…………../2023 </w:t>
      </w:r>
      <w:r>
        <w:rPr>
          <w:rFonts w:cs="Arial" w:ascii="Arial" w:hAnsi="Arial"/>
          <w:bCs/>
          <w:color w:val="000000"/>
          <w:sz w:val="22"/>
          <w:szCs w:val="22"/>
        </w:rPr>
        <w:t>z dnia …............... 2023 r.</w:t>
      </w:r>
    </w:p>
    <w:p>
      <w:pPr>
        <w:pStyle w:val="Normal"/>
        <w:spacing w:lineRule="auto" w:line="240" w:before="120" w:after="0"/>
        <w:ind w:left="1043" w:firstLine="709"/>
        <w:jc w:val="right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120" w:after="0"/>
        <w:ind w:left="1043" w:firstLine="709"/>
        <w:jc w:val="righ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120" w:after="12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WZÓR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12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ROTOKOŁU ODBIORU z dnia…………..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 przekazania  przedmiotu umowy </w:t>
      </w:r>
      <w:r>
        <w:rPr>
          <w:rFonts w:cs="Arial" w:ascii="Arial" w:hAnsi="Arial"/>
          <w:color w:val="000000"/>
          <w:sz w:val="22"/>
          <w:szCs w:val="22"/>
        </w:rPr>
        <w:t xml:space="preserve">RDOŚ RDOŚ-Ł/WPN.6012…………../2023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 dnia …............... 2023 r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n. </w:t>
      </w:r>
      <w:r>
        <w:rPr>
          <w:rFonts w:cs="Arial" w:ascii="Arial" w:hAnsi="Arial"/>
          <w:color w:val="000000"/>
          <w:sz w:val="22"/>
          <w:szCs w:val="22"/>
        </w:rPr>
        <w:t>Monitoring stanu ochrony przedmiotu ochrony obszaru Natura 2000 Dolina Środkowej Pilicy PLH100008/Łąki Ciebłowickie PLH100035.</w:t>
      </w:r>
    </w:p>
    <w:p>
      <w:pPr>
        <w:pStyle w:val="Normal"/>
        <w:suppressAutoHyphens w:val="false"/>
        <w:spacing w:lineRule="auto" w:line="240"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Komisja w składzie:</w:t>
      </w:r>
    </w:p>
    <w:p>
      <w:pPr>
        <w:pStyle w:val="Normal"/>
        <w:suppressAutoHyphens w:val="false"/>
        <w:spacing w:lineRule="auto" w:line="240" w:before="120" w:after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(stanowisko) w Wydziale Ochrony Przyrody </w:t>
        <w:br/>
        <w:t xml:space="preserve">i Obszarów Natura 2000 Regionalnej Dyrekcji Ochrony Środowiska w Łodzi ze stron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….– przedstawiciel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uppressAutoHyphens w:val="false"/>
        <w:spacing w:lineRule="auto" w:line="240" w:before="12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stwierdziła, że przedmiot umowy </w:t>
      </w:r>
      <w:r>
        <w:rPr>
          <w:rFonts w:cs="Arial" w:ascii="Arial" w:hAnsi="Arial"/>
          <w:color w:val="000000"/>
          <w:sz w:val="22"/>
          <w:szCs w:val="22"/>
        </w:rPr>
        <w:t xml:space="preserve">RDOŚ-Ł/WPN.6012…………../2023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 dnia …............... 2023 r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ostał wykonany przez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Wykonawcę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:</w:t>
      </w:r>
    </w:p>
    <w:p>
      <w:pPr>
        <w:pStyle w:val="Zwykytekst1"/>
        <w:numPr>
          <w:ilvl w:val="2"/>
          <w:numId w:val="9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ie umownym*/ z przekroczeniem terminu określonego w ww. umowie </w:t>
        <w:br/>
        <w:t>o …….. dni*.</w:t>
      </w:r>
    </w:p>
    <w:p>
      <w:pPr>
        <w:pStyle w:val="Zwykytekst1"/>
        <w:numPr>
          <w:ilvl w:val="2"/>
          <w:numId w:val="9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osób i zakresie zgodnym*/niezgodnym* z ww. umową.</w:t>
      </w:r>
    </w:p>
    <w:p>
      <w:pPr>
        <w:pStyle w:val="Zwykytekst1"/>
        <w:numPr>
          <w:ilvl w:val="2"/>
          <w:numId w:val="9"/>
        </w:numPr>
        <w:tabs>
          <w:tab w:val="clear" w:pos="708"/>
          <w:tab w:val="left" w:pos="567" w:leader="none"/>
        </w:tabs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z zastrzeżeń*/ wykryto następujące wady i uchybienia*:</w:t>
      </w:r>
    </w:p>
    <w:p>
      <w:pPr>
        <w:pStyle w:val="Zwykytekst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a umowna nie zostanie naliczona*/zostanie naliczona na podstawie § 7 ww. umowy*.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 tym protokół zakończono i podpisano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otokół sporządzono w dwóch jednobrzmiących egzemplarzach, na prawach oryginału każdy, po jednym dla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Zamawiającego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Wykonawc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120" w:after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suppressAutoHyphens w:val="false"/>
        <w:spacing w:lineRule="auto" w:line="240" w:before="120" w:after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ab/>
        <w:t xml:space="preserve">      </w:t>
        <w:tab/>
        <w:t>Zamawiający                                                               Wykonawc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0" w:hanging="0"/>
        <w:contextualSpacing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0" w:hanging="0"/>
        <w:contextualSpacing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*Niepotrzebne skreślić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6" w:leader="none"/>
        <w:tab w:val="center" w:pos="4536" w:leader="none"/>
        <w:tab w:val="right" w:pos="9072" w:leader="none"/>
      </w:tabs>
      <w:spacing w:before="120" w:after="12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drawing>
        <wp:inline distT="0" distB="0" distL="0" distR="0">
          <wp:extent cx="50412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."/>
      <w:lvlJc w:val="center"/>
      <w:pPr>
        <w:tabs>
          <w:tab w:val="num" w:pos="1534"/>
        </w:tabs>
        <w:ind w:left="1534" w:hanging="45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2">
      <w:start w:val="1"/>
      <w:numFmt w:val="bullet"/>
      <w:lvlText w:val=""/>
      <w:lvlJc w:val="left"/>
      <w:pPr>
        <w:tabs>
          <w:tab w:val="num" w:pos="1992"/>
        </w:tabs>
        <w:ind w:left="1992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dstrike w:val="false"/>
        <w:strike w:val="false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ind w:left="1044" w:hanging="539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lang w:val="pl-P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Arial"/>
      <w:b w:val="false"/>
      <w:strike w:val="false"/>
      <w:dstrike w:val="false"/>
    </w:rPr>
  </w:style>
  <w:style w:type="character" w:styleId="WW8Num3z3">
    <w:name w:val="WW8Num3z3"/>
    <w:qFormat/>
    <w:rPr>
      <w:rFonts w:ascii="Arial" w:hAnsi="Arial" w:cs="Arial"/>
      <w:b w:val="false"/>
      <w:color w:val="000000"/>
      <w:lang w:val="pl-PL"/>
    </w:rPr>
  </w:style>
  <w:style w:type="character" w:styleId="WW8Num4z0">
    <w:name w:val="WW8Num4z0"/>
    <w:qFormat/>
    <w:rPr>
      <w:rFonts w:ascii="Arial" w:hAnsi="Arial" w:eastAsia="Times New Roman" w:cs="Arial"/>
      <w:lang w:eastAsia="ar-SA"/>
    </w:rPr>
  </w:style>
  <w:style w:type="character" w:styleId="WW8Num5z0">
    <w:name w:val="WW8Num5z0"/>
    <w:qFormat/>
    <w:rPr>
      <w:rFonts w:ascii="Symbol" w:hAnsi="Symbol" w:cs="Symbol"/>
      <w:lang w:eastAsia="ar-S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  <w:lang w:eastAsia="ar-SA"/>
    </w:rPr>
  </w:style>
  <w:style w:type="character" w:styleId="WW8Num23z0">
    <w:name w:val="WW8Num23z0"/>
    <w:qFormat/>
    <w:rPr>
      <w:b w:val="false"/>
      <w:strike w:val="false"/>
      <w:dstrike w:val="false"/>
      <w:color w:val="00000A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WW8Num60z0">
    <w:name w:val="WW8Num60z0"/>
    <w:qFormat/>
    <w:rPr>
      <w:rFonts w:ascii="Arial" w:hAnsi="Arial" w:eastAsia="Times New Roman" w:cs="Arial"/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Xbe">
    <w:name w:val="_xbe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</w:pPr>
    <w:rPr>
      <w:rFonts w:cs="FreeSans;Times New Roman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539"/>
    </w:pPr>
    <w:rPr>
      <w:color w:val="00000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2">
    <w:name w:val="Nagłówek2"/>
    <w:basedOn w:val="Normal"/>
    <w:qFormat/>
    <w:pPr>
      <w:spacing w:lineRule="auto" w:line="240" w:before="0" w:after="0"/>
      <w:ind w:left="0" w:hanging="0"/>
      <w:jc w:val="center"/>
    </w:pPr>
    <w:rPr>
      <w:rFonts w:ascii="Arial" w:hAnsi="Arial" w:cs="Arial"/>
      <w:b/>
      <w:bCs/>
      <w:spacing w:val="82"/>
      <w:szCs w:val="24"/>
      <w:lang w:eastAsia="zh-CN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Droid Sans Fallback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dos/baza-danych" TargetMode="External"/><Relationship Id="rId3" Type="http://schemas.openxmlformats.org/officeDocument/2006/relationships/hyperlink" Target="https://www.wfosigw.lodz.pl/dla-beneficjentow/logo-i-wytyczne-zwiazane-z-zasadami-znakowania" TargetMode="External"/><Relationship Id="rId4" Type="http://schemas.openxmlformats.org/officeDocument/2006/relationships/hyperlink" Target="https://www.gov.pl/web/rdos-lodz/system-ekozarzadzania-i-audytu-emas" TargetMode="External"/><Relationship Id="rId5" Type="http://schemas.openxmlformats.org/officeDocument/2006/relationships/hyperlink" Target="https://efaktur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00:00Z</dcterms:created>
  <dc:creator>Ewelina Siudak</dc:creator>
  <dc:description/>
  <cp:keywords/>
  <dc:language>en-US</dc:language>
  <cp:lastModifiedBy>Krzysztof Grabarczyk</cp:lastModifiedBy>
  <cp:lastPrinted>2021-04-09T15:02:00Z</cp:lastPrinted>
  <dcterms:modified xsi:type="dcterms:W3CDTF">2023-08-11T08:06:00Z</dcterms:modified>
  <cp:revision>11</cp:revision>
  <dc:subject/>
  <dc:title/>
</cp:coreProperties>
</file>