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0 października 2022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21.2022.AS3.9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 §1, art. 49 ustawy z dnia 14 czerwca 1960 r. - Kodeks postępowania administracyjnego (Dz. U. 2022 poz. 2000) w związku z art. 74 ust. 3 Ustawy z dnia 3 października 2008 r. o udostępnianiu informacji o środowisku i jego ochronie, udziale społeczeństwa w ochronie środowiska oraz o ocenach oddziaływania na środowisko (Dz. U. 2022 poz. 1029 z późn. zm. - cyt. dalej jako „UUOŚ”), 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amiam strony postępowani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że pełnomocnik inwestora działający w imieniu Polskiej Grupy Górniczej S.A. z siedzibą przy ul. Powstańców 30 w Katowicach, pismem zn. SC/2255/22 z 19 września 2022 r., uzupełnionym pismem zn. SC/2346/22 z 6 października 2022 r., zwrócił się o wycofanie wniosku z 30 maja 2022 r. o wydanie decyzji o środowiskowych uwarunkowaniach dla przedsięwzięcia pn.: „Wydobywanie węgla kamiennego i metanu jako kopaliny towarzyszącej, ze złoża węgla kamiennego „Rydułtowy 1””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że w związku z ww. wnioskiem pełnomocnika inwestora, </w:t>
      </w:r>
      <w:r>
        <w:rPr>
          <w:rFonts w:cs="Arial" w:ascii="Arial" w:hAnsi="Arial"/>
          <w:bCs/>
          <w:iCs/>
          <w:sz w:val="22"/>
          <w:szCs w:val="22"/>
        </w:rPr>
        <w:t>postanowieniem</w:t>
      </w:r>
      <w:r>
        <w:rPr>
          <w:rFonts w:cs="Arial" w:ascii="Arial" w:hAnsi="Arial"/>
          <w:sz w:val="22"/>
          <w:szCs w:val="22"/>
        </w:rPr>
        <w:t xml:space="preserve"> znak: WOOŚ.420.21.2022.AS3.6 z 12 października 2022 r. Regionalny Dyrektor Ochrony Środowiska w Katowicach podjął postępowanie w sprawie wydania decyzji o środowiskowych uwarunkowaniach dla ww. przedsięwzięci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 dopuszczeniu Fundacji Frank Bold z siedzibą w Krakowie do udziału w ww. postępowaniu, postanowieniem znak: WOOŚ.420.21.2022.AS3.7 z 18 października 2022 r.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ończeniu postępowania dowodowego w przedmiotowej sprawie oraz o możliwości zapoznania się i wypowiedzenia co do zebranych dowodów i materiałów oraz zgłoszonych żądań. Decyzja kończąca postępowanie zostanie wydana nie wcześniej niż po upływie 7 dni od dnia doręczenia niniejszego zawiadom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 Środowisko Regionalnej Dyrekcji Ochrony Środowiska w Katowicach, po uprzednim umówieniu się z pracownikiem tutejszej Dyrekcji (nr telefonu do kontaktu: 32 42 06 816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21.10.2022 r. d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 86d.  ust. 1 pkt 1 Organ właściwy do wydania decyzji o środowiskowych uwarunkowaniach na wniosek podmiotu planującego podjęcie realizacji przedsięwzięcia zawiesza postępowanie w sprawie wydania decyzji o środowiskowych uwarunkowaniach, jeżeli nie zagraża to interesowi społeczne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134" w:right="1134" w:gutter="0" w:header="0" w:top="3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01:00Z</dcterms:created>
  <dc:creator>mgaj</dc:creator>
  <dc:description/>
  <dc:language>en-US</dc:language>
  <cp:lastModifiedBy>HP</cp:lastModifiedBy>
  <cp:lastPrinted>2019-10-04T09:55:00Z</cp:lastPrinted>
  <dcterms:modified xsi:type="dcterms:W3CDTF">2022-10-21T05:01:00Z</dcterms:modified>
  <cp:revision>2</cp:revision>
  <dc:subject/>
  <dc:title>OO</dc:title>
</cp:coreProperties>
</file>