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Miejscowość,  dat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TWIERDZENIE   SOŁTY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niżej podpisana/y Sołtys wsi ……………………………………………….potwierdzam, </w:t>
        <w:br/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nazwa sołect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że Pani/Pan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imię i nazwisk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legitymująca/y się </w:t>
      </w:r>
      <w:r>
        <w:rPr>
          <w:rFonts w:cs="Times New Roman" w:ascii="Times New Roman" w:hAnsi="Times New Roman"/>
          <w:color w:val="000000"/>
          <w:sz w:val="24"/>
          <w:szCs w:val="24"/>
        </w:rPr>
        <w:t>dowodem osobistym …………………………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eria i nr dowodu osobist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 producentem rolnym i posiada minimum pięcioletni staż w prowadzeniu gospodarstwa rol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 wydaje się dla celów szacowania szkód w gospodarstwach rolnych i działach specjalnych produkcji rolnej, spowodowanych wystąpieniem niekorzystnych zjawisk atmosfery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.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>data i czytelny podpis Sołty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25:00Z</dcterms:created>
  <dc:creator>Twoja nazwa użytkownika</dc:creator>
  <dc:description/>
  <cp:keywords/>
  <dc:language>en-US</dc:language>
  <cp:lastModifiedBy>Ewelina Frąckowiak</cp:lastModifiedBy>
  <cp:lastPrinted>2016-06-15T14:15:00Z</cp:lastPrinted>
  <dcterms:modified xsi:type="dcterms:W3CDTF">2024-07-19T09:25:00Z</dcterms:modified>
  <cp:revision>2</cp:revision>
  <dc:subject/>
  <dc:title/>
</cp:coreProperties>
</file>