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10206" w:leader="none"/>
        </w:tabs>
        <w:spacing w:lineRule="auto" w:line="360"/>
        <w:jc w:val="right"/>
        <w:outlineLvl w:val="0"/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r kodu zdającego ……………………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nisterstwo Sprawiedliwośc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partament Zawodów Prawniczych i Dostępu do Pomocy Prawnej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CZWARTY DZIEŃ </w:t>
      </w:r>
    </w:p>
    <w:p>
      <w:pPr>
        <w:pStyle w:val="Heading2"/>
        <w:rPr>
          <w:color w:val="000000"/>
        </w:rPr>
      </w:pPr>
      <w:r>
        <w:rPr>
          <w:color w:val="000000"/>
        </w:rPr>
        <w:t>EGZAMINU ADWOKAC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cs="Times New Roman" w:ascii="Times New Roman" w:hAnsi="Times New Roman"/>
          <w:b/>
          <w:color w:val="000000"/>
          <w:sz w:val="48"/>
        </w:rPr>
        <w:t>31 SIERPNIA 2012 R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cs="Times New Roman" w:ascii="Times New Roman" w:hAnsi="Times New Roman"/>
          <w:b/>
          <w:color w:val="000000"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cs="Times New Roman" w:ascii="Times New Roman" w:hAnsi="Times New Roman"/>
          <w:b/>
          <w:color w:val="000000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0"/>
          <w:sz w:val="40"/>
        </w:rPr>
      </w:pPr>
      <w:r>
        <w:rPr>
          <w:rFonts w:cs="Times New Roman" w:ascii="Times New Roman" w:hAnsi="Times New Roman"/>
          <w:b/>
          <w:color w:val="000000"/>
          <w:spacing w:val="30"/>
          <w:sz w:val="40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cs="Times New Roman" w:ascii="Times New Roman" w:hAnsi="Times New Roman"/>
          <w:b/>
          <w:color w:val="000000"/>
          <w:sz w:val="40"/>
        </w:rPr>
        <w:t>CZĘŚĆ PIĄTA EGZAMINU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pacing w:val="3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30"/>
          <w:sz w:val="44"/>
          <w:szCs w:val="44"/>
        </w:rPr>
        <w:t>zadanie z zakresu prawa administracyjn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30"/>
          <w:sz w:val="36"/>
          <w:szCs w:val="44"/>
        </w:rPr>
      </w:pPr>
      <w:r>
        <w:rPr>
          <w:rFonts w:cs="Times New Roman" w:ascii="Times New Roman" w:hAnsi="Times New Roman"/>
          <w:b/>
          <w:color w:val="000000"/>
          <w:spacing w:val="30"/>
          <w:sz w:val="36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ouczen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oznacza się indywidualnym kodem. </w:t>
      </w:r>
    </w:p>
    <w:p>
      <w:pPr>
        <w:pStyle w:val="Normal"/>
        <w:tabs>
          <w:tab w:val="clear" w:pos="708"/>
          <w:tab w:val="left" w:pos="1122" w:leader="none"/>
        </w:tabs>
        <w:ind w:left="748" w:hanging="3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  <w:tab/>
        <w:t>W przypadku rozwiązywania zadania w formie odręcznej, zdający wpisuje numer kodu na pierwszej stronie zadania i na każdej stronie pracy zawierającej rozwiązanie zadania.</w:t>
      </w:r>
    </w:p>
    <w:p>
      <w:pPr>
        <w:pStyle w:val="Normal"/>
        <w:tabs>
          <w:tab w:val="clear" w:pos="708"/>
          <w:tab w:val="left" w:pos="1122" w:leader="none"/>
        </w:tabs>
        <w:ind w:left="748" w:hanging="3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48" w:hanging="3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  <w:tab/>
        <w:t>W przypadku rozwiązywania zadania przy użyciu sprzętu komputerowego, zdający wpisuje numer kodu na pierwszej stronie zadania oraz w oknie aplikacji do zdawania egzaminów prawniczych, zgodnie z wyświetlonym komunikatem (numer kodu będzie automatycznie wstawiany na każdej stronie pracy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ie jest dopuszczalne w żadnym miejscu zadania i pracy zawierającej rozwiązanie zadania wpisanie własnego imienia i nazwiska ani też podpisanie się własnym imieniem </w:t>
        <w:br/>
        <w:t xml:space="preserve">i nazwiskiem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zas na rozwiązanie zadań (z zakresu prawa gospodarczego oraz z zakresu prawa administracyjnego) wynosi łącznie 480 minu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danie z zakresu prawa administracyjnego zawarte jest na 5 ponumerowanych stronach (łącznie ze stroną tytułową i informacją dla zdającego). W razie braku którejkolwiek ze stron, należy o tym niezwłocznie zawiadomić Komisję Egzaminacyjną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LA ZDAJĄCEGO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poznaniu się z treścią zadania, jako prawidłowo umocowany pełnomocnik Anny Skowrońskiej i Ryszarda Skowrońskiego - adwokat Jerzy Wandziuk, proszę przygotować skargę do wojewódzkiego sądu administracyjnego, albo w przypadku uznania, że brak jest podstaw do wniesienia skargi, proszę sporządzić opinię prawną.</w:t>
      </w:r>
    </w:p>
    <w:p>
      <w:pPr>
        <w:pStyle w:val="Normal"/>
        <w:spacing w:lineRule="auto" w:line="32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ygotowania skargi należy przyjąć, że właściwym sądem jest Wojewódzki Sąd Administracyjny w Białymstoku, ul. H. Sienkiewicza 84, 15 – 950 Białystok.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nania, że zasadne jest przygotowanie skargi, zdający nie ma obowiązku określenia wysokości należnego wpisu ani wykazywania faktu jego uiszczenia.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przygotowaniu skargi lub opinii należy wskazać, czyj podpis powinien znaleźć się pod tym pismem. 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pracy zawierającej rozwiązanie zadania powinna wynikać z przedstawionego stanu faktycznego.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zostało wydrukowane dwustronnie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rzy Okrasa w dniu 1 sierpnia 2011 r. nabył kamienicę przy ul. Brazylijskiej 7                          w Białymstoku, w której znajduje się 12 lokali wynajmowanych przez osoby fizyczne na podstawie umów najmu, które zostały zawarte przez Rejon Dróg Publicznych w Białymstoku. Od grudnia 1975 r. najemcą lokalu nr 6 przy ul. Brazylijskiej 7 w Białymstoku pozostaje Janina Skowrońska. Syn Janiny Skowrońskiej – Ryszard Skowroński został zameldowany na pobyt stały w lokalu nr 6 przy ul. Brazylijskiej 7 w Białymstoku w dniu 24 lutego 1976 r. W styczniu 1998 r. zawarł on związek małżeński i jego żona Anna Skowrońska również została zameldowana pod powyższym adresem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2 września 2011 r. Jerzy Okrasa złożył do Prezydenta Miasta Białegostoku wniosek           o wymeldowanie Anny i Ryszarda Skowrońskich z pobytu stałego w lokalu położonym                        w Białymstoku przy ul. Brazylijskiej 7 m. 6. Wniosek został uzasadniony tym, że osoby te nie zamieszkują pod ww. adresem od wielu lat i nie są znane Jerzemu Okrasie, a w lokalu mieszka jedynie Janina Skowrońska (matka Ryszarda Skowrońskiego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szczęciu postępowania z wniosku Jerzego Okrasy w przedmiocie wymeldowania Anny                   i Ryszarda Skowrońskich z pobytu stałego w lokalu położonym w Białymstoku przy ul. Brazylijskiej 7 m. 6, Prezydent Miasta Białegostoku zawiadomił pisemnie Annę i Ryszarda Skowrońskich oraz Janinę Skowrońską. Powyższe zawiadomienia, wysłane na adres przy ul. Brazylijskiej 7 m. 6 w Białymstoku, zostały tam odebrane przez Janinę Skowrońską, która oświadczyła, że zawiadomienia skierowane do Anny i Ryszarda Skowrońskich przekaże im niezwłoczni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postępowania organ pierwszej instancji, bez uprzedniego zawiadomienia stron, przeprowadził w dniu 16 września 2011 r. oględziny lokalu położonego przy ul. Brazylijskiej 7 m. 6 w Białymstoku. Jak wynika z protokołu oględzin, brały w nich udział dwie pracownice organu oraz Jerzy Okrasa i Janina Skowrońska. W trakcie oględzin przedmiotowego lokalu stwierdzono, że znajdują się w nim rzeczy osobiste Anny i Ryszarda Skowrońskich - ubrania męskie i damskie wyodrębnione od innej, znajdującej się w lokalu damskiej garderoby Janiny Skowrońskiej.                  W czasie oględzin przesłuchano Janinę Skowrońską, która stwierdziła, że syn i synowa wyjechali czasowo za granicę oraz wskazała, że celem ich wyjazdu jest sezonowa praca. Jerzy Okrasa stwierdził, że nie zna małżonków Skowrońskich. Sporządzono protokół z oględzin lokalu                         i przesłuchania Janiny Skowrońskiej, który został podpisany przez dwie pracownice organu,                   a następnie dołączony do akt sprawy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postępowania organ pierwszej instancji w dniu 30 września 2011 r. wezwał telefonicznie Janinę Skowrońską do stawienia się w dniu 3 października 2011 r. w Urzędzie Miasta w Białymstoku, celem ponownego jej przesłuchania. O zamiarze przesłuchania Janiny Skowrońskiej nie powiadomiono Jerzego Okrasy ani małżonków Anny i Ryszarda Skowrońskich. Przesłuchana w dniu 3 października 2011 r. Janina Skowrońska podtrzymała swoje dotychczasowe stanowisko w sprawie, dodając, że syn i synowa nigdy nie wyjeżdżali z kraju na dłużej niż                     2 miesiąc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oku dalszego postępowania wezwano do Urzędu kolejnych świadków, o czym nie powiadomiono Jerzego Okrasy, Janiny Skowrońskiej oraz Ryszarda i Anny Skowrońskich. Świadek Piotr Tomaszuk – mieszkaniec lokalu nr 1 w budynku nr 7 przy ul. Brazylijskiej                       w Białymstoku – zeznał w dniu 7 listopada 2011 r., że Anna i Ryszard Skowrońscy mieszkali               w lokalu nr 6, a ostatni raz widział ich około dwa miesiące temu. Stwierdził, że często wyjeżdżają oni do pracy za granicę. Świadek Maria Matysiak - najemczyni lokalu nr 2 w budynku nr 7 przy ul. Brazylijskiej w Białymstoku - zeznała w dniu 8 listopada 2011 r., że zna Ryszarda Skowrońskiego od dziecka, a jego żona Anna Skowrońska wprowadziła się do lokalu nr 6 przy ul. Brazylijskiej 7 po ślubie. Stwierdziła, że obecnie w lokalu nr 6 mieszka Janina Skowrońska, a Ryszard i Anna Skowrońscy wyjechali za granicę w poszukiwaniu pracy. Wyjeżdżają oni sezonowo od około 2 lat, ale przyjeżdżają do Polski na święta i na wakacje i w tym czasie mieszkają z matką w lokalu nr 6 przy ul. Brazylijskiej 7 w Białymstoku. Widziała ich w roku 2011, ale dokładnie nie pamięta kiedy. Protokoły ze złożonych zeznań, po podpisaniu ich przez świadków oraz pracownicę Urzędu, która przeprowadziła postępowanie dowodowe, zostały dołączone do akt spraw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20 lutego 2012 r. wysłano stronom postępowania zawiadomienie o możliwości zapoznania się w ciągu 7 dni z zebranym w sprawie materiałem dowodowym i wniesienia swoich uwag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23 lutego 2012 r. z aktami sprawy zapoznali się Janina Skowrońska i Jerzy Okrasa, którzy nie wnieśli żadnych uwag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ą z dnia 24 lutego 2012 r. (PM.III.1457.2011) Prezydent Białegostoku orzekł                       o wymeldowaniu Anny i Ryszarda Skowrońskich z pobytu stałego w lokalu nr 6 położonego                           w Białymstoku przy ul. Brazylijskiej 7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otywach decyzji Prezydent Białegostoku przytoczył treść art. 15 ust. 2 ustawy z dnia                 10 kwietnia 1974 r. o ewidencji ludności i dowodach osobistych (Dz. U. z 2006 r. Nr 139, poz. 993,           z późn. zm.), który stanowi: </w:t>
      </w:r>
      <w:r>
        <w:rPr>
          <w:rFonts w:cs="Times New Roman" w:ascii="Times New Roman" w:hAnsi="Times New Roman"/>
          <w:i/>
          <w:sz w:val="24"/>
          <w:szCs w:val="24"/>
        </w:rPr>
        <w:t>„Organ gminy wydaje na wniosek strony lub z urzędu decyzję                    w sprawie wymeldowania osoby, która opuściła miejsce pobytu stałego lub czasowego trwającego ponad 3 miesiące i nie dopełniła obowiązku wymeldowania się.”</w:t>
      </w:r>
      <w:r>
        <w:rPr>
          <w:rFonts w:cs="Times New Roman" w:ascii="Times New Roman" w:hAnsi="Times New Roman"/>
          <w:sz w:val="24"/>
          <w:szCs w:val="24"/>
        </w:rPr>
        <w:t>. Organ uznał, że bezsprzecznie małżonkowie Ryszard i Anna Skowrońscy wyjechali na stał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granicę, natomiast zeznania matki, jako osoby bliskiej, należy poddać w wątpliwość i nie dać im wiary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Prezydenta Białegostoku została doręczona wszystkim stronom postępowania                w dniu 2 marca 2012 r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14 marca 2012 r. małżonkowie Skowrońscy wnieśli od tej decyzji odwołanie do Wojewody Podlaskiego za pośrednictwem organu pierwszej instancji. Zarzucili decyzji naruszenie przepisów art. 7 i art. 8 k.p.a., poprzez rozpoznanie sprawy bez uwzględnienia ich interesu. Organ pierwszej instancji zawiadomił pozostałe strony postępowania o wniesionym odwołaniu,                       a następnie przesłał organowi odwoławczemu akta sprawy wraz ze stanowiskiem do odwołan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23 lipca 2012 r. Wojewoda Podlaski wysłał stronom postępowania zawiadomienie, że w ciągu 7 dni strony mogą zapoznać się z zebranym materiałem dowodowym i wnieść swoje uwagi w sprawi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25 lipca 2012 r. Jerzy Okrasa przedłożył Wojewodzie Podlaskiemu pisemne oświadczenie Marty Walant, która jest sąsiadką Janiny Skowrońskiej zamieszkałą przy ul. Brazylijskiej 7 m. 4 w Białymstoku. Z treści tego oświadczenia wynikało, że posiada ona informację, że małżonkowie Skowrońscy wyjechali na stałe do Wielkiej Brytanii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27 lipca 2012 r. Wojewoda Podlaski wydał decyzję (WP.III.78956.2012), mocą której, powołując się na art. 138 § 1 pkt 1 k.p.a., utrzymał w mocy zaskarżoną decyzję Prezydenta Miasta Białegostoku z dnia 24 lutego 2012 r. W uzasadnieniu wskazano, że organ odwoławczy podziela ustalenia stanu faktycznego organu pierwszej instancji, w konsekwencji czego brak jest podstaw do uchylenia zaskarżonej decyzji w całości albo w części i w tym zakresie orzeczenia co do istoty sprawy, bądź uchylenia zaskarżonej decyzji i przekazania sprawy do ponownego rozpatrzenia przez organ pierwszej instancj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yzja Wojewody Podlaskiego została doręczona wszystkim stronom postępowania          w dniu 1 sierpnia 2012 r. Tego samego dnia Ryszard i Anna Skowrońscy zwrócili się do adwokata Jerzego Wandziuka z prośbą o zajęcie się ich sprawą, udzielając mu stosownych pełnomocnictw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851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firstLine="360"/>
      <w:jc w:val="right"/>
      <w:rPr>
        <w:rFonts w:ascii="Times New Roman" w:hAnsi="Times New Roman" w:cs="Times New Roman"/>
        <w:i/>
        <w:i/>
        <w:color w:val="000000"/>
        <w:sz w:val="18"/>
        <w:szCs w:val="18"/>
      </w:rPr>
    </w:pPr>
    <w:r>
      <w:rPr>
        <w:rFonts w:cs="Times New Roman" w:ascii="Times New Roman" w:hAnsi="Times New Roman"/>
        <w:i/>
        <w:color w:val="000000"/>
        <w:sz w:val="18"/>
        <w:szCs w:val="18"/>
      </w:rPr>
      <w:t>EGZAMIN  ADWOKACKI  –  PRAWO  ADMINISTRACYJN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Times New Roman" w:hAnsi="Times New Roman" w:cs="Times New Roman"/>
        <w:i/>
        <w:i/>
        <w:color w:val="000000"/>
        <w:sz w:val="18"/>
        <w:szCs w:val="18"/>
      </w:rPr>
    </w:pPr>
    <w:r>
      <w:rPr>
        <w:rFonts w:cs="Times New Roman" w:ascii="Times New Roman" w:hAnsi="Times New Roman"/>
        <w:i/>
        <w:color w:val="00000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Times New Roman" w:hAnsi="Times New Roman" w:cs="Times New Roman"/>
        <w:i/>
        <w:i/>
        <w:color w:val="000000"/>
        <w:sz w:val="18"/>
        <w:szCs w:val="18"/>
      </w:rPr>
    </w:pPr>
    <w:r>
      <w:rPr>
        <w:rFonts w:cs="Times New Roman" w:ascii="Times New Roman" w:hAnsi="Times New Roman"/>
        <w:i/>
        <w:color w:val="000000"/>
        <w:sz w:val="18"/>
        <w:szCs w:val="18"/>
      </w:rPr>
      <w:t>EGZAMIN  ADWOKACKI  –  PRAWO  ADMINISTRACYJN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64325</wp:posOffset>
              </wp:positionH>
              <wp:positionV relativeFrom="paragraph">
                <wp:posOffset>69215</wp:posOffset>
              </wp:positionV>
              <wp:extent cx="115570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9.8pt;mso-wrap-distance-left:0pt;mso-wrap-distance-right:0pt;mso-wrap-distance-top:0pt;mso-wrap-distance-bottom:0pt;margin-top:5.45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i/>
        <w:i/>
        <w:color w:val="000000"/>
        <w:sz w:val="18"/>
        <w:szCs w:val="18"/>
      </w:rPr>
    </w:pPr>
    <w:r>
      <w:rPr>
        <w:rFonts w:cs="Times New Roman" w:ascii="Times New Roman" w:hAnsi="Times New Roman"/>
        <w:i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6"/>
        </w:tabs>
        <w:ind w:left="1206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49:00Z</dcterms:created>
  <dc:creator>Kancelaria</dc:creator>
  <dc:description/>
  <cp:keywords/>
  <dc:language>en-US</dc:language>
  <cp:lastModifiedBy>egzamin adwokacki</cp:lastModifiedBy>
  <cp:lastPrinted>2012-04-19T11:08:00Z</cp:lastPrinted>
  <dcterms:modified xsi:type="dcterms:W3CDTF">2012-08-03T12:31:00Z</dcterms:modified>
  <cp:revision>10</cp:revision>
  <dc:subject/>
  <dc:title>Na wniosek Jerzego Okrasy z dnia 2 kwietnia 2011 r</dc:title>
</cp:coreProperties>
</file>