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4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>Zadania nr 4 „</w:t>
      </w:r>
      <w:r>
        <w:rPr>
          <w:rFonts w:cs="Cambria" w:ascii="Cambria" w:hAnsi="Cambria"/>
          <w:b/>
          <w:bCs/>
          <w:sz w:val="22"/>
          <w:szCs w:val="22"/>
        </w:rPr>
        <w:t>Konserwacja dojazdów pożarowych na terenie Nadleśnictwa Babimost dp 12 - Prosta, dp 13 - Do wody, dp 13 - cz. 2, dp 14 - Piaszczysta, dp 11 - Przy Jaworze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 43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0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4-02-02T10:49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