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35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przez pielęgniarki w zakresie Oddziału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estezjologii i Intensywnej Terapii oraz Bloku Operacyjneg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11.10.2023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11.10.2023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grud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9-25T08:24:00Z</cp:lastPrinted>
  <dcterms:modified xsi:type="dcterms:W3CDTF">2023-09-25T06:24:00Z</dcterms:modified>
  <cp:revision>21</cp:revision>
  <dc:subject/>
  <dc:title/>
</cp:coreProperties>
</file>