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Usługi dozoru mienia 2023-2024 z podziałem na Zadania”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Dla Zadania nr 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703668018"/>
      <w:bookmarkStart w:id="1" w:name="__Fieldmark__0_70366801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703668018"/>
      <w:bookmarkStart w:id="3" w:name="__Fieldmark__1_70366801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Marlena Olszewska</dc:creator>
  <dc:description/>
  <cp:keywords/>
  <dc:language>en-US</dc:language>
  <cp:lastModifiedBy>Dorota Rabenda</cp:lastModifiedBy>
  <cp:lastPrinted>2017-05-23T12:32:00Z</cp:lastPrinted>
  <dcterms:modified xsi:type="dcterms:W3CDTF">2023-06-11T18:4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