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unikat Państwowego Powiatowego Inspektora Sanitarnego w Starachowicach w  związku z wejściem w życie ustawy  z dnia 8 stycznia 2010r. o zmianie ustawy o bezpieczeństwie żywności i żywienia oraz niektórych innych usta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Dz. U. Nr 21, poz. 105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dniu 09.03.2010r. weszła w życie ustawa z dnia 8 stycznia 2010r. o zmianie ustawy o bezpieczeństwie żywności i żywienia oraz niektórych innych ustaw (Dz. U. Nr 21, poz. 105). </w:t>
      </w:r>
    </w:p>
    <w:p>
      <w:pPr>
        <w:pStyle w:val="Normal"/>
        <w:spacing w:lineRule="auto" w:line="360"/>
        <w:jc w:val="both"/>
        <w:rPr/>
      </w:pPr>
      <w:r>
        <w:rPr/>
        <w:t>Ustawa ta nowelizuje m.in. zapis artykułu 63 ust 2. ustawy z dnia 25 sierpnia 2006 r. o bezpieczeństwie żywności i żywienia (Dz. U. Nr 171, poz. 1225, z późn. zm.) rozszerzając listę podmiotów, dla których wystarczająca jest rejestracja działalności przez Powiatowego Inspektora Sanitarnego, bez konieczności dodatkowego zatwierdzania zakładu. Obecnie zatwierdzenie działalności nie jest wymagane w stosunku do następujących podmiotó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ziałalności w zakresie dostaw bezpośredni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rządzeń dystrybucyjnych do sprzedaży żywnośc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biektów lub urządzeń ruchomych lub tymczasowych, uprzednio dopuszczonych do prowadzenia działalności gospodarczej w zakresie produkcji lub obrotu żywnością w innym państwie członkowskim Unii Europejskiej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gospodarstw agroturystycznych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odmiotów prowadzących działalność w zakresie produkcji win gronowych uzyskanych z winogron pochodzących z upraw własnych w ilości mniejszej niż   1 000 hl w ciągu roku kalendarzowego zgodnie z zasadami określonymi w przepisach o wyrobie i rozlewie wyrobów winiarskich, obrocie tymi wyrobami i organizacji rynku wina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aptek, punktów aptecznych i hurtowni farmaceutycznych określonych przepisami prawa farmaceutycznego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sklepów zielarski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przedsiębiorców prowadzących sprzedaż detaliczną innych niż środki spożywcze produktów oraz wprowadzających do obrotu środki spożywcze opakowane, trwałe mikrobiologiczn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roducentów gazów technicznych na potrzeby podmiotów działających na rynku spożywczym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/>
        <w:t>zakładów prowadzących działalność gospodarczą w zakresie pośrednictwa w sprzedaży żywności "na odległość" (sprzedaży wysyłkowej), w tym sprzedaży</w:t>
        <w:br/>
        <w:t xml:space="preserve">    przez Internet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kładów działających na rynku materiałów i wyrobów przeznaczonych do kontaktu z żywnością, w tym zakładów prowadzonych przez podmioty zajmujące się recyklingie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dmiotów działających na rynku spożywczym prowadzących produkcję pierwotną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Wszystkie powyżej wymienione podmioty działające na rynku spożywczym lub na rynku materiałów i wyrobów przeznaczonych do kontaktu z żywnością, których zakłady nie są wpisane do rejestru zakładów</w:t>
      </w:r>
      <w:r>
        <w:rPr/>
        <w:t xml:space="preserve"> podlegających urzędowej kontroli organów Państwowej Inspekcji Sanitarnej, </w:t>
      </w:r>
      <w:r>
        <w:rPr>
          <w:b/>
          <w:bCs/>
        </w:rPr>
        <w:t xml:space="preserve">są obowiązane, w okresie 6 miesięcy od dnia wejścia w życie ustawy, złożyć wnioski o wpis do rejestru zakładów </w:t>
      </w:r>
      <w:r>
        <w:rPr>
          <w:bCs/>
        </w:rPr>
        <w:t xml:space="preserve">do Państwowego Powiatowego Inspektora Sanitarnego. </w:t>
      </w:r>
      <w:r>
        <w:rPr/>
        <w:t xml:space="preserve"> Wniosek wg określonego wzoru można pobrać ze strony PSSE w Starachowicach: </w:t>
      </w:r>
      <w:r>
        <w:rPr>
          <w:color w:val="FF0000"/>
        </w:rPr>
        <w:t>LINK dodać wniosek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Wniosek zawiera imię, nazwisko i numer PESEL, miejsce zamieszkania i adres albo nazwę, siedzibę  i adres wnioskodawcy, numer REGON oraz numer identyfikacji podatkowej (NIP), jeżeli podmiot takie numery posiada, do  wniosku należy załączyć kopię </w:t>
      </w:r>
      <w:r>
        <w:rPr>
          <w:b/>
        </w:rPr>
        <w:t xml:space="preserve">wpisu do ewidencji działalności gospodarczej </w:t>
      </w:r>
      <w:r>
        <w:rPr/>
        <w:t xml:space="preserve">  lub w odniesieniu do podmiotów działających na rynku spożywczym prowadzących działalność w zakresie produkcji pierwotnej lub dostaw bezpośrednich - </w:t>
      </w:r>
      <w:r>
        <w:rPr>
          <w:b/>
        </w:rPr>
        <w:t>zaświadczenie o wpisie do ewidencji gospodarstw rolnych</w:t>
      </w:r>
      <w:r>
        <w:rPr/>
        <w:t xml:space="preserve">, w rozumieniu przepisów o krajowym systemie ewidencji producentów, ewidencji gospodarstw rolnych oraz ewidencji wniosków o przyznanie płatności, </w:t>
      </w:r>
      <w:r>
        <w:rPr>
          <w:b/>
        </w:rPr>
        <w:t>zawierające numer identyfikacyjny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Wnioski nie są wymagane, jeżeli zakłady produkujące lub wprowadzające żywność do obrotu są objęte rejestrami prowadzonymi na podstawie art. 27a ustawy o warunkach zdrowotnych żywności i żywienia  lub na podstawie przepisów wcześniej obowiązujących i spełniają wymagania określone w obowiązującej ustawie. </w:t>
      </w:r>
    </w:p>
    <w:p>
      <w:pPr>
        <w:pStyle w:val="Normal"/>
        <w:spacing w:lineRule="auto" w:line="360"/>
        <w:jc w:val="both"/>
        <w:rPr/>
      </w:pPr>
      <w:r>
        <w:rPr/>
        <w:t xml:space="preserve">W przypadku nowopowstałych obiektów, w tym wymagających także zatwierdzenia  - podmioty działające na rynku spożywczym lub na rynku materiałów i wyrobów przeznaczonych do kontaktu z żywnością składają wniosek o wpis do rejestru zakładów albo o zatwierdzenie zakładu i o wpis do rejestru zakładów, </w:t>
      </w:r>
      <w:r>
        <w:rPr>
          <w:b/>
          <w:bCs/>
        </w:rPr>
        <w:t>w terminie co najmniej 14 dni przed dniem rozpoczęcia planowanej działalności, w formie pisemnej</w:t>
      </w:r>
      <w:r>
        <w:rPr/>
        <w:t xml:space="preserve">, według określonych wzorów </w:t>
      </w:r>
      <w:r>
        <w:rPr>
          <w:color w:val="FF0000"/>
        </w:rPr>
        <w:t>(LINK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W przypadku </w:t>
      </w:r>
      <w:r>
        <w:rPr>
          <w:b/>
        </w:rPr>
        <w:t>zmiany danych</w:t>
      </w:r>
      <w:r>
        <w:rPr/>
        <w:t xml:space="preserve"> podmiot działający na rynku spożywczym lub na rynku materiałów i wyrobów przeznaczonych do kontaktu z żywnością </w:t>
      </w:r>
      <w:r>
        <w:rPr>
          <w:b/>
          <w:bCs/>
        </w:rPr>
        <w:t>składa wniosek   o dokonanie zmian w rejestrze zakładów, w formie pisemnej,</w:t>
      </w:r>
      <w:r>
        <w:rPr/>
        <w:t xml:space="preserve"> według określonego wzoru </w:t>
      </w:r>
      <w:r>
        <w:rPr>
          <w:color w:val="FF0000"/>
        </w:rPr>
        <w:t>LINK</w:t>
      </w:r>
      <w:r>
        <w:rPr/>
        <w:t xml:space="preserve">, </w:t>
      </w:r>
      <w:r>
        <w:rPr>
          <w:b/>
          <w:bCs/>
        </w:rPr>
        <w:t>w terminie 30 dni od dnia powstania zmian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113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Century Gothic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16:00Z</dcterms:created>
  <dc:creator>erbelm</dc:creator>
  <dc:description/>
  <cp:keywords/>
  <dc:language>en-US</dc:language>
  <cp:lastModifiedBy>erbelm</cp:lastModifiedBy>
  <cp:lastPrinted>2010-03-11T10:55:00Z</cp:lastPrinted>
  <dcterms:modified xsi:type="dcterms:W3CDTF">2010-03-11T10:01:00Z</dcterms:modified>
  <cp:revision>2</cp:revision>
  <dc:subject/>
  <dc:title>Komunikat Państwowego Powiatowego Inspektora Sanitarnego w Starachowicach w  związku z wejściem w życie ustawy  z dnia 8 stycznia 2010r</dc:title>
</cp:coreProperties>
</file>