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ła nr 99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z dnia 8 maja 2020 r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sprawie wskazania przedstawicieli organizacji społeczeństwa obywatelskiego do udziału w pracach grupy roboczej przygotowującej Program Współpracy INTERREG Brandenburgia-Polska na lata 2021-2027 w dziedzinie edukacji (nauka języka niemieckiego/polskiego)</w:t>
      </w:r>
    </w:p>
    <w:p>
      <w:pPr>
        <w:pStyle w:val="Normal"/>
        <w:spacing w:lineRule="auto" w:line="360"/>
        <w:jc w:val="both"/>
        <w:rPr>
          <w:rFonts w:eastAsia="Gulim;굴림"/>
          <w:b/>
          <w:b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rFonts w:eastAsia="Gulim;굴림"/>
          <w:color w:val="000000"/>
          <w:lang w:val="pl-PL"/>
        </w:rPr>
        <w:t>Na podstawie § 10 rozporządzenia Przewodniczącego Komitetu do spraw Pożytku Publicznego z dnia 24 października 2018 r. w sprawie Rady Działalności Pożytku Publicznego (Dz. U. poz. 2052) oraz art. 35 ust. 2 ustawy z dnia 24 kwietnia 2003 r. o działalności pożytku publicznego i o wolontariacie (Dz. U. z 2019 r. poz. 688, 1570 i 2020), uchwala się stanowisko Rady Działalności Pożytku Publicznego w sprawie wskazania przedstawicieli organizacji społeczeństwa obywatelskiego do udziału w pracach grupy roboczej przygotowującej Program Współpracy INTERREG Brandenburgia-Polska na lata 2021-2027</w:t>
      </w:r>
      <w:r>
        <w:rPr/>
        <w:t xml:space="preserve"> </w:t>
      </w:r>
      <w:r>
        <w:rPr>
          <w:rFonts w:eastAsia="Gulim;굴림"/>
          <w:color w:val="000000"/>
          <w:lang w:val="pl-PL"/>
        </w:rPr>
        <w:t>w dziedzinie edukacji (nauka języka niemieckiego/polskiego).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Rada Działalności Pożytku Publicznego, w nawiązaniu do § 2 uchwały nr 96 z dnia 27 kwietnia 2020 r., rekomenduje, jako przedstawicieli organizacji społeczeństwa obywatelskiego do udziału w pracach grupy roboczej przygotowującej Program Współpracy INTERREG Brandenburgia-Polska na lata 2021-2027 w dziedzinie edukacji (nauka języka niemieckiego/polskiego) następujące osoby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</w:t>
      </w:r>
      <w:r>
        <w:rPr>
          <w:b/>
          <w:lang w:val="pl-PL"/>
        </w:rPr>
        <w:t xml:space="preserve">Karolina Dreszer-Smalec, Fundacja na rzecz Collegium Polonicum </w:t>
      </w:r>
      <w:r>
        <w:rPr>
          <w:lang w:val="pl-PL"/>
        </w:rPr>
        <w:t>– jako członek reprezentujący społeczeństwo obywatelskie w dziedzinie edukacji (nauka języka niemieckiego/polskiego) oraz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</w:t>
      </w:r>
      <w:r>
        <w:rPr>
          <w:b/>
          <w:lang w:val="pl-PL"/>
        </w:rPr>
        <w:t xml:space="preserve">Adam Szulczewski, Fundacja na rzecz Collegium Polonicum </w:t>
      </w:r>
      <w:r>
        <w:rPr>
          <w:lang w:val="pl-PL"/>
        </w:rPr>
        <w:t>– jako zastępca członka reprezentującego społeczeństwo obywatelskie w dziedzinie edukacji (nauka języka niemieckiego/polskiego)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7:00Z</dcterms:created>
  <dc:creator>Jurek Oskar</dc:creator>
  <dc:description/>
  <cp:keywords/>
  <dc:language>en-US</dc:language>
  <cp:lastModifiedBy>Wójcik Aleksandra (DOB)</cp:lastModifiedBy>
  <dcterms:modified xsi:type="dcterms:W3CDTF">2020-05-08T14:32:00Z</dcterms:modified>
  <cp:revision>9</cp:revision>
  <dc:subject/>
  <dc:title/>
</cp:coreProperties>
</file>