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6"/>
        <w:gridCol w:w="1133"/>
        <w:gridCol w:w="36"/>
      </w:tblGrid>
      <w:tr>
        <w:trPr>
          <w:trHeight w:val="15158" w:hRule="atLeast"/>
          <w:cantSplit w:val="true"/>
        </w:trPr>
        <w:tc>
          <w:tcPr>
            <w:tcW w:w="101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200"/>
              <w:ind w:hanging="0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72745</wp:posOffset>
                      </wp:positionV>
                      <wp:extent cx="1144905" cy="829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829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06450" cy="806450"/>
                                        <wp:effectExtent l="0" t="0" r="0" b="0"/>
                                        <wp:docPr id="2" name="Logo PI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PI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6450" cy="80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54610" tIns="11430" rIns="54610" bIns="114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65.3pt;mso-wrap-distance-left:9.05pt;mso-wrap-distance-right:9.05pt;mso-wrap-distance-top:0pt;mso-wrap-distance-bottom:0pt;margin-top:29.35pt;mso-position-vertical-relative:text;margin-left:8.8pt;mso-position-horizontal-relative:text">
                      <v:textbox inset="0.0597222222222222in,0.0125in,0.0597222222222222in,0.01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6450" cy="806450"/>
                                  <wp:effectExtent l="0" t="0" r="0" b="0"/>
                                  <wp:docPr id="3" name="Logo P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 P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35" w:leader="none"/>
              </w:tabs>
              <w:spacing w:lineRule="auto" w:line="276" w:before="0" w:after="200"/>
              <w:ind w:hanging="0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103630" cy="1019810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                </w:t>
              <w:br/>
              <w:t xml:space="preserve">                                                   REGULAMIN  KONKURS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ind w:hanging="0"/>
              <w:outlineLvl w:val="0"/>
              <w:rPr>
                <w:rFonts w:ascii="Arial Black" w:hAnsi="Arial Black" w:eastAsia="Calibri" w:cs="Arial Black"/>
                <w:b/>
                <w:b/>
                <w:i/>
                <w:i/>
                <w:color w:val="548DD4"/>
                <w:spacing w:val="10"/>
                <w:sz w:val="40"/>
                <w:szCs w:val="4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REZENTACJĘ MULTIMEDIALNĄ</w:t>
              <w:br/>
            </w: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  <w:lang w:eastAsia="en-US"/>
              </w:rPr>
              <w:t xml:space="preserve">  BYDGOSZCZ  ZDROWA, WOLNA OD NAŁOGÓW VIII – „ Moja recepta na zdrowie ”</w:t>
            </w:r>
            <w:r>
              <w:rPr>
                <w:rFonts w:eastAsia="Calibri" w:cs="Arial Black" w:ascii="Arial Black" w:hAnsi="Arial Black"/>
                <w:b/>
                <w:i/>
                <w:color w:val="548DD4"/>
                <w:spacing w:val="10"/>
                <w:sz w:val="40"/>
                <w:szCs w:val="4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 w:before="0" w:after="200"/>
              <w:ind w:hanging="0"/>
              <w:outlineLvl w:val="0"/>
              <w:rPr>
                <w:rFonts w:ascii="Arial" w:hAnsi="Arial" w:eastAsia="Calibri" w:cs="Arial"/>
                <w:b/>
                <w:b/>
                <w:i/>
                <w:i/>
                <w:color w:val="FF0000"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pacing w:val="1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§ </w:t>
            </w:r>
            <w:r>
              <w:rPr>
                <w:rFonts w:eastAsia="Calibri" w:cs="Arial" w:ascii="Arial" w:hAnsi="Arial"/>
                <w:b/>
                <w:lang w:eastAsia="en-US"/>
              </w:rPr>
              <w:t>1 Organizator , współorganizatorzy  i partnerzy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6"/>
                <w:szCs w:val="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B050"/>
                <w:lang w:eastAsia="en-US"/>
              </w:rPr>
              <w:t>POWIATOWA STACJA SANITARNO-EPIDEMIOLOGICZNA W BYDGOSZCZY</w:t>
            </w:r>
            <w:r>
              <w:rPr>
                <w:rFonts w:eastAsia="Calibri" w:cs="Arial" w:ascii="Arial" w:hAnsi="Arial"/>
                <w:lang w:eastAsia="en-US"/>
              </w:rPr>
              <w:br/>
              <w:t>Okręgowa Izba Pielęgniarek i Położnych w Bydgoszczy</w:t>
              <w:br/>
              <w:t>WSSE w Bydgoszczy</w:t>
              <w:br/>
              <w:t xml:space="preserve">Zespół Szkół Nr 31 Specjalnych w Bydgoszczy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20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§ 2 </w:t>
            </w:r>
            <w:r>
              <w:rPr>
                <w:rFonts w:eastAsia="Calibri" w:cs="Arial" w:ascii="Arial" w:hAnsi="Arial"/>
                <w:b/>
                <w:lang w:eastAsia="en-US"/>
              </w:rPr>
              <w:t>Cel konkurs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20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Organizatorzy konkursu pragną osiągnąć następujące cele:</w:t>
            </w:r>
          </w:p>
          <w:p>
            <w:pPr>
              <w:pStyle w:val="Normal"/>
              <w:spacing w:lineRule="auto" w:line="276" w:before="0" w:after="120"/>
              <w:ind w:hanging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a) zwiększenie wiedzy młodych ludzi nt. skutków zdrowotnych i społecznych wynikających </w:t>
              <w:br/>
              <w:t xml:space="preserve">     z nałogów i uzależnień</w:t>
            </w:r>
          </w:p>
          <w:p>
            <w:pPr>
              <w:pStyle w:val="Normal"/>
              <w:spacing w:lineRule="auto" w:line="276" w:before="0" w:after="120"/>
              <w:ind w:left="324" w:hanging="324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b) podniesienie świadomości młodych ludzi w zakresie zagrożeń zdrowotnych jakie niosą </w:t>
              <w:br/>
              <w:t xml:space="preserve">za sobą uzależnienia od nikotyny, narkotyków, dopalaczy, uzależnień behawioralnych </w:t>
              <w:br/>
              <w:t>( np. gier komputerowych, internetu)</w:t>
            </w:r>
          </w:p>
          <w:p>
            <w:pPr>
              <w:pStyle w:val="Normal"/>
              <w:spacing w:lineRule="auto" w:line="276" w:before="0" w:after="0"/>
              <w:ind w:left="324" w:hanging="324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) zwiększenie wiedzy oraz świadomości młodych ludzi na temat alternatywnych sposobów spędzania wolnego czasu</w:t>
            </w:r>
          </w:p>
          <w:p>
            <w:pPr>
              <w:pStyle w:val="Akapitzlist"/>
              <w:spacing w:lineRule="auto" w:line="276"/>
              <w:rPr>
                <w:rFonts w:ascii="Arial" w:hAnsi="Arial" w:eastAsia="Calibri" w:cs="Arial"/>
                <w:sz w:val="8"/>
                <w:szCs w:val="8"/>
                <w:lang w:eastAsia="en-US"/>
              </w:rPr>
            </w:pPr>
            <w:r>
              <w:rPr>
                <w:rFonts w:eastAsia="Calibri" w:cs="Arial" w:ascii="Arial" w:hAnsi="Arial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324" w:hanging="324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)  uświadomienie młodym ludziom konsekwencji zdrowotnych wynikających z nieodpowiedniego stylu życia</w:t>
            </w:r>
          </w:p>
          <w:p>
            <w:pPr>
              <w:pStyle w:val="Akapitzlist"/>
              <w:spacing w:lineRule="auto" w:line="276"/>
              <w:rPr>
                <w:rFonts w:ascii="Arial" w:hAnsi="Arial" w:eastAsia="Calibri" w:cs="Arial"/>
                <w:color w:val="0000FF"/>
                <w:sz w:val="8"/>
                <w:szCs w:val="8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e)  pozyskanie cennych pod względem edukacyjnym i twórczym prezentacji multimedialnych       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>
                <w:rFonts w:ascii="Arial" w:hAnsi="Arial" w:eastAsia="Calibri" w:cs="Arial"/>
                <w:color w:val="0000FF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służących do prowadzenia działań edukacyjnych wśród młodzieży</w:t>
            </w:r>
          </w:p>
          <w:p>
            <w:pPr>
              <w:pStyle w:val="Akapitzlist"/>
              <w:spacing w:lineRule="auto" w:line="276"/>
              <w:rPr>
                <w:rFonts w:ascii="Arial" w:hAnsi="Arial" w:eastAsia="Calibri" w:cs="Arial"/>
                <w:color w:val="0000FF"/>
                <w:sz w:val="8"/>
                <w:szCs w:val="8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324" w:hanging="324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f) wykorzystanie i rozwijanie umiejętności uczniów związanych z nowoczesną technologią multimedialną do działań związanych z profilaktyką uzależnień.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§  </w:t>
            </w:r>
            <w:r>
              <w:rPr>
                <w:rFonts w:eastAsia="Calibri" w:cs="Arial" w:ascii="Arial" w:hAnsi="Arial"/>
                <w:b/>
                <w:lang w:eastAsia="en-US"/>
              </w:rPr>
              <w:t>3   Adresaci i zasięg konkursu</w:t>
            </w:r>
          </w:p>
          <w:p>
            <w:pPr>
              <w:pStyle w:val="Normal"/>
              <w:spacing w:lineRule="auto" w:line="276" w:before="0" w:after="200"/>
              <w:ind w:left="324" w:hanging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nkurs kierowany jest do uczniów szkół podstawowych (kl.6-8), i ponadpodstawowych  Bydgoszczy i powiatu bydgoskiego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sz w:val="4"/>
                <w:szCs w:val="4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§ 4 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Ramy czasowe konkursu 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Konkurs organizowany będzie w okresie: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/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/>
                <w:lang w:eastAsia="en-US"/>
              </w:rPr>
              <w:t>3 października 2022 r. –  30 listopada 2022 r.</w:t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 Etapami konkursu s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)  I etap   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cs="Arial" w:ascii="Arial" w:hAnsi="Arial"/>
                <w:b/>
              </w:rPr>
              <w:t>.10.2022 r. – 30.11.2022 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b) II etap - </w:t>
            </w:r>
            <w:r>
              <w:rPr>
                <w:rFonts w:eastAsia="Calibri" w:cs="Arial" w:ascii="Arial" w:hAnsi="Arial"/>
                <w:lang w:eastAsia="en-US"/>
              </w:rPr>
              <w:t xml:space="preserve"> ogłoszenie wyników konkursu (nastąpi </w:t>
            </w:r>
            <w:r>
              <w:rPr>
                <w:rFonts w:eastAsia="Calibri" w:cs="Arial" w:ascii="Arial" w:hAnsi="Arial"/>
                <w:b/>
                <w:lang w:eastAsia="en-US"/>
              </w:rPr>
              <w:t>w połowie grudniu 2022r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br/>
              <w:t xml:space="preserve">    </w:t>
            </w:r>
            <w:r>
              <w:rPr>
                <w:rFonts w:cs="Arial" w:ascii="Arial" w:hAnsi="Arial"/>
              </w:rPr>
              <w:t xml:space="preserve">Składanie prac konkursowych </w:t>
            </w:r>
            <w:r>
              <w:rPr>
                <w:rFonts w:cs="Arial" w:ascii="Arial" w:hAnsi="Arial"/>
                <w:b/>
              </w:rPr>
              <w:t>w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nieprzekraczalnym terminie do 30.11.22 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169" w:type="dxa"/>
            <w:gridSpan w:val="2"/>
            <w:tcBorders/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113" w:first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ULAMIN  KONKURSU</w:t>
            </w:r>
          </w:p>
          <w:p>
            <w:pPr>
              <w:pStyle w:val="Normal"/>
              <w:ind w:right="113" w:first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  prezentację  multimedialną</w:t>
            </w:r>
          </w:p>
          <w:p>
            <w:pPr>
              <w:pStyle w:val="Normal"/>
              <w:ind w:right="113" w:firstLine="3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BYDGOSZCZ ZDROWA,WOLNA OD NAŁOGÓW VIII – „ Moja recepta na zdrowie ”</w:t>
            </w:r>
          </w:p>
        </w:tc>
      </w:tr>
      <w:tr>
        <w:trPr>
          <w:trHeight w:val="16531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hanging="0"/>
              <w:rPr>
                <w:rFonts w:ascii="Arial" w:hAnsi="Arial" w:eastAsia="Calibri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80"/>
              <w:ind w:left="284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80"/>
              <w:ind w:left="284" w:hanging="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§  5  </w:t>
            </w:r>
            <w:r>
              <w:rPr>
                <w:rFonts w:eastAsia="Calibri" w:cs="Arial" w:ascii="Arial" w:hAnsi="Arial"/>
                <w:b/>
                <w:lang w:eastAsia="en-US"/>
              </w:rPr>
              <w:t>Zakres tematyczny konkurs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80"/>
              <w:ind w:left="284" w:hanging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br/>
              <w:t>1. Prace konkursowe przygotowywane będą w następujących temat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0" w:after="12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dzaje uzależnień (wiedza ogóln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0" w:after="120"/>
              <w:ind w:left="426" w:hanging="284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mechanizmy powstawania uzależnień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0" w:after="120"/>
              <w:ind w:left="426" w:hanging="284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czynniki ograniczające ryzyko uzależnień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0" w:after="120"/>
              <w:ind w:left="426" w:hanging="284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czynniki wpływające na rozwój uzależnień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0" w:after="120"/>
              <w:ind w:left="426" w:hanging="284"/>
              <w:contextualSpacing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alternatywne formy spędzania wolnego czasu jako sposób na walkę z uzależnieniami</w:t>
              <w:br/>
              <w:t>(aktywność fizyczna, hobby 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0" w:after="120"/>
              <w:ind w:left="284" w:hanging="142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konsekwencje zdrowotne, społeczne i ekonomiczne wynikające ze złego stylu ży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0" w:after="120"/>
              <w:ind w:left="426" w:hanging="284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rkotyki i dopalacze jako jeden z czynników  sprzyjający szerzeniu się zakażeń HIV/AID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§  </w:t>
            </w:r>
            <w:r>
              <w:rPr>
                <w:rFonts w:eastAsia="Calibri" w:cs="Arial" w:ascii="Arial" w:hAnsi="Arial"/>
                <w:b/>
                <w:lang w:eastAsia="en-US"/>
              </w:rPr>
              <w:t>6  Zasady konkursu i warunki uczestnict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360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br/>
              <w:t xml:space="preserve">1. Uczestnikami konkursu </w:t>
            </w:r>
            <w:r>
              <w:rPr>
                <w:rFonts w:eastAsia="Calibri" w:cs="Arial" w:ascii="Arial" w:hAnsi="Arial"/>
                <w:b/>
                <w:lang w:eastAsia="en-US"/>
              </w:rPr>
              <w:t>są uczniowie szkół podstawowych (kl.6-8)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en-US"/>
              </w:rPr>
              <w:t>i ponadpodstawowych</w:t>
            </w:r>
            <w:r>
              <w:rPr>
                <w:rFonts w:eastAsia="Calibri" w:cs="Arial" w:ascii="Arial" w:hAnsi="Arial"/>
                <w:lang w:eastAsia="en-US"/>
              </w:rPr>
              <w:t xml:space="preserve">    </w:t>
              <w:br/>
              <w:t xml:space="preserve">    Bydgoszczy i powiatu bydgoskiego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40" w:leader="none"/>
              </w:tabs>
              <w:spacing w:lineRule="auto" w:line="276" w:before="0" w:after="120"/>
              <w:ind w:left="540" w:hanging="5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0070C0"/>
                <w:lang w:eastAsia="en-US"/>
              </w:rPr>
              <w:t xml:space="preserve">. </w:t>
            </w:r>
            <w:r>
              <w:rPr>
                <w:rFonts w:eastAsia="Calibri" w:cs="Arial" w:ascii="Arial" w:hAnsi="Arial"/>
                <w:lang w:eastAsia="en-US"/>
              </w:rPr>
              <w:t>Zadanie konkursowe polega na :</w:t>
              <w:br/>
              <w:t xml:space="preserve">a) samodzielnym przygotowaniu prezentacji multimedialnej,  której zaprezentowanie  </w:t>
            </w:r>
            <w:r>
              <w:rPr>
                <w:rFonts w:eastAsia="Calibri" w:cs="Arial" w:ascii="Arial" w:hAnsi="Arial"/>
                <w:b/>
                <w:lang w:eastAsia="en-US"/>
              </w:rPr>
              <w:t>nie może przekraczać 7 minut.</w:t>
            </w:r>
            <w:r>
              <w:rPr>
                <w:rFonts w:eastAsia="Calibri" w:cs="Arial" w:ascii="Arial" w:hAnsi="Arial"/>
                <w:lang w:eastAsia="en-US"/>
              </w:rPr>
              <w:t xml:space="preserve"> Treść powinna być zilustrowana zdjęciami, rysunkami, wykresami itp.    w zależności od inwencji autora. Na końcu pracy należy podać bibliografię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40" w:leader="none"/>
              </w:tabs>
              <w:spacing w:lineRule="auto" w:line="276" w:before="0" w:after="120"/>
              <w:ind w:left="54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)Komisja Konkursowa wybierze 12 prac najwyżej ocenionych przez komisję: tj .6 ze szkół podstawowych i 6 ze szkół ponadpodstawowych. Zostaną one nagrodzone w połowie grudnia 2022 r. Termin i miejsce ustali organizator w zależności od sytuacji epidemiologicznej kraju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pacing w:lineRule="auto" w:line="276" w:before="0" w:after="120"/>
              <w:ind w:left="540" w:hanging="54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3.   Do konkursu mogą być zgłaszane wyłącznie prace indywidualne, nigdzie nie opublikowan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pacing w:lineRule="auto" w:line="276" w:before="0" w:after="120"/>
              <w:ind w:left="540" w:hanging="540"/>
              <w:rPr>
                <w:rFonts w:ascii="Arial" w:hAnsi="Arial" w:eastAsia="Calibri" w:cs="Arial"/>
                <w:b/>
                <w:b/>
                <w:color w:val="008000"/>
                <w:lang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4.   </w:t>
            </w:r>
            <w:r>
              <w:rPr>
                <w:rFonts w:eastAsia="Calibri" w:cs="Arial" w:ascii="Arial" w:hAnsi="Arial"/>
                <w:lang w:eastAsia="en-US"/>
              </w:rPr>
              <w:t xml:space="preserve">Prace, wykonane w programie Microsoft Power Point lub Open Office Impress, należy   </w:t>
              <w:br/>
              <w:t xml:space="preserve">  dostarczyć na płycie CD lub pendrivie </w:t>
            </w:r>
            <w:r>
              <w:rPr>
                <w:rFonts w:eastAsia="Calibri" w:cs="Arial" w:ascii="Arial" w:hAnsi="Arial"/>
                <w:b/>
                <w:color w:val="FF0000"/>
                <w:lang w:eastAsia="en-US"/>
              </w:rPr>
              <w:t xml:space="preserve">do dnia 30.11.2022 r. </w:t>
            </w:r>
            <w:r>
              <w:rPr>
                <w:rFonts w:eastAsia="Calibri" w:cs="Arial" w:ascii="Arial" w:hAnsi="Arial"/>
                <w:b/>
                <w:color w:val="008000"/>
                <w:lang w:eastAsia="en-US"/>
              </w:rPr>
              <w:t xml:space="preserve">do POWIATOWEJ STACJI   </w:t>
              <w:br/>
              <w:t xml:space="preserve">  SANITARNO- EPIDEMIOLOGICZNEJ w BYDGOSZCZY, ul. KOŚCIUSZKI 27, pokój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pacing w:lineRule="auto" w:line="276" w:before="0" w:after="120"/>
              <w:ind w:left="540" w:hanging="540"/>
              <w:rPr>
                <w:rFonts w:ascii="Arial" w:hAnsi="Arial" w:eastAsia="Calibri" w:cs="Arial"/>
                <w:color w:val="008000"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5.  Prace należy czytelnie opisać, podając takie informacje jak:</w:t>
            </w:r>
            <w:r>
              <w:rPr>
                <w:rFonts w:eastAsia="Calibri" w:cs="Arial" w:ascii="Arial" w:hAnsi="Arial"/>
                <w:b/>
                <w:color w:val="008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a) Tytuł prezentacji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180" w:hanging="18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</w:rPr>
              <w:t>BYDGOSZCZ  ZDROWA, WOLNA OD NAŁOGÓW VII – „ Moja recepta na zdrowie 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36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</w:t>
            </w:r>
            <w:r>
              <w:rPr>
                <w:rFonts w:cs="Arial" w:ascii="Arial" w:hAnsi="Arial"/>
              </w:rPr>
              <w:t xml:space="preserve">b)  </w:t>
            </w:r>
            <w:r>
              <w:rPr>
                <w:rFonts w:cs="Arial" w:ascii="Arial" w:hAnsi="Arial"/>
                <w:b/>
              </w:rPr>
              <w:t xml:space="preserve">Imię i nazwisko autora, wiek, nazwę i adres szkoły, adres e-mail, nr kontaktowy      </w:t>
              <w:br/>
              <w:t xml:space="preserve">       telefonu. Jeśli praca była tworzona pod kierunkiem nauczyciela – należy podać także:</w:t>
              <w:br/>
              <w:t xml:space="preserve">       imię i nazwisko nauczyciela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)  W przypadku osób niepełnoletnich do pracy należy dołączyć „Zgodę przedstawiciela   </w:t>
              <w:br/>
              <w:t xml:space="preserve">       ustawowego dziecka na udział w konkursie, które nie ukończyło 18 roku życia”  (formularz -   </w:t>
              <w:br/>
              <w:t xml:space="preserve">       F/IT/PT/PZ/01/02/02 w załączeniu)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) Pełnoletni uczestnik konkursu do pracy dołącza „Oświadczenie pełnoletniego uczestnika   </w:t>
              <w:br/>
              <w:t xml:space="preserve">        konkursu” (formularz - F/IT/PT/PZ/01/02/03  w załączeniu)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e) Złożenie pracy do konkursu jest jednoznaczne z przeniesieniem praw autorskich </w:t>
              <w:br/>
              <w:t xml:space="preserve">       na Organizatorów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76" w:before="0" w:after="120"/>
              <w:ind w:left="3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Uczestnik konkursu wyraża zgodę na przetwarzanie danych osobowych dla potrzeb konkursu  </w:t>
              <w:br/>
              <w:t xml:space="preserve"> oraz w przypadku wygranej na umieszczenie imienia i nazwiska na stronach internetowych   </w:t>
              <w:br/>
              <w:t xml:space="preserve"> Organizatorów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76" w:before="0" w:after="120"/>
              <w:ind w:left="502" w:hanging="9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Organizatorzy zastrzegają sobie prawo publikowania i reprodukowania prac konkursow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76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76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76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76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76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76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76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76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76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76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76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76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76" w:before="0" w:after="120"/>
              <w:ind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76" w:before="0" w:after="120"/>
              <w:ind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76" w:before="0" w:after="120"/>
              <w:ind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gridSpan w:val="2"/>
            <w:tcBorders/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right="113" w:firstLine="360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113" w:first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EGULAMIN  KONKURSU</w:t>
            </w:r>
          </w:p>
          <w:p>
            <w:pPr>
              <w:pStyle w:val="Normal"/>
              <w:spacing w:lineRule="auto" w:line="276"/>
              <w:ind w:right="113" w:first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a  prezentację  multimedialną</w:t>
            </w:r>
          </w:p>
          <w:p>
            <w:pPr>
              <w:pStyle w:val="Normal"/>
              <w:spacing w:lineRule="auto" w:line="276"/>
              <w:ind w:right="113" w:firstLine="36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BYDGOSZCZ ZDROWA,WOLNA OD NAŁOGÓW VIII -  „ Moja recepta na zdrowie ”</w:t>
            </w:r>
          </w:p>
          <w:p>
            <w:pPr>
              <w:pStyle w:val="Normal"/>
              <w:spacing w:lineRule="auto" w:line="276"/>
              <w:ind w:right="113" w:firstLine="36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6" w:hRule="atLeast"/>
          <w:cantSplit w:val="true"/>
        </w:trPr>
        <w:tc>
          <w:tcPr>
            <w:tcW w:w="1010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76"/>
              <w:ind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76"/>
              <w:ind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Prace wybrane przez komisję konkursową będą udostępnione szkołom do prowadzenia działań   </w:t>
              <w:br/>
              <w:t xml:space="preserve">   edukacyjnych wśród młodzieży oraz zostaną opublikowane na stronach internetowych organizatora </w:t>
              <w:br/>
              <w:t xml:space="preserve">   konkursu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76"/>
              <w:ind w:left="502" w:hanging="9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tor nie zwraca prac nadesłanych na konkur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76" w:before="0" w:after="120"/>
              <w:ind w:left="502" w:hanging="9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e złożone po terminie nie będą dopuszczone do udziału w konkursie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76" w:before="0" w:after="120"/>
              <w:ind w:left="502" w:hanging="9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</w:rPr>
              <w:t>§</w:t>
            </w:r>
            <w:r>
              <w:rPr>
                <w:rFonts w:cs="Arial" w:ascii="Arial" w:hAnsi="Arial"/>
                <w:b/>
              </w:rPr>
              <w:t xml:space="preserve">  7  Kryteria oceny komisji konkursowej</w:t>
            </w:r>
          </w:p>
          <w:p>
            <w:pPr>
              <w:pStyle w:val="Normal"/>
              <w:shd w:fill="FFFFFF" w:val="clear"/>
              <w:spacing w:lineRule="auto" w:line="276"/>
              <w:ind w:left="1080" w:hanging="1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left="284" w:hanging="21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ace będą oceniane pod względem zawartości merytorycznej oraz czytelności przekazu, walorów estetycznych, </w:t>
            </w:r>
            <w:r>
              <w:rPr>
                <w:rFonts w:cs="Arial" w:ascii="Arial" w:hAnsi="Arial"/>
                <w:b/>
                <w:color w:val="000000"/>
              </w:rPr>
              <w:t>wykorzystanych pomysłów</w:t>
            </w:r>
            <w:r>
              <w:rPr>
                <w:rFonts w:cs="Arial" w:ascii="Arial" w:hAnsi="Arial"/>
                <w:color w:val="000000"/>
              </w:rPr>
              <w:t xml:space="preserve"> i technicznej jakości pracy oraz poprawności językowej (stylistyka, ortografia</w:t>
            </w:r>
            <w:r>
              <w:rPr>
                <w:rFonts w:cs="Arial" w:ascii="Arial" w:hAnsi="Arial"/>
              </w:rPr>
              <w:t xml:space="preserve">). </w:t>
            </w:r>
            <w:r>
              <w:rPr>
                <w:rFonts w:cs="Arial" w:ascii="Arial" w:hAnsi="Arial"/>
                <w:b/>
                <w:color w:val="7030A0"/>
              </w:rPr>
              <w:t>Mile widziane oryginalne ujęcie tematu prezentacji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left="68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284" w:hanging="218"/>
              <w:rPr>
                <w:rFonts w:eastAsia="Calibri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ace konkursowe, których treść naruszy regulamin konkursu, jak również obowiązujące w Polsce przepisy prawa powszechnego oraz ogólnie przyjęte normy społeczne i obyczajowe zostaną wykluczone.</w:t>
            </w:r>
          </w:p>
          <w:p>
            <w:pPr>
              <w:pStyle w:val="Normal"/>
              <w:shd w:fill="FFFFFF" w:val="clear"/>
              <w:spacing w:lineRule="auto" w:line="276"/>
              <w:ind w:left="180" w:hanging="36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80" w:hanging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§</w:t>
            </w:r>
            <w:r>
              <w:rPr>
                <w:rFonts w:cs="Arial" w:ascii="Arial" w:hAnsi="Arial"/>
                <w:b/>
              </w:rPr>
              <w:t xml:space="preserve">  8  Skład komisji konkursowej</w:t>
            </w:r>
          </w:p>
          <w:p>
            <w:pPr>
              <w:pStyle w:val="Normal"/>
              <w:shd w:fill="FFFFFF" w:val="clear"/>
              <w:spacing w:lineRule="auto" w:line="276"/>
              <w:ind w:left="18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lang w:eastAsia="en-US"/>
              </w:rPr>
              <w:t>Komisję konkursową stanowić będ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04" w:leader="none"/>
              </w:tabs>
              <w:spacing w:lineRule="auto" w:line="276" w:before="0" w:after="200"/>
              <w:ind w:left="324" w:hanging="324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przedstawiciele Sekcji Profilaktyki Zdrowotnej  Powiatowej Stacji Sanitarno- Epidemiologicznej     w Bydgoszc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hanging="306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edstawiciel Okręgowej Izby Pielęgniarek i Położnych w Bydgoszczy</w:t>
            </w:r>
          </w:p>
          <w:p>
            <w:pPr>
              <w:pStyle w:val="Akapitzlist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80" w:leader="none"/>
              </w:tabs>
              <w:spacing w:lineRule="auto" w:line="276" w:before="0" w:after="200"/>
              <w:ind w:left="284" w:hanging="306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pedagog-profilaktyk Zespołu Szkół nr 31 Specjalnych w Bydgoszczy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                                                  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br/>
              <w:t xml:space="preserve">                                                  §  9  </w:t>
            </w:r>
            <w:r>
              <w:rPr>
                <w:rFonts w:eastAsia="Calibri" w:cs="Arial" w:ascii="Arial" w:hAnsi="Arial"/>
                <w:b/>
                <w:lang w:eastAsia="en-US"/>
              </w:rPr>
              <w:t>Nagrody konkursowe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spacing w:lineRule="auto" w:line="276" w:before="0" w:after="200"/>
              <w:ind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.  W </w:t>
            </w:r>
            <w:r>
              <w:rPr>
                <w:rFonts w:eastAsia="Calibri" w:cs="Arial" w:ascii="Arial" w:hAnsi="Arial"/>
                <w:b/>
                <w:lang w:eastAsia="en-US"/>
              </w:rPr>
              <w:t>pierwszym etapie</w:t>
            </w:r>
            <w:r>
              <w:rPr>
                <w:rFonts w:eastAsia="Calibri" w:cs="Arial" w:ascii="Arial" w:hAnsi="Arial"/>
                <w:lang w:eastAsia="en-US"/>
              </w:rPr>
              <w:t xml:space="preserve"> konkursu przyznane zostaną dyplomy uczestnictwa, </w:t>
              <w:br/>
              <w:t xml:space="preserve">     w </w:t>
            </w:r>
            <w:r>
              <w:rPr>
                <w:rFonts w:eastAsia="Calibri" w:cs="Arial" w:ascii="Arial" w:hAnsi="Arial"/>
                <w:b/>
                <w:lang w:eastAsia="en-US"/>
              </w:rPr>
              <w:t>drugim</w:t>
            </w:r>
            <w:r>
              <w:rPr>
                <w:rFonts w:eastAsia="Calibri" w:cs="Arial" w:ascii="Arial" w:hAnsi="Arial"/>
                <w:lang w:eastAsia="en-US"/>
              </w:rPr>
              <w:t xml:space="preserve"> dyplomy uczestnictwa i nagrody ufundowane przez Organizatorów</w:t>
              <w:br/>
              <w:t xml:space="preserve">     oraz partnerów przedsięwzięci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1980" w:leader="none"/>
              </w:tabs>
              <w:spacing w:lineRule="auto" w:line="276" w:before="0" w:after="200"/>
              <w:ind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. Wyniki I etapu konkursu zamieszczone zostaną na  stronie internetowej PSSE w Bydgoszczy   </w:t>
              <w:br/>
              <w:t xml:space="preserve">    </w:t>
            </w:r>
            <w:hyperlink r:id="rId5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www.gov.pl/web/psse-bydgoszcz/aktualnosci2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 oraz Facebooku Stacji.</w:t>
              <w:br/>
              <w:t xml:space="preserve">3. Organizator zastrzega sobie prawo podziału nagród w związku z ustaleniami podjętymi w czasie   </w:t>
              <w:br/>
              <w:t xml:space="preserve">    obrad Komisji Konkursowej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 xml:space="preserve">                                                        §  10 </w:t>
            </w:r>
            <w:r>
              <w:rPr>
                <w:rFonts w:cs="Arial" w:ascii="Arial" w:hAnsi="Arial"/>
                <w:b/>
                <w:color w:val="000000"/>
              </w:rPr>
              <w:t>Prawa autorskie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7"/>
              <w:ind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Przystąpienie do konkursu jest jednoznaczne z nieodpłatnym zrzeczeniem się majątkowych praw autorskich do wykonanej pracy na rzecz Organizatora i zaakceptowaniem warunków regulaminu konkursu (oświadczenie w załączeniu).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1980" w:leader="none"/>
              </w:tabs>
              <w:spacing w:lineRule="auto" w:line="276" w:before="0" w:after="200"/>
              <w:ind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37"/>
              <w:ind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Arial" w:hAnsi="Arial" w:eastAsia="Calibri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76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Akapitzlist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284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ind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80" w:hanging="12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120"/>
              <w:ind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/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113" w:first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EGULAMIN  KONKURSU</w:t>
            </w:r>
          </w:p>
          <w:p>
            <w:pPr>
              <w:pStyle w:val="Normal"/>
              <w:ind w:right="113" w:first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a  prezentację  multimedialną</w:t>
            </w:r>
          </w:p>
          <w:p>
            <w:pPr>
              <w:pStyle w:val="Normal"/>
              <w:ind w:right="113" w:firstLine="360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BYDGOSZCZ  ZDROWA, WOLNA OD NAŁOGÓW  VIII – „ Moja recepta na zdrowie ”</w:t>
            </w:r>
          </w:p>
        </w:tc>
      </w:tr>
      <w:tr>
        <w:trPr>
          <w:trHeight w:val="14873" w:hRule="atLeast"/>
          <w:cantSplit w:val="true"/>
        </w:trPr>
        <w:tc>
          <w:tcPr>
            <w:tcW w:w="10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1980" w:leader="none"/>
              </w:tabs>
              <w:spacing w:lineRule="auto" w:line="276" w:before="0" w:after="200"/>
              <w:ind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br/>
              <w:t xml:space="preserve">    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§ 11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Postanowienia końc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200"/>
              <w:ind w:left="426" w:hanging="42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ecyzja Komisji Konkursowej jest ostateczna i nie podlega odwoł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200"/>
              <w:ind w:left="426" w:hanging="42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niejszy regulamin jest jedynym dokumentem określającym zasady konkur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200"/>
              <w:ind w:left="426" w:hanging="42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Sytuacje sporne, nieobjęte regulaminem, rozstrzyga Organizat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200"/>
              <w:ind w:left="426" w:hanging="426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Organizator może przerwać lub odwołać konkurs bez podania przyczyn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200"/>
              <w:ind w:left="426" w:hanging="426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Organizator nie zwraca kosztów poniesionych w związku z uczestnictwem </w:t>
              <w:br/>
              <w:t>w konkurs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200"/>
              <w:ind w:left="426" w:hanging="42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rganizator nie odpowiada za uszkodzenia powstałe podczas doręczenia przez pocztę</w:t>
              <w:br/>
              <w:t xml:space="preserve"> lub kuriera prezentacji multimedialnych zgłoszonych do konkur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200"/>
              <w:ind w:left="426" w:hanging="426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czestnicy konkursu zgłaszają swój akces w formie pisemnej na formularzu, który jest   dołączony do regulaminu konkursu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shd w:fill="FFFFFF" w:val="clear"/>
              <w:spacing w:lineRule="atLeast" w:line="337"/>
              <w:ind w:left="1080" w:hanging="12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/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113" w:firstLine="36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EGULAMIN  KONKURSU</w:t>
            </w:r>
          </w:p>
          <w:p>
            <w:pPr>
              <w:pStyle w:val="Normal"/>
              <w:ind w:right="113" w:firstLine="36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a  prezentację  multimedialną</w:t>
            </w:r>
          </w:p>
          <w:p>
            <w:pPr>
              <w:pStyle w:val="Normal"/>
              <w:ind w:right="113" w:firstLine="36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BYDGOSZCZ  ZDROWA, WOLNA OD NAŁOGÓW VIII – „Moja recepta na zdrowie”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lineRule="auto" w:line="276" w:before="0" w:after="20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276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-2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pacing w:val="-2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54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-2"/>
      <w:position w:val="0"/>
      <w:sz w:val="24"/>
      <w:vertAlign w:val="baseline"/>
    </w:rPr>
  </w:style>
  <w:style w:type="character" w:styleId="WW8Num14z1">
    <w:name w:val="WW8Num14z1"/>
    <w:qFormat/>
    <w:rPr>
      <w:b w:val="false"/>
      <w:spacing w:val="-2"/>
      <w:position w:val="0"/>
      <w:sz w:val="24"/>
      <w:vertAlign w:val="baseline"/>
    </w:rPr>
  </w:style>
  <w:style w:type="character" w:styleId="WW8Num15z0">
    <w:name w:val="WW8Num15z0"/>
    <w:qFormat/>
    <w:rPr>
      <w:spacing w:val="-2"/>
      <w:position w:val="0"/>
      <w:sz w:val="24"/>
      <w:vertAlign w:val="baseline"/>
    </w:rPr>
  </w:style>
  <w:style w:type="character" w:styleId="WW8Num16z0">
    <w:name w:val="WW8Num16z0"/>
    <w:qFormat/>
    <w:rPr>
      <w:spacing w:val="-2"/>
      <w:position w:val="0"/>
      <w:sz w:val="24"/>
      <w:vertAlign w:val="baselin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pacing w:val="-2"/>
      <w:position w:val="0"/>
      <w:sz w:val="24"/>
      <w:vertAlign w:val="baselin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pacing w:val="-2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spacing w:val="-2"/>
      <w:position w:val="0"/>
      <w:sz w:val="24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5z0">
    <w:name w:val="WW8Num25z0"/>
    <w:qFormat/>
    <w:rPr>
      <w:spacing w:val="-2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pacing w:val="-2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v.pl/web/psse-bydgoszcz/aktualnosci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1:00Z</dcterms:created>
  <dc:creator>kkwiatkowska</dc:creator>
  <dc:description/>
  <cp:keywords/>
  <dc:language>en-US</dc:language>
  <cp:lastModifiedBy>PSSE Bydgoszcz - Danuta Zroślak</cp:lastModifiedBy>
  <cp:lastPrinted>2022-09-26T09:07:00Z</cp:lastPrinted>
  <dcterms:modified xsi:type="dcterms:W3CDTF">2022-09-26T07:11:00Z</dcterms:modified>
  <cp:revision>2</cp:revision>
  <dc:subject/>
  <dc:title/>
</cp:coreProperties>
</file>