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arta w dniu ……………………. r. w Legnicy pomiędzy 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nicką Specjalną Strefą Ekonomiczną Spółka Akcyjna </w:t>
      </w:r>
      <w:r>
        <w:rPr>
          <w:rFonts w:cs="Times New Roman" w:ascii="Times New Roman" w:hAnsi="Times New Roman"/>
          <w:color w:val="000000"/>
        </w:rPr>
        <w:t>z siedzibą w Legnicy (59-220) przy ul. Świętego Maksymiliana Kolbe 14, wpisaną do rejestru przedsiębiorców prowadzonego przez Sąd Rejonowy dla Wrocławia Fabrycznej we Wrocławiu IX Wydział Gospodarczy Krajowego Rejestru Sądowego pod numerem KRS : 0000033018, NIP 691-18-10-830, REGON : 390560231, wysokość opłaconego w całości kapitału zakładowego – 36.004.000 zł,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color w:val="000000"/>
        </w:rPr>
        <w:t>reprezentowaną przez :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zwaną w dalszej treści umowy </w:t>
      </w:r>
      <w:r>
        <w:rPr>
          <w:rFonts w:cs="Times New Roman" w:ascii="Times New Roman" w:hAnsi="Times New Roman"/>
          <w:b/>
        </w:rPr>
        <w:t>„Zarządzającym obszarem”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 xml:space="preserve">.. </w:t>
      </w:r>
      <w:r>
        <w:rPr>
          <w:rFonts w:cs="Times New Roman" w:ascii="Times New Roman" w:hAnsi="Times New Roman"/>
        </w:rPr>
        <w:t xml:space="preserve"> z siedzibą w ……………………………….., wpisaną do rejestru przedsiębiorców Krajowego Rejestru Sądowego pod numerem KRS: …………………………, REGON: ………………….., NIP: ……………………….</w:t>
      </w:r>
      <w:r>
        <w:rPr>
          <w:rFonts w:cs="Times New Roman" w:ascii="Times New Roman" w:hAnsi="Times New Roman"/>
          <w:color w:val="000000"/>
        </w:rPr>
        <w:t>, wysokość kapitału zakładowego - ……………………… zł,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reprezentowaną przez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 – ………………………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 – ………………………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22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zwaną w dalszej treści umowy </w:t>
      </w:r>
      <w:r>
        <w:rPr>
          <w:rFonts w:cs="Times New Roman" w:ascii="Times New Roman" w:hAnsi="Times New Roman"/>
          <w:b/>
        </w:rPr>
        <w:t>„Przedsiębiorcą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W związku z uzyskaniem przez Przedsiębiorcę Decyzji o wsparciu nr ……………… wydanej                w dniu ………………………….. r. przez Zarządzającego obszarem (zwanej dalej </w:t>
      </w:r>
      <w:r>
        <w:rPr>
          <w:rFonts w:cs="Times New Roman" w:ascii="Times New Roman" w:hAnsi="Times New Roman"/>
          <w:b/>
        </w:rPr>
        <w:t>„Decyzją”</w:t>
      </w:r>
      <w:r>
        <w:rPr>
          <w:rFonts w:cs="Times New Roman" w:ascii="Times New Roman" w:hAnsi="Times New Roman"/>
        </w:rPr>
        <w:t xml:space="preserve">) oraz mając na celu realizację wymogów określonych w art. 10 ustawy z dnia 10 maja 2018 r. </w:t>
        <w:br/>
        <w:t>o wspieraniu nowych inwestycji (Dz. U. z 2018 r. poz. 1162 z późniejszymi  zmianami)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trony postanawiają co następuje 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jący obszarem zobowiązuje się do świadczenia na rzecz Przedsiębiorcy korzystającego na podstawie Decyzji ze wsparcia nowej inwestycji następujących oferowanych usług odpłatnych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infrastrukturalna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korzystania z infrastruktury technicznej i drogowej w obszarze, której dysponentem/właścicielem jest Zarządzający obszar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doradczo-szkoleniowa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radztwo i pomoc w zakresie prowadzenia działalności gospodarczej na podstawie Decyzji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 w:val="false"/>
        <w:rPr/>
      </w:pPr>
      <w:r>
        <w:rPr>
          <w:rFonts w:cs="Times New Roman" w:ascii="Times New Roman" w:hAnsi="Times New Roman"/>
        </w:rPr>
        <w:t>możliwość  uczestnictwa w szkoleniach organizowanych przez Zarządzającego obszarem, w tym z zakresu prowadzenia działalności gospodarczej na podstawie Decyzji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 w:val="false"/>
        <w:rPr/>
      </w:pPr>
      <w:r>
        <w:rPr>
          <w:rFonts w:cs="Times New Roman" w:ascii="Times New Roman" w:hAnsi="Times New Roman"/>
        </w:rPr>
        <w:t>wsparcie i pośrednictwo w kontaktach z instytucjami otoczenia biznesu, szkołami zawodowymi, ośrodkami B+R, przedsiębiorcami, klastrami, itd.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badawczo-rozwojowa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rPr/>
      </w:pPr>
      <w:r>
        <w:rPr>
          <w:rFonts w:cs="Times New Roman" w:ascii="Times New Roman" w:hAnsi="Times New Roman"/>
        </w:rPr>
        <w:t>wsparcie i pośrednictwo w kontaktach z ośrodkami akademickimi w obszarze rozpoznania dostępności wykwalifikowanej kadry pracowniczej (absolwenci uczelni wyższych)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rPr/>
      </w:pPr>
      <w:r>
        <w:rPr>
          <w:rFonts w:cs="Times New Roman" w:ascii="Times New Roman" w:hAnsi="Times New Roman"/>
        </w:rPr>
        <w:t>pomoc w kontaktach z naukowymi ośrodkami badawczymi działającymi na terenie obszaru w celu rozpoznania możliwości przeprowadzania badań i analiz;</w:t>
      </w:r>
    </w:p>
    <w:p>
      <w:pPr>
        <w:pStyle w:val="Akapitzlist"/>
        <w:keepNext w:val="true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racownicza </w:t>
      </w:r>
    </w:p>
    <w:p>
      <w:pPr>
        <w:pStyle w:val="Akapitzlist"/>
        <w:keepNext w:val="true"/>
        <w:spacing w:lineRule="auto" w:line="276" w:before="0" w:after="120"/>
        <w:ind w:left="709" w:hanging="352"/>
        <w:contextualSpacing w:val="false"/>
        <w:rPr/>
      </w:pPr>
      <w:r>
        <w:rPr>
          <w:rFonts w:cs="Times New Roman" w:ascii="Times New Roman" w:hAnsi="Times New Roman"/>
        </w:rPr>
        <w:t>1) cykliczne spotkania z przedstawicielami szkół/uczelni w zakresie dopasowywania oferty kształcenia do potrzeb lokalnych Przedsiębiorcy;</w:t>
      </w:r>
    </w:p>
    <w:p>
      <w:pPr>
        <w:pStyle w:val="Akapitzlist"/>
        <w:keepNext w:val="true"/>
        <w:spacing w:lineRule="auto" w:line="276" w:before="0" w:after="120"/>
        <w:ind w:left="70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mocja szkolnictwa branżowego  poprzez, m.in., organizowanie wizyt studyjnych uczniów/studentów u Przedsiębiorcy;</w:t>
      </w:r>
    </w:p>
    <w:p>
      <w:pPr>
        <w:pStyle w:val="Akapitzlist"/>
        <w:keepNext w:val="true"/>
        <w:numPr>
          <w:ilvl w:val="0"/>
          <w:numId w:val="1"/>
        </w:numPr>
        <w:spacing w:lineRule="auto" w:line="276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edsiębiorcy w organizowaniu praktyk i staży zawodowych dla uczniów/studentów w przedsiębiorstwie Przedsiębiorcy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omocyjna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Przedsiębiorcy portalu internetowego Zarządzającego obszarem dla celów informacyjnych, po uprzednim uzgodnieniu treści przekazywanych informacji;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contextualSpacing w:val="false"/>
        <w:rPr/>
      </w:pPr>
      <w:r>
        <w:rPr>
          <w:rFonts w:cs="Times New Roman" w:ascii="Times New Roman" w:hAnsi="Times New Roman"/>
        </w:rPr>
        <w:t>promocja Przedsiębiorcy za pomocą dostępnych kanałów komunikacji (np. strona internetowa, media społeczne, prezentacje multimedialne itd.);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Przedsiębiorcy w publikacjach i materiałach reklamowych  oraz podczas organizowanych przez Zarządzającego obszarem wydarzeń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biznesowa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eventów i spotkań B2B dla przedsiębiorców działających na terenie obszaru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o-eksportowa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/>
      </w:pPr>
      <w:r>
        <w:rPr>
          <w:rFonts w:cs="Times New Roman" w:ascii="Times New Roman" w:hAnsi="Times New Roman"/>
        </w:rPr>
        <w:t>wspieranie zagranicznej ekspansji przedsiębiorców prowadzących działalność na terenie obszaru  poprzez, m.in., prowadzone kampanie informacyjne dotyczące prowadzonych procedur przetargowych organizacji międzynarodow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w zakresie dostępnych instrumentów wsparcia ekspansji zagranicznej Przedsiębior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13"/>
        </w:numPr>
        <w:spacing w:lineRule="auto" w:line="276"/>
        <w:ind w:left="35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 tytułu świadczenia usług, o których mowa w § 1  („usługi”), Przedsiębiorca zobowiązuje się płacić Zarządzającemu obszarem wynagrodzenie, w każdym miesiącu obowiązywania umowy w wysokości ……………………….. zł (słownie: ……………………………………………….) netto miesięcznie każdorazowo powiększanej o należny podatek od towarów i usług (VAT)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0"/>
        <w:rPr/>
      </w:pPr>
      <w:r>
        <w:rPr>
          <w:rFonts w:cs="Times New Roman" w:ascii="Times New Roman" w:hAnsi="Times New Roman"/>
        </w:rPr>
        <w:t>Podstawą zapłaty wynagrodzenia, o którym mowa w ust. 1 („wynagrodzenie”), jest faktura VAT, obejmująca wynagrodzenie, wystawiana przez Zarządzającego obszarem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0"/>
        <w:rPr/>
      </w:pPr>
      <w:r>
        <w:rPr>
          <w:rFonts w:cs="Times New Roman" w:ascii="Times New Roman" w:hAnsi="Times New Roman"/>
        </w:rPr>
        <w:t>Wynagrodzenie za dany miesiąc jest płatne przelewem na rachunek Zarządzającego obszarem Nr 07 1020 3017 0000 2002 0019 8622 prowadzony w Banku PKO BP                   w terminie 14 dni od daty wystawienia faktury VAT, o której mowa w ust. 2, która ze skutkiem doręczenia wysyłana będzie pod adresem Przedsiębiorcy wskazanym                      w umowie lub pod każdoczesnym adresem Przedsiębiorcy ujawnionym w rejestrze przedsiębiorców KRS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0"/>
        <w:rPr/>
      </w:pPr>
      <w:r>
        <w:rPr>
          <w:rFonts w:cs="Times New Roman" w:ascii="Times New Roman" w:hAnsi="Times New Roman"/>
        </w:rPr>
        <w:t>Zapłatę wynagrodzenia uznaje się za dokonaną w chwili uznania rachunku bankowego Zarządzającego obszarem równowartością wynagrodzenia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zapłacie wynagrodzenia Przedsiębiorca zobowiązany jest do zapłaty Zarządzającemu obszarem odsetek ustawowych za opóźnienie w transakcjach handlowych. 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0"/>
        <w:rPr/>
      </w:pPr>
      <w:r>
        <w:rPr>
          <w:rFonts w:cs="Times New Roman" w:ascii="Times New Roman" w:hAnsi="Times New Roman"/>
        </w:rPr>
        <w:t>W przypadku opóźnienia w zapłacie wynagrodzenia Zarządzający obszarem ma prawo zaliczyć uiszczone przez Przedsiębiorcę należności w pierwszej kolejności na poczet spłaty zaległych zobowiązań Przedsiębiorcy wobec Zarządzającego obszarem z tytułu niniejszej umowy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sokość wynagrodzenia ulegać będzie corocznej zmianie  w oparciu o ogłoszony przez Prezesa GUS średnioroczny wskaźnik wzrostu cen towarów i usług konsumpcyjnych ogółem za poprzedni w stosunku do dokonywanej zmiany rok kalendarzowy. Zmiana następować będzie ze skutkiem od 1 stycznia każdego kolejnego roku kalendarzowego </w:t>
        <w:br/>
        <w:t xml:space="preserve">i nie wymaga zmiany umowy. 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0"/>
        <w:rPr/>
      </w:pPr>
      <w:r>
        <w:rPr>
          <w:rFonts w:cs="Times New Roman" w:ascii="Times New Roman" w:hAnsi="Times New Roman"/>
        </w:rPr>
        <w:t xml:space="preserve">Zarządzający obszarem oświadcza, że jest czynnym podatnikiem podatku od towarów </w:t>
        <w:br/>
        <w:t>i usług oraz posiada numer NIP 6911810830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0"/>
        <w:rPr/>
      </w:pPr>
      <w:r>
        <w:rPr>
          <w:rFonts w:cs="Times New Roman" w:ascii="Times New Roman" w:hAnsi="Times New Roman"/>
        </w:rPr>
        <w:t>Przedsiębiorca oświadcza, że jest czynnym podatnikiem podatku od towarów i usług oraz posiada numer NIP …………………………….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upoważnia Zarządzającego obszarem do wystawiania faktur VAT bez podpisu Przedsiębior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Umowę zawiera  się na czas obowiązywania Decyzji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zawarcia, z mocą obowiązującą od dnia wydania Decyzji.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ca zobowiązuje się do umieszczenia w miejscu realizacji objętej Decyzją inwestycji tablicy z  informacją, że Przedsiębiorca korzysta na podstawie Decyzji ze wsparcia na realizację nowej inwestycji („tablica”). 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zostanie wykonana z trwałych i estetycznych materiałów i umieszczona                 w  miejscu łatwo widocznym dla ogółu społeczeństwa.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426" w:hanging="426"/>
        <w:contextualSpacing/>
        <w:rPr/>
      </w:pPr>
      <w:r>
        <w:rPr>
          <w:rFonts w:cs="Times New Roman" w:ascii="Times New Roman" w:hAnsi="Times New Roman"/>
        </w:rPr>
        <w:t>Tablica  będzie zawierała następujące elementy : oznaczenie firmy Przedsiębiorcy,  logo Polskiej Strefy Inwestycji i Zarządzającego obszarem - Legnickiej Specjalnej Strefy Ekonomicznej S.A. oraz informację o korzystaniu przez Przedsiębiorcę z pomocy publicznej. Wzór tablicy wraz z logotypami został przekazany przez Zarządzającego obszarem Przedsiębiorcy wraz z Decyzją, co Przedsiębiorca przez podpisanie Umowy potwierdza.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426" w:hanging="426"/>
        <w:contextualSpacing/>
        <w:rPr/>
      </w:pPr>
      <w:r>
        <w:rPr>
          <w:rFonts w:cs="Times New Roman" w:ascii="Times New Roman" w:hAnsi="Times New Roman"/>
        </w:rPr>
        <w:t xml:space="preserve">W trakcie realizacji inwestycji objętej Decyzją minimalne wymiary tablicy wynoszą 297 mm x 420 mm; po zakończeniu realizacji inwestycji objętej Decyzją, minimalne wymiary tablicy wynoszą 210 mm x 297 mm. 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zobowiązuje się realizować obowiązki określone w ustępach powyższych, w tym utrzymywać tablicę w widocznym miejscu w dobrym stanie przez cały okres obowiązywania Decyzji.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umowy wymagają formy pisemnej pod rygorem nieważności, za wyjątkiem przypadku określonego w § 2 ust. 7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em właściwym dla niniejszej umowy jest prawo polski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z realizacji niniejszej umowy rozstrzygane będą przez sąd powszechny właściwy dla siedziby Zarządzającego obszare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Umowę sporządzono w dwóch jednobrzmiących egzemplarzach, po jednym dla Zarządzającego obszarem oraz Przedsiębiorc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jący obszarem</w:t>
        <w:tab/>
        <w:tab/>
        <w:tab/>
        <w:tab/>
        <w:tab/>
        <w:t>Przedsiębiorca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8:00Z</dcterms:created>
  <dc:creator>Borowiec Danuta</dc:creator>
  <dc:description/>
  <dc:language>en-US</dc:language>
  <cp:lastModifiedBy>Beata Wiktorzak</cp:lastModifiedBy>
  <cp:lastPrinted>2021-03-01T11:42:00Z</cp:lastPrinted>
  <dcterms:modified xsi:type="dcterms:W3CDTF">2021-03-02T10:08:00Z</dcterms:modified>
  <cp:revision>2</cp:revision>
  <dc:subject/>
  <dc:title/>
</cp:coreProperties>
</file>