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b w:val="false"/>
          <w:b w:val="false"/>
        </w:rPr>
      </w:pPr>
      <w:r>
        <w:rPr>
          <w:b w:val="false"/>
        </w:rPr>
        <w:t>Art.                                                                                                                 Str.</w:t>
      </w:r>
    </w:p>
    <w:p>
      <w:pPr>
        <w:pStyle w:val="Spis4"/>
        <w:rPr/>
      </w:pPr>
      <w:r>
        <w:rPr>
          <w:lang w:val="de-DE"/>
        </w:rPr>
        <w:t xml:space="preserve">69 k.k. </w:t>
      </w:r>
      <w:r>
        <w:rPr>
          <w:spacing w:val="60"/>
          <w:lang w:val="de-DE"/>
        </w:rPr>
        <w:tab/>
      </w:r>
      <w:r>
        <w:rPr>
          <w:lang w:val="de-DE"/>
        </w:rPr>
        <w:t xml:space="preserve">   7</w:t>
      </w:r>
    </w:p>
    <w:p>
      <w:pPr>
        <w:pStyle w:val="Spis4"/>
        <w:rPr/>
      </w:pPr>
      <w:r>
        <w:rPr/>
        <w:t xml:space="preserve">82 k.k. </w:t>
      </w:r>
      <w:r>
        <w:rPr>
          <w:spacing w:val="60"/>
          <w:lang w:val="de-DE"/>
        </w:rPr>
        <w:tab/>
      </w:r>
      <w:r>
        <w:rPr/>
        <w:t xml:space="preserve">   7</w:t>
      </w:r>
    </w:p>
    <w:p>
      <w:pPr>
        <w:pStyle w:val="Spis4"/>
        <w:rPr/>
      </w:pPr>
      <w:r>
        <w:rPr/>
        <w:t xml:space="preserve">85 k.k. i art. 569 § 1 k.p.k. </w:t>
      </w:r>
      <w:r>
        <w:rPr>
          <w:spacing w:val="60"/>
          <w:lang w:val="de-DE"/>
        </w:rPr>
        <w:tab/>
      </w:r>
      <w:r>
        <w:rPr/>
        <w:t xml:space="preserve">   7</w:t>
      </w:r>
    </w:p>
    <w:p>
      <w:pPr>
        <w:pStyle w:val="Spis4"/>
        <w:rPr/>
      </w:pPr>
      <w:r>
        <w:rPr/>
        <w:t>86 § 1 k.k.</w:t>
      </w:r>
      <w:r>
        <w:rPr>
          <w:spacing w:val="60"/>
          <w:lang w:val="de-DE"/>
        </w:rPr>
        <w:tab/>
      </w:r>
      <w:r>
        <w:rPr/>
        <w:t xml:space="preserve">   8</w:t>
      </w:r>
    </w:p>
    <w:p>
      <w:pPr>
        <w:pStyle w:val="Spis4"/>
        <w:rPr/>
      </w:pPr>
      <w:r>
        <w:rPr>
          <w:lang w:val="de-DE"/>
        </w:rPr>
        <w:t xml:space="preserve">300 § 2 k.k. </w:t>
      </w:r>
      <w:r>
        <w:rPr>
          <w:spacing w:val="60"/>
          <w:lang w:val="de-DE"/>
        </w:rPr>
        <w:tab/>
      </w:r>
      <w:r>
        <w:rPr>
          <w:lang w:val="de-DE"/>
        </w:rPr>
        <w:t xml:space="preserve">   8</w:t>
      </w:r>
    </w:p>
    <w:p>
      <w:pPr>
        <w:pStyle w:val="Spis4"/>
        <w:rPr/>
      </w:pPr>
      <w:r>
        <w:rPr/>
        <w:t xml:space="preserve">124 k.p.k. </w:t>
      </w:r>
      <w:r>
        <w:rPr>
          <w:spacing w:val="60"/>
          <w:lang w:val="de-DE"/>
        </w:rPr>
        <w:tab/>
      </w:r>
      <w:r>
        <w:rPr/>
        <w:t xml:space="preserve">   8</w:t>
      </w:r>
    </w:p>
    <w:p>
      <w:pPr>
        <w:pStyle w:val="Spis4"/>
        <w:rPr/>
      </w:pPr>
      <w:r>
        <w:rPr/>
        <w:t xml:space="preserve">410 k.p.k. </w:t>
      </w:r>
      <w:r>
        <w:rPr>
          <w:spacing w:val="60"/>
          <w:lang w:val="de-DE"/>
        </w:rPr>
        <w:tab/>
      </w:r>
      <w:r>
        <w:rPr/>
        <w:t xml:space="preserve">   9</w:t>
      </w:r>
    </w:p>
    <w:p>
      <w:pPr>
        <w:pStyle w:val="Spis4"/>
        <w:rPr/>
      </w:pPr>
      <w:r>
        <w:rPr>
          <w:lang w:val="de-DE"/>
        </w:rPr>
        <w:t xml:space="preserve">457 § 3 k.p.k. </w:t>
      </w:r>
      <w:r>
        <w:rPr>
          <w:spacing w:val="60"/>
          <w:lang w:val="de-DE"/>
        </w:rPr>
        <w:tab/>
      </w:r>
      <w:r>
        <w:rPr>
          <w:lang w:val="de-DE"/>
        </w:rPr>
        <w:t xml:space="preserve">   9</w:t>
      </w:r>
    </w:p>
    <w:p>
      <w:pPr>
        <w:pStyle w:val="Spis4"/>
        <w:rPr/>
      </w:pPr>
      <w:r>
        <w:rPr/>
        <w:t xml:space="preserve">607a k.p.k. </w:t>
      </w:r>
      <w:r>
        <w:rPr>
          <w:spacing w:val="60"/>
          <w:lang w:val="de-DE"/>
        </w:rPr>
        <w:tab/>
      </w:r>
      <w:r>
        <w:rPr/>
        <w:t xml:space="preserve">   9</w:t>
      </w:r>
    </w:p>
    <w:p>
      <w:pPr>
        <w:pStyle w:val="Spis2"/>
        <w:rPr/>
      </w:pPr>
      <w:r>
        <w:rPr/>
        <w:t>Sądy Apelacyjne</w:t>
      </w:r>
    </w:p>
    <w:p>
      <w:pPr>
        <w:pStyle w:val="Spis4"/>
        <w:rPr/>
      </w:pPr>
      <w:r>
        <w:rPr/>
        <w:t xml:space="preserve">12 k.k. </w:t>
      </w:r>
      <w:r>
        <w:rPr>
          <w:spacing w:val="60"/>
          <w:lang w:val="de-DE"/>
        </w:rPr>
        <w:tab/>
      </w:r>
      <w:r>
        <w:rPr/>
        <w:t xml:space="preserve"> 10</w:t>
      </w:r>
    </w:p>
    <w:p>
      <w:pPr>
        <w:pStyle w:val="Spis4"/>
        <w:rPr/>
      </w:pPr>
      <w:r>
        <w:rPr/>
        <w:t xml:space="preserve">148 § 2 pkt 3 k.k. </w:t>
      </w:r>
      <w:r>
        <w:rPr>
          <w:spacing w:val="60"/>
          <w:lang w:val="de-DE"/>
        </w:rPr>
        <w:tab/>
      </w:r>
      <w:r>
        <w:rPr/>
        <w:t xml:space="preserve"> 10</w:t>
      </w:r>
    </w:p>
    <w:p>
      <w:pPr>
        <w:pStyle w:val="Spis4"/>
        <w:rPr/>
      </w:pPr>
      <w:r>
        <w:rPr/>
        <w:t xml:space="preserve">156 § 1 k.k. </w:t>
      </w:r>
      <w:r>
        <w:rPr>
          <w:spacing w:val="60"/>
          <w:lang w:val="de-DE"/>
        </w:rPr>
        <w:tab/>
      </w:r>
      <w:r>
        <w:rPr/>
        <w:t xml:space="preserve"> 10</w:t>
      </w:r>
    </w:p>
    <w:p>
      <w:pPr>
        <w:pStyle w:val="Spis4"/>
        <w:rPr/>
      </w:pPr>
      <w:r>
        <w:rPr/>
        <w:t xml:space="preserve">158 § 3 k.k. i art. 191 § 2 k.k. </w:t>
      </w:r>
      <w:r>
        <w:rPr>
          <w:spacing w:val="60"/>
          <w:lang w:val="de-DE"/>
        </w:rPr>
        <w:tab/>
      </w:r>
      <w:r>
        <w:rPr/>
        <w:t xml:space="preserve"> 10</w:t>
      </w:r>
    </w:p>
    <w:p>
      <w:pPr>
        <w:pStyle w:val="Spis4"/>
        <w:rPr/>
      </w:pPr>
      <w:r>
        <w:rPr/>
        <w:t xml:space="preserve">158 § 3 k.k. </w:t>
      </w:r>
      <w:r>
        <w:rPr>
          <w:spacing w:val="60"/>
          <w:lang w:val="de-DE"/>
        </w:rPr>
        <w:tab/>
      </w:r>
      <w:r>
        <w:rPr/>
        <w:t xml:space="preserve"> 11</w:t>
      </w:r>
    </w:p>
    <w:p>
      <w:pPr>
        <w:pStyle w:val="Spis4"/>
        <w:rPr/>
      </w:pPr>
      <w:r>
        <w:rPr>
          <w:lang w:val="de-DE"/>
        </w:rPr>
        <w:t xml:space="preserve">160 § 1 k.k. </w:t>
      </w:r>
      <w:r>
        <w:rPr>
          <w:spacing w:val="60"/>
          <w:lang w:val="de-DE"/>
        </w:rPr>
        <w:tab/>
      </w:r>
      <w:r>
        <w:rPr>
          <w:lang w:val="de-DE"/>
        </w:rPr>
        <w:t xml:space="preserve"> 11</w:t>
      </w:r>
    </w:p>
    <w:p>
      <w:pPr>
        <w:pStyle w:val="Spis4"/>
        <w:rPr/>
      </w:pPr>
      <w:r>
        <w:rPr/>
        <w:t xml:space="preserve">191 § 2 k.k. </w:t>
      </w:r>
      <w:r>
        <w:rPr>
          <w:spacing w:val="60"/>
          <w:lang w:val="de-DE"/>
        </w:rPr>
        <w:tab/>
      </w:r>
      <w:r>
        <w:rPr/>
        <w:t xml:space="preserve"> 12</w:t>
      </w:r>
    </w:p>
    <w:p>
      <w:pPr>
        <w:pStyle w:val="Spis4"/>
        <w:rPr/>
      </w:pPr>
      <w:r>
        <w:rPr/>
        <w:t xml:space="preserve">4 k.p.k. </w:t>
      </w:r>
      <w:r>
        <w:rPr>
          <w:spacing w:val="60"/>
          <w:lang w:val="de-DE"/>
        </w:rPr>
        <w:tab/>
      </w:r>
      <w:r>
        <w:rPr/>
        <w:t xml:space="preserve"> 12</w:t>
      </w:r>
    </w:p>
    <w:p>
      <w:pPr>
        <w:pStyle w:val="Spis4"/>
        <w:rPr/>
      </w:pPr>
      <w:r>
        <w:rPr>
          <w:lang w:val="de-DE"/>
        </w:rPr>
        <w:t xml:space="preserve">34 § 1–2 k.p.k. </w:t>
      </w:r>
      <w:r>
        <w:rPr>
          <w:spacing w:val="60"/>
          <w:lang w:val="de-DE"/>
        </w:rPr>
        <w:tab/>
      </w:r>
      <w:r>
        <w:rPr>
          <w:lang w:val="de-DE"/>
        </w:rPr>
        <w:t xml:space="preserve"> 12</w:t>
      </w:r>
    </w:p>
    <w:p>
      <w:pPr>
        <w:pStyle w:val="Spis4"/>
        <w:rPr/>
      </w:pPr>
      <w:r>
        <w:rPr/>
        <w:t xml:space="preserve">40 § 1 pkt 1 k.p.k. </w:t>
      </w:r>
      <w:r>
        <w:rPr>
          <w:spacing w:val="60"/>
          <w:lang w:val="de-DE"/>
        </w:rPr>
        <w:tab/>
      </w:r>
      <w:r>
        <w:rPr/>
        <w:t xml:space="preserve"> 13</w:t>
      </w:r>
    </w:p>
    <w:p>
      <w:pPr>
        <w:pStyle w:val="Spis4"/>
        <w:rPr/>
      </w:pPr>
      <w:r>
        <w:rPr/>
        <w:t xml:space="preserve">42 § 4 k.p.k. </w:t>
      </w:r>
      <w:r>
        <w:rPr>
          <w:spacing w:val="60"/>
          <w:lang w:val="de-DE"/>
        </w:rPr>
        <w:tab/>
      </w:r>
      <w:r>
        <w:rPr/>
        <w:t xml:space="preserve"> 13</w:t>
      </w:r>
    </w:p>
    <w:p>
      <w:pPr>
        <w:pStyle w:val="Spis4"/>
        <w:rPr/>
      </w:pPr>
      <w:r>
        <w:rPr>
          <w:lang w:val="en-US"/>
        </w:rPr>
        <w:t xml:space="preserve">49a k.p.k. </w:t>
      </w:r>
      <w:r>
        <w:rPr>
          <w:spacing w:val="60"/>
          <w:lang w:val="de-DE"/>
        </w:rPr>
        <w:tab/>
      </w:r>
      <w:r>
        <w:rPr>
          <w:lang w:val="en-US"/>
        </w:rPr>
        <w:t xml:space="preserve"> 13</w:t>
      </w:r>
    </w:p>
    <w:p>
      <w:pPr>
        <w:pStyle w:val="Spis4"/>
        <w:rPr/>
      </w:pPr>
      <w:r>
        <w:rPr/>
        <w:t xml:space="preserve">100 § 1 i 2 k.p.k. </w:t>
      </w:r>
      <w:r>
        <w:rPr>
          <w:spacing w:val="60"/>
          <w:lang w:val="de-DE"/>
        </w:rPr>
        <w:tab/>
      </w:r>
      <w:r>
        <w:rPr/>
        <w:t xml:space="preserve"> 14</w:t>
      </w:r>
    </w:p>
    <w:p>
      <w:pPr>
        <w:pStyle w:val="Spis4"/>
        <w:rPr/>
      </w:pPr>
      <w:r>
        <w:rPr/>
        <w:t xml:space="preserve">123 § 3 k.p.k. </w:t>
      </w:r>
      <w:r>
        <w:rPr>
          <w:spacing w:val="60"/>
          <w:lang w:val="de-DE"/>
        </w:rPr>
        <w:tab/>
      </w:r>
      <w:r>
        <w:rPr/>
        <w:t xml:space="preserve"> 14</w:t>
      </w:r>
    </w:p>
    <w:p>
      <w:pPr>
        <w:pStyle w:val="Spis4"/>
        <w:rPr/>
      </w:pPr>
      <w:r>
        <w:rPr/>
        <w:t xml:space="preserve">335 k.p.k. </w:t>
      </w:r>
      <w:r>
        <w:rPr>
          <w:spacing w:val="60"/>
          <w:lang w:val="de-DE"/>
        </w:rPr>
        <w:tab/>
      </w:r>
      <w:r>
        <w:rPr/>
        <w:t xml:space="preserve"> 15</w:t>
      </w:r>
    </w:p>
    <w:p>
      <w:pPr>
        <w:pStyle w:val="Spis4"/>
        <w:rPr>
          <w:u w:val="single"/>
        </w:rPr>
      </w:pPr>
      <w:r>
        <w:rPr/>
        <w:t xml:space="preserve">399 k.p.k. </w:t>
      </w:r>
      <w:r>
        <w:rPr>
          <w:spacing w:val="60"/>
          <w:lang w:val="de-DE"/>
        </w:rPr>
        <w:tab/>
      </w:r>
      <w:r>
        <w:rPr/>
        <w:t xml:space="preserve"> 15</w:t>
      </w:r>
    </w:p>
    <w:p>
      <w:pPr>
        <w:pStyle w:val="Spis4"/>
        <w:rPr/>
      </w:pPr>
      <w:r>
        <w:rPr/>
        <w:t xml:space="preserve">438 pkt 3 k.p.k. </w:t>
      </w:r>
      <w:r>
        <w:rPr>
          <w:spacing w:val="60"/>
          <w:lang w:val="de-DE"/>
        </w:rPr>
        <w:tab/>
      </w:r>
      <w:r>
        <w:rPr/>
        <w:t xml:space="preserve"> 15</w:t>
      </w:r>
    </w:p>
    <w:p>
      <w:pPr>
        <w:pStyle w:val="Spis4"/>
        <w:rPr/>
      </w:pPr>
      <w:r>
        <w:rPr/>
        <w:t xml:space="preserve">443 k.p.k. </w:t>
      </w:r>
      <w:r>
        <w:rPr>
          <w:spacing w:val="60"/>
          <w:lang w:val="de-DE"/>
        </w:rPr>
        <w:tab/>
      </w:r>
      <w:r>
        <w:rPr/>
        <w:t xml:space="preserve"> 16</w:t>
      </w:r>
    </w:p>
    <w:p>
      <w:pPr>
        <w:pStyle w:val="Spis4"/>
        <w:rPr/>
      </w:pPr>
      <w:r>
        <w:rPr/>
        <w:t xml:space="preserve">454 § 2 k.p.k. </w:t>
      </w:r>
      <w:r>
        <w:rPr>
          <w:spacing w:val="60"/>
          <w:lang w:val="de-DE"/>
        </w:rPr>
        <w:tab/>
      </w:r>
      <w:r>
        <w:rPr/>
        <w:t xml:space="preserve"> 16</w:t>
      </w:r>
    </w:p>
    <w:p>
      <w:pPr>
        <w:pStyle w:val="Spis4"/>
        <w:rPr/>
      </w:pPr>
      <w:r>
        <w:rPr/>
        <w:t xml:space="preserve">552 § 4 k.p.k. </w:t>
      </w:r>
      <w:r>
        <w:rPr>
          <w:spacing w:val="60"/>
          <w:lang w:val="de-DE"/>
        </w:rPr>
        <w:tab/>
      </w:r>
      <w:r>
        <w:rPr/>
        <w:t xml:space="preserve"> 16</w:t>
      </w:r>
    </w:p>
    <w:p>
      <w:pPr>
        <w:pStyle w:val="Spis4"/>
        <w:rPr/>
      </w:pPr>
      <w:r>
        <w:rPr/>
        <w:t xml:space="preserve">62 § 2 k.k.s. </w:t>
      </w:r>
      <w:r>
        <w:rPr>
          <w:spacing w:val="60"/>
          <w:lang w:val="de-DE"/>
        </w:rPr>
        <w:tab/>
      </w:r>
      <w:r>
        <w:rPr/>
        <w:t xml:space="preserve"> 17</w:t>
      </w:r>
    </w:p>
    <w:p>
      <w:pPr>
        <w:pStyle w:val="Spis4"/>
        <w:rPr/>
      </w:pPr>
      <w:r>
        <w:rPr/>
        <w:t xml:space="preserve">155 § 1 k.k.w. </w:t>
      </w:r>
      <w:r>
        <w:rPr>
          <w:spacing w:val="60"/>
          <w:lang w:val="de-DE"/>
        </w:rPr>
        <w:tab/>
      </w:r>
      <w:r>
        <w:rPr/>
        <w:t xml:space="preserve"> 17</w:t>
      </w:r>
    </w:p>
    <w:p>
      <w:pPr>
        <w:pStyle w:val="Spis1"/>
        <w:rPr/>
      </w:pPr>
      <w:r>
        <w:rPr/>
        <w:t>Prawo cywilne</w:t>
      </w:r>
    </w:p>
    <w:p>
      <w:pPr>
        <w:pStyle w:val="Spis2"/>
        <w:rPr/>
      </w:pPr>
      <w:r>
        <w:rPr/>
        <w:t>Sąd Najwyższy</w:t>
      </w:r>
    </w:p>
    <w:p>
      <w:pPr>
        <w:pStyle w:val="Spis4"/>
        <w:rPr/>
      </w:pPr>
      <w:r>
        <w:rPr/>
        <w:t xml:space="preserve">23 ust. 1 ustawy z dnia 29 sierpnia 1997 r. o komornikach sądowych </w:t>
        <w:br/>
        <w:t xml:space="preserve">i egzekucji (Dz. U. Nr 133, poz. 882 ze zm.) w zw. z art. 415 k.c. </w:t>
      </w:r>
      <w:r>
        <w:rPr>
          <w:spacing w:val="60"/>
          <w:lang w:val="de-DE"/>
        </w:rPr>
        <w:tab/>
      </w:r>
      <w:r>
        <w:rPr/>
        <w:t xml:space="preserve"> 18</w:t>
      </w:r>
    </w:p>
    <w:p>
      <w:pPr>
        <w:pStyle w:val="Spis4"/>
        <w:rPr/>
      </w:pPr>
      <w:r>
        <w:rPr>
          <w:lang w:val="de-DE"/>
        </w:rPr>
        <w:t xml:space="preserve">481 § 1 k.c. </w:t>
      </w:r>
      <w:r>
        <w:rPr>
          <w:spacing w:val="60"/>
          <w:lang w:val="de-DE"/>
        </w:rPr>
        <w:tab/>
      </w:r>
      <w:r>
        <w:rPr>
          <w:lang w:val="de-DE"/>
        </w:rPr>
        <w:t xml:space="preserve"> 21</w:t>
      </w:r>
    </w:p>
    <w:p>
      <w:pPr>
        <w:pStyle w:val="Spis4"/>
        <w:rPr/>
      </w:pPr>
      <w:r>
        <w:rPr>
          <w:lang w:val="de-DE"/>
        </w:rPr>
        <w:t xml:space="preserve">170 k.p.c. </w:t>
      </w:r>
      <w:r>
        <w:rPr>
          <w:spacing w:val="60"/>
          <w:lang w:val="de-DE"/>
        </w:rPr>
        <w:tab/>
      </w:r>
      <w:r>
        <w:rPr>
          <w:lang w:val="de-DE"/>
        </w:rPr>
        <w:t xml:space="preserve"> 23</w:t>
      </w:r>
    </w:p>
    <w:p>
      <w:pPr>
        <w:pStyle w:val="Spis4"/>
        <w:rPr/>
      </w:pPr>
      <w:r>
        <w:rPr/>
        <w:t>10 ustawy z dnia 20 sierpnia 1997 r. – Przepisy wprowadzające ustawę</w:t>
        <w:br/>
        <w:t xml:space="preserve">o Krajowym Rejestrze Sądowym (Dz. U. Nr 121, poz. 770 ze zm.) </w:t>
      </w:r>
      <w:r>
        <w:rPr>
          <w:spacing w:val="60"/>
          <w:lang w:val="de-DE"/>
        </w:rPr>
        <w:tab/>
      </w:r>
      <w:r>
        <w:rPr/>
        <w:t xml:space="preserve"> 26</w:t>
      </w:r>
    </w:p>
    <w:p>
      <w:pPr>
        <w:pStyle w:val="Spis4"/>
        <w:rPr/>
      </w:pPr>
      <w:r>
        <w:rPr>
          <w:lang w:val="de-DE"/>
        </w:rPr>
        <w:t xml:space="preserve">17 pkt 1 k.p.c. </w:t>
      </w:r>
      <w:r>
        <w:rPr>
          <w:spacing w:val="60"/>
          <w:lang w:val="de-DE"/>
        </w:rPr>
        <w:tab/>
      </w:r>
      <w:r>
        <w:rPr>
          <w:lang w:val="de-DE"/>
        </w:rPr>
        <w:t xml:space="preserve"> 28</w:t>
      </w:r>
    </w:p>
    <w:p>
      <w:pPr>
        <w:pStyle w:val="Spis4"/>
        <w:rPr/>
      </w:pPr>
      <w:r>
        <w:rPr/>
        <w:t>92 ustawy z dnia 21 sierpnia 1997 r. o gospodarce nieruchomościami</w:t>
        <w:br/>
        <w:t xml:space="preserve">(tekst jedn. Dz. U. z 2000 r., Nr 46, poz. 543) </w:t>
      </w:r>
      <w:r>
        <w:rPr>
          <w:spacing w:val="60"/>
          <w:lang w:val="de-DE"/>
        </w:rPr>
        <w:tab/>
      </w:r>
      <w:r>
        <w:rPr/>
        <w:t xml:space="preserve"> 29</w:t>
      </w:r>
    </w:p>
    <w:p>
      <w:pPr>
        <w:pStyle w:val="Spis4"/>
        <w:rPr/>
      </w:pPr>
      <w:r>
        <w:rPr>
          <w:lang w:val="de-DE"/>
        </w:rPr>
        <w:t xml:space="preserve">788 § 1 k.p.c. </w:t>
      </w:r>
      <w:r>
        <w:rPr>
          <w:spacing w:val="60"/>
          <w:lang w:val="de-DE"/>
        </w:rPr>
        <w:tab/>
      </w:r>
      <w:r>
        <w:rPr>
          <w:lang w:val="de-DE"/>
        </w:rPr>
        <w:t xml:space="preserve"> 31</w:t>
      </w:r>
    </w:p>
    <w:p>
      <w:pPr>
        <w:pStyle w:val="Spis4"/>
        <w:rPr/>
      </w:pPr>
      <w:r>
        <w:rPr/>
        <w:t xml:space="preserve">19 ust. 1 ustawy z dnia 26 stycznia 1982 r. – Karta Nauczyciela </w:t>
        <w:br/>
        <w:t xml:space="preserve">(Dz. U. z 2003 r., Nr 118, poz. 1112 ze zm.) </w:t>
      </w:r>
      <w:r>
        <w:rPr>
          <w:spacing w:val="60"/>
          <w:lang w:val="de-DE"/>
        </w:rPr>
        <w:tab/>
      </w:r>
      <w:r>
        <w:rPr/>
        <w:t xml:space="preserve"> 33</w:t>
      </w:r>
    </w:p>
    <w:p>
      <w:pPr>
        <w:pStyle w:val="Spis4"/>
        <w:rPr/>
      </w:pPr>
      <w:r>
        <w:rPr/>
        <w:t>27 ust. 2 ustawy z dnia 16 września 1982 r. o pracownikach urzędów</w:t>
        <w:br/>
        <w:t xml:space="preserve">państwowych (tekst jedn. Dz. U. z 2001 r., Nr 86, poz. 953 ze zm.) </w:t>
      </w:r>
      <w:r>
        <w:rPr>
          <w:spacing w:val="60"/>
          <w:lang w:val="de-DE"/>
        </w:rPr>
        <w:tab/>
      </w:r>
      <w:r>
        <w:rPr/>
        <w:t xml:space="preserve"> 37</w:t>
      </w:r>
    </w:p>
    <w:p>
      <w:pPr>
        <w:pStyle w:val="Spis4"/>
        <w:rPr/>
      </w:pPr>
      <w:r>
        <w:rPr/>
        <w:t xml:space="preserve">365 § 1 k.p.c. w zw. z art. 366 k.p.c. </w:t>
      </w:r>
      <w:r>
        <w:rPr>
          <w:spacing w:val="60"/>
          <w:lang w:val="de-DE"/>
        </w:rPr>
        <w:tab/>
      </w:r>
      <w:r>
        <w:rPr/>
        <w:t xml:space="preserve"> 40</w:t>
      </w:r>
    </w:p>
    <w:p>
      <w:pPr>
        <w:pStyle w:val="Spis1"/>
        <w:rPr/>
      </w:pPr>
      <w:r>
        <w:rPr/>
        <w:t>Prawo Administracyjne</w:t>
      </w:r>
    </w:p>
    <w:p>
      <w:pPr>
        <w:pStyle w:val="Spis4"/>
        <w:rPr/>
      </w:pPr>
      <w:r>
        <w:rPr/>
        <w:t xml:space="preserve">157 § 3 k.p.a. </w:t>
      </w:r>
      <w:r>
        <w:rPr>
          <w:spacing w:val="60"/>
          <w:lang w:val="de-DE"/>
        </w:rPr>
        <w:tab/>
      </w:r>
      <w:r>
        <w:rPr/>
        <w:t xml:space="preserve"> 44</w:t>
      </w:r>
    </w:p>
    <w:p>
      <w:pPr>
        <w:pStyle w:val="Tekst"/>
        <w:rPr/>
      </w:pPr>
      <w:r>
        <w:rPr/>
      </w:r>
    </w:p>
    <w:p>
      <w:pPr>
        <w:pStyle w:val="Tekst"/>
        <w:rPr/>
      </w:pPr>
      <w:r>
        <w:rPr/>
      </w:r>
    </w:p>
    <w:p>
      <w:pPr>
        <w:pStyle w:val="Tekst"/>
        <w:rPr/>
      </w:pPr>
      <w:r>
        <w:rPr/>
      </w:r>
    </w:p>
    <w:p>
      <w:pPr>
        <w:pStyle w:val="Tekst"/>
        <w:rPr/>
      </w:pPr>
      <w:r>
        <w:rPr/>
      </w:r>
    </w:p>
    <w:p>
      <w:pPr>
        <w:pStyle w:val="Tekst"/>
        <w:rPr/>
      </w:pPr>
      <w:r>
        <w:rPr/>
      </w:r>
    </w:p>
    <w:p>
      <w:pPr>
        <w:pStyle w:val="Spis1"/>
        <w:rPr>
          <w:rFonts w:ascii="Arial" w:hAnsi="Arial" w:cs="Arial"/>
          <w:sz w:val="17"/>
        </w:rPr>
      </w:pPr>
      <w:r>
        <w:rPr/>
        <w:t>Trybunał Konstytucyjny</w:t>
      </w:r>
    </w:p>
    <w:p>
      <w:pPr>
        <w:pStyle w:val="Spis4"/>
        <w:rPr/>
      </w:pPr>
      <w:r>
        <w:rPr/>
        <w:t xml:space="preserve">180 § 2 ustawy z dnia 6 czerwca 1997 r. – Kodeks postępowania </w:t>
        <w:br/>
        <w:t xml:space="preserve">karnego (Dz. U. Nr 89, poz. 555) </w:t>
      </w:r>
      <w:r>
        <w:rPr>
          <w:spacing w:val="60"/>
          <w:lang w:val="de-DE"/>
        </w:rPr>
        <w:tab/>
      </w:r>
      <w:r>
        <w:rPr/>
        <w:t xml:space="preserve"> 46</w:t>
      </w:r>
      <w:r>
        <w:br w:type="page"/>
      </w:r>
    </w:p>
    <w:p>
      <w:pPr>
        <w:pStyle w:val="Spis4"/>
        <w:rPr/>
      </w:pPr>
      <w:r>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lang w:val="de-DE"/>
        </w:rPr>
      </w:pPr>
      <w:r>
        <w:rPr>
          <w:lang w:val="de-DE"/>
        </w:rPr>
        <w:t>1</w:t>
      </w:r>
    </w:p>
    <w:p>
      <w:pPr>
        <w:pStyle w:val="Artykul"/>
        <w:rPr/>
      </w:pPr>
      <w:r>
        <w:rPr/>
        <w:t>Art. 69 k.k.</w:t>
      </w:r>
    </w:p>
    <w:p>
      <w:pPr>
        <w:pStyle w:val="Tekst"/>
        <w:rPr/>
      </w:pPr>
      <w:r>
        <w:rPr/>
        <w:t>Art. 69 k.k. jednoznacznie stanowi, iż jednym z warunków orzeczenia w przedmiocie warunkowego zawieszenia kary pozbawienia wolności jest to, by orzeczona kara pozbawienia wolności nie przekraczała dwóch lat. Ten wymóg odnosi się również do sytuacji, gdy rozstrzygnięcie o warunkowym zawieszeniu dotyczy kary łącznej, która została orzeczona w wyniku „połączenia” kar pozbawienia wolności orzeczonych z warunkowym zawieszeniem ich wykonania.</w:t>
      </w:r>
    </w:p>
    <w:p>
      <w:pPr>
        <w:pStyle w:val="Wyrok"/>
        <w:rPr/>
      </w:pPr>
      <w:r>
        <w:rPr/>
        <w:t>Wyrok SN z dnia 4 października 2004 r., sygn. IV KK 232/04.</w:t>
      </w:r>
    </w:p>
    <w:p>
      <w:pPr>
        <w:pStyle w:val="Numerek2"/>
        <w:rPr/>
      </w:pPr>
      <w:r>
        <w:rPr/>
        <w:t>2</w:t>
      </w:r>
    </w:p>
    <w:p>
      <w:pPr>
        <w:pStyle w:val="Artykul"/>
        <w:rPr/>
      </w:pPr>
      <w:r>
        <w:rPr/>
        <w:t>Art. 82 k.k.</w:t>
      </w:r>
    </w:p>
    <w:p>
      <w:pPr>
        <w:pStyle w:val="Tekst"/>
        <w:rPr/>
      </w:pPr>
      <w:r>
        <w:rPr/>
        <w:t>Kara pozbawienia wolności uznana za odbytą w rozumieniu art. 82 k.k. podlega zaliczeniu w całości – na podstawie art. 577 k.p.k. – na poczet kary tego rodzaju orzekanej w wyroku łącznym obejmującym skazanie na karę, z której wykonania skazany został warunkowo przedterminowo zwolniony.</w:t>
      </w:r>
    </w:p>
    <w:p>
      <w:pPr>
        <w:pStyle w:val="Wyrok"/>
        <w:rPr/>
      </w:pPr>
      <w:r>
        <w:rPr/>
        <w:t>Uchwała SN z dnia 20 stycznia 2005 r., sygn. I KZP 30/04.</w:t>
      </w:r>
    </w:p>
    <w:p>
      <w:pPr>
        <w:pStyle w:val="Numerek2"/>
        <w:rPr/>
      </w:pPr>
      <w:r>
        <w:rPr/>
        <w:t>3</w:t>
      </w:r>
    </w:p>
    <w:p>
      <w:pPr>
        <w:pStyle w:val="Artykul"/>
        <w:rPr/>
      </w:pPr>
      <w:r>
        <w:rPr/>
        <w:t>Art. 85 k.k. i art. 569 § 1 k.p.k.</w:t>
      </w:r>
    </w:p>
    <w:p>
      <w:pPr>
        <w:pStyle w:val="Tekst"/>
        <w:rPr/>
      </w:pPr>
      <w:r>
        <w:rPr/>
        <w:t xml:space="preserve">Art. 569 § 1 k.p.k. w pierwszym rzędzie jest przepisem proceduralnym określającym właściwość sądu do wydania wyroku łącznego, jednocześnie jednak zawiera w sobie również treść o charakterze materialnym, wskazując na konieczność wystąpienia sytuacji, w której „zachodzą warunki do orzeczenia kary łącznej w stosunku do osoby prawomocnie skazanej wyrokami różnych sądów”. </w:t>
      </w:r>
    </w:p>
    <w:p>
      <w:pPr>
        <w:pStyle w:val="Tekst"/>
        <w:rPr/>
      </w:pPr>
      <w:r>
        <w:rPr/>
        <w:t xml:space="preserve">Warunki orzeczenia kary łącznej określone zostały przez ustawodawcę w art. 85 k.k. Oczywiste jest, że stwierdzenie wystąpienia przesłanek wymienionych w powołanym przepisie (popełnienie dwóch lub więcej przestępstw, zanim zapadł pierwszy wyrok chociażby nieprawomocny, co do któregokolwiek z tych przestępstw i wymierzono za nie kary tego samego rodzaju albo inne podlegające łączeniu) obliguje sąd do wymierzenia kary łącznej. Dotyczy to w szczególności sytuacji równoczesnego prowadzenia postępowania karnego w odniesieniu do sprawcy dwóch lub więcej przestępstw. Jednak kwestia warunków do wydania wyroku łącznego jest bardziej złożona. </w:t>
      </w:r>
    </w:p>
    <w:p>
      <w:pPr>
        <w:pStyle w:val="Tekst"/>
        <w:rPr/>
      </w:pPr>
      <w:r>
        <w:rPr/>
        <w:t>Poza wystąpieniem przesłanek materialnoprawnych z art. 85 k.k. konieczne jest również poczynienie ustaleń m.in. co do skutków orzeczonej w wyroku łącznym kary łącznej dla interesu procesowego skazanego.</w:t>
      </w:r>
    </w:p>
    <w:p>
      <w:pPr>
        <w:pStyle w:val="Wyrok"/>
        <w:rPr/>
      </w:pPr>
      <w:r>
        <w:rPr/>
        <w:t>Wyrok SN z dnia 17 września 2004 r., sygn. IV KK 168/04.</w:t>
      </w:r>
    </w:p>
    <w:p>
      <w:pPr>
        <w:pStyle w:val="Numerek2"/>
        <w:rPr/>
      </w:pPr>
      <w:r>
        <w:rPr/>
        <w:t>4</w:t>
      </w:r>
    </w:p>
    <w:p>
      <w:pPr>
        <w:pStyle w:val="Artykul"/>
        <w:rPr/>
      </w:pPr>
      <w:r>
        <w:rPr/>
        <w:t>Art. 86 § 1 k.k.</w:t>
      </w:r>
    </w:p>
    <w:p>
      <w:pPr>
        <w:pStyle w:val="Tekst"/>
        <w:rPr>
          <w:u w:val="single"/>
        </w:rPr>
      </w:pPr>
      <w:r>
        <w:rPr/>
        <w:t xml:space="preserve">Wysokość kary łącznej orzeczona przez Sąd Rejonowy w T. w tej sprawie rażąco narusza zasady orzekania takiej kary jasno określone w art. 86 § 1 zd. pierwsze k.k. Dolną granicę kary łącznej stanowi najwyższa z kar wymierzonych za jedno z pozostających w zbiegu przestępstw, zaś górną granicę tworzą dwa kryteria: suma kar podlegających łączeniu oraz wskazany w ustawie maksymalny wymiar kar poszczególnego rodzaju (gdy chodzi o karę pozbawienia wolności jest nim 15 lat). W tej sprawie górną granicę wyznaczała suma kar wymierzonych J. G. </w:t>
      </w:r>
    </w:p>
    <w:p>
      <w:pPr>
        <w:pStyle w:val="Tekst"/>
        <w:rPr/>
      </w:pPr>
      <w:r>
        <w:rPr/>
        <w:t xml:space="preserve">W tym stanie rzeczy zaskarżony wyrok w części dotyczącej kary łącznej podlegał uchyleniu, a sprawa w tym zakresie winna być przekazana do ponownego rozpoznania. </w:t>
      </w:r>
    </w:p>
    <w:p>
      <w:pPr>
        <w:pStyle w:val="Wyrok"/>
        <w:rPr/>
      </w:pPr>
      <w:r>
        <w:rPr/>
        <w:t xml:space="preserve">Wyrok SN z dnia 23 września 2004 r., sygn. </w:t>
      </w:r>
      <w:r>
        <w:rPr>
          <w:lang w:val="de-DE"/>
        </w:rPr>
        <w:t>IV KK 282/04.</w:t>
      </w:r>
    </w:p>
    <w:p>
      <w:pPr>
        <w:pStyle w:val="Numerek2"/>
        <w:rPr>
          <w:lang w:val="de-DE"/>
        </w:rPr>
      </w:pPr>
      <w:r>
        <w:rPr>
          <w:lang w:val="de-DE"/>
        </w:rPr>
        <w:t>5</w:t>
      </w:r>
    </w:p>
    <w:p>
      <w:pPr>
        <w:pStyle w:val="Artykul"/>
        <w:rPr/>
      </w:pPr>
      <w:r>
        <w:rPr/>
        <w:t>Art. 300 § 2 k.k.</w:t>
      </w:r>
    </w:p>
    <w:p>
      <w:pPr>
        <w:pStyle w:val="Tekst"/>
        <w:rPr/>
      </w:pPr>
      <w:r>
        <w:rPr/>
        <w:t xml:space="preserve">Skoro dla kompletności znamion przestępstwa art. 300§ 2 k.k. niezbędne jest spowodowanie objętego umyślnością skutku w postaci „udaremnienia lub uszczuplenia zaspokojenia swego wierzyciela” – to oczywistym jest, iż w sytuacji możliwości kontynuowania skutecznej egzekucji wierzytelności w stosunku do nabywcy „mienia zajętego” skutek może nie zaistnieć, powodując brak podstaw do przypisania przestępstwa sprawcy, który zrealizował swoim działaniem pozostałe jego znamiona. </w:t>
      </w:r>
    </w:p>
    <w:p>
      <w:pPr>
        <w:pStyle w:val="Wyrok"/>
        <w:rPr/>
      </w:pPr>
      <w:r>
        <w:rPr/>
        <w:t>Postanowienie SN z dnia 20 stycznia 2005 r., sygn. I KZP 31/04.</w:t>
      </w:r>
    </w:p>
    <w:p>
      <w:pPr>
        <w:pStyle w:val="Podtytul2"/>
        <w:rPr/>
      </w:pPr>
      <w:r>
        <w:rPr/>
        <w:t>Prawo karne procesowe</w:t>
      </w:r>
    </w:p>
    <w:p>
      <w:pPr>
        <w:pStyle w:val="Numerek2"/>
        <w:rPr/>
      </w:pPr>
      <w:r>
        <w:rPr/>
        <w:t>6</w:t>
      </w:r>
    </w:p>
    <w:p>
      <w:pPr>
        <w:pStyle w:val="Artykul"/>
        <w:rPr/>
      </w:pPr>
      <w:r>
        <w:rPr/>
        <w:t>Art. 124 k.p.k.</w:t>
      </w:r>
    </w:p>
    <w:p>
      <w:pPr>
        <w:pStyle w:val="Tekst"/>
        <w:rPr/>
      </w:pPr>
      <w:r>
        <w:rPr/>
        <w:t xml:space="preserve">Termin do wniesienia środka zaskarżenia jest zachowany (art. 124 k.p.k.) także z chwilą potwierdzonego urzędowo przekazania – przed jego upływem – pisma procesowego przewoźnikowi poczty specjalnej określonemu w § 2 ust. 2 pkt 1 rozporządzenia Ministrów Spraw Wewnętrznych i Administracji oraz Obrony Narodowej z dnia 26 lutego 1999 r. w sprawie trybu i sposobu przyjmowania, przewożenia, wydawania i ochrony materiałów (Dz. U. Nr 18, poz. 168). </w:t>
      </w:r>
    </w:p>
    <w:p>
      <w:pPr>
        <w:pStyle w:val="Wyrok"/>
        <w:rPr/>
      </w:pPr>
      <w:r>
        <w:rPr/>
        <w:t>Uchwała SN z dnia 20 stycznia 2005 r., sygn. I KZP 28/04.</w:t>
      </w:r>
    </w:p>
    <w:p>
      <w:pPr>
        <w:pStyle w:val="Numerek2"/>
        <w:rPr/>
      </w:pPr>
      <w:r>
        <w:rPr/>
        <w:t>7</w:t>
      </w:r>
    </w:p>
    <w:p>
      <w:pPr>
        <w:pStyle w:val="Artykul"/>
        <w:rPr/>
      </w:pPr>
      <w:r>
        <w:rPr/>
        <w:t>Art. 410 k.p.k.</w:t>
      </w:r>
    </w:p>
    <w:p>
      <w:pPr>
        <w:pStyle w:val="Tekst"/>
        <w:rPr/>
      </w:pPr>
      <w:r>
        <w:rPr/>
        <w:t>Naruszenie art. 410 k.p.k. następuje zarówno poprzez oparcie wyroku na okolicznościach nie ujawnionych w toku rozprawy głównej, jak też przez pominięcie przy wyrokowaniu ujawnionych w toku rozprawy głównej okoliczności tak korzystnych, jak i niekorzystnych dla oskarżonego. Jeżeli wystąpiło – jak w sprawie niniejszej – uchybienie procesowe w drugiej ze wskazanych wyżej postaci, to uznanie, iż nie miało to wpływu na treść wyroku można by zaakceptować jedynie wówczas, gdyby pominięte okoliczności nie miały żadnego znaczenia tak dla dokonania ustaleń faktycznych, jak i dla oceny wiarygodności pozostałych dowodów.</w:t>
      </w:r>
    </w:p>
    <w:p>
      <w:pPr>
        <w:pStyle w:val="Wyrok"/>
        <w:rPr/>
      </w:pPr>
      <w:r>
        <w:rPr/>
        <w:t>Wyrok SN z dnia 17 września 2004 r., sygn. IV KK 102/04.</w:t>
      </w:r>
    </w:p>
    <w:p>
      <w:pPr>
        <w:pStyle w:val="Numerek2"/>
        <w:rPr/>
      </w:pPr>
      <w:r>
        <w:rPr/>
        <w:t>8</w:t>
      </w:r>
    </w:p>
    <w:p>
      <w:pPr>
        <w:pStyle w:val="Artykul"/>
        <w:rPr/>
      </w:pPr>
      <w:r>
        <w:rPr/>
        <w:t>Art. 457 § 3 k.p.k.</w:t>
      </w:r>
    </w:p>
    <w:p>
      <w:pPr>
        <w:pStyle w:val="Tekst"/>
        <w:rPr/>
      </w:pPr>
      <w:r>
        <w:rPr/>
        <w:t>Stopień szczegółowości uzasadnienia wyroku sądu odwoławczego uzależniony jest zawsze od zakresu i poziomu środka odwoławczego, Niejednokrotnie sąd odwoławczy, wobec niezachowania wymogów formalnych skarg apelacyjnych, wnoszonych przez podmioty niekwalifikowane, zmuszony jest do wszechstronnego rozpatrzenia i przekonującego wykazania ewentualnej niezasadności, ogólnie nawet formułowanych, zarzutów odnoszących się do oceny przeprowadzonych dowodów, chociażby z tego powodu, że ocena ta nie podlega kontroli kasacyjnej. W przeciwnym wypadku można skutecznie mówić o nierzetelnym czy niepełnym rozpoznaniu środka odwoławczego, co rażąco narusza przepis art. 457 § 3 k.p.k. i jest odebraniem skarżącemu instancji (zob. wyrok Sądu Najwyższego z dnia 27 maja 2002 r., V KKN 547/00, publ. SUPREMUS).</w:t>
      </w:r>
    </w:p>
    <w:p>
      <w:pPr>
        <w:pStyle w:val="Wyrok"/>
        <w:rPr/>
      </w:pPr>
      <w:r>
        <w:rPr/>
        <w:t>Wyrok SN z dnia 3 września 2004 r., sygn. V KK 52/04.</w:t>
      </w:r>
    </w:p>
    <w:p>
      <w:pPr>
        <w:pStyle w:val="Numerek2"/>
        <w:rPr/>
      </w:pPr>
      <w:r>
        <w:rPr/>
        <w:t>9</w:t>
      </w:r>
    </w:p>
    <w:p>
      <w:pPr>
        <w:pStyle w:val="Artykul"/>
        <w:rPr/>
      </w:pPr>
      <w:r>
        <w:rPr/>
        <w:t>Art. 607a k.p.k.</w:t>
      </w:r>
    </w:p>
    <w:p>
      <w:pPr>
        <w:pStyle w:val="Tekst"/>
        <w:rPr/>
      </w:pPr>
      <w:r>
        <w:rPr/>
        <w:t xml:space="preserve">Na postanowienie sądu okręgowego w przedmiocie europejskiego nakazu aresztowania, wydane na podstawie art. 607a k.p.k., zażalenie nie przysługuje. </w:t>
      </w:r>
    </w:p>
    <w:p>
      <w:pPr>
        <w:pStyle w:val="Wyrok"/>
        <w:rPr/>
      </w:pPr>
      <w:r>
        <w:rPr/>
        <w:t>Uchwała SN z dnia 20 stycznia 2005 r., sygn. I KZP 29/04.</w:t>
      </w:r>
    </w:p>
    <w:p>
      <w:pPr>
        <w:pStyle w:val="Wyrok"/>
        <w:rPr/>
      </w:pPr>
      <w:r>
        <w:rPr/>
      </w:r>
    </w:p>
    <w:p>
      <w:pPr>
        <w:pStyle w:val="Podtytul1"/>
        <w:rPr/>
      </w:pPr>
      <w:r>
        <w:rPr/>
        <w:t>Sądy Apelacyjne</w:t>
      </w:r>
    </w:p>
    <w:p>
      <w:pPr>
        <w:pStyle w:val="Podtytul2"/>
        <w:rPr/>
      </w:pPr>
      <w:r>
        <w:rPr/>
        <w:t>Prawo karne materialne</w:t>
      </w:r>
    </w:p>
    <w:p>
      <w:pPr>
        <w:pStyle w:val="Numerek2"/>
        <w:rPr/>
      </w:pPr>
      <w:r>
        <w:rPr/>
        <w:t>10</w:t>
      </w:r>
    </w:p>
    <w:p>
      <w:pPr>
        <w:pStyle w:val="Artykul"/>
        <w:rPr/>
      </w:pPr>
      <w:r>
        <w:rPr/>
        <w:t>Art. 12 k.k.</w:t>
      </w:r>
    </w:p>
    <w:p>
      <w:pPr>
        <w:pStyle w:val="Tekst"/>
        <w:rPr/>
      </w:pPr>
      <w:r>
        <w:rPr/>
        <w:t xml:space="preserve">1. Dobro osobiste, jakim jest życie i zdrowie człowieka, w rozumieniu normy art. 12 k.k., powiązanej z treścią art. 23 k.c., nie jest przedmiotem ochrony w wypadku przestępstw określonych ustawą o przeciwdziałaniu narkomanii z dnia 24 kwietnia 1997 r. </w:t>
      </w:r>
    </w:p>
    <w:p>
      <w:pPr>
        <w:pStyle w:val="Tekst"/>
        <w:rPr/>
      </w:pPr>
      <w:r>
        <w:rPr>
          <w:spacing w:val="-4"/>
        </w:rPr>
        <w:t xml:space="preserve">2. Celem ustawy jest zapobieganie i przeciwdziałanie zjawisku narkomanii poprzez ustalenie sfery prohibicji w zakresie produkcji i obrotu środkami odurzającymi. </w:t>
      </w:r>
    </w:p>
    <w:p>
      <w:pPr>
        <w:pStyle w:val="Wyrok"/>
        <w:rPr/>
      </w:pPr>
      <w:r>
        <w:rPr/>
        <w:t>Wyrok SA w Katowicach z dnia 12 lutego 2004 r., sygn. II AKa 15/04.</w:t>
      </w:r>
    </w:p>
    <w:p>
      <w:pPr>
        <w:pStyle w:val="Numerek2"/>
        <w:rPr/>
      </w:pPr>
      <w:r>
        <w:rPr/>
        <w:t>11</w:t>
      </w:r>
    </w:p>
    <w:p>
      <w:pPr>
        <w:pStyle w:val="Artykul"/>
        <w:rPr/>
      </w:pPr>
      <w:r>
        <w:rPr/>
        <w:t>Art. 148 § 2 pkt 3 k.k.</w:t>
      </w:r>
    </w:p>
    <w:p>
      <w:pPr>
        <w:pStyle w:val="Tekst"/>
        <w:rPr/>
      </w:pPr>
      <w:r>
        <w:rPr/>
        <w:t xml:space="preserve">Wyraźne ustalenie przez sąd merytoryczny, że sprawca działał bez powodu, przyjęcie, że działał bez wyraźnego motywu, nie uprawnia jeszcze do przyjęcia, że mamy w takim wypadku do czynienia z działaniem podjętym w wyniku motywacji zasługującej na szczególne potępienie. </w:t>
      </w:r>
    </w:p>
    <w:p>
      <w:pPr>
        <w:pStyle w:val="Wyrok"/>
        <w:rPr/>
      </w:pPr>
      <w:r>
        <w:rPr/>
        <w:t>Wyrok SA w Katowicach z dnia 29 stycznia 2004 r., sygn. II AKa 303/03.</w:t>
      </w:r>
    </w:p>
    <w:p>
      <w:pPr>
        <w:pStyle w:val="Numerek2"/>
        <w:rPr/>
      </w:pPr>
      <w:r>
        <w:rPr/>
        <w:t>12</w:t>
      </w:r>
    </w:p>
    <w:p>
      <w:pPr>
        <w:pStyle w:val="Artykul"/>
        <w:rPr/>
      </w:pPr>
      <w:r>
        <w:rPr/>
        <w:t>Art. 156 § 1 k.k.</w:t>
      </w:r>
    </w:p>
    <w:p>
      <w:pPr>
        <w:pStyle w:val="Tekst"/>
        <w:rPr/>
      </w:pPr>
      <w:r>
        <w:rPr/>
        <w:t xml:space="preserve">Występek z art. 156 § 1 k.k. to przestępstwo materialne, a to oznacza, że dla wyczerpania jego znamion niezbędne jest realne wystąpienie opisanych tam skutków, a nie tylko hipotetyczna i – co należy podkreślić – niepewna możliwość ich wystąpienia. </w:t>
      </w:r>
    </w:p>
    <w:p>
      <w:pPr>
        <w:pStyle w:val="Wyrok"/>
        <w:rPr/>
      </w:pPr>
      <w:r>
        <w:rPr/>
        <w:t>Wyrok SA w Katowicach z dnia 22 stycznia 2004 r., sygn. II AKa 297/03.</w:t>
      </w:r>
    </w:p>
    <w:p>
      <w:pPr>
        <w:pStyle w:val="Numerek2"/>
        <w:rPr/>
      </w:pPr>
      <w:r>
        <w:rPr/>
        <w:t>13</w:t>
      </w:r>
    </w:p>
    <w:p>
      <w:pPr>
        <w:pStyle w:val="Artykul"/>
        <w:rPr/>
      </w:pPr>
      <w:r>
        <w:rPr/>
        <w:t>Art. 158 § 3 k.k. i art. 191 § 2 k.k.</w:t>
      </w:r>
    </w:p>
    <w:p>
      <w:pPr>
        <w:pStyle w:val="Tekst"/>
        <w:rPr/>
      </w:pPr>
      <w:r>
        <w:rPr/>
        <w:t xml:space="preserve">Oskarżeni działali w grupie napastniczej i mając znaczną przewagę liczebną oraz fizyczną nad pokrzywdzonym ułatwiającą zadawanie razów i wzmagającą niebezpieczeństwo nastąpienia skutków w zdrowiu ofiary, dopuścili się oni czynnej napaści na pokrzywdzonego poprzez wielokrotne uderzenia pięścią i silne kopnięcia obutymi stopami po całym ciele, powodując u niego obrażenia ciała, realnie zagrażające życiu i w konsekwencji stanowiące przyczynę jego nagłego zgonu. Działając w ten sposób, a nadto pozostawiając ciężko ranną ofiarę bez pomocy w pobliżu miejsca zdarzenia, oskarżeni, którzy są osobami w pełni poczytalnymi i o określonym bagażu doświadczenia życiowego, postąpili w sposób sprzeczny z wzorcem dobrego obywatela, nie zachowując należytej ostrożności, co przemawia za tym, że co najmniej mogli oni przewidzieć, że w konsekwencją ich zachowania będzie śmierć pokrzywdzonego. </w:t>
      </w:r>
    </w:p>
    <w:p>
      <w:pPr>
        <w:pStyle w:val="Tekst"/>
        <w:rPr/>
      </w:pPr>
      <w:r>
        <w:rPr/>
        <w:t xml:space="preserve">Jeżeli przy tym przyjąć, że </w:t>
      </w:r>
      <w:r>
        <w:rPr>
          <w:i/>
        </w:rPr>
        <w:t>tempore criminis</w:t>
      </w:r>
      <w:r>
        <w:rPr/>
        <w:t xml:space="preserve"> dokonali oni na szkodę pokrzywdzonego zaboru rzeczy, których wartość przypuszczalnie nie odbiegała zasadniczo od wartości wierzytelności jednego z oskarżonych, którą oskarżeni chcieli wymóc na pokrzywdzonym, opisanym wyżej agresywnym zachowaniem, to niewątpliwie działanie takie odpowiada kwalifikacji prawnej z art. 158 § 3 k.k. i art. 191 § 2 w zw. z art. 11 § 2 k.k. </w:t>
      </w:r>
    </w:p>
    <w:p>
      <w:pPr>
        <w:pStyle w:val="Wyrok"/>
        <w:rPr/>
      </w:pPr>
      <w:r>
        <w:rPr/>
        <w:t>Wyrok SA w Katowicach z dnia 1 kwietnia 2004 r., sygn. II AKa 32/04.</w:t>
      </w:r>
    </w:p>
    <w:p>
      <w:pPr>
        <w:pStyle w:val="Numerek2"/>
        <w:rPr/>
      </w:pPr>
      <w:r>
        <w:rPr/>
        <w:t>14</w:t>
      </w:r>
    </w:p>
    <w:p>
      <w:pPr>
        <w:pStyle w:val="Artykul"/>
        <w:rPr/>
      </w:pPr>
      <w:r>
        <w:rPr/>
        <w:t>Art. 158 § 3 k.k.</w:t>
      </w:r>
    </w:p>
    <w:p>
      <w:pPr>
        <w:pStyle w:val="Tekst"/>
        <w:rPr/>
      </w:pPr>
      <w:r>
        <w:rPr/>
        <w:t xml:space="preserve">Nie ma racji obrońca, twierdząc, iż nie może oskarżony odpowiadać za śmierć pokrzywdzonego, bo jego zamiarem było jedynie „sprawienie mu lania”. Przecież faktem bezspornym jest, iż śmierć pokrzywdzonego pozostawała w bezpośrednim związku przyczynowym z pobiciem. To zaś było niezwykle dotkliwe, udział oskarżonego był w nim aktywny, a przy tym wszyscy napastnicy stosowali przemoc bardzo intensywną, skoro posługiwali się drewnianymi pałkami i metalową rurką, a uderzenia kierowali także na głowę pokrzywdzonego, która jest najbardziej wrażliwą na tego typu urazy częścią ciała człowieka. </w:t>
      </w:r>
    </w:p>
    <w:p>
      <w:pPr>
        <w:pStyle w:val="Tekst"/>
        <w:rPr/>
      </w:pPr>
      <w:r>
        <w:rPr/>
        <w:t xml:space="preserve">Jeśli do tego doda się, ze oskarżony miał pełną świadomość niebezpiecznego charakteru pobicia z racji wielości sprawców, rodzaju użytych narzędzi, lokalizacji uderzeń i ich widocznych skutków (pokrzywdzony zakrwawiony, czołgał się), a po pobiciu wraz z innymi pozostawił pokrzywdzonego bez pomocy w zimną styczniową noc i nie interesował się jego losem, a przy tym jest człowiekiem zdrowym psychicznie, który liczył w czasie czynu 50 lat, to z całą pewnością są podstawy do twierdzenia, że śmierć pokrzywdzonego powinien był i mógł przewidzieć. </w:t>
      </w:r>
    </w:p>
    <w:p>
      <w:pPr>
        <w:pStyle w:val="Wyrok"/>
        <w:rPr/>
      </w:pPr>
      <w:r>
        <w:rPr/>
        <w:t>Wyrok SA w Katowicach z dnia 12 lutego 2004 r., sygn. II AKa 537/03.</w:t>
      </w:r>
    </w:p>
    <w:p>
      <w:pPr>
        <w:pStyle w:val="Numerek2"/>
        <w:rPr>
          <w:lang w:val="de-DE"/>
        </w:rPr>
      </w:pPr>
      <w:r>
        <w:rPr>
          <w:lang w:val="de-DE"/>
        </w:rPr>
        <w:t>15</w:t>
      </w:r>
    </w:p>
    <w:p>
      <w:pPr>
        <w:pStyle w:val="Artykul"/>
        <w:rPr/>
      </w:pPr>
      <w:r>
        <w:rPr/>
        <w:t>Art. 160 § 1 k.k.</w:t>
      </w:r>
    </w:p>
    <w:p>
      <w:pPr>
        <w:pStyle w:val="Tekst"/>
        <w:rPr/>
      </w:pPr>
      <w:r>
        <w:rPr/>
        <w:t xml:space="preserve">O ile samochód, którym kierował oskarżony stanowi przedmiot podobnie niebezpieczny w rozumieniu art. 223 k.k., o tyle brak jest po stronie oskarżonego tych podmiotowych elementów, które świadczyłby, iż co najmniej godził się on na zabójstwo policjanta. Nie można zgodzić się z argumentem, że nawet nieumyślne potrącenie osoby przy użyciu samochodu kończy się śmiertelnie. </w:t>
      </w:r>
    </w:p>
    <w:p>
      <w:pPr>
        <w:pStyle w:val="Tekst"/>
        <w:rPr/>
      </w:pPr>
      <w:r>
        <w:rPr/>
        <w:t xml:space="preserve">Oskarżony umyślnie najeżdżając na stojącego przed nim człowieka, w wyniku czego wpadł on na maskę samochodu, a następnie spadł z niej, naraził go na bezpośrednie niebezpieczeństwo utraty życia, albo ciężkiego uszczerbku na zdrowiu, albowiem narażenie człowieka na niebezpieczeństwo, o którym jest mowa w art. 160 k.k., zachodzi w wypadku naruszenia przez sprawcę opartych na naszej wiedzy i doświadczeniu reguł postępowania w stosunku do drugiego człowieka. Warunkiem przestępności jest podjęcie przez sprawcę takich działań, które sprowadzają stan niebezpieczeństwa, mogącego grozić rzeczywiście i poważnie człowiekowi, przeciwko któremu w konkretnym wypadku działanie przestępne skierowano. </w:t>
      </w:r>
    </w:p>
    <w:p>
      <w:pPr>
        <w:pStyle w:val="Wyrok"/>
        <w:rPr/>
      </w:pPr>
      <w:r>
        <w:rPr/>
        <w:t xml:space="preserve">Wyrok SA w Katowicach z dnia 12 lutego 2004 r., sygn. II AKa 12/04. </w:t>
      </w:r>
    </w:p>
    <w:p>
      <w:pPr>
        <w:pStyle w:val="Numerek2"/>
        <w:rPr/>
      </w:pPr>
      <w:r>
        <w:rPr/>
        <w:t>16</w:t>
      </w:r>
    </w:p>
    <w:p>
      <w:pPr>
        <w:pStyle w:val="Artykul"/>
        <w:rPr/>
      </w:pPr>
      <w:r>
        <w:rPr/>
        <w:t>Art. 191 § 2 k.k.</w:t>
      </w:r>
    </w:p>
    <w:p>
      <w:pPr>
        <w:pStyle w:val="Tekst"/>
        <w:rPr/>
      </w:pPr>
      <w:r>
        <w:rPr/>
        <w:t xml:space="preserve">Przepis art. 191 § 2 k.k. odwołuje się do celu, w jakim sprawca stosuje przemoc lub groźbę bezprawną i celem tym jest wymuszenie zwrotu wierzytelności, w żaden zaś sposób nie określa, by warunkiem odpowiedzialności było istnienie między sprawcą przestępstwa a pokrzywdzonym jakiegokolwiek stosunku cywilno-prawnego, rodzącego istnienie wierzytelności. Zarówno sprawca, jak i współsprawca może więc działać w celu wymuszenia zwrotu czyjejkolwiek wierzytelności, a nie tylko własnej. </w:t>
      </w:r>
    </w:p>
    <w:p>
      <w:pPr>
        <w:pStyle w:val="Wyrok"/>
        <w:rPr/>
      </w:pPr>
      <w:r>
        <w:rPr/>
        <w:t>Wyrok SA w Katowicach z dnia 18 marca 2004 r., sygn. II AKa 49/04.</w:t>
      </w:r>
    </w:p>
    <w:p>
      <w:pPr>
        <w:pStyle w:val="Podtytul2"/>
        <w:rPr/>
      </w:pPr>
      <w:r>
        <w:rPr/>
        <w:t>Prawo karne procesowe</w:t>
      </w:r>
    </w:p>
    <w:p>
      <w:pPr>
        <w:pStyle w:val="Numerek2"/>
        <w:rPr/>
      </w:pPr>
      <w:r>
        <w:rPr/>
        <w:t>17</w:t>
      </w:r>
    </w:p>
    <w:p>
      <w:pPr>
        <w:pStyle w:val="Artykul"/>
        <w:rPr/>
      </w:pPr>
      <w:r>
        <w:rPr/>
        <w:t>Art. 4 k.p.k.</w:t>
      </w:r>
    </w:p>
    <w:p>
      <w:pPr>
        <w:pStyle w:val="Tekst"/>
        <w:rPr/>
      </w:pPr>
      <w:r>
        <w:rPr/>
        <w:t xml:space="preserve">Artykuł 4 k.p.k. jest tzw. dyrektywą ogólną postępowania. Określa on sposób, w jaki powinny procedować organy prowadzące postępowanie karne. Przedmiotem uchybień zarzuconych w apelacji mogą być tylko konkretne normy nakazujące lub zakazujące dokonywania określonych czynności w określonej sytuacji procesowej. Tak więc zarzut obrazy art. 4 k.p.k. nie może sam przez się stanowić podstawy apelacji. </w:t>
      </w:r>
    </w:p>
    <w:p>
      <w:pPr>
        <w:pStyle w:val="Wyrok"/>
        <w:rPr/>
      </w:pPr>
      <w:r>
        <w:rPr/>
        <w:t>Wyrok SA w Lublinie z dnia 23 czerwca 2004 r., sygn. II AKa 140/04.</w:t>
      </w:r>
    </w:p>
    <w:p>
      <w:pPr>
        <w:pStyle w:val="Numerek2"/>
        <w:rPr/>
      </w:pPr>
      <w:r>
        <w:rPr/>
        <w:t>18</w:t>
      </w:r>
    </w:p>
    <w:p>
      <w:pPr>
        <w:pStyle w:val="Artykul"/>
        <w:rPr/>
      </w:pPr>
      <w:r>
        <w:rPr/>
        <w:t>Art. 34 § 1–2 k.p.k.</w:t>
      </w:r>
    </w:p>
    <w:p>
      <w:pPr>
        <w:pStyle w:val="Tekst"/>
        <w:rPr/>
      </w:pPr>
      <w:r>
        <w:rPr/>
        <w:t xml:space="preserve">Słuszne jest zauważyć niecelowość sądzenia nieletniego współsprawcy rozboju w postępowaniu odrębnym od rozpoznawania oskarżenia przeciwko współsprawcy dorosłemu. Skutkuje to kilkakrotnym wzywaniem tych samych świadków, ponownym wydatkowaniem środków budżetowych, zajmuje czas kilku zespołów sędziowskich, a wpływa i na treść dowodów, bo sprzyja matactwu. Zważywszy zaś na stan demoralizacji nieletniego, nie można znaleźć rozsądnych powodów uzasadniających taki wybór toku postępowania. </w:t>
      </w:r>
    </w:p>
    <w:p>
      <w:pPr>
        <w:pStyle w:val="Wyrok"/>
        <w:rPr/>
      </w:pPr>
      <w:r>
        <w:rPr/>
        <w:t>Wyrok SA w Krakowie z dnia 17 czerwca 2004 r., sygn. II AKa 121/04.</w:t>
      </w:r>
    </w:p>
    <w:p>
      <w:pPr>
        <w:pStyle w:val="Numerek2"/>
        <w:rPr/>
      </w:pPr>
      <w:r>
        <w:rPr/>
        <w:t>19</w:t>
      </w:r>
    </w:p>
    <w:p>
      <w:pPr>
        <w:pStyle w:val="Artykul"/>
        <w:rPr/>
      </w:pPr>
      <w:r>
        <w:rPr/>
        <w:t>Art. 40 § 1 pkt 1 k.p.k.</w:t>
      </w:r>
    </w:p>
    <w:p>
      <w:pPr>
        <w:pStyle w:val="Tekst"/>
        <w:rPr/>
      </w:pPr>
      <w:r>
        <w:rPr/>
        <w:t>Sąd Okręgowy trafnie uznał, że wszyscy sędziowie są wyłączeni na podstawie art. 40 § 1 pkt 1 k.p.k. od rozpoznawania sprawy o zniesławienie tego Sądu, bo każdy z sędziów został tym pomówieniem pokrzywdzony (zob. też postanowienie Sądu Apelacyjnego z dnia 9 maja 2002 roku, KZS 2002, nr 5, poz. 47).</w:t>
      </w:r>
    </w:p>
    <w:p>
      <w:pPr>
        <w:pStyle w:val="Wyrok"/>
        <w:rPr/>
      </w:pPr>
      <w:r>
        <w:rPr/>
        <w:t>Postanowienie SA w Krakowie z dnia 21 lipca 2004 r., sygn. II AKo 77/04.</w:t>
      </w:r>
    </w:p>
    <w:p>
      <w:pPr>
        <w:pStyle w:val="Numerek2"/>
        <w:rPr/>
      </w:pPr>
      <w:r>
        <w:rPr/>
        <w:t>20</w:t>
      </w:r>
    </w:p>
    <w:p>
      <w:pPr>
        <w:pStyle w:val="Artykul"/>
        <w:rPr/>
      </w:pPr>
      <w:r>
        <w:rPr/>
        <w:t>Art. 42 § 4 k.p.k.</w:t>
      </w:r>
    </w:p>
    <w:p>
      <w:pPr>
        <w:pStyle w:val="Tekst"/>
        <w:rPr/>
      </w:pPr>
      <w:r>
        <w:rPr/>
        <w:t xml:space="preserve">Wyrażana w art. 42 § 4 k.p.k. zasada, iż w składzie orzekającym w kwestii wyłączenia sędziego nie może brać udziału sędzia, którego dotyczy wyłączenie, odnosi się tylko do sędziów tego sądu, przed którym toczy się postępowanie w danej sprawie, natomiast nie ma ona zastosowania wobec sędziów sądu wyższego rzędu, przed którym dopiero w przyszłości może się toczyć postępowanie odwoławcze. </w:t>
      </w:r>
    </w:p>
    <w:p>
      <w:pPr>
        <w:pStyle w:val="Tekst"/>
        <w:rPr/>
      </w:pPr>
      <w:r>
        <w:rPr/>
        <w:t xml:space="preserve">W związku z powyższym sędzia sądu wyższego rzędu, co do którego zgłoszono przedwczesny wniosek o wyłączenie, nie jest objęty zakazem, o jakim mowa w omawianym przepisie, i może brać udział w składzie orzekającym o wyłączeniu sędziego sądu niższego rzędu. </w:t>
      </w:r>
    </w:p>
    <w:p>
      <w:pPr>
        <w:pStyle w:val="Wyrok"/>
        <w:rPr/>
      </w:pPr>
      <w:r>
        <w:rPr/>
        <w:t>Postanowienie SA w Lublinie z dnia 29 września 2004 r., sygn. II AKo 385/04.</w:t>
      </w:r>
    </w:p>
    <w:p>
      <w:pPr>
        <w:pStyle w:val="Numerek2"/>
        <w:rPr/>
      </w:pPr>
      <w:r>
        <w:rPr/>
        <w:t>21</w:t>
      </w:r>
    </w:p>
    <w:p>
      <w:pPr>
        <w:pStyle w:val="Artykul"/>
        <w:rPr>
          <w:lang w:val="en-US"/>
        </w:rPr>
      </w:pPr>
      <w:r>
        <w:rPr>
          <w:lang w:val="en-US"/>
        </w:rPr>
        <w:t>Art. 49a k.p.k.</w:t>
      </w:r>
    </w:p>
    <w:p>
      <w:pPr>
        <w:pStyle w:val="Tekst"/>
        <w:rPr/>
      </w:pPr>
      <w:r>
        <w:rPr/>
        <w:t xml:space="preserve">Sąd orzeka naprawienie szkody w razie skazania za przestępstwa wymienione w tym przepisie na wniosek pokrzywdzonego. </w:t>
      </w:r>
    </w:p>
    <w:p>
      <w:pPr>
        <w:pStyle w:val="Tekst"/>
        <w:rPr/>
      </w:pPr>
      <w:r>
        <w:rPr/>
        <w:t xml:space="preserve">Wniosek taki złożony został przez pełnomocnika oskarżyciela posiłkowego po zamknięciu przewodu sądowego w trakcie głosów stron. Wniosek ten nie może być uznany za złożony skutecznie, jeśli się zważy na treść przepisu art. 49a k.p.k., który stanowi, że jeżeli powództwa cywilnego nie wytoczono, pokrzywdzony, a także prokurator, może aż do zakończenia pierwszego przesłuchania pokrzywdzonego na rozprawie głównej złożyć wniosek, o którym mowa w art. 46 § 1 k.k. Przepis ten dodany został przez art. 1 pkt 15 ustawy z dnia 10 stycznia 2003 r. (Dz. U. z 2003 r., Nr 17, poz. 155) zmieniającej k.p.k. z dniem 1 lipca 2003 r. </w:t>
      </w:r>
    </w:p>
    <w:p>
      <w:pPr>
        <w:pStyle w:val="Tekst"/>
        <w:rPr/>
      </w:pPr>
      <w:r>
        <w:rPr/>
        <w:t xml:space="preserve">Zgodnie z treścią art. 5 tej ustawy sprawy, w których przed wejściem w życie ustawy rozpoczęto rozprawę główną, toczy się do końca postępowania w danej instancji według przepisów dotychczasowych, jednakże w razie zawieszenia postępowania, odroczenia rozprawy lub ponownego rozpoznania sprawy albo po zapadnięciu prawomocnego orzeczenia postępowanie toczy się według przepisów tej ustawy. </w:t>
      </w:r>
    </w:p>
    <w:p>
      <w:pPr>
        <w:pStyle w:val="Tekst"/>
        <w:rPr/>
      </w:pPr>
      <w:r>
        <w:rPr/>
        <w:t>Zważywszy na to, że w sprawie niniejszej rozprawa główna rozpoczęła się w dniu 24 listopada 2003 r., a więc po wejściu w życie ustawy (1 lipca 2003 r.), wniosek o naprawie szkody pokrzywdzony zobowiązany był złożyć do zakończenia pierwszego przesłuchania pokrzywdzonego na rozprawie głównej.</w:t>
      </w:r>
    </w:p>
    <w:p>
      <w:pPr>
        <w:pStyle w:val="Wyrok"/>
        <w:rPr/>
      </w:pPr>
      <w:r>
        <w:rPr/>
        <w:t>Wyrok SA w Lublinie z dnia 14 lipca 2004 r., sygn. II AKa 168/04.</w:t>
      </w:r>
    </w:p>
    <w:p>
      <w:pPr>
        <w:pStyle w:val="Artykul"/>
        <w:rPr/>
      </w:pPr>
      <w:r>
        <w:rPr/>
        <w:t>Art. 100 § 1 i 2 k.p.k.</w:t>
      </w:r>
    </w:p>
    <w:p>
      <w:pPr>
        <w:pStyle w:val="Numerek2"/>
        <w:rPr/>
      </w:pPr>
      <w:r>
        <w:rPr/>
        <w:t>22</w:t>
      </w:r>
    </w:p>
    <w:p>
      <w:pPr>
        <w:pStyle w:val="Tekst"/>
        <w:rPr/>
      </w:pPr>
      <w:r>
        <w:rPr/>
        <w:t xml:space="preserve">Skoro skazany nie uczestniczył w rozprawie, na której zapadło zaskarżone postanowienie (umarzające postępowanie o wydanie wyroku łącznego – KZS), ani nie był obecny przy ogłoszeniu tego postanowienia, to termin do wniesienia przez niego zażalenia liczyć należy od dnia doręczenie mu odpisu postanowienia (art. 100 § 2 i art. 460 k.p.k.). Nie ma przy tym znaczenia, że w rozprawie uczestniczył obrońca skazanego. Wprawdzie ustawa nie przewiduje doręczania odpisów postanowień zapadłych na rozprawie, ale słusznie zwraca się uwagę w doktrynie, że tak formalistyczne podejście nie byłoby słuszne, gdy strona nie uczestniczyła w rozprawie, bo mogłoby się to wiązać z potrzebą przywracania terminu zawitego do wniesienia środka odwoławczego z uwagi na ujawnienie się przyczyny niedotrzymania terminu niezależnej od strony. </w:t>
      </w:r>
    </w:p>
    <w:p>
      <w:pPr>
        <w:pStyle w:val="Wyrok"/>
        <w:rPr/>
      </w:pPr>
      <w:r>
        <w:rPr/>
        <w:t>Postanowienie SA w Krakowie z dnia 15 lipca 2004 r., sygn. II AKz 223/04.</w:t>
      </w:r>
    </w:p>
    <w:p>
      <w:pPr>
        <w:pStyle w:val="Numerek2"/>
        <w:rPr/>
      </w:pPr>
      <w:r>
        <w:rPr/>
        <w:t>23</w:t>
      </w:r>
    </w:p>
    <w:p>
      <w:pPr>
        <w:pStyle w:val="Tekst"/>
        <w:rPr/>
      </w:pPr>
      <w:r>
        <w:rPr>
          <w:spacing w:val="-2"/>
        </w:rPr>
        <w:t xml:space="preserve">Skoro skazany był obecny przy ogłoszeniu postanowienia i został prawidłowo poinformowany, że termin do wniesienia zażalenia wynosi siedem dni od ogłoszenia go, to późniejsze doręczenie mu odpisu postanowienia, dokonane na jego wniosek, nie ma wpływu na bieg tego terminu, Czynność ta nie może niweczyć przytoczonego przepisu regulacji ustawy, ani usprawiedliwiać zwłoki skazanego. Bieg terminu jest niezależny do takich zabiegów, jaki by nie był ich cel i motywy. </w:t>
      </w:r>
    </w:p>
    <w:p>
      <w:pPr>
        <w:pStyle w:val="Wyrok"/>
        <w:rPr/>
      </w:pPr>
      <w:r>
        <w:rPr/>
        <w:t>Postanowienie SA Krakowie w z dnia 25 czerwca 2004 r., sygn. II AKzw 298/04.</w:t>
      </w:r>
    </w:p>
    <w:p>
      <w:pPr>
        <w:pStyle w:val="Numerek2"/>
        <w:rPr/>
      </w:pPr>
      <w:r>
        <w:rPr/>
        <w:t>24</w:t>
      </w:r>
    </w:p>
    <w:p>
      <w:pPr>
        <w:pStyle w:val="Artykul"/>
        <w:rPr/>
      </w:pPr>
      <w:r>
        <w:rPr/>
        <w:t>Art. 123 § 3 k.p.k.</w:t>
      </w:r>
    </w:p>
    <w:p>
      <w:pPr>
        <w:pStyle w:val="Tekst"/>
        <w:rPr/>
      </w:pPr>
      <w:r>
        <w:rPr/>
        <w:t xml:space="preserve">Nie ma racji skarżący, zarzucając, że dni wolnych pod pracy nie wlicza się do biegu terminu do wniesienia środka odwoławczego. Jak to wyraźnie stanowi art. 123 § 3 k.p.k., dzień wolny powoduje wydłużenie terminu do odwołania jedynie wtedy, gdy przypada na koniec tego terminu, bo wtedy środek odwoławczy może być złożony następnego dnia po dniu wolnym od pracy. </w:t>
      </w:r>
    </w:p>
    <w:p>
      <w:pPr>
        <w:pStyle w:val="Wyrok"/>
        <w:rPr>
          <w:spacing w:val="-2"/>
        </w:rPr>
      </w:pPr>
      <w:r>
        <w:rPr>
          <w:spacing w:val="-2"/>
        </w:rPr>
        <w:t>Postanowienie SA w Krakowie z dnia 14 lipca 2004 r., sygn. II AKzw 406/04.</w:t>
      </w:r>
    </w:p>
    <w:p>
      <w:pPr>
        <w:pStyle w:val="Numerek2"/>
        <w:rPr/>
      </w:pPr>
      <w:r>
        <w:rPr/>
        <w:t>25</w:t>
      </w:r>
    </w:p>
    <w:p>
      <w:pPr>
        <w:pStyle w:val="Artykul"/>
        <w:rPr/>
      </w:pPr>
      <w:r>
        <w:rPr/>
        <w:t>Art. 335 k.p.k.</w:t>
      </w:r>
    </w:p>
    <w:p>
      <w:pPr>
        <w:pStyle w:val="Tekst"/>
        <w:rPr/>
      </w:pPr>
      <w:r>
        <w:rPr/>
        <w:t xml:space="preserve">Początkowe uzgodnienia co do wymiaru kary poczynione w trybie art. 335 k.p.k. w żaden sposób nie limitują swobody sądu orzekającego ostatecznie, zarówno w przedmiocie kary, jak i towarzyszących jej środków karnych. </w:t>
      </w:r>
    </w:p>
    <w:p>
      <w:pPr>
        <w:pStyle w:val="Wyrok"/>
        <w:rPr/>
      </w:pPr>
      <w:r>
        <w:rPr>
          <w:spacing w:val="-2"/>
        </w:rPr>
        <w:t>Postanowienie SA w Katowicach z dnia 4 marca 2004 r., sygn. II AKa 526/03.</w:t>
      </w:r>
    </w:p>
    <w:p>
      <w:pPr>
        <w:pStyle w:val="Numerek2"/>
        <w:rPr/>
      </w:pPr>
      <w:r>
        <w:rPr/>
        <w:t>26</w:t>
      </w:r>
    </w:p>
    <w:p>
      <w:pPr>
        <w:pStyle w:val="Artykul"/>
        <w:rPr/>
      </w:pPr>
      <w:r>
        <w:rPr/>
        <w:t>Art. 399 k.p.k.</w:t>
      </w:r>
    </w:p>
    <w:p>
      <w:pPr>
        <w:pStyle w:val="Tekst"/>
        <w:rPr/>
      </w:pPr>
      <w:r>
        <w:rPr/>
        <w:t xml:space="preserve">Skoro akt oskarżenia obejmował stosowanie groźby (i innych form nacisku) wobec konkretnie określonych osób, to bezspornym jest, że w sensie prawnym, przedmiotem tych czynności wykonawczych były określone w sposób indywidualny kobiety, wśród których nie było J. W. i K. S. </w:t>
      </w:r>
    </w:p>
    <w:p>
      <w:pPr>
        <w:pStyle w:val="Tekst"/>
        <w:rPr/>
      </w:pPr>
      <w:r>
        <w:rPr/>
        <w:t>W sytuacji, gdy dobra ściśle osobiste (np. życie, zdrowie, wolność) wiążą się z podmiotami będącymi ich nosicielami (przedmiot czynności wykonawczej), to oczywistym jest, że zamach na te dobra różnych osób wyłącza możliwość przyjęcia tożsamości dobra naruszonego (K. Buchała, Komentarz do kodeksu karnego. Część ogólna, red. K. Buchała, Z. Ćwiąkalski, M. Szewczyk, A. Zoll, Wyd. Prawnicze 1994, s. 85 oraz powołane tam judykaty Sądu Najwyższego).</w:t>
      </w:r>
    </w:p>
    <w:p>
      <w:pPr>
        <w:pStyle w:val="Tekst"/>
        <w:rPr/>
      </w:pPr>
      <w:r>
        <w:rPr/>
        <w:t>Po drugie, o tożsamości czynu w kontekście granic skargi, decyduje przede wszystkim opis czynności wykonawczej skierowanej do tego samego (co w akcie oskarżenia) przedmiotu, a więc przedmiotu czynności wykonawczej (por. OSNKW 2003, nr 5–6, poz. 59). Czynnością wykonawczą opisaną w formach aktu oskarżenia były przecież:</w:t>
      </w:r>
    </w:p>
    <w:p>
      <w:pPr>
        <w:pStyle w:val="Tekst"/>
        <w:numPr>
          <w:ilvl w:val="0"/>
          <w:numId w:val="3"/>
        </w:numPr>
        <w:tabs>
          <w:tab w:val="clear" w:pos="708"/>
          <w:tab w:val="left" w:pos="284" w:leader="none"/>
        </w:tabs>
        <w:ind w:left="284" w:hanging="284"/>
        <w:rPr/>
      </w:pPr>
      <w:r>
        <w:rPr/>
        <w:t xml:space="preserve">doprowadzenie groźbą do uprawiania prostytucji, oraz </w:t>
      </w:r>
    </w:p>
    <w:p>
      <w:pPr>
        <w:pStyle w:val="Tekst"/>
        <w:numPr>
          <w:ilvl w:val="0"/>
          <w:numId w:val="3"/>
        </w:numPr>
        <w:tabs>
          <w:tab w:val="clear" w:pos="708"/>
          <w:tab w:val="left" w:pos="284" w:leader="none"/>
        </w:tabs>
        <w:ind w:left="284" w:hanging="284"/>
        <w:rPr/>
      </w:pPr>
      <w:r>
        <w:rPr/>
        <w:t xml:space="preserve">czerpanie korzyści majątkowej z tego procederu. </w:t>
      </w:r>
    </w:p>
    <w:p>
      <w:pPr>
        <w:pStyle w:val="Tekst"/>
        <w:rPr/>
      </w:pPr>
      <w:r>
        <w:rPr/>
        <w:t xml:space="preserve">W formach tych czynności wykonawczych nie mieści się zachowanie oskarżonego wobec K. S. i J. W. </w:t>
      </w:r>
    </w:p>
    <w:p>
      <w:pPr>
        <w:pStyle w:val="Wyrok"/>
        <w:rPr/>
      </w:pPr>
      <w:r>
        <w:rPr/>
        <w:t>Wyrok SA w Lublinie z dnia 25 maja 2004 r., sygn. II AKa 111/04.</w:t>
      </w:r>
    </w:p>
    <w:p>
      <w:pPr>
        <w:pStyle w:val="Numerek2"/>
        <w:rPr/>
      </w:pPr>
      <w:r>
        <w:rPr/>
        <w:t>27</w:t>
      </w:r>
    </w:p>
    <w:p>
      <w:pPr>
        <w:pStyle w:val="Artykul"/>
        <w:rPr/>
      </w:pPr>
      <w:r>
        <w:rPr/>
        <w:t>Art. 438 pkt 3 k.p.k.</w:t>
      </w:r>
    </w:p>
    <w:p>
      <w:pPr>
        <w:pStyle w:val="Tekst"/>
        <w:rPr/>
      </w:pPr>
      <w:r>
        <w:rPr/>
        <w:t xml:space="preserve">Sama tylko możliwość przeciwstawienia dokonanemu w zaskarżonym wyroku odmiennemu poglądowi uzasadnionemu odpowiednio dobranym materiałem dowodowym nie świadczy, że dokonując tych ustaleń, sąd popełnił błąd. Dla skuteczności zarzutu błędu niezbędne jest wykazanie nie tylko wadliwości ocen i wniosków wyprowadzonych przez sąd, ale i wykazanie konkretnych uchybień w ocenie materiału dowodowego, jakich dopuścił się sąd. </w:t>
      </w:r>
    </w:p>
    <w:p>
      <w:pPr>
        <w:pStyle w:val="Wyrok"/>
        <w:rPr/>
      </w:pPr>
      <w:r>
        <w:rPr/>
        <w:t>Wyrok SA w Krakowie z dnia 8 czerwca 2004 r., sygn. II AKa 112/04.</w:t>
      </w:r>
    </w:p>
    <w:p>
      <w:pPr>
        <w:pStyle w:val="Wyrok"/>
        <w:rPr/>
      </w:pPr>
      <w:r>
        <w:rPr/>
      </w:r>
    </w:p>
    <w:p>
      <w:pPr>
        <w:pStyle w:val="Numerek2"/>
        <w:rPr/>
      </w:pPr>
      <w:r>
        <w:rPr/>
        <w:t>28</w:t>
      </w:r>
    </w:p>
    <w:p>
      <w:pPr>
        <w:pStyle w:val="Artykul"/>
        <w:rPr/>
      </w:pPr>
      <w:r>
        <w:rPr/>
        <w:t>Art. 443 k.p.k.</w:t>
      </w:r>
    </w:p>
    <w:p>
      <w:pPr>
        <w:pStyle w:val="Tekst"/>
        <w:rPr/>
      </w:pPr>
      <w:r>
        <w:rPr/>
        <w:t xml:space="preserve">Obecnie ujednolicono ujęcie zakresu zakazu </w:t>
      </w:r>
      <w:r>
        <w:rPr>
          <w:i/>
        </w:rPr>
        <w:t>reformationis in peius</w:t>
      </w:r>
      <w:r>
        <w:rPr/>
        <w:t xml:space="preserve"> w odniesieniu do postępowania odwoławczego (art. 434 k.p.k.) i postępowania toczącego się po uchyleniu zaskarżonego orzeczenia i przekazaniu sprawy do ponownego rozpoznania. W obecnym stanie prawnym wyłączenie możliwości wydania orzeczenia surowszego niż uchylone, nie ogranicza się zatem do niedopuszczalności wymierzenia surowszej kary. W zakresie surowości orzeczenia, należy brać pod uwagę zarówno ustalenie faktyczne, kwalifikację prawną czynu, orzeczoną karę oraz zastosowane środki karne, a także wszystkie możliwe następstwa tych rozstrzygnięć dla sytuacji prawnej oskarżonego. </w:t>
      </w:r>
    </w:p>
    <w:p>
      <w:pPr>
        <w:pStyle w:val="Wyrok"/>
        <w:rPr/>
      </w:pPr>
      <w:r>
        <w:rPr/>
        <w:t>Wyrok SA w Lublinie z dnia 20 kwietnia 2004 r., II AKa 78/04.</w:t>
      </w:r>
    </w:p>
    <w:p>
      <w:pPr>
        <w:pStyle w:val="Numerek2"/>
        <w:rPr/>
      </w:pPr>
      <w:r>
        <w:rPr/>
        <w:t>29</w:t>
      </w:r>
    </w:p>
    <w:p>
      <w:pPr>
        <w:pStyle w:val="Artykul"/>
        <w:rPr/>
      </w:pPr>
      <w:r>
        <w:rPr/>
        <w:t>Art. 454 § 2 k.p.k.</w:t>
      </w:r>
    </w:p>
    <w:p>
      <w:pPr>
        <w:pStyle w:val="Tekst"/>
        <w:rPr/>
      </w:pPr>
      <w:r>
        <w:rPr/>
        <w:t xml:space="preserve">Prognoza, o której mówi art. 64 k.k., jest ustaleniem faktycznym i zgodnie z art. 454 § 2 k.p.k. sąd odwoławczy może orzec surowszą karę pozbawienia wolności tylko wtedy, gdy nie zmienia ustaleń faktycznych przyjętych za podstawę zaskarżonego wyroku. Z uwagi na powyższy zakaz, uznając za konieczne wymierzenie oskarżonemu surowszej kary pozbawienia wolności przez rezygnację z zastosowania warunkowego zawieszenia jej wykonania, zaskarżony wyrok w części dotyczącej wymiaru kary (co do kary pozbawienia wolności, zawieszenia jej wykonania, kary grzywny, zaliczenia okresu tymczasowego aresztowania na poczet grzywny) należało uchylić. </w:t>
      </w:r>
    </w:p>
    <w:p>
      <w:pPr>
        <w:pStyle w:val="Wyrok"/>
        <w:rPr/>
      </w:pPr>
      <w:r>
        <w:rPr/>
        <w:t>Wyrok SA w Lublinie z dnia 24 marca 2004 r., sygn. II AKa 54/04.</w:t>
      </w:r>
    </w:p>
    <w:p>
      <w:pPr>
        <w:pStyle w:val="Numerek2"/>
        <w:rPr/>
      </w:pPr>
      <w:r>
        <w:rPr/>
        <w:t>30</w:t>
      </w:r>
    </w:p>
    <w:p>
      <w:pPr>
        <w:pStyle w:val="Artykul"/>
        <w:rPr/>
      </w:pPr>
      <w:r>
        <w:rPr/>
        <w:t>Art. 552 § 4 k.p.k.</w:t>
      </w:r>
    </w:p>
    <w:p>
      <w:pPr>
        <w:pStyle w:val="Tekst"/>
        <w:rPr/>
      </w:pPr>
      <w:r>
        <w:rPr/>
        <w:t>Zadośćuczynienie bądź odszkodowanie za niesłuszne tymczasowe aresztowanie należy się nie dlatego, że zapadło postanowienie o stosowaniu tymczasowego aresztowania oskarżonego, ale za faktyczne pozbawienie oskarżonego wolności, którego nie powinien był odcierpieć. Jeśli więc okres tymczasowego aresztowania oskarżonego, następnie uniewinnionego, zaliczono na poczet kary wymierzonej mu w innej sprawie, to odszkodowanie mu się nie należy.</w:t>
      </w:r>
    </w:p>
    <w:p>
      <w:pPr>
        <w:pStyle w:val="Wyrok"/>
        <w:rPr/>
      </w:pPr>
      <w:r>
        <w:rPr/>
        <w:t>Wyrok SA w Krakowie dnia 8 czerwca 2004 r., sygn. II AKa 117/04.</w:t>
      </w:r>
    </w:p>
    <w:p>
      <w:pPr>
        <w:pStyle w:val="Wyrok"/>
        <w:rPr/>
      </w:pPr>
      <w:r>
        <w:rPr/>
      </w:r>
    </w:p>
    <w:p>
      <w:pPr>
        <w:pStyle w:val="Wyrok"/>
        <w:rPr/>
      </w:pPr>
      <w:r>
        <w:rPr/>
      </w:r>
    </w:p>
    <w:p>
      <w:pPr>
        <w:pStyle w:val="Podtytul2"/>
        <w:rPr/>
      </w:pPr>
      <w:r>
        <w:rPr/>
        <w:t>Prawo karne skarbowe</w:t>
      </w:r>
    </w:p>
    <w:p>
      <w:pPr>
        <w:pStyle w:val="Numerek2"/>
        <w:rPr/>
      </w:pPr>
      <w:r>
        <w:rPr/>
        <w:t>31</w:t>
      </w:r>
    </w:p>
    <w:p>
      <w:pPr>
        <w:pStyle w:val="Artykul"/>
        <w:rPr/>
      </w:pPr>
      <w:r>
        <w:rPr/>
        <w:t>Art. 62 § 2 k.k.s.</w:t>
      </w:r>
    </w:p>
    <w:p>
      <w:pPr>
        <w:pStyle w:val="Tekst"/>
        <w:rPr/>
      </w:pPr>
      <w:r>
        <w:rPr/>
        <w:t xml:space="preserve">Nierzetelna faktura z art. 62 § 2 k.k.s. to zarówno faktura nie odzwierciedlająca rzeczywistego przebiegu zdarzenia, jak i faktura fikcyjna, dokumentujace czynność nieistniejącą. Wystawienie tej ostatniej (fikcyjnej) faktury godzi w prawidłowość ustalenia i wykonania zobowiązań podatkowych wobec Państwa, zwłaszcza gdy podatnik nieświadomy jej fikcyjności wypełnia swe zobowiązania finansowe. Faktura nieprawidłowo stwierdzająca fakty, w szczególności pomniejszająca podatek poprzez bezpodstawność stwierdzenia powinności zwrócenia podatku VAT albo obniżenia podatku należnego o podatek obliczony – godzi w obowiązek podatkowy i przyczynia się do zwiększenia zysku sprawcy o wartość podatku mu zwracanego. </w:t>
      </w:r>
    </w:p>
    <w:p>
      <w:pPr>
        <w:pStyle w:val="Wyrok"/>
        <w:rPr/>
      </w:pPr>
      <w:r>
        <w:rPr/>
        <w:t>Wyrok SA w Krakowie z dnia 28 kwietnia 2004 r., sygn. II AKa 65/04.</w:t>
      </w:r>
    </w:p>
    <w:p>
      <w:pPr>
        <w:pStyle w:val="Podtytul2"/>
        <w:rPr/>
      </w:pPr>
      <w:r>
        <w:rPr/>
        <w:t>Prawo karne wykonawcze</w:t>
      </w:r>
    </w:p>
    <w:p>
      <w:pPr>
        <w:pStyle w:val="Artykul"/>
        <w:rPr/>
      </w:pPr>
      <w:r>
        <w:rPr/>
        <w:t>Art. 155 § 1 k.k.w.</w:t>
      </w:r>
    </w:p>
    <w:p>
      <w:pPr>
        <w:pStyle w:val="Numerek2"/>
        <w:rPr/>
      </w:pPr>
      <w:r>
        <w:rPr/>
        <w:t>32</w:t>
      </w:r>
    </w:p>
    <w:p>
      <w:pPr>
        <w:pStyle w:val="Tekst"/>
        <w:rPr/>
      </w:pPr>
      <w:r>
        <w:rPr/>
        <w:t xml:space="preserve">Chociaż ostatnio zachorowali ojciec, matka i babka skazanego, a ta ostatnia wymaga opieki, to szczęśliwie choroby ominęły siostrę skazanego, może więc ona się babką opiekować. </w:t>
      </w:r>
    </w:p>
    <w:p>
      <w:pPr>
        <w:pStyle w:val="Wyrok"/>
        <w:rPr/>
      </w:pPr>
      <w:r>
        <w:rPr/>
        <w:t>Postanowienie SA w Krakowie z dnia 25 czerwca 2004 r., sygn. II AKzw 299/04.</w:t>
      </w:r>
    </w:p>
    <w:p>
      <w:pPr>
        <w:pStyle w:val="Numerek2"/>
        <w:rPr/>
      </w:pPr>
      <w:r>
        <w:rPr/>
        <w:t>33</w:t>
      </w:r>
    </w:p>
    <w:p>
      <w:pPr>
        <w:pStyle w:val="Tekst"/>
        <w:rPr/>
      </w:pPr>
      <w:r>
        <w:rPr/>
        <w:t xml:space="preserve">Sąd Apelacyjny konsekwentnie uznaje, że do okresu rocznej przerwy w odbywaniu kary pozbawienia wolności z art. 155 § 1 k.k.w. zalicza się okres faktycznego niewykonywania kary z różnych powodów, wyjąwszy bezprawne. Taki okres niewykonywania kary stwarza – z uwzględnieniem innych przesłanek, w tym po odbyciu odpowiedniej części kary – prognozę, że skazany będzie w przyszłości przestrzegał prawa, chociaż reszta kary nie zostanie wykonana. </w:t>
      </w:r>
    </w:p>
    <w:p>
      <w:pPr>
        <w:pStyle w:val="Wyrok"/>
        <w:rPr/>
      </w:pPr>
      <w:r>
        <w:rPr/>
        <w:t>Postanowienie SA w Krakowie z dnia 6 lipca 2004 r., sygn. II AKzw 370/04.</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34</w:t>
      </w:r>
    </w:p>
    <w:p>
      <w:pPr>
        <w:pStyle w:val="Artykul"/>
        <w:rPr/>
      </w:pPr>
      <w:r>
        <w:rPr/>
        <w:t>Art. 23 ust. 1 ustawy z dnia 29 sierpnia 1997 r. o komornikach sądowych i egzekucji (Dz. U. Nr 133, poz. 882 ze zm.) w zw. z art. 415 k.c.</w:t>
      </w:r>
    </w:p>
    <w:p>
      <w:pPr>
        <w:pStyle w:val="Tekst"/>
        <w:rPr/>
      </w:pPr>
      <w:r>
        <w:rPr/>
        <w:t xml:space="preserve">Przewidziana w art. 23 ust. 1 ustawy z dnia 29 sierpnia 1997 r. o komornikach sądowych i egzekucji (Dz. U. Nr 133, poz. 882 ze zm.) odpowiedzialność odszkodowawcza komornika za szkodę wyrządzoną w toku egzekucji przed dniem 1 września 2004 r., jest odpowiedzialnością deliktową za działanie niezgodne z prawem. </w:t>
      </w:r>
    </w:p>
    <w:p>
      <w:pPr>
        <w:pStyle w:val="Zuzasadnienia"/>
        <w:rPr/>
      </w:pPr>
      <w:r>
        <w:rPr/>
        <w:t>Z uzasadnienia:</w:t>
      </w:r>
    </w:p>
    <w:p>
      <w:pPr>
        <w:pStyle w:val="Tekst"/>
        <w:rPr/>
      </w:pPr>
      <w:r>
        <w:rPr/>
        <w:t>Przed wejściem w życie ustawy z dnia z 1997 r. odpowiedzialność odszkodowawczą komornika i Skarbu Państwa w związku z działalnością komornika regulował przepis art. 769 k.p.c. W literaturze i orzecznictwie Sądu Najwyższego przyjmowano, że przepis art. 769 k.p.c. stanowił przykład regulacji szczególnej i wyłączał tym samym ogólne reguły odpowiedzialności Skarbu Państwa za szkodę wyrządzoną przez funkcjonariuszy państwowych zawarte w art. 417 i 419 k.c. (por. np. uchwała Izb Połączonych – Izby Cywilnej i Izby Administracyjnej oraz Izby Pracy i Ubezpieczeń Społecznych z dnia 12 kwietnia 1989 r., III CZP 49/88, OSNCA 1989, nr 9, poz. 128; wyrok z dnia 15 kwietnia 2000 r., V CKN 33/00, niepublik.; wyrok z dnia 4 września 2002 r., I CKN 926/00, Monitor Prawniczy 2002, nr 19, s. 869 i n.). Przepis art. 769 § 1 k.p.c. statuował szczególne przesłanki powstania odpowiedzialności odszkodowawczej komornika. Skarb Państwa odpowiadał solidarnie z komornikiem za szkodę wyrządzoną przez komornika (art. 769 § 2 k.p.c.).</w:t>
      </w:r>
    </w:p>
    <w:p>
      <w:pPr>
        <w:pStyle w:val="Tekst"/>
        <w:rPr/>
      </w:pPr>
      <w:r>
        <w:rPr/>
        <w:t xml:space="preserve">Regulacja prawna zawarta w art. 23 ust. 1 ustawy z 1997 r., dotycząca odpowiedzialności odszkodowawczej komornika za szkodę wyrządzoną przy wykonywaniu czynności komorniczych, spowodowała powstanie zagadnienia stosunku tego przepisu do reguł odpowiedzialności odszkodowawczej komornika przewidzianych w art. 769 k.p.c. W orzecznictwie Sądu Najwyższego ukształtowało się stanowisko, zgodnie z którym przepis art. 23 ustawy z 1997 r. nie wyłączał stosowania przepisu art. 769 k.p.c. w zakresie odpowiedzialności odszkodowawczej komornika sądowego jako organu egzekucyjnego i solidarnej odpowiedzialności Skarbu Państwa z komornikiem (por. np. uchwała z dnia 11 lipca 2000 r., III CZP 24/00,OSNC 2000, nr 11, poz. 198; uzasadnienie wyroku z dnia 21 listopada 2003 r., V CK 56/03, niepublik.; wyrok z dnia 4 września 2002 r., I CKN 926/00). Przepis art. 23 ustawy z 1997 r. uznany został bowiem za przepis ogólny, obejmujący w sensie przedmiotowym wszystkie czynności komornika wymienione w art. 2 ustawy z 1997 r. („czynności egzekucyjne w sprawach cywilnych i inne czynności przekazane na podstawie odrębnych przepisów”). Natomiast przepis art. 769 k.p.c. miał charakter przepisu szczególnego i odnosił się tylko do odpowiedzialności odszkodowawczej komornika jako organu egzekucyjnego. </w:t>
      </w:r>
    </w:p>
    <w:p>
      <w:pPr>
        <w:pStyle w:val="Tekst"/>
        <w:rPr/>
      </w:pPr>
      <w:r>
        <w:rPr/>
        <w:t>W orzecznictwie Sądu Najwyższego pojawiła się trafna tendencja dokonywania wykładni postanowień art. 769 k.c. w kontekście przesłanek odpowiedzialności odszkodowawczej za działania organów władzy publicznej, określonych w art. 77 ust. 1 Konstytucji RP. (...)</w:t>
      </w:r>
    </w:p>
    <w:p>
      <w:pPr>
        <w:pStyle w:val="Tekst"/>
        <w:rPr/>
      </w:pPr>
      <w:r>
        <w:rPr/>
        <w:t>Wyrok Trybunału Konstytucyjnego z dnia 20 stycznia 2004 r. (SK 26/03), w którym orzeczono niezgodność art. 769 k.p.c. z art. 77 ust. 1 Konstytucji, stworzył nową sytuację prawną w zakresie odpowiedzialności odszkodowawczej komornika. Wyeliminowany został bowiem z porządku prawnego przepis art. 769 k.p.c., pozostał natomiast przepis art. 23 ust. 1 ustawy z 1997 r. Zgodnie z tym przepisem, komornik ponosi odpowiedzialność za szkodę wyrządzoną przy wykonywaniu czynności. (...)</w:t>
      </w:r>
    </w:p>
    <w:p>
      <w:pPr>
        <w:pStyle w:val="Tekst"/>
        <w:rPr/>
      </w:pPr>
      <w:r>
        <w:rPr/>
        <w:t xml:space="preserve">W uzasadnieniu wyroku Trybunału Konstytucyjnego dnia 20 stycznia 2004 r. trafnie przyjęto, że komornika ze stronami postępowania egzekucyjnego (wierzycielem i dłużnikiem) nie łączy stosunek o charakterze cywilnoprawnym (np. stosunek zlecenia), lecz stosunek publicznoprawny. W państwie prawa przymusowe wykonanie wyroków w sprawach cywilnych nie odbywa się bowiem w wyniku działań osobistych wierzyciela, ani osób, którym zleca on wykonanie wyroku sądowego. Wyrządzenia przez komornika szkody jednej ze stron postępowania egzekucyjnego w ramach wspomnianego stosunku publicznoprawnego należałoby zatem rozpatrywać w świetle przepisów o odpowiedzialności delikatowej. Pojawia się tylko kwestia, w jakim zakresie mogłoby nastąpić odesłanie do reguł odpowiedzialności deliktowej przy ocenie odpowiedzialności odszkodowawczej komornika. </w:t>
      </w:r>
    </w:p>
    <w:p>
      <w:pPr>
        <w:pStyle w:val="Tekst"/>
        <w:rPr/>
      </w:pPr>
      <w:r>
        <w:rPr/>
        <w:t xml:space="preserve">Skoro nieobowiązujący już przepis art. 769 k.p.c. stanowił regulację prawną szczególną w rozumieniu art. 421 k.c. w zakresie ukształtowania odpowiedzialności odszkodowawczej komornika i Skarbu Państwa za szkodę wyrządzoną przez komornika w toku egzekucji (jako organu egzekucyjnego), to eliminacja wspomnianego przepisu z porządku prawnego mogłaby z pewnością tworzyć ten skutek, że oceny odpowiedzialności odszkodowawczej obu tych podmiotów należałoby dokonywać w ramach ogólnych reguł odpowiedzialności deliktowej. Takie stanowisko wynika także z uzasadnienia wyroku Trybunału Konstytucyjnego z dnia 20 stycznia 2004 r. (pkt 8 uzasadnienia). </w:t>
      </w:r>
    </w:p>
    <w:p>
      <w:pPr>
        <w:pStyle w:val="Tekst"/>
        <w:rPr/>
      </w:pPr>
      <w:r>
        <w:rPr/>
        <w:t>Zgodnie z art. 1 ustawy z 1997 r., komornik sądowy jest funkcjonariuszem publicznym działającym przy sądzie rejonowym. Należy go zaliczyć do organów władzy publicznej, wykonującego powierzone mu przez ustawę zadania przymusowego wykonywania orzeczeń sądowych. Z tej racji odpowiedzialność odszkodowawcza za szkodę wyrządzoną przez komornika przy wykonywaniu władzy publicznej mieści się w ramach konstytucyjnego modelu odpowiedzialności za szkodę wyrządzoną w wyniku niezgodnych z prawem działań organu władzy publicznej, przewidzianego w art. 77 ust. 1 Konstytucji (bliżej o tym modelu zob. np. uzasadnienie wyroku Sądu Najwyższego z dnia 1 stycznia 2002 r., I CKN 581/99, OSNC 2002, nr 10, poz. 128). Spostrzeżenie to prowadzi z kolei do wniosku, że odpowiedzialność deliktowa komornika, wykonującego funkcję władzy publicznej, nie mogłaby, po eliminacji art. 769 z porządku prawnego, być oparta o zasadę winy. (...)</w:t>
      </w:r>
    </w:p>
    <w:p>
      <w:pPr>
        <w:pStyle w:val="Tekst"/>
        <w:rPr/>
      </w:pPr>
      <w:r>
        <w:rPr/>
        <w:t>„</w:t>
      </w:r>
      <w:r>
        <w:rPr/>
        <w:t xml:space="preserve">Subiektywna” odpowiedzialność osobista komornika (na zasadzie winy) naruszałaby bowiem (...) konstytucyjny model odpowiedzialności za szkodę wyrządzoną przy wykonywaniu władzy publicznej. Jeżeli zatem przepis art. 23 ust. 1 ustawy z 1997 r. odsyła do ogólnych reguł odpowiedzialności deliktowej, to odesłanie to nie może nie uwzględniać wspomnianego, konstytucyjnego modelu odpowiedzialności odszkodowawczej za szkodę wyrządzoną wykonywaniem władzy publicznej. Dla określenia odpowiedzialności odszkodowawczej komornika miarodajne byłyby ogólne przesłanki odpowiedzialności deliktowej przewidziane w art. 415 k.c. Natomiast nie wchodziłaby już w grę wina jako zasada tej odpowiedzialności. W tej sytuacji należało stwierdzić, że przewidziana w art. 23 ust. 1 ustawy z 1997 r. odpowiedzialność odszkodowawcza komornika za szkodę wyrządzoną w toku egzekucji przed dniem 1 września 2004 r. jest odpowiedzialnością deliktową za działania lub zaniechania komornika niezgodne z prawem. </w:t>
      </w:r>
    </w:p>
    <w:p>
      <w:pPr>
        <w:pStyle w:val="Tekst"/>
        <w:rPr/>
      </w:pPr>
      <w:r>
        <w:rPr/>
        <w:t>Wypada zwrócić jeszcze uwagę na to, że takie prawne ukształtowanie odpowiedzialności komornika (jak przyjęte w uchwale) przewidywano pierwotnie w projekcie z 2004 r. zmiany ustawy z 1997 r. Przepis art. 23 ust. 1 uzyskał mianowicie następujące brzmienie: „Komornik jest obowiązany do naprawienia szkody przez niezgodne z prawem działanie lub zaniechanie przy wykonywaniu czynności” (projekt z dnia 15 czerwca 2004 r.; Druk Sejmowy nr 3009). Regulację tę uwzględniono następnie w art. 23 ustawy z dnia 24 września 2004 r. o zmianie ustawy o komornikach sądowych i egzekucji oraz o zmianie ustawy –Kodeks postępowania cywilnego (Dz. U Nr 236, poz. 2356). W ustawie tej statuowano także odpowiedzialność solidarną Skarbu Państwa z komornikiem (art. 23 ust. 3 ustawy).</w:t>
      </w:r>
    </w:p>
    <w:p>
      <w:pPr>
        <w:pStyle w:val="Wyrok"/>
        <w:rPr/>
      </w:pPr>
      <w:r>
        <w:rPr/>
        <w:t>Uchwała SN z dnia 13 października 2004 r., sygn. III CZP 54/04.</w:t>
      </w:r>
    </w:p>
    <w:p>
      <w:pPr>
        <w:pStyle w:val="Wyrok"/>
        <w:rPr/>
      </w:pPr>
      <w:r>
        <w:rPr/>
      </w:r>
    </w:p>
    <w:p>
      <w:pPr>
        <w:pStyle w:val="Numerek2"/>
        <w:rPr>
          <w:lang w:val="en-US"/>
        </w:rPr>
      </w:pPr>
      <w:r>
        <w:rPr>
          <w:lang w:val="en-US"/>
        </w:rPr>
        <w:t>35</w:t>
      </w:r>
    </w:p>
    <w:p>
      <w:pPr>
        <w:pStyle w:val="Artykul"/>
        <w:rPr/>
      </w:pPr>
      <w:r>
        <w:rPr/>
        <w:t>Art. 481 § 1 k.c.</w:t>
      </w:r>
    </w:p>
    <w:p>
      <w:pPr>
        <w:pStyle w:val="Tekst"/>
        <w:rPr/>
      </w:pPr>
      <w:r>
        <w:rPr/>
        <w:t xml:space="preserve">Brak w ugodzie sądowej, znoszącej współwłasność nieruchomości, postanowienia o odsetkach za opóźnienie w spełnieniu świadczenia (art. 481 § 1 k.c.) kwoty spłaty należnej współwłaścicielowi, nie wyłącza możliwości dochodzenia ich w odrębnym procesie. </w:t>
      </w:r>
    </w:p>
    <w:p>
      <w:pPr>
        <w:pStyle w:val="Zuzasadnienia"/>
        <w:rPr/>
      </w:pPr>
      <w:r>
        <w:rPr/>
        <w:t>Z uzasadnienia:</w:t>
      </w:r>
    </w:p>
    <w:p>
      <w:pPr>
        <w:pStyle w:val="Tekst"/>
        <w:rPr/>
      </w:pPr>
      <w:r>
        <w:rPr/>
        <w:t xml:space="preserve">W najnowszych orzeczeniach Sąd Najwyższy przyjął pogląd odmienny niż wyrażony w uchwale z dnia 25 czerwca 1971 r., sygn. III CZP 34/71. Według uchwały z dnia 27 listopada 2003 r., III CZP 80/03 (dotychczas niepubl.), brak rozstrzygnięcia w prawomocnym postanowieniu o dział spadku o wysokości i terminie uiszczenia odsetek od zasądzonej spłaty nie uzasadnia zarzutu powagi rzeczy osądzonej w procesie o zapłatę odsetek za opóźnienie w dokonaniu spłaty. W postanowieniu z dnia 24 marca 2004 r., I CK 448/03 (niepubl.) przyjął, że brak w postanowieniu o podziale majątku po rozwiązanej spółce cywilnej, orzeczenia o wysokości i terminie spłaty oraz uiszczenia odsetek, ma taki skutek, że od chwili uprawomocnienia się orzeczenia, zobowiązany do spłaty pozostaje w opóźnieniu, a uprawniony może żądać odsetek w ustawowej wysokości. </w:t>
      </w:r>
    </w:p>
    <w:p>
      <w:pPr>
        <w:pStyle w:val="Tekst"/>
        <w:rPr/>
      </w:pPr>
      <w:r>
        <w:rPr/>
        <w:t xml:space="preserve">Przyjęte stanowisko w uchwale z dnia 27 listopada 2003 r., III CZP 80/03, wiąże się z kwestią charakteru odsetek od spłat (dopłat) w tzw. sprawach działowych. Możliwe są tu co najmniej dwa stanowiska. </w:t>
      </w:r>
    </w:p>
    <w:p>
      <w:pPr>
        <w:pStyle w:val="Tekst"/>
        <w:rPr/>
      </w:pPr>
      <w:r>
        <w:rPr/>
        <w:t xml:space="preserve">Według pierwszego – odsetki, o których stanowi art. 212 § 3 k.c., są odsetkami za opóźnienie. Stanowisko takie zaprezentował Sąd Najwyższy w uchwale całej Izby Cywilnej z dnia 15 grudnia 1969 r., III CZP 12/69 (OSNCP 1970, nr 3, poz. 39), a także zostało ono wyrażone w piśmiennictwie. </w:t>
      </w:r>
    </w:p>
    <w:p>
      <w:pPr>
        <w:pStyle w:val="Tekst"/>
        <w:rPr/>
      </w:pPr>
      <w:r>
        <w:rPr/>
        <w:t xml:space="preserve">Zgodnie z drugim zapatrywaniem, odsetki przyznawane na podstawie art. 212 § 3 k.c. mają „mieszany”, podwójny charakter: odsetek tzw. kredytowych i odsetek za opóźnienie. Pierwsze z nich są rodzajem wynagrodzenia za korzystanie z pieniędzy należących do innej osoby, której to postaci wynagrodzenia ustawodawca nie wyłączył poza zakres art. 212 § 3 k.c. Stanowisko powyższe wyraził Sąd Najwyższy w uchwale z dnia 13 czerwca 1984 r., III CZP 21/84 (OSNCP 1984, nr 12, poz. 221), a następnie podtrzymał je w wyroku z dnia 22 kwietnia 1997 r., III CKN 36/96 (Monitor Prawniczy – Zestawienie tez 1999, nr 4, s. 7). </w:t>
      </w:r>
    </w:p>
    <w:p>
      <w:pPr>
        <w:pStyle w:val="Tekst"/>
        <w:rPr/>
      </w:pPr>
      <w:r>
        <w:rPr/>
        <w:t xml:space="preserve">Sąd Najwyższy w powołanej uchwale (III CZP 80/03) podzielił stanowisko dominujące zarówno w orzecznictwie, jak i w piśmiennictwie, a sprowadzające się do stwierdzenia, że odsetki wskazane w art. 212 § 3 k.c. mogą mieć mieszany charakter, tzn. mogą być zarówno odsetkami kapitałowymi (kredytowymi), jak również odsetkami za opóźnienie polegające na uchybieniu określonemu terminowi dokonania dopłaty lub spłaty. Jednakże przyjęcie mieszanego (podwójnego) charakteru odsetek nie przeczy postrzeganiu obowiązku sądu orzekania o nich z urzędu na podstawie art. 212 § 3 k.c. tylko w odniesieniu do odsetek kapitałowych. Natomiast orzekanie o odsetkach nie mających takiego charakteru należy kwalifikować w kategoriach uprawnienia sądu, a nie jego obowiązku. Odsetki kapitałowe stanowią ekwiwalent, postać wynagrodzenia, za czasowe korzystanie przez innego uczestnika postępowania ze środków stanowiących spłatę (dopłatę), należną uprawnionemu uczestnikowi postępowania. Chodzi tu więc o ekwiwalent za korzystnie z tych środków w okresie poprzedzającym określony postanowieniem działowym termin uiszczenia spłaty. Tylko do odsetek mających taki właśnie charakter może odnosić się zasada koncentracji orzekania m.in. w postępowaniu o dział spadku, a wynikająca z art. 618 § 1 k.p.c., art. 686 k.p.c. i art. 688 k.p.c., z konsekwencjami na wypadek jej uchybieniu, określonymi w art. 618 § 3 k.p.c. Tylko bowiem odsetki należne za okres do nadejścia, określonego w prawomocnym postanowieniu, terminu dokonania spłaty można traktować jako przedmiot wzajemnych roszczeń spadkobierców z tytułu przysługujących im praw. W odsetkach o takim tylko charakterze można bowiem postrzegać ekwiwalent fragmentu przysługującego dotychczas spadkobiercom udziału we współwłasności przedmiotu należącego do spadku. Spłaty (dopłaty) orzekane w postanowieniu o dziale spadku są bowiem ekwiwalentem utraty przez spadkobiercę udziału we współwłasności przedmiotów stanowiących spadek i będących przedmiotem działu. Jeżeli więc sąd odracza termin dokonania spłaty, to wobec konieczności uwzględnienia zjawisk rynkowych (np. inflacji), winien też zadbać z urzędu o to, aby wartość spłaty w określonym w postanowieniu terminie jej uiszczenia odpowiadała wartości przysługującego spadkobiercy udziału. Tylko w odniesieniu do odsetek o takim charakterze, zasadne jest stosowanie przepisów wyrażających zasadę koncentracji i orzekania w sprawach działowych. Natomiast odsetki za opóźnienie nie podlegają reżymowi z art. 212 § 3 i art. 618 § 1 k.p.c. </w:t>
      </w:r>
    </w:p>
    <w:p>
      <w:pPr>
        <w:pStyle w:val="Tekst"/>
        <w:rPr/>
      </w:pPr>
      <w:r>
        <w:rPr/>
        <w:t xml:space="preserve">Zasada taka ma tym bardziej zastosowanie w razie zawarcia ugody i to zarówno przed sądem, jak i pozasądowej. Wiąże się to z charakterem prawnym ugody. </w:t>
      </w:r>
    </w:p>
    <w:p>
      <w:pPr>
        <w:pStyle w:val="Tekst"/>
        <w:rPr/>
      </w:pPr>
      <w:r>
        <w:rPr/>
        <w:t>Zarówno w orzecznictwie, jak i w doktrynie zgodnie został przyjęty pogląd, że ugoda sądowa ma dualistyczny, tj. procesowo-materialny charakter. W ugodzie strony czynią sobie wzajemne ustępstwa w zakresie istniejącego między nimi stosunku prawnego w tym celu, aby uchylić niepewność co do roszczeń wynikających z tego stosunku lub zapewnić ich wykonanie, albo by uchylić spór istniejący lub mogący powstać (art. 917 k.c.). Ugoda zawarta przed sądem nie prowadzi do powstania powagi rzeczy osądzonej, ale wiąże strony dopóki nie zostanie prawnie podważona. W przypadku ponownego wytoczenia powództwa ze stosunku prawnego będącego przedmiotem ugody, pozwany będzie mógł podnieść zarzut „rzeczy ugodzonej” (</w:t>
      </w:r>
      <w:r>
        <w:rPr>
          <w:i/>
        </w:rPr>
        <w:t>res transacta</w:t>
      </w:r>
      <w:r>
        <w:rPr/>
        <w:t>), a nie „rzeczy osądzonej” (</w:t>
      </w:r>
      <w:r>
        <w:rPr>
          <w:i/>
        </w:rPr>
        <w:t>res iudicata</w:t>
      </w:r>
      <w:r>
        <w:rPr/>
        <w:t xml:space="preserve"> – art. 199 § 1 pkt 2 k.p.c.), co w przypadku uwzględnienia pierwszego z tych zarzutów doprowadzi do oddalenia powództwa. Użycie w art. 10 k.p.c. sformułowania „o załatwieniu” sprawy, świadczy o tym, że ugoda realizuje w pewnym stopniu funkcję orzeczenia sądowego, powinna ona zostać tak sformułowana, ażeby czyniła wydanie wyroku zbędnym, czy też niedopuszczalnym, co jest okolicznością powodującą umorzenie postępowania (art. 355 § 1 k.p.c.). Powszechnie przyjmuje się, że również w sprawach tzw. działowych dopuszczalne jest zawarcie ugody przed sądem. W związku z tym do ugody takiej należy odnieść to, co powiedziano wyżej o orzeczeniu sądu realizującym art. 212 § 3 k.c., mając także na uwadze treść woli stron wyrażonej w ugodzie. Znalazło to wyraz w orzecznictwie Sądu Najwyższego. </w:t>
      </w:r>
    </w:p>
    <w:p>
      <w:pPr>
        <w:pStyle w:val="Tekst"/>
        <w:rPr/>
      </w:pPr>
      <w:r>
        <w:rPr/>
        <w:t>Sąd ten w wyroku z dnia 2 października 1969 r., II CR 508/69 (OSPiKA 1971, nr 5, poz. 88, Mon. Pr. – Zestawienie tez 1966, nr 11, s. 430), przyjął, że skutki niewykonania przez dłużnika zobowiązania wynikającego z ugody sądowej określają – w braku odmiennych dopuszczalnych postanowień umownych –przepisy art. 471 i nast. k.c. Jeżeli zatem dłużnik opóźnia się ze spełnieniem ugodzonego świadczenia, wierzyciel może żądać od niego zapłaty odsetek ustawowych (art. 481 § 1 i 2 k.c.), choćby w ugodzie nie umówiono obowiązku ich zapłaty. Roszczenie</w:t>
      </w:r>
      <w:r>
        <w:rPr>
          <w:color w:val="FF0000"/>
        </w:rPr>
        <w:t xml:space="preserve"> </w:t>
      </w:r>
      <w:r>
        <w:rPr/>
        <w:t xml:space="preserve">o te odsetki jest bowiem w stosunku do roszczenia będącego przedmiotem sporu i ugody roszczeniem nowym, którego podstawę stanowi przepis art. 481 § 1 i 2 k.c. oraz wskazane w nim okoliczności faktyczne, zaszłe już po zawarciu ugody. Podobne stanowisko zajął Sąd Najwyższy w wyroku z dnia 23 marca 1977 r., II CR 63/77 (PiP 1978, nr 12, s. 172 i PUG 1977, nr 8–9, s. 229), oraz w uchwale z dnia 18 grudnia 1985 r., III CZP 64/85 (OSNCP 1986, nr 11, poz. 171). </w:t>
      </w:r>
    </w:p>
    <w:p>
      <w:pPr>
        <w:pStyle w:val="Tekst"/>
        <w:rPr/>
      </w:pPr>
      <w:r>
        <w:rPr/>
        <w:t>Jest kwestią oczywistą, że w każdym przypadku zawarcia ugody wola stron rozstrzyga, czy wyłączyły one możliwość dochodzenia odsetek za opóźnienie.</w:t>
      </w:r>
    </w:p>
    <w:p>
      <w:pPr>
        <w:pStyle w:val="Wyrok"/>
        <w:rPr/>
      </w:pPr>
      <w:r>
        <w:rPr/>
        <w:t>Uchwała SN z dnia 13 października 2004 r., sygn. III CZP 55/04.</w:t>
      </w:r>
    </w:p>
    <w:p>
      <w:pPr>
        <w:pStyle w:val="Numerek2"/>
        <w:rPr>
          <w:lang w:val="de-DE"/>
        </w:rPr>
      </w:pPr>
      <w:r>
        <w:rPr>
          <w:lang w:val="de-DE"/>
        </w:rPr>
        <w:t>36</w:t>
      </w:r>
    </w:p>
    <w:p>
      <w:pPr>
        <w:pStyle w:val="Artykul"/>
        <w:rPr/>
      </w:pPr>
      <w:r>
        <w:rPr/>
        <w:t>Art. 170 k.p.c.</w:t>
      </w:r>
    </w:p>
    <w:p>
      <w:pPr>
        <w:pStyle w:val="Tekst"/>
        <w:rPr/>
      </w:pPr>
      <w:r>
        <w:rPr/>
        <w:t>Jeżeli po wadliwie stwierdzonej prawomocności wyroku rozwodowego jeden z małżonków zawarł nowy związek małżeński, a obie strony nowego związku o tej wadliwości nie wiedziały, apelacja od wyroku w części orzekającej rozwód staje się niedopuszczalna.</w:t>
      </w:r>
    </w:p>
    <w:p>
      <w:pPr>
        <w:pStyle w:val="Zuzasadnienia"/>
        <w:rPr/>
      </w:pPr>
      <w:r>
        <w:rPr/>
        <w:t>Z uzasadnienia:</w:t>
      </w:r>
    </w:p>
    <w:p>
      <w:pPr>
        <w:pStyle w:val="Tekst"/>
        <w:rPr/>
      </w:pPr>
      <w:r>
        <w:rPr/>
        <w:t xml:space="preserve">Stosownie do treści art. 18 Konstytucji RP małżeństwo rozumiane jako związek kobiety i mężczyzny pozostaje pod ochroną państwa. Powołany przepis jest wyrazem uznanej w polskim systemie prawnym zasady trwałości związku małżeńskiego. W myśl tej zasady ustanie związku małżeńskiego może nastąpić tylko w ściśle określonych przypadkach. Istnienie zaś związku małżeńskiego stanowi trwałą przeszkodę zawarcia nowego związku. Konsekwentnie ochronie podlega także nowy związek małżeński, jeżeli poprzedni ustał z przyczyn naturalnych – śmierci współmałżonka, bądź na skutek prawomocnie orzeczonego unieważnienia lub rozwodu. Przeszkoda zawarcia nowego związku małżeńskiego odpada także w razie ustalenia nieistnienia małżeństwa. </w:t>
      </w:r>
    </w:p>
    <w:p>
      <w:pPr>
        <w:pStyle w:val="Tekst"/>
        <w:rPr/>
      </w:pPr>
      <w:r>
        <w:rPr/>
        <w:t xml:space="preserve">Samoistną przyczyną ustania związku małżeńskiego stanowi wreszcie przewidziane w art. 55 § 1 k.r.o. domniemanie będące następstwem uznania jednego z małżonków za zmarłego. W myśl § 2 tego artykułu wskazane domniemanie, jak to wyjaśnił Sąd Najwyższy w wyroku z dnia 3 lutego 1970 r., II CR 517/69 (OSNCP 1971, nr 2, poz. 26), wyraża się w zniesieniu względem małżonka, który nie został uznany za zmarłego, zakazu zawierania drugiego małżeństwa. Z chwilą zawarcia przez niego drugiego małżeństwa, małżeństwo poprzednie ustaje zarówno wtedy, gdy oboje małżonkowie byli w dobrej wierze, jak i wtedy, gdy w dobrej wierze było tylko jedno z nich, albowiem to drugie małżeństwo może zostać unieważnione tylko wówczas, gdy oboje małżonkowie byli w złej wierze (§ 2 art. 55 zd. 2). Później powzięta wiedza, że uznany za zmarłego żyje, nie ma wobec tego wpływu na ważność nowego małżeństwa (por. wyrok SN z dnia 14 lutego 1964 r., I CR 996/62 – OSNCP 1965, nr 3, poz. 59). </w:t>
      </w:r>
    </w:p>
    <w:p>
      <w:pPr>
        <w:pStyle w:val="Tekst"/>
        <w:rPr/>
      </w:pPr>
      <w:r>
        <w:rPr/>
        <w:t xml:space="preserve">Na gruncie prawa procesowego zasada ochrony drugiego małżeństwa znajduje wyraz w uregulowaniach zawartych w art. 170 i 400 k.p.c. </w:t>
      </w:r>
    </w:p>
    <w:p>
      <w:pPr>
        <w:pStyle w:val="Tekst"/>
        <w:rPr/>
      </w:pPr>
      <w:r>
        <w:rPr/>
        <w:t xml:space="preserve">Pierwszy z tych przepisów wyłącza możliwość przywrócenia terminu do złożenia środka odwoławczego od wyroku orzekającego unieważnienie małżeństwa lub rozwód albo ustalającego nieistnienie małżeństwa, jeżeli choćby jedna ze stron zawarła po uprawomocnieniu się wyroku nowy związek małżeński. W tych samych zaś warunkach wniesioną skargę o wznowienie postępowania, przepis art. 400 k.p.c. czyni niedopuszczalną. Ochrona drugiego, bigamicznego małżeństwa stanowi także przedmiot ocen orzeczniczych. W postanowieniu z dnia 17 listopada 1981 r., CZ 119/81 (OSNCP 1982, nr 5–6, poz. 83), wydanym w sprawie o unieważnienie małżeństwa bigamicznego toczącej się równolegle ze sprawą rozwodową, Sąd Najwyższy wyraził zapatrywanie, że postępowanie w takiej sprawie podlega zawieszeniu na podstawie art. 177 § 1 pkt 1 k.p.c., jeżeli </w:t>
      </w:r>
    </w:p>
    <w:p>
      <w:pPr>
        <w:pStyle w:val="Tekst"/>
        <w:numPr>
          <w:ilvl w:val="0"/>
          <w:numId w:val="2"/>
        </w:numPr>
        <w:tabs>
          <w:tab w:val="clear" w:pos="708"/>
          <w:tab w:val="left" w:pos="284" w:leader="none"/>
        </w:tabs>
        <w:ind w:left="284" w:hanging="284"/>
        <w:rPr/>
      </w:pPr>
      <w:r>
        <w:rPr/>
        <w:t xml:space="preserve">sąd nabierze uzasadnionego przekonania, że istnieją widoki na rozwiązanie małżeństwa w zawisłym już sporze o rozwód, a </w:t>
      </w:r>
    </w:p>
    <w:p>
      <w:pPr>
        <w:pStyle w:val="Tekst"/>
        <w:numPr>
          <w:ilvl w:val="0"/>
          <w:numId w:val="2"/>
        </w:numPr>
        <w:tabs>
          <w:tab w:val="clear" w:pos="708"/>
          <w:tab w:val="left" w:pos="284" w:leader="none"/>
        </w:tabs>
        <w:ind w:left="284" w:hanging="284"/>
        <w:rPr/>
      </w:pPr>
      <w:r>
        <w:rPr/>
        <w:t xml:space="preserve">drugi, bigamiczny związek, funkcjonuje w sposób odpowiadający podstawowym wymaganiom kodeksu rodzinnego i opiekuńczego. </w:t>
      </w:r>
    </w:p>
    <w:p>
      <w:pPr>
        <w:pStyle w:val="Tekst"/>
        <w:rPr/>
      </w:pPr>
      <w:r>
        <w:rPr/>
        <w:t xml:space="preserve">Wykorzystanie w takiej sytuacji możliwości konwalidacji bigamicznego związku małżeńskiego pozwala, jak uważa Sąd Najwyższy, uniknąć „obiektywnie zbędnych czynności związanych z ponownym zawieraniem związku małżeńskiego przez te same osoby oraz dokonywaniem dodatkowych wpisów w urzędzie stanu cywilnego”. Za realne zaś uznał Sąd Najwyższy utrzymanie się związku bigamicznego, jako należycie funkcjonującego, jeżeli ma miejsce: 1) żądanie oddalenia powództwa o unieważnienie związku, 2) wychowanie dziecka z bigamicznego związku i, ewentualnie 3) oczekiwanie na kolejne urodzenie dziecka z tego związku. </w:t>
      </w:r>
    </w:p>
    <w:p>
      <w:pPr>
        <w:pStyle w:val="Tekst"/>
        <w:rPr/>
      </w:pPr>
      <w:r>
        <w:rPr/>
        <w:t xml:space="preserve">Omawiane przesłanki trwałości drugiego związku małżeńskiego, mające swe źródło w powołanych przepisach prawa materialnego i procesowego, są wspólne także dla przypadku, gdy do zawarcia nowego związku małżeńskiego doszło po wadliwie stwierdzonej prawomocności wyroku rozwodowego, jakkolwiek następstwa takiego zdarzenia ustawodawca nie przewidział. Rozwiedziony małżonek, który w dobrej wierze zawarł nowy związek małżeński, a który powziął następnie wiadomość, że orzeczenie rozwodu nie uprawomocniło się, z chwilą powzięcia tej wiadomości pozostaje bowiem w takiej samej sytuacji, jak pozostający już w nowym związku małżonek, który dowiaduje się, że jego uznany za zmarłego współmałżonek żyje. W obu przypadkach zachodzi odmienność rodzajowa przyczyn, ale skutek każdej z nich jest tożsamy i wyraża się przekonaniem, że przeszkoda zawarcia nowego związku małżeńskiego nie istnieje. Skoro zatem w obu przypadkach zachodzi zbieżność w sferze motywacyjnej małżonków wstępujących w nowe związku małżeńskie, to zbieżność ta powinna się także rozciągać na skutki wynikające bądź to z ujawnienia się małżonka uznanego za zmarłego, bądź to dowiedzenia się, że wyrok rozwodowy nie uprawomocnił się. Pozwala to odnieść się zarówno do panującej w systemie prawnym zasady ochrony aktualnego małżeństwa, jak i do reguł wynikających z art. 55 § 2 k.r.o., przyjmując ich stosowanie w drodze analogii, ale z ograniczeniem do zachowania trwałości samego tylko drugiego związku małżeńskiego. Jeżeli bowiem zawarcie nowego związku poprzedza orzeczenie rozwodu, to powrót do tego małżeństwa poprzedniego uznać należy za nierealny w sytuacji, gdyby wyrok rozwodowy się nie ostał, a drugie małżeństwo uległo unieważnieniu. Samo dążenie do rozwiązania małżeństwa i orzeczenie rozwodu, choć nieprawomocne, w konfrontacji z sytuacją życiową małżonka, który nie wiedząc o przeszkodzie, zawarł drugi związek małżeński, nie pozostawia wątpliwości, że swoją przyszłość małżonek ten wiąże z pozostawaniem w drugim związku małżeńskim, pierwszy uznając martwym. Kwestionowanie w takich okolicznościach orzeczenia rozwodowego przez współmałżonka przeczy przyjętej zasadzie ochrony także drugiego związku małżeńskiego zawartego w dobrej wierze. Wniesiona wobec tego przez takiego współmałżonka apelacja podlega odrzuceniu w części zaskarżającej samo orzeczenie rozwodu. Nie ma natomiast przeszkód, aby skargą apelacyjną objąć pozostałe części wyroku rozwodowego, nie wyłączając orzeczenia o winie. </w:t>
      </w:r>
    </w:p>
    <w:p>
      <w:pPr>
        <w:pStyle w:val="Tekst"/>
        <w:rPr/>
      </w:pPr>
      <w:r>
        <w:rPr/>
        <w:t xml:space="preserve">Orzeczenie o winie jest wprawdzie integralną częścią wyroku rozwodowego, ale to nie oznacza, że nie można zaskarżyć wyroku tylko w tej części, z tym jednakże, ze zapadłe w następstwie takiego zaskarżenia orzeczenie może być tylko orzeczeniem reformatoryjnym, albo oddalającym (por. wyrok SN z dnia 26 listopada 1999 r., III CKN 468/98 – OSP 2000, nr 7–8, poz. 117). Pozostałe elementy wyroku rozwodowego należy traktować jako mające byt samodzielny i takie też zapatrywanie zaczyna być w orzecznictwie dominującym (por. postanowienie SN z dnia 12 grudnia 1997 r., II CKN 481/97 – OSNC 1998, nr 6, poz. 102 i postanowienie SN z dnia 25 marca 1999 r. III CKN 124/99 – OSNC 1999, nr 10, poz. 182). </w:t>
      </w:r>
    </w:p>
    <w:p>
      <w:pPr>
        <w:pStyle w:val="Tekst"/>
        <w:rPr/>
      </w:pPr>
      <w:r>
        <w:rPr/>
        <w:t xml:space="preserve">Wszystko to prowadzi do wniosku, że znaczenie rozstrzygające dla dopuszczalności zaskarżenia wyroku rozwiązującego małżeństwo, w sytuacji gdy jeden z małżonków pozostaje już w nowym związku, jest uzasadnione przekonanie tego małżonka, że orzeczenie rozwodu jest prawomocne. Takie przekonanie usprawiedliwia także powołanie się na wadliwie stwierdzoną przez sąd prawomocność wyroku rozwodowego. </w:t>
      </w:r>
    </w:p>
    <w:p>
      <w:pPr>
        <w:pStyle w:val="Wyrok"/>
        <w:rPr/>
      </w:pPr>
      <w:r>
        <w:rPr/>
        <w:t>Uchwała SN z dnia 28 października 2004 r., sygn. III CZP 56/04.</w:t>
      </w:r>
    </w:p>
    <w:p>
      <w:pPr>
        <w:pStyle w:val="Numerek2"/>
        <w:rPr/>
      </w:pPr>
      <w:r>
        <w:rPr/>
        <w:t>37</w:t>
      </w:r>
    </w:p>
    <w:p>
      <w:pPr>
        <w:pStyle w:val="Artykul"/>
        <w:rPr/>
      </w:pPr>
      <w:r>
        <w:rPr/>
        <w:t>Art. 10 ustawy z dnia 20 sierpnia 1997 r. – Przepisy wprowadzające ustawę o Krajowym Rejestrze Sądowym (Dz. U. Nr 121, poz. 770 ze zm.)</w:t>
      </w:r>
    </w:p>
    <w:p>
      <w:pPr>
        <w:pStyle w:val="Tekst"/>
        <w:rPr/>
      </w:pPr>
      <w:r>
        <w:rPr/>
        <w:t>Zrzeszenie Właścicieli Nieruchomości, powstałe na podstawie ustawy z dnia 30 stycznia 1959 r. – Prawo lokalowe (tekst jedn. Dz. U. z 1962 r., Nr 47, poz. 227 ze zm.), podlega wpisowi do rejestru stowarzyszeń, innych organizacji społecznych i zawodowych, fundacji oraz publicznych zakładów opieki zdrowotnej na podstawie art. 10 ustawy z dnia 20 sierpnia 1997 r.– Przepisy wprowadzające ustawę o Krajowym Rejestrze Sądowym (Dz. U. Nr 121, poz. 770 ze zm.).</w:t>
      </w:r>
    </w:p>
    <w:p>
      <w:pPr>
        <w:pStyle w:val="Zuzasadnienia"/>
        <w:rPr/>
      </w:pPr>
      <w:r>
        <w:rPr/>
        <w:t>Z uzasadnienia:</w:t>
      </w:r>
    </w:p>
    <w:p>
      <w:pPr>
        <w:pStyle w:val="Tekst"/>
        <w:rPr/>
      </w:pPr>
      <w:r>
        <w:rPr/>
        <w:t xml:space="preserve">Przepis art. 61a ustawy z dnia 2 lipca 1994 r. o najmie lokali mieszkalnych i dodatkach mieszkaniowych (Dz. U. Nr 105, poz. 509 ze zm.), dodany ustawą z dnia 21 sierpnia 1997 r. o zmianie ustawy o najmie lokali i dodatkach mieszkaniowych oraz o zmianie ustawy – Prawo spółdzielcze (Dz. U. Nr 111, poz. 723), przewidywał, że do zrzeszeń właścicieli i zarządców nieruchomości utworzonych na podstawie art. 25 ust 5 prawo lokalowego z 1974 r. stosować należy przepisy o stowarzyszeniach, jeżeli statut zrzeszenia nie stanowił inaczej. Stworzył on podstawy, aby istniejące w dniu jego wejścia w życie zrzeszenia właścicieli i zarządców nieruchomości traktować tak jak stowarzyszenia. Statut zrzeszenia będącego wnioskodawcą w rozpoznawanej sprawie nie zawiera postanowień, które stałyby na przeszkodzie, aby do tego zrzeszenia stosować przepisy o stowarzyszeniach, w tym przepisy dotyczące wpisu stowarzyszeń do Krajowego Rejestru Sądowego. Ponieważ zaś przepis art. 61a ustawy o najmie lokali mieszkalnych i dodatkach mieszkaniowych obowiązywał w dniu 1 stycznia 2001 r., tj. w chwili wejścia w życie ustawy o Krajowym Rejestrze Sądowym i ustawy przepisy wprowadzające ustawę o Krajowym Rejestrze Sądowym, to można uznać, że istnieją podstawy prawne do wpisywania zrzeszeń właścicieli nieruchomości do rejestru stowarzyszeń, innych organizacji społecznych i zawodowych, fundacji oraz publicznych zakładów opieki przewidzianym w art. 10 ustawy – Przepisy wprowadzające ustawę o Krajowym Rejestrze Sądowym. </w:t>
      </w:r>
    </w:p>
    <w:p>
      <w:pPr>
        <w:pStyle w:val="Tekst"/>
        <w:rPr/>
      </w:pPr>
      <w:r>
        <w:rPr/>
        <w:t xml:space="preserve">Wspomniany przepis art. 61a obowiązywał jednak tylko do dnia 10 lipca 2001 r., kiedy to został uchylony wraz z całą ustawą o najmie lokali mieszkalnych i dodatkach mieszkaniowych przez ustawę z dnia 21 czerwca 2001 r. o ochronie lokatorów, mieszkaniowym zasobie gminy i o zmianie Kodeksu cywilnego (Dz. U. Nr 71, poz. 733 ze zm.). Rodzą się więc istotne wątpliwości, czy może on być podstawą dla wpisywania do Krajowego Rejestru Sądowego zrzeszeń właścicieli nieruchomości, które nie wystąpiły z takim wnioskiem do dnia 10 lipca 2001 r. Jedynym rozwiązaniem, które pozwalałoby na wpisywanie zrzeszeń właścicieli nieruchomości do Krajowego Rejestru Sądowego, także po 10 lipca 2001 r. byłoby uznanie, że skoro takie zrzeszenia nabyły status podobny do stowarzyszeń, to uchylenie przepisu, który stwarzał taką podstawę, nie pozbawiło ich tego statusu. Przyjmowanie takiej sztucznej w istocie konstrukcji nie jest jednak potrzebne, gdyż istnieją inne wyraźne podstawy dla wpisywania zrzeszeń właścicieli nieruchomości do rejestru stowarzyszeń, innych organizacji społecznych i zawodowych, fundacji oraz publicznych zakładów opieki zdrowotnej w Krajowym Rejestrze Sądowym. Takie podstawy stwarza ustawa z dnia 30 maja 1989 r. o samorządzie zawodowym niektórych przedsiębiorców (Dz. U. Nr 35, poz. 194 ze zm.). </w:t>
      </w:r>
    </w:p>
    <w:p>
      <w:pPr>
        <w:pStyle w:val="Tekst"/>
        <w:rPr/>
      </w:pPr>
      <w:r>
        <w:rPr/>
        <w:t>Zgodnie z art. 1 wspomnianej ustawy określa ona zasady tworzenia i działania samorządu zawodowego osób – przedsiębiorców prowadzących działalność gospodarczą w zakresie handlu, gastronomii i usług, transportu oraz innych rodzajów działalności. Zrzeszenia właścicieli i zarządców nieruchomości są niewątpliwie organizacją samorządu zawodowego osób prowadzących inny rodzaj działalności w rozumieniu ustawy z dnia 30 maja 1989 r. Wprawdzie historycznie rzecz ujmując, były to zrzeszenia przymusowe, które zrzeszały właścicieli nieruchomości nie tyle w celu prowadzenia działalności gospodarczej, co dla realizacji innych celów, to po 1990 r. nie widać zasadniczych przeszkód, aby właściciela nieruchomości, który wynajmuje lokale w należącym do niego budynku, nie można było traktować jako przedsiębiorcę. Jego działalność ma charakter ciągły, odpłatny oraz wykazuje pewien stopień zorganizowania, co w świetle przepisów art. 43</w:t>
      </w:r>
      <w:r>
        <w:rPr>
          <w:vertAlign w:val="superscript"/>
        </w:rPr>
        <w:t>1</w:t>
      </w:r>
      <w:r>
        <w:rPr/>
        <w:t xml:space="preserve"> k.c. oraz art. 4 i 2 ustawy z dnia 2 lipca 2004 r. o swobodzie działalności gospodarczej (Dz. U. Nr 173, poz. 1807) pozwala zaliczyć go do przedsiębiorców. W konsekwencji zrzeszenie, będące wnioskodawcą w rozpoznawanej sprawie, jest podmiotem, do którego mają zastosowanie przepisy wspomnianej wyżej ustawy. </w:t>
      </w:r>
    </w:p>
    <w:p>
      <w:pPr>
        <w:pStyle w:val="Tekst"/>
        <w:rPr/>
      </w:pPr>
      <w:r>
        <w:rPr/>
        <w:t xml:space="preserve">Z załącznika nr 3 do rozporządzenia Ministra Sprawiedliwości z dnia 21 grudnia 2000 r. – w sprawie szczegółowego sposobu prowadzenia rejestrów wchodzących w skład Krajowego Rejestru Sądowego oraz szczegółowej treści wpisów w tych rejestrach (D. U. Nr 117, poz. 1237 ze zm.), wynika, że do rejestru stowarzyszeń innych organizacji społecznych i zawodowych, fundacji oraz publicznych zakładów opieki zdrowotnej wpisywać należy także organizacje przedsiębiorców, o których mowa w ustawie z dnia 30 maja 1989 r. o samorządzie zawodowym niektórych przedsiębiorców. Przyjmując, jak to ustalono wyżej, że zrzeszenie właścicieli nieruchomości, będące wnioskodawcą w rozpoznawanej sprawie, jest taką organizacją przedsiębiorców, nie widać przeszkód dla uwzględnienia jego wniosku o wpis do Krajowego Rejestru Sądowego. </w:t>
      </w:r>
    </w:p>
    <w:p>
      <w:pPr>
        <w:pStyle w:val="Tekst"/>
        <w:rPr/>
      </w:pPr>
      <w:r>
        <w:rPr/>
        <w:t>Zgodnie z art. 9 powołanej ustawy z dnia 30 maja 1989 r. organizacje, do których stosuje się przepisy tej ustawy, podlegają obowiązkowi wpisu do Krajowego Rejestru Sądowego. Wnioskodawca powinien więc zostać wpisany do rejestru stowarzyszeń innych organizacji społecznych i zawodowych, fundacji oraz publicznych zakładów opieki zdrowotnej (art. 3 ustawy o Krajowym Rejestrze Sądowym). Podstawą dla wpisu wnioskodawcy stanowi art. 10 ustawy – Przepisy wprowadzające ustawę o Krajowym Rejestrze Sądowym. Jak wynika jednoznacznie z tego przepisu, wpis następuje z urzędu. Nie wyklucza to jednak, aby postępowanie w sprawie wpisu zostało wszczęte także z inicjatywy wnioskodawcy. Wprawdzie dla dokonania wpisu nie było wymagane, aby wniosek o wpis Zrzeszenie złożyło z własnej inicjatywy, ale jeżeli już tak się stało, w niczym nie przeszkadza to w dokonaniu wpisu. Skoro wpis następował będzie w trybie art. 10 ustawy – Przepisy wprowadzające ustawę o Krajowym Rejestrze Sądowym, sąd może wezwać zrzeszenie tylko do uzupełnienia wniosku, a nie dostarczenia dotychczasowych akt rejestrowych zrzeszenia. Trudności z uzyskaniem akt rejestrowych nie mogą też stanowić powodu odmowy wpisu, gdyż z art. 9 ustawy z dnia 30 maja 1989 r. o samorządzie zawodowym niektórych przedsiębiorców wynika jednoznacznie obowiązek wpisania wnioskodawcy do rejestru stowarzyszeń innych organizacji społecznych i zawodowych, fundacji oraz publicznych zakładów opieki zdrowotnej.</w:t>
      </w:r>
    </w:p>
    <w:p>
      <w:pPr>
        <w:pStyle w:val="Wyrok"/>
        <w:rPr/>
      </w:pPr>
      <w:r>
        <w:rPr/>
        <w:t>Uchwała SN z dnia 29 października 2004 r., sygn. III CZP 58/04.</w:t>
      </w:r>
    </w:p>
    <w:p>
      <w:pPr>
        <w:pStyle w:val="Numerek2"/>
        <w:rPr/>
      </w:pPr>
      <w:r>
        <w:rPr/>
        <w:t>38</w:t>
      </w:r>
    </w:p>
    <w:p>
      <w:pPr>
        <w:pStyle w:val="Artykul"/>
        <w:rPr/>
      </w:pPr>
      <w:r>
        <w:rPr/>
        <w:t>Art. 17 pkt 1 k.p.c.</w:t>
      </w:r>
    </w:p>
    <w:p>
      <w:pPr>
        <w:pStyle w:val="Tekst"/>
        <w:rPr/>
      </w:pPr>
      <w:r>
        <w:rPr/>
        <w:t>Sprawa o ustalenie uprawnienia do dysponowania grobem, w którym są pochowane zwłoki, należy do właściwości sądu okręgowego.</w:t>
      </w:r>
    </w:p>
    <w:p>
      <w:pPr>
        <w:pStyle w:val="Zuzasadnienia"/>
        <w:rPr/>
      </w:pPr>
      <w:r>
        <w:rPr/>
        <w:t>Z uzasadnienia:</w:t>
      </w:r>
    </w:p>
    <w:p>
      <w:pPr>
        <w:pStyle w:val="Tekst"/>
        <w:rPr/>
      </w:pPr>
      <w:r>
        <w:rPr/>
        <w:t xml:space="preserve">Sprawy, których podłoże stanowi prawo do grobu, są rozpoznawane z reguły w trybie procesu. Tylko wyjątkowo niektóre z nich podlegają rozpoznaniu w trybie postępowania nieprocesowego według przepisów o zarządzie związanym ze współwłasnością (art. 611–616 k.p.c.) – por. uzasadnienie uchwały Sądu Najwyższego z dnia 29 października 1978 r., III CZP 56/78, OSNC 1979, nr 4, poz. 68. Rozpoznawane zagadnienie prawne dotyczy oczywiście tylko spraw rozpoznawanych w trybie procesu. </w:t>
      </w:r>
    </w:p>
    <w:p>
      <w:pPr>
        <w:pStyle w:val="Tekst"/>
        <w:rPr/>
      </w:pPr>
      <w:r>
        <w:rPr/>
        <w:t xml:space="preserve">Generalnym założeniem art. 17 k.p.c. jest przekazanie spraw niemajątkowych do właściwości rzeczowej sądu okręgowego. W razie gdy w sprawie dochodzone jest prawo niemajątkowe łącznie z roszczeniami majątkowymi, decydujące znaczenie, zgodnie z wymienionym założeniem, przypada prawu niemajątkowemu i sprawa ta, stosownie do art. 17 pkt 1 k.p.c., należy do właściwości rzeczowej sądu okręgowego. </w:t>
      </w:r>
    </w:p>
    <w:p>
      <w:pPr>
        <w:pStyle w:val="Tekst"/>
        <w:rPr/>
      </w:pPr>
      <w:r>
        <w:rPr/>
        <w:t xml:space="preserve">Według utrwalonego orzecznictwa Sądu Najwyższego, w typowej sytuacji prawo do grobu obejmuje zarówno uprawnienia majątkowe, związane przede wszystkim z poniesionymi opłatami za grób i wydatkami na urządzenie grobu, jak i uprawnienia niemajątkowe – w szczególności do pochowania zmarłego, do wystawienia nagrobka, do urządzenia wystroju nagrobka i do wykonywania zwyczajowo przyjętych innych czynności. Jednocześnie akcentuje się niepodzielność tego prawa. W konsekwencji, realizowanie tylko niektórych z wspomnianych uprawnień jest w istocie wykonywaniem prawa do grobu jako całości (uchwała Sądu Najwyższego z dnia 2 grudnia 1994 r., III CZP 155/94, OSNC 1995, nr 3, poz. 52 i cytowane tam orzecznictwo). </w:t>
      </w:r>
    </w:p>
    <w:p>
      <w:pPr>
        <w:pStyle w:val="Tekst"/>
        <w:rPr/>
      </w:pPr>
      <w:r>
        <w:rPr/>
        <w:t xml:space="preserve">Jeżeli w grobie są już pochowane zwłoki, choćby tylko jednej osoby, za niewątpliwie dominujące elementy prawa do grobu uważa się uprawnienia o charakterze niemajątkowym. </w:t>
      </w:r>
    </w:p>
    <w:p>
      <w:pPr>
        <w:pStyle w:val="Tekst"/>
        <w:rPr/>
      </w:pPr>
      <w:r>
        <w:rPr/>
        <w:t xml:space="preserve">Niemajątkowy aspekt prawa do grobu nie może być jednak pominięty z reguły także wtedy, gdy w grobie nikt nie został jeszcze pochowany. Jego wyrazem w takiej sytuacji jest przede wszystkim właśnie uprawnienie do pochowania zwłok. Tylko w jednym przypadku prawo do grobu, w którym nikt nie został jeszcze pochowany, może mieć – jak się przyjmuje w orzecznictwie – charakter wyłącznie majątkowy, a mianowicie wtedy, gdy przysługujące danej osobie uprawnienie do pochowania zwłok wygasło, a nikt inny nie nabył jeszcze w miejsce tej osoby uprawnienia do pochowania zwłok w tym grobie (uchwała Sądu Najwyższego z dnia 2 grudnia 1994 r., III CZP 155/94). </w:t>
      </w:r>
    </w:p>
    <w:p>
      <w:pPr>
        <w:pStyle w:val="Tekst"/>
        <w:rPr/>
      </w:pPr>
      <w:r>
        <w:rPr/>
        <w:t>W świetle powyższych uwag, uprawnienie do dysponowania grobem, w którym są pochowane zwłoki, musi być uznane za przejaw prawa, którego dochodzenie jest sprawą objętą hipotezą art. 17 pkt 1 k.p.c.</w:t>
      </w:r>
    </w:p>
    <w:p>
      <w:pPr>
        <w:pStyle w:val="Wyrok"/>
        <w:rPr/>
      </w:pPr>
      <w:r>
        <w:rPr/>
        <w:t>Uchwała SN z dnia 28 października 2004 r., sygn. III CZP 59/04.</w:t>
      </w:r>
    </w:p>
    <w:p>
      <w:pPr>
        <w:pStyle w:val="Numerek2"/>
        <w:rPr/>
      </w:pPr>
      <w:r>
        <w:rPr/>
        <w:t>39</w:t>
      </w:r>
    </w:p>
    <w:p>
      <w:pPr>
        <w:pStyle w:val="Artykul"/>
        <w:rPr/>
      </w:pPr>
      <w:r>
        <w:rPr/>
        <w:t>Art. 92 ustawy z dnia 21 sierpnia 1997 r. o gospodarce nieruchomościami (tekst jedn. Dz. U. z 2000 r., Nr 46, poz. 543)</w:t>
      </w:r>
    </w:p>
    <w:p>
      <w:pPr>
        <w:pStyle w:val="Tekst"/>
        <w:rPr/>
      </w:pPr>
      <w:r>
        <w:rPr/>
        <w:t>O charakterze podlegających podziałowi nieruchomości, jako wykorzystywanych na cele rolne i leśne, rozstrzyga treść wpisu w ewidencji gruntów i budynków.</w:t>
      </w:r>
    </w:p>
    <w:p>
      <w:pPr>
        <w:pStyle w:val="Tekst"/>
        <w:rPr/>
      </w:pPr>
      <w:r>
        <w:rPr/>
      </w:r>
    </w:p>
    <w:p>
      <w:pPr>
        <w:pStyle w:val="Tekst"/>
        <w:rPr/>
      </w:pPr>
      <w:r>
        <w:rPr/>
      </w:r>
    </w:p>
    <w:p>
      <w:pPr>
        <w:pStyle w:val="Zuzasadnienia"/>
        <w:rPr/>
      </w:pPr>
      <w:r>
        <w:rPr/>
        <w:t>Z uzasadnienia:</w:t>
      </w:r>
    </w:p>
    <w:p>
      <w:pPr>
        <w:pStyle w:val="Tekst"/>
        <w:rPr/>
      </w:pPr>
      <w:r>
        <w:rPr/>
        <w:t xml:space="preserve">W stanie prawnym obowiązującym w dacie wydania przez Sąd Okręgowy postanowienia z dnia 1 czerwca 2004 r. kwestią sporną był obowiązek uzyskania decyzji zatwierdzającej podział nieruchomości rolnej lub leśnej, położonej na obszarze, dla którego nie uchwalono planu miejscowego. W piśmiennictwie przeważał pogląd, że w sytuacji braku planu miejscowego do podziału nieruchomości rolnych i leśnych znajdował zastosowanie przepis art. 94 ustawy z dnia 21 sierpnia 1997 r. o gospodarce nieruchomościami (Dz. U. 2000 r., Nr 46, poz. 543) zwanej dalej „UGN”. Pod rządem tego przepisu, w jego ówczesnym brzmieniu, zainteresowany podziałem nieruchomości powinien, przed zgłoszeniem wniosku o podział, wystąpić z odrębnym wnioskiem o wydanie decyzji o warunkach zabudowy i zagospodarowania terenu, określającej warunki podziału nieruchomości. Wobec bowiem braku planu miejscowego, przed dokonaniem podziału należało uzyskać decyzję o warunkach zabudowy i zagospodarowania terenu określającą także warunki podziału. W piśmiennictwie prezentowano pogląd, że podstawę do wydania takiej decyzji stanowił art. 94 ust. 1 UGN w uprzednio obowiązującym brzmieniu. Jednakże dostrzegano również i wątpliwości wynikające z przepisów art. 4 ust. 2, art. 50 ust. 1 i art. 59 ust. 1 ustawy z dnia 27 marca 2003 r. o planowaniu i zagospodarowaniu przestrzennym (Dz. U. Nr 80, poz. 717 ze zm.), cyt. dalej „UZP”, stosownie do których decyzje o warunkach zabudowy i zagospodarowania terenu mogą być wydawane jedynie w celu ustalenia lokalizacji inwestycji celu publicznego. Natomiast przywołane przepisy UZP nie stwarzały </w:t>
      </w:r>
      <w:r>
        <w:rPr>
          <w:i/>
        </w:rPr>
        <w:t>prima facie</w:t>
      </w:r>
      <w:r>
        <w:rPr/>
        <w:t xml:space="preserve"> podstawy dla wydania decyzji o warunkach zabudowy i zagospodarowania terenu wyłącznie w celu ustalenia przeznaczenia nieruchomości na potrzeby jej podziału. </w:t>
      </w:r>
    </w:p>
    <w:p>
      <w:pPr>
        <w:pStyle w:val="Tekst"/>
        <w:rPr/>
      </w:pPr>
      <w:r>
        <w:rPr/>
        <w:t xml:space="preserve">Dla rozstrzygnięcia przedstawionego zagadnienia prawnego decydujące znaczenie ma jednak nowelizacja UGN dokonana ustawą z dnia 28 listopada 2003 r. – o zmianie ustawy o gospodarce nieruchomościami oraz o zmianie niektórych innych ustaw (Dz. U. z 2004 r., Nr 141, poz. 1492), która w art. 1 pkt 54 nadała nowe brzmienie art. 92 UGN. Zgodnie z aktualnym brzmieniem art. 92 ust. 1 UGN, przepisów rozdziału 1 o podziale nieruchomości nie stosuje się do nieruchomości położonych na obszarach przeznaczonych w planach miejscowych na cele rolne i leśne, a w przypadku braku planu miejscowego do nieruchomości wykorzystywanych na cele rolne i leśne, chyba że dokonanie podziału spowodowałoby konieczność wydzielenia nowych dróg niebędących niezbędnymi drogami dojazdowymi do nieruchomości wchodzących w skład gospodarstw rolnych albo spowodowałoby wydzielenie działek gruntu o powierzchni mniejszej niż 0,3 ha. Natomiast przepis art. 92 ust. 2 UGN obecnie stanowi, że za nieruchomości wykorzystywane na cele rolne i leśne uznaje się nieruchomości wykazane w katastrze nieruchomości jako użytki rolne albo grunty leśne, grunty zadrzewione i zakrzewione oraz wchodzące w skład nieruchomości rolnych użytki kopalne i drogi, jeżeli nie ustalono dla niech warunków zabudowy i zagospodarowania terenu. </w:t>
      </w:r>
    </w:p>
    <w:p>
      <w:pPr>
        <w:pStyle w:val="Tekst"/>
        <w:rPr/>
      </w:pPr>
      <w:r>
        <w:rPr/>
        <w:t xml:space="preserve">W aktualnie obowiązującym stanie prawnym istniejąca uprzednio wątpliwość, wyrażona w pytaniu prawnym Sądu Okręgowego, została więc już wyraźnie rozstrzygnięta przez ustawodawcę. Z mocy art. 92 ust. 1 i 2 UGN jednoznacznie już wynika, że w razie braku planu miejscowego decydujące znaczenie dla oceny charakteru nieruchomości podlegających podziałowi ma wykorzystanie tych nieruchomości na cele rolne i leśne, o którym decyduje kataster nieruchomości, jeżeli dla tych nieruchomości nie ustalono warunków zabudowy i zagospodarowania terenu. Z kolei w art. 53a ustawy z dnia 17 maja 1989 r. – Prawo geodezyjne i kartograficzne (tekst jedn. Dz. U. 2000 r., Nr 100, poz. 1086) ustawodawca przesądził, że do czasu przekształcenia ewidencji gruntów i budynków w kataster nieruchomości przez użyte w niniejszej ustawie pojęcie „kataster” rozumie się tę ewidencję. Brak jest jakichkolwiek racjonalnych i merytorycznych podstaw do sprzeciwiania się twierdzeniu, że także w przypadku „katastru”, o którym stanowi art. 92 ust. 2 UGN, ustawodawcy chodzi obecnie o ewidencję gruntów i budynków. Ponieważ zgodnie z art. 316 § 1 k.p.c. w zw. z art. 13 § 2 k.p.c. Sąd, wydając w przyszłości postanowienie merytoryczne, zobowiązany będzie uwzględnić stan rzeczy istniejący w chwili zamknięcia rozprawy, przeto wcześniej istniejące i uzasadnione uprzednio poważne wątpliwości Sądu Okręgowego stały się obecnie bezprzedmiotowe, a to wobec dokonanej później zmiany stanu prawnego, która weszła w życie 22 września 2004 r. Jeżeli zatem brak jest planu miejscowego, a zarazem nie ustalono dla nieruchomości warunków zabudowy i zagospodarowania terenu, to </w:t>
      </w:r>
      <w:r>
        <w:rPr>
          <w:i/>
        </w:rPr>
        <w:t>de lege lata</w:t>
      </w:r>
      <w:r>
        <w:rPr/>
        <w:t xml:space="preserve"> o charakterze podlegających podziałowi nieruchomości jako wykorzystywanych na cele rolne i leśne rozstrzyga obecnie treść wpisu w ewidencji gruntów i budynków do czasu jej przekształcenia w kataster nieruchomości. </w:t>
      </w:r>
    </w:p>
    <w:p>
      <w:pPr>
        <w:pStyle w:val="Wyrok"/>
        <w:rPr/>
      </w:pPr>
      <w:r>
        <w:rPr/>
        <w:t>Uchwała SN z dnia 29 października 2004 r., sygn. III CZP 61/04.</w:t>
      </w:r>
    </w:p>
    <w:p>
      <w:pPr>
        <w:pStyle w:val="Numerek2"/>
        <w:rPr/>
      </w:pPr>
      <w:r>
        <w:rPr/>
        <w:t>40</w:t>
      </w:r>
    </w:p>
    <w:p>
      <w:pPr>
        <w:pStyle w:val="Artykul"/>
        <w:rPr/>
      </w:pPr>
      <w:r>
        <w:rPr/>
        <w:t>Art. 788 § 1 k.p.c.</w:t>
      </w:r>
    </w:p>
    <w:p>
      <w:pPr>
        <w:pStyle w:val="Tekst"/>
        <w:rPr/>
      </w:pPr>
      <w:r>
        <w:rPr/>
        <w:t>Przepis art. 788 § 1 k.p.c. ma zastosowanie również w razie przeniesienia wierzytelności (przelewu) po wszczęciu postępowania egzekucyjnego.</w:t>
      </w:r>
    </w:p>
    <w:p>
      <w:pPr>
        <w:pStyle w:val="Zuzasadnienia"/>
        <w:rPr/>
      </w:pPr>
      <w:r>
        <w:rPr/>
        <w:t>Z uzasadnienia:</w:t>
      </w:r>
    </w:p>
    <w:p>
      <w:pPr>
        <w:pStyle w:val="Tekst"/>
        <w:rPr/>
      </w:pPr>
      <w:r>
        <w:rPr/>
        <w:t xml:space="preserve">W piśmiennictwie dotyczącym art. 788 k.p.c. przeważało zapatrywanie o zbędności nadawania klauzuli wykonalności na rzecz następnego wierzyciela, jeżeli zbycie rzeczy lub prawa nastąpiło w toku postępowania egzekucyjnego. Doceniając walory praktyczne takiego rozwiązania, nie można jednak pominąć zastrzeżeń, wynikających z rozdźwięku między treścią tytułu wykonawczego a obowiązkiem dłużnika świadczenia na rzecz innej osoby. Tymczasem przymus spełnienia świadczenia, potwierdzony autorytetem państwa wymaga istnienia „tytułu” rozumianego jako akt materialny, potwierdzającego i nakazującego dłużnikowi określone zachowanie się w stosunku do osoby wymienionej jako wierzyciel egzekwujący. Daje temu wyraz m.in. art. 805 k.p.c., nakazując doręczenie dłużnikowi treści tytułu wykonawczego i podanie sposobu egzekucji przy pierwszej czynności egzekucyjnej. </w:t>
      </w:r>
    </w:p>
    <w:p>
      <w:pPr>
        <w:pStyle w:val="Tekst"/>
        <w:rPr/>
      </w:pPr>
      <w:r>
        <w:rPr/>
        <w:t xml:space="preserve">Postępowanie o nadanie klauzuli wykonalności pozwala połączyć dwa zasadnicze etapy konkretyzacji normy prawnej między indywidualnymi podmiotami: etapu rozpoznawczego i wykonawczego. W miarę rozwoju stosunków prawnych prywatnych wzrasta znaczenie tytułów egzekucyjnych opartych na oświadczeniu woli dłużnika (art. 777 pkt. 4 i 5 k.p.c.). Nadto zróżnicowaniu i wzbogaceniu uległ obrót prawami majątkowymi, zwłaszcza wierzytelnościami. Okoliczności te mają wpływ na rolę postępowania o nadanie klauzuli wykonalności, w którym sąd bada nie tylko formalną prawomocność oraz wykonalność orzeczeń i ugod sądowych, lecz także ustala treść i ważność oświadczeń woli stwierdzonych w aktach notarialnych, a także w dokumentach prywatnych stwierdzających przejście długu lub wierzytelności; bada również zakres odpowiedzialności oraz ograniczenia możliwości zaspokojenia się wierzyciela (por. art. 787 § 2 k.p.c.). </w:t>
      </w:r>
    </w:p>
    <w:p>
      <w:pPr>
        <w:pStyle w:val="Tekst"/>
        <w:rPr/>
      </w:pPr>
      <w:r>
        <w:rPr/>
        <w:t xml:space="preserve">Znaczenie klauzuli wykonalności dla dopuszczalności skierowania przeciw komuś egzekucji było wielokrotnie podkreślane w orzecznictwie Sądu Najwyższego, zwłaszcza dotyczącego ustanowienia hipoteki przymusowej jako postaci przymusowej ingerencji wobec dłużnika (por. niepublikowana jeszcze uchwała składu siedmiu sędziów z 28 października 2004 r., sygn. III CZP 33/04 i przytoczone tam wcześniejsze orzecznictwo). Nakaz praworządnego działania organów publicznych będący podstawą tamtych orzeczeń powinien mieć zastosowanie również przy ustalaniu podmiotów postępowania egzekucyjnego. O ile prawo żądania ochrony sądowej mieści w sobie ryzyko bezpodstawnego pozywania innej osoby, o tyle w fazie egzekucyjnej, immanentnie zawierającej element przymusu, reguły zachowania się dłużnika powinny być ściśle określone. Dotyczy to również wierzyciela egzekwującego. </w:t>
      </w:r>
    </w:p>
    <w:p>
      <w:pPr>
        <w:pStyle w:val="Tekst"/>
        <w:rPr/>
      </w:pPr>
      <w:r>
        <w:rPr/>
        <w:t>Według zasady, tytuł egzekucyjny wskazuje uczestników tego postępowania. Przepisy kodeksu postępowania cywilnego ustanawiają wyjątki, według których dochodzi do zmian podmiotowych, dotyczących przede wszystkim dłużników. W pewnych wypadkach nie wymaga to zmiany klauzuli wykonalności (art. 819 § 1 k.p.c.). Rozwiązanie takie jest usprawiedliwione szczególną przyczyną (śmierć wierzyciela lub dłużnika w toku postępowania egzekucyjnego) oraz ogólnym następstwem spadkobierców, którzy nadto legitymują się postanowieniem stwierdzającym nabycie przez nich spadku (</w:t>
      </w:r>
      <w:r>
        <w:rPr>
          <w:i/>
        </w:rPr>
        <w:t>arg</w:t>
      </w:r>
      <w:r>
        <w:rPr/>
        <w:t xml:space="preserve">. </w:t>
      </w:r>
      <w:r>
        <w:rPr>
          <w:i/>
        </w:rPr>
        <w:t>ex</w:t>
      </w:r>
      <w:r>
        <w:rPr/>
        <w:t xml:space="preserve"> art. 1027 k.c.). </w:t>
      </w:r>
    </w:p>
    <w:p>
      <w:pPr>
        <w:pStyle w:val="Tekst"/>
        <w:rPr/>
      </w:pPr>
      <w:r>
        <w:rPr/>
        <w:t>W innych wypadkach obejmujących również art. 788 k.p.c. przejście uprawnienia lub obowiązku wymaga nadania klauzuli wykonalności na rzecz lub przeciw tej osobie. Hipotezą przepisu objęte zostało przejście dokonane po powstaniu tytułu egzekucyjnego lub przed jego wydaniem bez ograniczenia terminem końcowym. Dlatego wykładnia językowa nie sprzeciwia się nadaniu klauzuli w razie przejścia uprawnienia podczas postępowania egzekucyjnego. Za takim rozwiązaniem niedopuszczającym w postępowaniu egzekucyjnym przekształcania podmiotowego w innych wypadkach niż przewidziane w ustawie przemawiają wyżej omówione argumenty systemowe, co do zależności postępowania wykonawczego od wyniku postępowania rozpoznawczego (</w:t>
      </w:r>
      <w:r>
        <w:rPr>
          <w:i/>
        </w:rPr>
        <w:t>arg</w:t>
      </w:r>
      <w:r>
        <w:rPr/>
        <w:t xml:space="preserve">. </w:t>
      </w:r>
      <w:r>
        <w:rPr>
          <w:i/>
        </w:rPr>
        <w:t>ex</w:t>
      </w:r>
      <w:r>
        <w:rPr/>
        <w:t xml:space="preserve"> art. 804 k.p.c.). Przepisy o postępowaniu egzekucyjnym nie dają podstaw do ograniczania art. 788 k.p.c. tylko do okresu przed wszczęciem postępowania egzekucyjnego. Również nie zawierają takiej podstawy stosowane odpowiednio (art. 13 § 2 k.p.c.) przepisy o postępowaniu rozpoznawczym. Najbliższy omawianemu stanowi przepis art. 192 pkt 3 k.p.c. wyraża zasadę stabilizacji sprawy w granicach możliwych do utrzymania we współczesnym odformalizowanym procesie. Założenia uzasadniające taką stabilizację nie odpowiadają postępowaniu egzekucyjnemu, którego celem jest wykonanie tytułu egzekucyjnego. Stabilizacja podmiotowa egzekucji utrudniałaby raczej, a nie sprzyjała tym celom, poza tym stosowanie art. 192 pkt 3 k.p.c. wymagałoby jego zasadniczych modyfikacji, np. w odniesieniu do zgody dłużnika egzekwowanego na zmianę wierzyciela. </w:t>
      </w:r>
    </w:p>
    <w:p>
      <w:pPr>
        <w:pStyle w:val="Tekst"/>
        <w:rPr/>
      </w:pPr>
      <w:r>
        <w:rPr/>
        <w:t>Za przyjętą uchwałą przemawia także wykładnia funkcjonalna art. 788 k.p.c. Nie można wykluczyć powstania w toku postępowania egzekucyjnego rzeczywistej potrzeby ekonomicznej lub organizacyjnej zbycia wierzytelności na podstawie umowy sprzedaży lub innej umowy nawet nienazwanej. Rozstrzyganie w takiej sytuacji skomplikowanych zagadnień prawnych nie leży w kompetencji organu egzekwującego specjalizującego się w sprawnym i skutecznym wykonaniu tytułu wykonawczego. Nieuzasadnione byłoby również wymaganie od stron wnoszenia skarg na czynności komornika bądź występowania przez dłużnika z powództwem przeciwegzekucyjnym, skoro rozstrzyganiu o zdatności tytułu egzekucyjnego do przymusowego wykonania służy postępowanie o nadanie klauzuli wykonalności.</w:t>
      </w:r>
    </w:p>
    <w:p>
      <w:pPr>
        <w:pStyle w:val="Wyrok"/>
        <w:rPr/>
      </w:pPr>
      <w:r>
        <w:rPr/>
        <w:t>Uchwała SN z dnia 29 października 2004 r., sygn. III CZP 63/04.</w:t>
      </w:r>
    </w:p>
    <w:p>
      <w:pPr>
        <w:pStyle w:val="Podtytul2"/>
        <w:rPr/>
      </w:pPr>
      <w:r>
        <w:rPr/>
        <w:t>Prawo Pracy</w:t>
      </w:r>
    </w:p>
    <w:p>
      <w:pPr>
        <w:pStyle w:val="Numerek2"/>
        <w:rPr/>
      </w:pPr>
      <w:r>
        <w:rPr/>
        <w:t>41</w:t>
      </w:r>
    </w:p>
    <w:p>
      <w:pPr>
        <w:pStyle w:val="Artykul"/>
        <w:rPr/>
      </w:pPr>
      <w:r>
        <w:rPr/>
        <w:t>Art. 19 ust. 1 ustawy z dnia 26 stycznia 1982 r. – Karta Nauczyciela (tekst jedn. Dz. U. z 2003 r., Nr 118, poz. 1112 ze zm.)</w:t>
      </w:r>
    </w:p>
    <w:p>
      <w:pPr>
        <w:pStyle w:val="Tekst"/>
        <w:rPr/>
      </w:pPr>
      <w:r>
        <w:rPr/>
        <w:t>Przeniesienie mianowanego nauczyciela bez jego zgody do innej szkoły przez organ prowadzący szkołę w trybie art. 19 ust. 1 ustawy z dnia 26 stycznia 1982 r. – Karta Nauczyciela (tekst jedn. Dz. U. z 2003 r., Nr 118, poz. 1112 ze zm.) nie powoduje nawiązania nowego stosunku pracy.</w:t>
      </w:r>
    </w:p>
    <w:p>
      <w:pPr>
        <w:pStyle w:val="Tekst"/>
        <w:rPr/>
      </w:pPr>
      <w:r>
        <w:rPr/>
      </w:r>
    </w:p>
    <w:p>
      <w:pPr>
        <w:pStyle w:val="Zuzasadnienia"/>
        <w:rPr/>
      </w:pPr>
      <w:r>
        <w:rPr/>
        <w:t>Z uzasadnienia:</w:t>
      </w:r>
    </w:p>
    <w:p>
      <w:pPr>
        <w:pStyle w:val="Tekst"/>
        <w:rPr/>
      </w:pPr>
      <w:r>
        <w:rPr/>
        <w:t xml:space="preserve">Instytucja zmiany treści stosunku służbowego przez przeniesienie w inne miejsce pracy lub na inne stanowisko występuje w większości pragmatyk służbowych, można nawet powiedzieć, że stanowi cechę charakterystyczną stosunków służbowych, określaną w piśmiennictwie mianem dyspozycyjności pracowników (funkcjonariuszy). Zarazem trzeba zaznaczyć, że nie jest to instytucja jednorodna. Przeciwnie, wykazuje ona znaczne zróżnicowanie w zależności od rodzaju danego zatrudnienia (służby) w zakresie charakteru aktu, za pomocą którego jest realizowana (czego wyrazem są takie np. określenia, jak organ „kieruje”, „zleca”, „przenosi”), w przedmiocie przesłanek pozytywnych, od których zależy dopuszczalność dokonania zmiany miejsca pracy (co znajduje wyraz w sformułowaniach, jak np. „potrzeby urzędu”, „interes służby” i inne), oraz przesłanek negatywnych (np. „szczególnie ważne względy osobiste”, stan ciąży i inne), a także pozycji samego pracownika względem podmiotu dokonującego przeniesienia (za zgodą pracownika, bez zgody pracownika). </w:t>
      </w:r>
    </w:p>
    <w:p>
      <w:pPr>
        <w:pStyle w:val="Tekst"/>
        <w:rPr/>
      </w:pPr>
      <w:r>
        <w:rPr/>
        <w:t xml:space="preserve">Różnice dotyczą również usytuowania organu dokonującego przeniesienia. Może nim być pracodawca, i wówczas przeniesienie z reguły dokonuje się w ramach danej jednostki organizacyjnej, albo organ usytuowany poza pracodawcą, co dotyczy z reguły przeniesień do innej jednostki organizacyjnej lub do innej miejscowości (por. np. art. 50–54 ustawy z dnia 18 grudnia 1998 r. o służbie cywilnej, Dz. U. 1999 r., Nr 49, poz. 483 ze zm.; art. 50 ustawy z dnia 20 czerwca 1985 r. o prokuraturze, tekst jedn. Dz. U. z 2002 r., Nr 21, poz. 206; art. 76 i n. ustawy z dnia 27 lipca 2001 r. – Prawo o ustroju sądów powszechnych, Dz. U. Nr 98, poz. 1070). Na gruncie art. 19 ust. 1 ustawy – Karta Nauczyciela występuje ta druga sytuacja: w razie konieczności zapewnienia szkole obsady na stanowisku nauczyciela z wymaganymi kwalifikacjami odpowiadającymi potrzebom programowym szkoły, organ prowadzący szkołę może przenieść nauczyciela zatrudnionego na podstawie mianowania do tej szkoły, bez zgody nauczyciela, na okres nie dłuższy niż 3 lata, z prawem powrotu na zajmowane stanowisko. </w:t>
      </w:r>
    </w:p>
    <w:p>
      <w:pPr>
        <w:pStyle w:val="Tekst"/>
        <w:rPr/>
      </w:pPr>
      <w:r>
        <w:rPr/>
        <w:t xml:space="preserve">Organem prowadzącym Szkołę Podstawową był Zarząd Gminy. Zgodnie z art. 34b ustawy z dnia 7 września 1991 r. o systemie oświaty (tekst jedn. Dz. U. z 1996 r., Nr 67, poz. 329 ze zm.) organ prowadzący szkołę lub placówkę, a w zakresie działalności dydaktyczno-wychowawczej i opiekuńczej również organ sprawujący nadzór pedagogiczny, mogą ingerować w działalność szkoły lub placówki wyłącznie w zakresie i na zasadach określonych w ustawie. W świetle powołanego przepisu, przewidziane art. 19 ust. 1 Karty Nauczyciela przeniesienie nauczyciela, stanowi taką, dopuszczoną przez ustawę ingerencję w „działalność szkoły”, zmierzającą do prawidłowego rozmieszczenia nauczycieli z punktu widzenia realizacji zadań oświaty. Decyzja (czynność) organu prowadzącego szkołę stanowi dopuszczoną prawem ingerencję podmiotu nie będącego stroną nauczycielskich stosunków pracy w istniejący stosunek pracy nauczyciela minowanego. Organ ten nie działa w imieniu pracodawcy, którym jest szkoła zatrudniająca nauczyciela, lecz w imieniu własnym. Świadczy o tym, poza samym usytuowaniem organu, to, iż z przeniesieniem wiąże się szereg dalszych skutków przewidzianych art. 19 ust. 2 Karty Nauczyciela, wykraczających zarówno poza kompetencje pracodawcy (tj. szkoły „macierzystej”), jak i szkoły (jej dyrektora), do której nauczyciel został skierowany: skrócenie czasu pracy nauczyciela do czterodniowego tygodnia pracy, przyznanie dodatku za uciążliwość pracy w wysokości 20% wynagrodzenia zasadniczego, zakwaterowanie w miejscu czasowego pobytu. Na ten ostatni aspekt trafnie zwrócił uwagę Sąd Najwyższy w uzasadnieniu uchwały z dnia 16 września 1993 r. (I PZP 38/93), w której na pytanie Sądu Wojewódzkiego – Sądu Pracy i Ubezpieczeń Społecznych w Lublinie: „Czy Kurator Oświaty na podstawie art. 19 ust. 1 ustawy... Karta Nauczyciela... może skutecznie skierować nauczyciela mianowanego bez jego zgody do pracy w innej szkole?”, Sąd Najwyższy stwierdził, że kurator oświaty, jako organ prowadzący podporządkowane mu szkoły, jest uprawniony skierować nauczyciela mianowanego bez jego zgody do pracy w innej szkole na podstawie art. 19 ust. 1 Karty Nauczyciela. </w:t>
      </w:r>
    </w:p>
    <w:p>
      <w:pPr>
        <w:pStyle w:val="Tekst"/>
        <w:rPr/>
      </w:pPr>
      <w:r>
        <w:rPr/>
        <w:t xml:space="preserve">Poczynione uwagi mają znaczenie dla oceny w kwestii, czy w następstwie przeniesienia nauczyciela w trybie art. 19 ust. 1 Karty Nauczyciela dochodzi do rozwiązania stosunku pracy tego nauczyciela z dotychczasowym pracodawcą. Należy przyjąć, że przeniesienie nie pociąga za sobą ustania stosunku pracy nauczyciela z dotychczasowym pracodawcą. Wynika to przede wszystkim stąd, że Karta Nauczyciela przewiduje zamknięty katalog okoliczności prowadzących do rozwiązania (wygaśnięcia) stosunku pracy mianowanego nauczyciela. Ponadto, jak już zaznaczono, ustawa o systemie oświaty w art. 34b ogranicza możliwą ingerencję organu prowadzącego szkołę do spraw należących do zakresu „działalności szkoły”, w czym nie mieści się ingerencja polegająca na rozwiązaniu „za” nauczyciela istniejącego stosunku pracy. Dla tego typu ingerencji musiałaby istnieć wyraźna podstawa prawna w przepisach ustawowych, tymczasem ani ustawa o oświacie, ani ustawa Karta Nauczyciela nie przewidują takiej kompetencji organu prowadzącego szkołę. </w:t>
      </w:r>
    </w:p>
    <w:p>
      <w:pPr>
        <w:pStyle w:val="Tekst"/>
        <w:rPr/>
      </w:pPr>
      <w:r>
        <w:rPr/>
        <w:t xml:space="preserve">W uchwale z dnia 18 stycznia 1996 r. (I PZP 37/95), w której Sąd Najwyższy wyraził pogląd, że skierowanie do innej szkoły powoduje rozwiązanie dotychczas łączącego nauczyciela stosunku pracy ze szkołą, argumentem na rzecz tego stanowiska było, zdaniem Sądu Najwyższego, przyznanie nauczycielowi w art. 19 ust. 1 prawa powrotu na uprzednie stanowisko. „Jeżeli bowiem – argumentował Sąd Najwyższy – nauczyciel miałby być «po skierowaniu» nadal pracownikiem «macierzystej» szkoły, to konsekwentnie po ustaniu okoliczności stanowiących podstawę skierowania (po upływie okresu, na który został skierowany do innej szkoły) powinien mieć obowiązek powrotu do swojego «macierzystego» zakładu pracy”. Przyznanie prawa powrotu wskazuje, iż wraz ze skierowaniem do innej szkoły dochodzi do rozwiązania dotychczas łączącego go stosunku pracy ze szkołą. </w:t>
      </w:r>
    </w:p>
    <w:p>
      <w:pPr>
        <w:pStyle w:val="Tekst"/>
        <w:rPr/>
      </w:pPr>
      <w:r>
        <w:rPr/>
        <w:t xml:space="preserve">W świetle zajętego powyżej stanowiska odnośnie do charakteru czynności przeniesienia nauczyciela przez organ prowadzący szkołę przytoczona argumentacja nie jest przekonująca. Skoro bowiem przeniesienie, o którym mowa w art. 19 Karty Nauczyciela, jest aktem zewnętrznym, ustanawiającym określoną relację między organem prowadzącym szkołę a nauczycielem, to również przewidziane tym przepisem prawo powrotu należy odnieść to tej relacji. Oznacza ono po stronie nauczyciela prawo żądania powrotu do macierzystej szkoły, a po stronie organu prowadzącego szkołę – skierowania z powrotem na dotychczasowe miejsce pracy. </w:t>
      </w:r>
    </w:p>
    <w:p>
      <w:pPr>
        <w:pStyle w:val="Tekst"/>
        <w:rPr/>
      </w:pPr>
      <w:r>
        <w:rPr/>
        <w:t xml:space="preserve">W powołanej powyżej uchwale z dnia 18 stycznia 1996 r., jako dodatkowy argument na rzecz przyjętego tam stanowiska, Sąd Najwyższy powołał się na argument wynikający z porównania art. 19 ust. 1 Karty Nauczyciela z art. 74 Kodeksu pracy. Art. 74 k.p. przewiduje, że pracownik pozostający w związku z wyborem na urlopie bezpłatnym ma prawo powrotu do pracy u pracodawcy, który zatrudniał go w chwili wyboru, na stanowisko równorzędne pod względem wynagrodzenia z poprzednio zajmowanym, jeżeli zgłosi swój powrót w ciągu 7 dni od rozwiązania stosunku pracy z wyboru. Niedotrzymanie tego warunku powoduje wygaśnięcie stosunku pracy. Z przepisu tego wynika, że – jak wywiódł Sąd Najwyższy – ustawodawca zakłada istnienie w tym przypadku dwóch stosunków pracy, z których jeden pozostaje w zawieszeniu, i daje temu wyraz w przepisie prawnym. Odnosząc się do tego argumentu, należy stwierdzić, że argumentacja z powołaniem się na art. 74 k.p. jest wątpliwa, ponieważ przepis ten dotyczy sytuacji rodzajowo zupełnie różnej. Z art. 19 Karty Nauczyciela w żadnym razie nie wynika wola ustawodawcy utrzymania dwóch prawnych stosunków pracy, ani nie została nim uregulowana sprawa ustania stosunku pracy (który w przypadku wyboru na stanowisko pozostaje w zawieszeniu). Odwołanie się do art. 74 k.p. nie jest również celowe w związku z przyjętą interpretacją aktu skierowania nauczyciela do innej szkoły. </w:t>
      </w:r>
    </w:p>
    <w:p>
      <w:pPr>
        <w:pStyle w:val="Tekst"/>
        <w:rPr/>
      </w:pPr>
      <w:r>
        <w:rPr/>
        <w:t xml:space="preserve">Nie można również przyjąć, że przeniesienie nauczyciela mianowanego do innej szkoły w trybie art. 19 ust. 1 Karty Nauczyciela powoduje nawiązanie z tą szkoła stosunku pracy. Stanowisko takie jest trudne do przyjęcia ze względów zasadniczych, a mianowicie z powodu wyrażonej w art. 11 Kodeksu pracy zasady, że nawiązanie stosunku pracy, bez względu na jego podstawę prawną, wymaga zgodnego oświadczenia woli pracodawcy i pracownika. Wymieniony przepis, zawarty w Kodeksie pracy w dziale pierwszym, w rozdziale II „Podstawowe zasady prawa pracy”, znajduje zastosowanie do wszystkich rodzajów stosunków pracy, w tym również do stosunków pracy nawiązywanych na podstawie mianowania, uregulowanych w pragmatykach służbowych. Wynika to z jego wyraźnego i bezwarunkowego brzmienia. Sytuacja, o której mowa w art. 19 ust. 1 Karty Nauczyciela, cechuje się tym, iż przeniesienie nauczyciela przez organ prowadzący szkołę do innej szkoły następuje bez zgody nauczyciela. Przesądza to w sensie negatywnym możliwość uznania, że między przeniesionym nauczycielem a nową szkołą dochodzi do nawiązania stosunku pracy. </w:t>
      </w:r>
    </w:p>
    <w:p>
      <w:pPr>
        <w:pStyle w:val="Tekst"/>
        <w:rPr/>
      </w:pPr>
      <w:r>
        <w:rPr/>
        <w:t xml:space="preserve">Nowa szkoła spełnia niektóre zadania charakterystyczne dla pracodawcy, dotyczące np. spraw organizacji pracy. Nie można jednak postawić znaku równości między spełnianiem przez nową szkołę niektórych funkcji charakterystycznych dla pracodawcy a statusem nauczyciela jako pracownika nowej szkoły. Pełnienie wymienionych zadań (funkcji) stanowi konsekwencję przeniesienia nauczyciela do nowej szkoły. </w:t>
      </w:r>
    </w:p>
    <w:p>
      <w:pPr>
        <w:pStyle w:val="Tekst"/>
        <w:rPr/>
      </w:pPr>
      <w:r>
        <w:rPr/>
        <w:t>Treść zagadnienia prawnego mieści się w dyspozycji art. 19 ust. 1 Karty Nauczyciela. W praktyce mogą występować pewne „modyfikacje” polegające np. na tym, że w istocie, mimo iż organ prowadzący szkołę formalnie zastosował tryb z art. 19 Karty, nauczyciel był zainteresowany podjęciem pracy w innej szkole i zatrudnienie go w tej placówce odbyło się za zgodą obu podmiotów zatrudniających, a jedynie przy pośrednictwie organu prowadzącego szkołę. Wydaje się, iż w takich przypadkach należy rozważyć, czy w rzeczywistości zachodziła sytuacja, o której mowa w art. 19 ust. 1, czy też przypadek, o którym mowa w art. 18 Karty Nauczyciela. W każdym razie, na gruncie art. 19 ust. 1 nie ma podstaw do minimalizowania znaczenia okoliczności przeniesienia nauczyciela w warunkach braku jego zgody na przeniesienie</w:t>
      </w:r>
    </w:p>
    <w:p>
      <w:pPr>
        <w:pStyle w:val="Wyrok"/>
        <w:rPr/>
      </w:pPr>
      <w:r>
        <w:rPr/>
        <w:t>Uchwała składu 7 sędziów SN z dnia 11 lutego 2004 r., sygn. III PZP 14/03.</w:t>
      </w:r>
    </w:p>
    <w:p>
      <w:pPr>
        <w:pStyle w:val="Podtytul2"/>
        <w:rPr/>
      </w:pPr>
      <w:r>
        <w:rPr/>
        <w:t>Prawo Ubezpieczeń Społecznych</w:t>
      </w:r>
    </w:p>
    <w:p>
      <w:pPr>
        <w:pStyle w:val="Numerek2"/>
        <w:rPr/>
      </w:pPr>
      <w:r>
        <w:rPr/>
        <w:t>42</w:t>
      </w:r>
    </w:p>
    <w:p>
      <w:pPr>
        <w:pStyle w:val="Artykul"/>
        <w:rPr/>
      </w:pPr>
      <w:r>
        <w:rPr/>
        <w:t>Art. 27 ust. 2 ustawy z dnia 16 września 1982 r. o pracownikach urzędów państwowych (tekst jedn. Dz. U. z 2001 r., Nr 86, poz. 953 ze zm.)</w:t>
      </w:r>
    </w:p>
    <w:p>
      <w:pPr>
        <w:pStyle w:val="Tekst"/>
        <w:rPr/>
      </w:pPr>
      <w:r>
        <w:rPr/>
        <w:t xml:space="preserve">Urzędnikowi państwowemu, z którym stosunek pracy rozwiązano na podstawie art. 13 ust. 1 pkt 2 ustawy z dnia 16 września 1982 r. o pracownikach urzędów państwowych (tekst jedn. Dz. U. z 2001 r., Nr 86, poz. 953 ze zm.), emerytura określona w art. 27 ust. 2 tej ustawy przysługuje, jeśli wszystkie warunki do jej nabycia spełnił przed rozwiązaniem stosunku pracy. </w:t>
      </w:r>
    </w:p>
    <w:p>
      <w:pPr>
        <w:pStyle w:val="Zuzasadnienia"/>
        <w:rPr/>
      </w:pPr>
      <w:r>
        <w:rPr/>
        <w:t>Z uzasadnienia:</w:t>
      </w:r>
    </w:p>
    <w:p>
      <w:pPr>
        <w:pStyle w:val="Tekst"/>
        <w:rPr/>
      </w:pPr>
      <w:r>
        <w:rPr/>
        <w:t xml:space="preserve">Trafnie Sąd Apelacyjny zwrócił uwagę, że wprawdzie w myśl art. 30 pkt 2 ustawy o FUS odrębne przepisy określają zasady wcześniejszego przechodzenia na emeryturę osób urodzonych przed 1 stycznia 1949 r., które są pracownikami urzędów państwowych, lecz skoro na podstawie art. 27 ust. 1 ustawy o pracownikach państwowych urzędnikowi państwowemu przysługują świadczenia emerytalne i rentowe na zasadach określonych w przepisach o zaopatrzeniu emerytalnym pracowników, to takie generalne odesłanie oznacza, że do urzędnika państwowego stosuje się przepisy art. 27–29 ustawy o FUS. Kontynuując tę konstatację należy przyjąć, że emerytura z art. 29 ustawy o FUS przysługuje urzędnikowi państwowemu, będącemu pracownikiem, który ukończył stosowny wiek, posiada okresy składkowe z nieskładkowymi w wymaganym wymiarze i został uznany za całkowicie niezdolnego do pracy. Odrębne uregulowanie zawiera ust. 2 tego przepisu. Wcześniejsze przejście na emeryturę urzędnika urzędu państwowego na tej podstawie może nastąpić w razie spełnienia się trzech warunków: 1) z powodu likwidacji urzędu (jego reorganizacji uniemożliwiającej dalsze zatrudnienie) nastąpi rozwiązanie stosunku pracy z tym urzędnikiem z państwowym; 2) zwolniony urzędnik ma określony wiek (mężczyzna ukończył sześćdziesiąt, a kobieta – pięćdziesiąt pięć lat; 3) ma wymagany okres zatrudnienia. </w:t>
      </w:r>
    </w:p>
    <w:p>
      <w:pPr>
        <w:pStyle w:val="Tekst"/>
        <w:rPr/>
      </w:pPr>
      <w:r>
        <w:rPr>
          <w:rFonts w:eastAsia="Arial"/>
        </w:rPr>
        <w:t xml:space="preserve"> </w:t>
      </w:r>
      <w:r>
        <w:rPr/>
        <w:t>Skład orzekający w sprawie w pełni podziela stanowisko Sądu Apelacyjnego wyrażone w uzasadnieniu postanowienia i odnoszący się do tego przepisu fragment przedstawionego wywodu przyjmuje za swój: „Skoro przepis wymienia w jednym rzędzie spełnienie warunku stażowego i wiekowego, wydaje się być logicznym, że obydwa te warunki winny być spełnione w dniu rozwiązania stosunku pracy. Celem tego typu przepisów jest zabezpieczenie pracowników, którzy bez swej winy tracą pracę z przyczyn leżących po stronie pracodawcy, mając określony znaczny staż pracy i wiek zbliżony do emerytalnego, w wyniku czego mają nikłe szanse na znalezienie innej pracy lub podjęcie działalności gospodarczej. Z punktu widzenia celowości, pomimo niedoprecyzowania przepisu art. 27 ust. 2 ustawy o pracownikach urzędów państwowych, należałoby raczej uznać istnienie związku czasowego między rozwiązaniem stosunku pracy, a spełnieniem warunku stażowego i wiekowego dla uprawnień do wcześniejszego przejścia na emeryturę. Zgodnie z powołanym w apelacji art. 13</w:t>
      </w:r>
      <w:r>
        <w:rPr>
          <w:vertAlign w:val="superscript"/>
        </w:rPr>
        <w:t>1</w:t>
      </w:r>
      <w:r>
        <w:rPr/>
        <w:t xml:space="preserve"> ust. 1 ww. ustawy, w razie rozwiązania stosunku pracy z urzędnikiem państwowym mianowanym z przyczyn określonych w art. 13 ust. 1 pkt 2 (...) przysługuje świadczenie pieniężne ze środków budżetu państwa przez okres nie dłuższy niż 6 miesięcy. Świadczenie to nie przysługuje osobom, które nabyły prawo do emerytury. </w:t>
      </w:r>
    </w:p>
    <w:p>
      <w:pPr>
        <w:pStyle w:val="Tekst"/>
        <w:rPr/>
      </w:pPr>
      <w:r>
        <w:rPr/>
        <w:t>Kompleksowa analiza tych przepisów skłania do wniosku, że wprawdzie przepis art. 27 ust. 2 ustawy o pracownikach urzędów państwowych nie stanowi jednoznacznie wymogu spełnienia określonych w nim warunków wiekowych i stażowych w chwili rozwiązania stosunku pracy, to jednak kontekst z art. 13</w:t>
      </w:r>
      <w:r>
        <w:rPr>
          <w:vertAlign w:val="superscript"/>
        </w:rPr>
        <w:t>1</w:t>
      </w:r>
      <w:r>
        <w:rPr/>
        <w:t xml:space="preserve"> ust. 1 tej ustawy wzmacnia tezę o istnieniu takiego związku. Urzędnikowi państwowemu mianowanemu zwolnionemu z przyczyn określonych w art. 27 ust. 2 ww. ustawy przysługiwałaby zatem z chwilą rozwiązania stosunku pracy albo emerytura, jeżeli spełnił określone warunki, albo 6-cio miesięczne świadczenie pieniężne, jeżeli warunków tych nie spełnił. Rozumowanie to ma jednak tę słabą stronę, że przepis art. 13</w:t>
      </w:r>
      <w:r>
        <w:rPr>
          <w:vertAlign w:val="superscript"/>
        </w:rPr>
        <w:t>1</w:t>
      </w:r>
      <w:r>
        <w:rPr/>
        <w:t xml:space="preserve"> ust. 1 dotyczy wyłącznie urzędników państwowych mianowanych, a przepis art. 27 ust. 2 dotyczy ogółu urzędników państwowych zwolnionych z powodu likwidacji lub reorganizacji urzędu, a zatem szerszego grona osób i również nie daje prostej odpowiedzi na pytanie, czy taki urzędnik nabędzie prawo do wcześniejszej emerytury, jeżeli określony w tym przepisie warunek wiekowy spełni w okresie późniejszym, po rozwiązaniu stosunku pracy”. </w:t>
      </w:r>
    </w:p>
    <w:p>
      <w:pPr>
        <w:pStyle w:val="Tekst"/>
        <w:rPr/>
      </w:pPr>
      <w:r>
        <w:rPr/>
        <w:t>Sąd Najwyższy nie podziela wątpliwości Sądu Apelacyjnego wynikających z tego, że tylko mianowanemu urzędnikowi urzędów państwowych, który nie nabył prawa do emerytury przysługuje, w okresie między ustaniem zatrudnienia w likwidowanym lub reorganizowanym urzędzie a podjęciem pracy lub działalności gospodarczej, świadczenie pieniężne z art. 13</w:t>
      </w:r>
      <w:r>
        <w:rPr>
          <w:vertAlign w:val="superscript"/>
        </w:rPr>
        <w:t xml:space="preserve">1 </w:t>
      </w:r>
      <w:r>
        <w:rPr/>
        <w:t xml:space="preserve">ustawy o pracownikach państwowych. Świadczenie to wypłacane jest ze środków budżetu państwa i nie ma związku ze świadczeniami z zabezpieczenia lub też z ubezpieczenia społecznego. </w:t>
      </w:r>
    </w:p>
    <w:p>
      <w:pPr>
        <w:pStyle w:val="Tekst"/>
        <w:rPr/>
      </w:pPr>
      <w:r>
        <w:rPr/>
        <w:t xml:space="preserve">Przepisy stanowiące reguły przechodzenia na emerytury pracowników urzędów państwowych są – jak to słusznie podkreślił Sąd Apelacyjny – przepisami szczególnymi. Na wyjątkowość uregulowań dotyczących emerytur urzędników urzędów państwowych, zwłaszcza mianowanych, wskazuje nie tylko omawiany art. 27 ust. 2, lecz także jego ust. 3. Przepisy szczególne, stanowiące wyjątki od powszechnie obowiązujących zasad podlegają wykładni ścisłej. Na rozszerzającą wykładnię nie pozwala także konstrukcji gramatyczna przepisu: „w razie rozwiązania... przysługuje emerytura, jeżeli... ukończył... i ma...”. Przyjęte w tym zdaniu następstwo czasów, czas przeszły dokonany w zdaniu warunkowym – „ jeżeli ukończył”, a w drugiej części czas teraźniejszy „i ma”, w sposób nie budzący wątpliwości oznacza, że ukończenie określonego wieku oraz posiadanie wymaganego okresu zatrudnienia mają poprzedzać rozwiązanie stosunku pracy. </w:t>
      </w:r>
    </w:p>
    <w:p>
      <w:pPr>
        <w:pStyle w:val="Tekst"/>
        <w:rPr/>
      </w:pPr>
      <w:r>
        <w:rPr/>
        <w:t>Zdaniem składu rozpatrującego przedstawione zagadnienie, brak jest argumentów przemawiających za poglądem, że każdy były urzędnik państwowy posiadający wymagany okres zatrudnienia ma prawo do wcześniejszej emerytury przewidzianej w art. 27 ust. 2 ustawy o pracownikach państwowych, bez względu na to, kiedy ukończy wiek określony w tym przepisie. Żadna z metod wykładni nie prowadzi do wniosku, że urzędnikowi państwowemu, który do rozwiązania stosunku pracy z przyczyn w tym przepisie określonych nie spełnił warunków do nabycia prawa do emerytury i z tego powodu był uprawniony do pobierania świadczenia z budżetu państwa przewidzianego w art. 13</w:t>
      </w:r>
      <w:r>
        <w:rPr>
          <w:vertAlign w:val="superscript"/>
        </w:rPr>
        <w:t>1</w:t>
      </w:r>
      <w:r>
        <w:rPr/>
        <w:t xml:space="preserve"> ust. 1 tej ustawy, przysługują kolejno: świadczenie z zabezpieczenia społecznego, jakim jest świadczenie przedemerytalne, a następnie emerytura, na warunkach łagodniejszych od powszechnie obowiązujących. Dodatkowym argumentem, przemawiającym przeciwko stanowisku, że na podstawie art. 27 ust. 2 ustawy, po spełnieniu warunków przewidzianych w tym przepisie, prawo do emerytury przysługuje każdemu pracownikowi urzędu państwowego, jeśli tylko kiedykolwiek doszło do rozwiązania z nim stosunku pracy z powodu likwidacji urzędu (jego reorganizacji uniemożliwiającej dalsze zatrudnienie), jest i ten, że niewątpliwie celem przyznania mianowanym urzędnikom państwowym świadczenia z budżetu państwa było, w przeciwieństwie do świadczenia przedemerytalnego, ułatwienie tym urzędnikom podjęcia nowej pracy lub działalności gospodarczej, a nie umożliwienie im biernego oczekiwania na ukończenie wieku emerytalnego.</w:t>
      </w:r>
    </w:p>
    <w:p>
      <w:pPr>
        <w:pStyle w:val="Wyrok"/>
        <w:rPr/>
      </w:pPr>
      <w:r>
        <w:rPr/>
        <w:t>Uchwała SN z dnia 19 sierpnia 2004 r., sygn. I UZP 1/04.</w:t>
      </w:r>
    </w:p>
    <w:p>
      <w:pPr>
        <w:pStyle w:val="Numerek2"/>
        <w:rPr/>
      </w:pPr>
      <w:r>
        <w:rPr/>
        <w:t>43</w:t>
      </w:r>
    </w:p>
    <w:p>
      <w:pPr>
        <w:pStyle w:val="Artykul"/>
        <w:rPr/>
      </w:pPr>
      <w:r>
        <w:rPr/>
        <w:t>Art. 365 § 1 k.p.c. w zw. z art. 366 k.p.c.</w:t>
      </w:r>
    </w:p>
    <w:p>
      <w:pPr>
        <w:pStyle w:val="Tekst"/>
        <w:rPr/>
      </w:pPr>
      <w:r>
        <w:rPr/>
        <w:t xml:space="preserve">Organ rentowy rozpoznający wniosek o świadczenia z tytułu wypadku przy pracy nie jest związany prawomocnym wyrokiem wydanym w sprawie z powództwa pracownika przeciwko pracodawcy o ustalenie lub zmianę protokołu powypadkowego w zakresie uznania zdarzenia za wypadek przy pracy (art. 365 § 1 k.p.c.); wyrok taki nie ma powagi rzeczy osądzonej w sprawie toczącej się na skutek odwołania od decyzji organu rentowego (art. 366 k.p.c.). </w:t>
      </w:r>
    </w:p>
    <w:p>
      <w:pPr>
        <w:pStyle w:val="Zuzasadnienia"/>
        <w:rPr/>
      </w:pPr>
      <w:r>
        <w:rPr/>
        <w:t>Z uzasadnienia:</w:t>
      </w:r>
    </w:p>
    <w:p>
      <w:pPr>
        <w:pStyle w:val="Tekst"/>
        <w:rPr/>
      </w:pPr>
      <w:r>
        <w:rPr/>
        <w:t xml:space="preserve">Przedstawione wątpliwości powstały przede wszystkim na tle dwóch wyroków Sądu Najwyższego: z dnia 15 lipca 1998 r., II UKN 129/98 (OSNAPiUS 1999, nr 13, poz. 437) oraz z dnia 12 stycznia 1996 r., II PRN 12/95 (OSNAPiUS 1996, nr 13, poz. 183). W wyroku z dnia 15 lipca 1998 r., Sąd Najwyższy stwierdził, że „wyrok wydany przeciwko pracodawcy, ustalający, że zdarzenie było wypadkiem przy pracy, nie ma powagi rzeczy osądzonej w sprawie przeciwko Zakładowi Ubezpieczeń Społecznych o rentę wypadkową (art. 366 k.p.c.)”. Skład orzekający podziela wyrażony w jego uzasadnieniu pogląd, że art. 365 § 1 k.p.c. przypisujący prawomocnemu orzeczeniu sądu moc wiążącą nie tylko wobec stron i sądu, który je wydał, lecz również innych sądów, organów państwowych, a w wypadkach prawem przewidzianych także innych osób, oznacza to, że „żaden z wymienionych podmiotów nie może negować faktu istnienia prawomocnego orzeczenia i jego treści, niezależnie od tego, czy był, czy nie był stroną tego postępowania. Moc wiążąca (...) nie oznacza jednak związania tym wyrokiem Sądu orzekającego w innej sprawie...”. Należy tu podkreślić, że mocy wiążącej prawomocnego orzeczenia z art. 365 § 1 k.p.c. nie można rozpatrywać w oderwaniu od art. 366 k.p.c., stosownie do którego przymiot powagi rzeczy osądzonej odnosi się tylko „do tego, co w związku z podstawą sporu stanowiło przedmiot rozstrzygnięcia, a ponadto tylko między tymi samymi stronami”. Granice przedmiotowe powagi rzeczy osądzonej określa przedmiot rozstrzygnięcia i jego podstawa faktyczna natomiast jej granice podmiotowe obejmują tożsamość obydwu stron procesu, a więc powoda i pozwanego, a także ich następców prawnych. Należy więc zgodzić się z konstatacją uzasadnienia omawianego wyroku Sądu Najwyższego, że „(...) sprawa o sprostowanie protokołu powypadkowego jest przedmiotowo inna od sprawy o świadczenie rentowe i toczyła się między innymi stronami niż sprawa z zakresu ubezpieczeń społecznych. Ta dwoistość postępowania przy dochodzeniu odrębnych roszczeń z tytułu tego samego wypadku przy pracy stwarza niezależność od siebie tych postępowań sądowych”. Pogląd ten w całej rozciągłości ma zastosowanie także w razie powództwa wniesionego przeciwko zakładowi pracy o ustalenie w trybie art. 189 k.p.c., że zdarzenie było wypadkiem przy pracy (sprostowanie protokołu powypadkowego), a następnie odwołania od decyzji Zakładu Ubezpieczeń Społecznych, z mocy ustawy zobowiązanego do wypłacania jednorazowych odszkodowań z tytułu wypadków przy pracy. W sprawach tych nie ma ani tożsamości stron, ani tożsamości przedmiotowej. Treść art. 365 § 1 k.p.c. nie prowadzi do wniosku, że z przymiotu prawomocności wynika, że ma on moc wiążącą także w razie zmiany podmiotowej po jednej ze stron chyba, że zmiana ta wynika z następstwa prawnego po tej stronie. Z wyjątkiem wypadków przewidzianych w ustawie, prawomocny wyrok nie może mieć mocy wiążącej wobec podmiotu, który nie uczestniczył w postępowaniu poprzedzającym wydanie tego wyroku. Przenosząc tę konstatację na okoliczności sprawy, w której przedstawiono rozpatrywane zagadnienie, nie do przyjęcia jest pogląd, że wydany w sprawie z powództwa pracownika (jego rodziny) przeciwko zakładowi pracy wyrok ustalający, że pracownik uległ wypadkowi przy pracy, ma moc wiążącą dla Zakładu Ubezpieczeń Społecznych jako podmiotu zobowiązanego do wypłacenia jednorazowego odszkodowania. Wyrok taki miałby natomiast moc wiążącą, gdyby powództwo o ustalenie było skierowane przeciwko Zakładowi Ubezpieczeń Społecznych, a także wówczas, gdyby w sprawie o odszkodowanie pozwanym był zakład pracy. Wyrok ustalający, że określone zdarzenie było wypadkiem przy pracy, ma natomiast znaczenie prejudycjalne w razie dochodzenia przez poszkodowanego pracownika (jego rodziny) od zakładu pracy cywilnoprawnych roszczeń za szkody wyrządzone wypadkiem. Powtórzyć należy, że przepis art. 365 § 1 k.p.c. odnosi się do orzeczeń (wyroków i postanowień) orzekających co do istoty sprawy. W postępowaniu, które w niniejszej sprawie toczyło się w trybie art. 189 k.p.c. i zakończyło się wyrokiem, którym sprostowano protokół powypadkowy, istotą sprawy było ustalenie faktu, natomiast istotą sprawy w niniejszej sprawie jest prawo do konkretnie określonego świadczenia. Przedstawiony pogląd nie jest sprzeczny ze stanowiskiem przyjętym w wyroku Sądu Najwyższego z dnia 12 stycznia 1996 r., II PRN 12/95, w którym przedmiotem zaskarżenia rewizją nadzwyczajną była tylko wysokość jednorazowego odszkodowania przysługującego od zakładu pracy oraz ewentualny jego podział pomiędzy członków rodziny a przedmiotem sporu zakończonego prawomocnym wyrokiem było sprostowanie protokołu powypadkowego i odszkodowanie. Co do obydwu roszczeń zachodziła też tożsamość stron. Wobec braku tożsamości przedmiotu rozstrzygnięcia w okolicznościach taktycznych niniejszej sprawy, nie znajduje też zastosowania wywód prawny przedstawiony w wyroku Naczelnego Sądu Administracyjnego z  dnia 19 maja 1999 r, IV S.A. 2543/98, powołanym przez Sąd Okręgowy. Inną bowiem rolą jest kontrola zgodności z prawem decyzji organu państwowego (administracyjnego), a inną ma Zakład Ubezpieczeń Społecznych, który jest tylko państwową jednostką organizacyjną (art. 66 ust. 1 ustawy z dnia 13 października 1998 r. o systemie ubezpieczeń społecznych – Dz. U. Nr 137, poz. 887 ze zm., zwanej ustawą systemową), a którego decyzje dotyczące świadczeń z zakresu ubezpieczeń społecznych nie mają charakteru konstytutywnego, lecz jedynie deklaratoryjny. Decyzje Zakładu nie nadają prawa do tych świadczeń, lecz tylko stwierdzają ich nabycie, w razie spełnienia warunków ustawowych. </w:t>
      </w:r>
    </w:p>
    <w:p>
      <w:pPr>
        <w:pStyle w:val="Tekst"/>
        <w:rPr/>
      </w:pPr>
      <w:r>
        <w:rPr/>
        <w:t>Skład rozstrzygający przedstawione zagadnienie nie podziela odmiennego stanowiska przyjętego przez Sąd Apelacyjny w Łodzi z dnia 19 lutego 1999 r., III AUa 782/98 (OSA 1999, nr 9, poz. 46), że: „Prawomocny wyrok Sądu Rejonowego – Sądu Pracy wydany w sprawie o zmianę treści protokołu powypadkowego i ustalający, iż sporne zdarzenie jest wypadkiem przy pracy – ma znaczenie prejudycjalne i wiąże nie tylko zakład pracy; ale także organ rentowy w sytuacji, kiedy odszkodowanie z tytułu uszczerbku na zdrowiu pracownika spowodowanego wypadkiem w nieuspołecznionym zakładzie pracy – przysługuje od Zakładu Ubezpieczeń Społecznych”. Nie podziela także poglądu zaprezentowanego w glosie do powołanego wyżej wyroku Sądu Najwyższego z dnia 15 lipca 1998 r., że dokonana w tym wyroku wykładnia „prowadzi do pozbawienia znaczenia prawnego art. 365 § 1 k.p.c. i jako taka, w świetle dyrektyw wykładni prawa, jest niedopuszczalna”. Glosator pomija bowiem, że w wyroku tym Sąd Najwyższy wyraźnie odwołał się do art. 366 k.p.c. określającego granice mocy wiążącej prawomocnego wyroku, a wykładnia Sądu Najwyższego przeciwdziała pozbawianiu organu rentowego przymiotu strony w sprawach o świadczenia z tytułu wypadków przy pracy i sprowadzaniu jego roli do roli płatnika, mimo że środki na realizację tych świadczeń pochodzą z Funduszu Ubezpieczeń Społecznych oraz mimo tego, że ustalanie uprawnień do świadczeń ubezpieczeń społecznych należy – stosownie do art. 68 ust. 1 lit. a ustawy systemowej – do zakresu działania Zakładu Ubezpieczeń Społecznych. Autor glosy, Pan Ireneusz Kunicki, zdaje się nie dostrzegać, ze zarówno przepisy ustawy z dnia 12 czerwca 1975 r. o świadczeniach z tytułu wypadków przy pracy... (tekst jedn. Dz. U. z 1983 r., Nr 30, poz. 144 ze zm.), jak i aktualnie obowiązującą ustawa z 30 października 2002 r. o ubezpieczeniach społecznych z tytułu wypadków przy pracy... (Dz. U. Nr 199, poz. 1673), sprawy o świadczeniach z tytułu tych wypadków określiły jako sprawy z zakresu ubezpieczeń społecznych. Sprawy te sądy rozpoznają wprawdzie według przepisów Kodeksu postępowania cywilnego, lecz w postępowaniu odrębnym. Pominął także fakt, że Zakład Ubezpieczeń Społecznych nie jest „organem państwowym” w rozumieniu art. 355 § 1 k.p.c.</w:t>
      </w:r>
    </w:p>
    <w:p>
      <w:pPr>
        <w:pStyle w:val="Tekst"/>
        <w:rPr/>
      </w:pPr>
      <w:r>
        <w:rPr/>
        <w:t>Podjęta w sprawie uchwała jest kontynuacją wielokrotnie wyrażonego, ugruntowanego w orzecznictwie i praktyce sądowej poglądu, że niedopuszczalne jest dochodzenie w trybie art. 189 k.p.c. ustalania faktów, także prawotwórczych, jeśli celem tego powództwa jest uzyskanie dowodu, który ma być wykorzystany w postępowaniu o świadczenia z ubezpieczenia społecznego (por. uchwały Sądu Najwyższego z 3 listopada 1994 r., I PZP 45/94 – OSNAPiUS 1995, nr 6, poz. 74; z dnia 19 marca 2003 r., II ZP 1/03 – OSNAPiUS 2003, nr 13, poz. 317, a także wyroki z dnia: 17 grudnia 1997 r., I PKN 434/97 – OSNAPiUS 1998, nr 21, poz. 21, poz. 621; 23 lutego 1999 r. I PKN 597/98 – OSNAPiUS 2000, nr 8, poz. 301 oraz z 19 września 2000 r., II UKN 725/99 – OSNAPiUS 2002, nr 7, poz. 170). W świetle tego orzecznictwa, pogląd Sądu Apelacyjnego w Łodzi jest odosobniony, a jego argumentacja nie przekonująca, wobec pominięcia w rozważaniach treści art. 366 k.p.c. Podkreślić należy, że w sprawie, w której przedstawiono rozstrzygane zagadnienie prawne, powódka nie miała interesu prawnego wnoszenia powództwa o sprostowanie protokołu powypadkowego, skoro ustalenie okoliczności i przyczyn mogło i powinno było nastąpić we właściwym trybie, w postępowaniu o jednorazowe odszkodowanie.</w:t>
      </w:r>
    </w:p>
    <w:p>
      <w:pPr>
        <w:pStyle w:val="Wyrok"/>
        <w:rPr/>
      </w:pPr>
      <w:r>
        <w:rPr/>
        <w:t>Uchwała SN z dnia 21 września 2004 r., sygn. II UZP 8/04.</w:t>
      </w:r>
      <w:r>
        <w:br w:type="page"/>
      </w:r>
    </w:p>
    <w:p>
      <w:pPr>
        <w:pStyle w:val="Podtytul"/>
        <w:rPr/>
      </w:pPr>
      <w:r>
        <w:rPr/>
        <w:t>Prawo administracyjnego</w:t>
      </w:r>
    </w:p>
    <w:p>
      <w:pPr>
        <w:pStyle w:val="Podtytul1"/>
        <w:rPr/>
      </w:pPr>
      <w:r>
        <w:rPr/>
        <w:t>Wojewódzki Sąd Administracyjny</w:t>
      </w:r>
    </w:p>
    <w:p>
      <w:pPr>
        <w:pStyle w:val="Numerek2"/>
        <w:rPr>
          <w:rFonts w:ascii="Times New Roman" w:hAnsi="Times New Roman" w:cs="Times New Roman"/>
          <w:b w:val="false"/>
          <w:b w:val="false"/>
        </w:rPr>
      </w:pPr>
      <w:r>
        <w:rPr/>
        <w:t>44</w:t>
      </w:r>
    </w:p>
    <w:p>
      <w:pPr>
        <w:pStyle w:val="Artykul"/>
        <w:rPr>
          <w:u w:val="single"/>
        </w:rPr>
      </w:pPr>
      <w:r>
        <w:rPr/>
        <w:t>Art. 157 § 3 k.p.a.</w:t>
      </w:r>
    </w:p>
    <w:p>
      <w:pPr>
        <w:pStyle w:val="Tekst"/>
        <w:rPr/>
      </w:pPr>
      <w:r>
        <w:rPr/>
        <w:t xml:space="preserve">Zgodnie z art. 97 § 1 ustawy z dnia 30 sierpnia 2002 r. – Przepisy wprowadzające ustawę – Prawo o ustroju sądów administracyjnych i ustawę – Prawo o postępowaniu przed sądami administracyjnymi (Dz. U. Nr 153, poz. 1271) sprawy, w których skargi zostały wniesione do Naczelnego Sądu Administracyjnego przed dniem 1 stycznia 2004 r. i postępowanie nie zostało zakończone, podlegają rozpoznaniu przez właściwy wojewódzki sąd administracyjny na podstawie ustawy z dnia 30 sierpnia 2002 r. – Prawo o postępowaniu przed sądami administracyjnymi (Dz. U. Nr 153, poz. 1270). Właściwym do rozpoznania skargi w niniejszej sprawie jest Wojewódzki Sąd Administracyjny w Warszawie, </w:t>
      </w:r>
    </w:p>
    <w:p>
      <w:pPr>
        <w:pStyle w:val="Tekst"/>
        <w:rPr/>
      </w:pPr>
      <w:r>
        <w:rPr/>
        <w:t xml:space="preserve">Stosownie do art. 1 ustawy z dnia 30 sierpnia 2002 r. – Prawo o ustroju sądów administracyjnych (Dz. U. Nr 153, poz. 1269) sądy administracyjne sprawują kontrolę działalności administracji publicznej pod względem zgodności z prawem, jeżeli ustawy nie stanowią inaczej, przy czym rozstrzygając w granicach danej sprawy, sąd administracyjny nie jest związany granicami skargi (art. 134 § 1 ustawy – Prawo o postępowaniu przed sądami administracyjnymi). </w:t>
      </w:r>
    </w:p>
    <w:p>
      <w:pPr>
        <w:pStyle w:val="Tekst"/>
        <w:rPr/>
      </w:pPr>
      <w:r>
        <w:rPr/>
        <w:t xml:space="preserve">Dokonując kontroli decyzji wydanych w niniejszej sprawie Sąd uznał, że skargę należało uwzględnić, choć z innych przyczyn, niż w niej podane. </w:t>
      </w:r>
    </w:p>
    <w:p>
      <w:pPr>
        <w:pStyle w:val="Tekst"/>
        <w:rPr/>
      </w:pPr>
      <w:r>
        <w:rPr/>
        <w:t xml:space="preserve">Zważyć należy, że postępowanie w sprawie stwierdzenia nieważności decyzji wszczyna się na żądanie strony lub z urzędu (art. 157 § 2 k.p.a.). Nie ma przy tym zastosowania ogólna reguła wyrażona w art. 61 § 3 k.p.a., że datą wszczęcia postępowania na żądanie strony jest dzień doręczenia żądania organowi administracji publicznej, ponieważ art. 157 § 3 k.p.a. stanowi, że odmowa wszczęcia postępowania w sprawie stwierdzenia nieważności decyzji następuje w drodze decyzji. </w:t>
      </w:r>
    </w:p>
    <w:p>
      <w:pPr>
        <w:pStyle w:val="Tekst"/>
        <w:rPr/>
      </w:pPr>
      <w:r>
        <w:rPr/>
        <w:t xml:space="preserve">Zatem wszczęcie postępowania wymaga uprzedniej kontroli ze strony organu, czy zachodzą przesłanki formalnoprawne warunkujące jego dopuszczalność. </w:t>
      </w:r>
    </w:p>
    <w:p>
      <w:pPr>
        <w:pStyle w:val="Tekst"/>
        <w:rPr/>
      </w:pPr>
      <w:r>
        <w:rPr/>
        <w:t>Na podstawie art. 157 § 3 k.p.a. organ orzeka co do niedopuszczalności z przyczyn przedmiotowych lub podmiotowych wszczęcia postępowania w sprawie stwierdzenia nieważności decyzji. Decyzja wydana na podstawie art. 157 § 3 k.p.a. jest wynikiem oceny zdolności do działania w sprawie osoby wnoszącej podanie, legitymacji strony, wykazania tego, że nie istnieje decyzja, której ważność należy poddać ocenie (por. B. Adamiak, J. Borkowski, Kodeks postępowania administracyjnego. Komentarz, Warszawa 1998, s. 829).</w:t>
      </w:r>
    </w:p>
    <w:p>
      <w:pPr>
        <w:pStyle w:val="Tekst"/>
        <w:rPr/>
      </w:pPr>
      <w:r>
        <w:rPr/>
        <w:t xml:space="preserve">Wynika z tego, że postępowanie wyjaśniające poprzedzające odmowę wszczęcia postępowania w przedmiocie stwierdzenia nieważności decyzji może dotyczyć jedynie kwestii formalnych. Nie może ono natomiast dotyczyć zagadnienia, czy przyczyny nieważności decyzji rzeczywiście miały miejsce. To może być wyjaśnione dopiero po wszczęciu postępowania w sprawie nieważności decyzji (por. wyroki NSA z dnia 8 lipca 1999 r., IV SA 2152/97; z dnia 22 września 1999 r. IV SA 1400/97, a także z dnia 25 listopada 2003 r., I SA 694/02 – niepubl.). </w:t>
      </w:r>
    </w:p>
    <w:p>
      <w:pPr>
        <w:pStyle w:val="Tekst"/>
        <w:rPr/>
      </w:pPr>
      <w:r>
        <w:rPr/>
        <w:t xml:space="preserve">Sąd uznał, że w niniejszej sprawie Prezes Urzędu naruszył powyższą zasadę, ponieważ jako przyczynę odmowy wszczęcia postępowania nadzorczego wobec własnej decyzji nadzorczej z dnia 22 września 1997 r. przyjął fakt związania oceną prawną zawartą w wyrokach Naczelnego Sądu Administracyjnego i Sądu Najwyższego dotyczących legalności decyzji o wywłaszczeniu przedmiotowej nieruchomości. Tym samym organ wdał się w problematykę oceny przyczyn nieważności, co było niedopuszczalne na tym etapie postępowania. </w:t>
      </w:r>
    </w:p>
    <w:p>
      <w:pPr>
        <w:pStyle w:val="Tekst"/>
        <w:rPr/>
      </w:pPr>
      <w:r>
        <w:rPr/>
        <w:t xml:space="preserve">W tej sytuacji Sąd uznał, że zaskarżona decyzja, jak również poprzedzająca ją decyzja Prezes Urzędu z dnia 24 grudnia 2002 r. (nr ORZ.5.3–R–725/02) podlegają uchyleniu, ponieważ naruszają art. 157 § 3 k.p.a. i naruszenie to może mieć istotny wpływ na wynik sprawy. </w:t>
      </w:r>
    </w:p>
    <w:p>
      <w:pPr>
        <w:pStyle w:val="Wyrok"/>
        <w:rPr/>
      </w:pPr>
      <w:r>
        <w:rPr/>
        <w:t>Wyrok WSA w Warszawie z dnia 30 marca 2004 r., sygn. I SA 764/03.</w:t>
      </w:r>
      <w:r>
        <w:br w:type="page"/>
      </w:r>
    </w:p>
    <w:p>
      <w:pPr>
        <w:pStyle w:val="Podtytul"/>
        <w:rPr/>
      </w:pPr>
      <w:r>
        <w:rPr/>
        <w:t>Trybunał Konstytucyjny</w:t>
      </w:r>
    </w:p>
    <w:p>
      <w:pPr>
        <w:pStyle w:val="Numerek2"/>
        <w:rPr/>
      </w:pPr>
      <w:r>
        <w:rPr/>
        <w:t>45</w:t>
      </w:r>
    </w:p>
    <w:p>
      <w:pPr>
        <w:pStyle w:val="Artykul"/>
        <w:rPr/>
      </w:pPr>
      <w:r>
        <w:rPr/>
        <w:t>Art. 180 § 2 ustawy z dnia 6 czerwca 1997 r. – Kodeks postępowania karnego (Dz. U. Nr 89, poz. 555)</w:t>
      </w:r>
    </w:p>
    <w:p>
      <w:pPr>
        <w:pStyle w:val="Tekst"/>
        <w:rPr/>
      </w:pPr>
      <w:r>
        <w:rPr/>
        <w:t>Art. 180 § 2 ustawy z dnia 6 czerwca 1997 r. – Kodeks postępowania karnego (Dz. U. Nr 89, poz. 555; z 1999 r., Nr 83, poz. 931; z 2000 r., Nr 50, poz. 580, Nr 62, poz. 717, Nr 73, poz. 852 i Nr 93, poz. 1027; z 2001 r., Nr 98, poz. 1071 i Nr 106, poz. 1149; z 2002 r., Nr 74, poz. 676; z 2003 r., Nr 17, poz. 155, Nr 111, poz. 1061 i Nr 130, poz. 1188 oraz z 2004 r., Nr 51, poz. 514, Nr 69, poz. 626 i Nr 93, poz. 889) jest zgodny z art. 2, art. 17, art. 31 ust. 3, art. 42 ust. 1, art. 45 ust. 1, art. 49 oraz art. 51 ust. 2 Konstytucji Rzeczypospolitej Polskiej.</w:t>
      </w:r>
    </w:p>
    <w:p>
      <w:pPr>
        <w:pStyle w:val="Zuzasadnienia"/>
        <w:rPr/>
      </w:pPr>
      <w:r>
        <w:rPr/>
        <w:t>Z uzasadnienia:</w:t>
      </w:r>
    </w:p>
    <w:p>
      <w:pPr>
        <w:pStyle w:val="Tekst"/>
        <w:rPr/>
      </w:pPr>
      <w:r>
        <w:rPr/>
        <w:t>Trybunał Konstytucyjny zważył, co następuje:</w:t>
      </w:r>
    </w:p>
    <w:p>
      <w:pPr>
        <w:pStyle w:val="Tekst"/>
        <w:rPr/>
      </w:pPr>
      <w:r>
        <w:rPr/>
      </w:r>
    </w:p>
    <w:p>
      <w:pPr>
        <w:pStyle w:val="Tekst"/>
        <w:rPr/>
      </w:pPr>
      <w:r>
        <w:rPr/>
        <w:t xml:space="preserve">1. Kontrola konstytucyjności aktów normatywnych wszczęta na skutek skargi konstytucyjnej charakteryzuje się pewnymi cechami szczególnymi. Ustawodawca, przyjmując koncepcję powszechnej skargi konstytucyjnej, w art. 79 ust. 1 Konstytucji wskazał jednak niezbędne warunki, od których spełnienia zależy możliwość inicjowania kontroli w trybie skargowym. Jednym z nich jest wymaganie, by na podstawie kwestionowanego przepisu zapadło ostateczne orzeczenie dotyczące konstytucyjnych wolności lub praw skarżącego. W ocenie Trybunału Konstytucyjnego, kwestią podstawową w rozpatrywanej sprawie jest ustalenie, jaka konstytucyjna wolność lub prawo skarżących zostały naruszone postanowieniem sądu o zwolnieniu ich z obowiązku zachowania tajemnicy służbowej. Skarżący mają pełną świadomość tego, iż Konstytucja nie gwarantuje przedstawicielom jakiegokolwiek zawodu prawa do tajemnicy zawodowej. Dlatego proponują, by Trybunał uznał istnienie takiego prawa na podstawie interpretowanych łącznie kilku przepisów Konstytucji powołanych (z wyjątkiem art. 9) w </w:t>
      </w:r>
      <w:r>
        <w:rPr>
          <w:i/>
        </w:rPr>
        <w:t>petitum</w:t>
      </w:r>
      <w:r>
        <w:rPr/>
        <w:t xml:space="preserve"> skargi. W konsekwencji, wzorcami kontroli konstytucyjnej skarżący uczynili: art. 2, art. 17, art. 31 ust. 3, art. 42 ust. 1, art. 49 i art. 51 ust. 2 Konstytucji. Dodatkowym wzorcem kontroli w niniejszym postępowaniu jest powołany przez Rzecznika Praw Obywatelskich art. 45 ust. 1 Konstytucji, który – zdaniem Rzecznika – w powiązaniu z art. 78 stanowi element podstawy prawnej dla ochrony tajemnicy zawodowej radcy prawnego.</w:t>
      </w:r>
    </w:p>
    <w:p>
      <w:pPr>
        <w:pStyle w:val="Tekst"/>
        <w:rPr/>
      </w:pPr>
      <w:r>
        <w:rPr/>
        <w:t>Jak już wyżej wskazano, między uczestnikami postępowania jest bezsporne, iż Konstytucja nie zawiera przepisu, który wprost stanowiłby o prawie radców prawnych do zachowania w tajemnicy informacji pozyskanych w toku udzielania pomocy prawnej lub przy prowadzeniu sprawy. Zasadniczym problemem teoretycznym, od którego rozwiązania zależy rozstrzygnięcie w niniejszej sprawie, jest ustalenie, czy wolność lub prawo konstytucyjne mogą być zrekonstruowane na podstawie kilku przepisów Konstytucji, i to zarówno zawartych w rozdziale dotyczącym wolności i praw osobistych, jak i w innych rozdziałach, w szczególności poświęconych Rzeczypospolitej (art. 1–29). Dopuszczenie takiej teoretycznej możliwości otwiera dopiero drogę do zbadania, czy powołane przez skarżących przepisy w istocie „składają się” na konstytucyjne prawo do „szczególnej tajemnicy komunikowania się”.</w:t>
      </w:r>
    </w:p>
    <w:p>
      <w:pPr>
        <w:pStyle w:val="Tekst"/>
        <w:rPr/>
      </w:pPr>
      <w:r>
        <w:rPr/>
        <w:t xml:space="preserve">W ocenie Trybunału Konstytucyjnego nie można wykluczyć sytuacji, gdy istnienie prawa lub wolności o charakterze konstytucyjnym zostałoby wyprowadzone z treści kilku przepisów Konstytucji. Za „materiał” niezbędny do takiej rekonstrukcji należałoby uznać elementy normy, znajdujące się w różnych przepisach, które w sposób spójny mogą tworzyć normę skierowaną do określonego adresata. Rozproszenie wymienionych elementów nie powinno przekreślać możliwości skonstruowania normy. Jeśli reguły logiki nakazywałyby wnioskowanie, iż efektem istnienia pewnych obowiązków konstytucyjnych jest powstanie prawa po stronie innego podmiotu, uzasadnione byłoby przyjęcie istnienia tego prawa (wolności), choćby nie było wyraźnie (wprost) statuowane w Konstytucji. </w:t>
      </w:r>
    </w:p>
    <w:p>
      <w:pPr>
        <w:pStyle w:val="Tekst"/>
        <w:rPr/>
      </w:pPr>
      <w:r>
        <w:rPr/>
        <w:t>Przyjmując zatem teoretyczną, ograniczoną pewnymi warunkami, możliwość wywiedzenia prawa konstytucyjnego z treści kilku przepisów Konstytucji, Trybunał przystąpił do badania, czy taka sytuacja zachodzi w przypadku tajemnicy zawodowej radców prawnych.</w:t>
      </w:r>
    </w:p>
    <w:p>
      <w:pPr>
        <w:pStyle w:val="Tekst"/>
        <w:rPr/>
      </w:pPr>
      <w:r>
        <w:rPr/>
      </w:r>
    </w:p>
    <w:p>
      <w:pPr>
        <w:pStyle w:val="Tekst"/>
        <w:rPr/>
      </w:pPr>
      <w:r>
        <w:rPr/>
        <w:t>2. Punktem wyjścia do rozważań musi być stwierdzenie faktu, który – w ocenie Trybunału Konstytucyjnego – ma zasadnicze znaczenie dla rozstrzygnięcia kluczowego w niniejszej sprawie problemu, a mianowicie dostrzeżenie, że przepisy regulujące funkcjonowanie poszczególnych zawodów zaufania publicznego traktują tajemnicę zawodową jako obowiązek ciążący na przedstawicielach tych zawodów, nie zaś jako ich prawo. W szczególności w ustawie o radcach prawnych czytamy, że „Radca prawny jest obowiązany zachować w tajemnicy wszystko, o czym dowiedział się w związku z udzielaniem pomocy prawnej” (art. 3 ust. 3), oraz że „Radca prawny nie może być zwolniony z obowiązku zachowania tajemnicy zawodowej co do faktów, o których dowiedział się udzielając pomocy prawnej lub prowadząc sprawę” (art. 3 ust. 5). Podobne przepisy znajdujemy w ustawie o adwokaturze i w prawie o notariacie. Zgodnie z art. 6 ustawy o adwokaturze, „Adwokat jest obowiązany zachować w tajemnicy wszystko, o czym dowiedział się w związku z udzielaniem pomocy prawnej” (ust. 1), a ponadto „Adwokata nie można zwolnić od obowiązku zachowania tajemnicy zawodowej co do faktów, o których dowiedział się, udzielając pomocy prawnej lub prowadząc sprawę” (ust. 3). Notariusz z kolei „jest obowiązany zachować w tajemnicy okoliczności sprawy, o których powziął wiadomość ze względu na wykonywane czynności notarialne” (art. 18 ust. 1 prawa o notariacie). Obowiązek ten ustaje, gdy notariusz składa zeznanie jako świadek przed sądem, chyba że „ujawnienie tajemnicy zagraża dobru państwa albo ważnemu interesowi prywatnemu”. W takiej sytuacji notariusza może zwolnić z zachowania obowiązku tajemnicy Minister Sprawiedliwości (art. 18 ust. 3 prawa o notariacie). Powołane przepisy wskazują dość jednoznacznie, że zachowanie tajemnicy zawodowej stanowi obowiązek, a nie – prawo osoby wykonującej zawód prawniczy, w tym – radcy prawnego. Obowiązek zachowania tajemnicy przez przedstawicieli tych zawodów, co wypada podkreślić, jest także elementem ich etyki zawodowej. Zakres przedmiotowy obowiązku, we wszystkich przypadkach, jest ograniczony do informacji, które prawnik uzyskał, „udzielając pomocy prawnej lub prowadząc sprawę”, czy też „ze względu na czynności notarialne”. Adwokat, radca prawny, notariusz, będąc osobą zaufania publicznego wykonującą wolny zawód, wykonuje funkcję doradcy i powiernika stron (por. A. Redelbach, Tajemnica zawodowa notariusza w świetle zasady poszanowania życia prywatnego, Rejent 1999, nr 6–7, s. 38). Konsekwencją tego spostrzeżenia jest dalsze ograniczenie zakresu przedmiotowego tajemnicy zawodowej: obejmuje ona tylko te wiadomości, które prawnik uzyskał od swego klienta w związku z prowadzoną sprawą, czasem dodaje się nawet, iż chodzi o informacje poufne.</w:t>
      </w:r>
    </w:p>
    <w:p>
      <w:pPr>
        <w:pStyle w:val="Tekst"/>
        <w:rPr/>
      </w:pPr>
      <w:r>
        <w:rPr/>
        <w:t>Skoro ustawa o radcach prawnych, podobnie jak ustawy regulujące funkcjonowanie adwokatury i notariatu, nakłada na osoby wykonujące ten zawód obowiązek zachowania tajemnicy, racjonalne wydaje się pytanie, czy i komu przysługuje prawo wymagania od radcy prawnego zachowania tajemnicy. Prawo to istnieje niewątpliwie po drugiej stronie stosunku prawnego (zwykle umowy zlecenia); nie powinno budzić wątpliwości, że naruszenie przez radcę prawnego zasady poufności rodzi jego odpowiedzialność prawną, opartą na różnych tytułach, począwszy od odpowiedzialności dyscyplinarnej, skończywszy na karnej. Naruszenie tajemnicy zawodowej może być podstawą odpowiedzialności odszkodowawczej wobec klienta, który doznał szkody na skutek ujawnienia informacji przekazanych radcy. Podkreślenia wymaga jednak, że ustawodawca nie traktuje obowiązku zachowania tajemnicy zawodowej radcy prawnego wyłącznie w kategoriach stosunku prywatnoprawnego, zachodzącego między radcą a jego klientem, lecz w art. 266 k.k. przewiduje odpowiedzialność karną każdego, „kto wbrew przepisom ustawy lub przyjętemu na siebie zobowiązaniu, ujawnia lub wykorzystuje informację, z którą zapoznał się w związku z pełnioną funkcją, wykonywaną pracą, działalnością publiczną, społeczną, gospodarczą lub naukową”.</w:t>
      </w:r>
    </w:p>
    <w:p>
      <w:pPr>
        <w:pStyle w:val="Tekst"/>
        <w:rPr/>
      </w:pPr>
      <w:r>
        <w:rPr/>
        <w:t>Powyższe uwagi ukazują – zdaniem Trybunału Konstytucyjnego – inny, niż podkreślany w skargach, aspekt tajemnicy zawodowej. W ich świetle nie sposób zakwestionować oceny, że na poziomie ustawodawstwa zwykłego tajemnica zawodowa radcy prawnego została ukształtowana w kategoriach obowiązku. Jest to obowiązek ustawowy; sankcją za jego naruszenie jest nie tylko cywilnoprawna odpowiedzialność wobec klienta, ale także – na wniosek pokrzywdzonego – sankcja karna. Obowiązek ten, w ocenie Trybunału, jest nierozerwalnie związany właśnie z pełnieniem przez radcę prawnego funkcji zaufania publicznego. Jego istnienie, obwarowane sankcją karną, stanowi dla osób poszukujących pomocy prawnej gwarancję poufności.</w:t>
      </w:r>
    </w:p>
    <w:p>
      <w:pPr>
        <w:pStyle w:val="Tekst"/>
        <w:rPr/>
      </w:pPr>
      <w:r>
        <w:rPr/>
        <w:t>Interes osób korzystających z pomocy prawnej, nawet sfera ich prywatności „udostępniona” prawnikowi, mogą znaleźć się w konflikcie z innymi dobrami, również zasługującymi na ochronę, w szczególności dotyczącymi interesu całego społeczeństwa. Trybunał Konstytucyjny zwraca uwagę, iż konflikt taki zachodzi w szczególności w związku z wykonywaniem przez państwo jednej z jego podstawowych funkcji, a mianowicie – sprawowaniem wymiaru sprawiedliwości. Jak wiadomo, wszystkie regulacje dotyczące procedur przewidują obowiązek wystąpienia w charakterze świadka. I tak, art. 83 § 1 k.p.a. stanowi zasadę, że „Nikt nie ma prawa odmówić zeznań w charakterze świadka”. Identycznie sformułowany jest art. 261 § 1 k.p.c. Jeszcze wyraźniej ujmuje tę zasadę kodeks postępowania karnego, który w art. 177 § 1 przewiduje, że „Każda osoba wezwana w charakterze świadka ma obowiązek stawić się i złożyć zeznania”. Konflikt między sferą życia prywatnego a obowiązkiem składania zeznań może ujawnić się w przypadku każdej osoby wezwanej jako świadek. Tego rodzaju sprzeczność interesów musi być jednak, co do zasady, rozstrzygnięta w płaszczyźnie moralnej. Inaczej przedstawia się sytuacja, gdy jako świadek ma wystąpić prawnik będący powiernikiem cudzej tajemnicy. Złożenie zeznań co do okoliczności objętych tajemnicą zawodową pozostaje w wyraźnej sprzeczności z obowiązkiem wynikającym z przepisów regulujących wykonywanie zawodu. Konflikt ten ma więc charakter prawny: z jednej strony istnieje bowiem prawny obowiązek zachowania tajemnicy, z drugiej strony – prawny obowiązek składania zeznań.</w:t>
      </w:r>
    </w:p>
    <w:p>
      <w:pPr>
        <w:pStyle w:val="Tekst"/>
        <w:rPr/>
      </w:pPr>
      <w:r>
        <w:rPr/>
        <w:t>Ustawodawca jest oczywiście świadomy istnienia wskazanych konfliktów i rozwiązuje je poprzez wprowadzenie wyjątków od zasady, iż każdy, kogo wezwano w charakterze świadka, jest zobowiązany zeznawać. Wszystkie ustawy proceduralne przewidują sytuacje szczególne, w których można się uchylić od odpowiedzi na pytanie lub odmówić zeznań. Regulacja zawarta w kodeksach postępowania administracyjnego i cywilnego jest stosunkowo prosta. Kodeks postępowania administracyjnego w art. 83 § 2 stanowi, iż „świadek może odmówić odpowiedzi na pytania, gdy odpowiedź mogłaby narazić jego lub jego bliskich (...) na odpowiedzialność karną, hańbę lub bezpośrednio szkodę majątkową albo spowodować naruszenie obowiązku zachowania prawnie chronionej tajemnicy zawodowej”. Podobnie w art. 261 § 2 k.p.c. ustawodawca przewiduje, że „świadek może odmówić odpowiedzi na zadane mu pytanie, jeżeli zeznanie mogłoby narazić jego lub jego bliskich (...) na odpowiedzialność karną, hańbę lub dotkliwą i bezpośrednią szkodę majątkową albo jeżeli zeznanie miałoby być połączone z pogwałceniem istotnej tajemnicy zawodowej”. Według tego samego przepisu „Duchowny może odmówić zeznań co do faktów powierzonych mu na spowiedzi”. W obu cytowanych aktach ustawodawca uwzględnia więc dwie sytuacje. Z jednej strony, wprowadza „ogólne” prawo odmowy odpowiedzi na pytanie, chroniąc w ten sposób osobistą sytuację podmiotu i – w pewnym sensie – dając pierwszeństwo jego słusznym interesom przed interesem wymiaru sprawiedliwości. Sytuacja osobista podmiotu (niebezpieczeństwo odpowiedzialności karnej, hańby, szkody majątkowej) może więc zadecydować o odmowie udzielenia odpowiedzi; jest to wyraz ogólniejszej zasady, iż nikogo nie można zmuszać do składania zeznań przeciwko sobie, zwłaszcza gdyby zeznania te wiązały się z narażeniem na odpowiedzialność karną. Z drugiej strony, ustawodawca uwzględnia wprowadzone przez siebie obowiązki niektórych grup zawodowych czy osób sprawujących określone funkcje. Ustawodawca – raz decydując się na obciążenie określonej grupy zawodowej obowiązkiem zachowania tajemnicy – postępuje konsekwentnie, tj. w innych ustawach, wprowadzających obowiązek składania zeznań, przewiduje możliwość zachowania milczenia przez osoby związane tajemnicą. W przeciwnym razie, w pewnych sytuacjach wypełnienie obowiązku dyskrecji byłoby niemożliwe, a ochrona osób, w których interesie ten obowiązek wprowadzono, okazałaby się iluzoryczna. Trzeba podkreślić ścisłą korelację między zakresem przedmiotowym obowiązku zachowania tajemnicy a zakresem dopuszczalnej odmowy udzielenia odpowiedzi; wyjątek od obowiązku składania zeznań dotyczy wyłącznie tych informacji, które są objęte tajemnicą, a więc – w przypadku radców prawnych – uzyskanych od klienta w związku z udzielaniem pomocy prawnej lub prowadzeniem sprawy.</w:t>
      </w:r>
    </w:p>
    <w:p>
      <w:pPr>
        <w:pStyle w:val="Tekst"/>
        <w:rPr/>
      </w:pPr>
      <w:r>
        <w:rPr/>
        <w:t>Unormowanie sytuacji radcy prawnego w postępowaniu karnym jest bardziej skomplikowane, choć założenia są zbliżone do tych, które legły u podstaw sformułowania art. 83 k.p.a. i art. 261 k.p.c. Zwolnienie radcy prawnego z obowiązku zachowania tajemnicy zawodowej zostało wplecione w reguły o charakterze ogólniejszym. Jak bowiem wskazuje Prokurator Generalny, wyjątki od obowiązku składania zeznań w kodeksie postępowania karnego mają swą tradycję i tworzą pewien system. Na plan pierwszy wysuwa się zakaz przesłuchiwania w charakterze świadków: obrońcy co do faktów, o których dowiedział się udzielając porady prawnej lub prowadząc sprawę, oraz duchownego co do faktów, o których dowiedział się przy spowiedzi (art. 178 k.p.k.). Jest to zakaz bezwzględny. Kolejny wyjątek od obowiązku składania zeznań, ale już wyjątek o charakterze względnym, wynika z art. 180 § 1 k.p.k. Przepis ten stanowi, że „Osoby obowiązane do zachowania tajemnicy służbowej lub tajemnicy związanej z wykonywaniem zawodu lub funkcji mogą odmówić zeznań co do okoliczności, na które rozciąga się ten obowiązek, chyba że sąd lub prokurator zwolni te osoby od obowiązku zachowania tajemnicy”. Można powiedzieć, że art. 180 § 1 k.p.k. tworzy pewną zasadę, obowiązującą w stosunku do osób zobowiązanych do zachowania tajemnicy służbowej lub zawodowej. Sam przepis przewiduje jednak możliwość zwolnienia ich przez sąd lub w postępowaniu przygotowawczym prokuratora, bez konieczności zachowania szczególnych przesłanek. Zaskarżony przepis, art. 180 § 2 k.p.k., przewiduje surowsze reguły zwalniania z obowiązku zachowania tajemnicy w stosunku do przedstawicieli niektórych zawodów, w tym – radców prawnych. Przepis ten, art. 180 § 2 k.p.k., wprowadza więc wyjątek od zasady ogólnej, wyrażonej w art. 180 § 1 k.p.k., odnoszącej się do zwalniania z tajemnicy zawodowej. Tylko sąd, i tylko w warunkach określonych w art. 180 § 2 k.p.k., może bowiem zwolnić adwokata, radcę prawnego, lekarza i dziennikarza od obowiązku zachowania tajemnicy zawodowej. Osoby wskazane w art. 180 § 1 k.p.k., a niewyliczone w art. 180 § 2 k.p.k., mogą być zwalniane z obowiązku zachowania tajemnicy zarówno przez prokuratora, jak i przez sąd, bez potrzeby zachowania wymogów z art. 180 § 2 k.p.k. W tym miejscu Trybunał Konstytucyjny uważa za celowe przypomnienie, że do nowelizacji Kodeksu postępowania karnego obowiązującego od 1 września 2000 r. (Dz. U. Nr 62, poz. 717) art. 180 § 2 k.p.k. pomijał radców prawnych; w konsekwencji podlegali oni bardziej liberalnej zasadzie zwalniania z obowiązku zachowania tajemnicy niż adwokaci, dziennikarze i lekarze. Objęcie ich zakresem art. 180 § 2 k.p.k. świadczy niewątpliwie o uznaniu przez ustawodawcę roli radców prawnych, którzy – podobnie jak adwokaci – bywają depozytariuszami poufnych informacji dotyczących klientów (nt. ewolucji rozwiązań dotyczących radców prawnych: K. Brocławik, M. Czajka, Prawnokarne aspekty ochrony tajemnicy radcy prawnego, Radca Prawny 2001, nr 3–4, s. 42 i nast.). Podkreślenia wymagają skutki przesunięcia radców prawnych z kategorii zawodów objętych zwolnieniem z obowiązku zachowania tajemnicy na zasadach ogólnych z art. 180 § 1 k.p.k. do kategorii objętej zakresem art. 180 § 2 k.p.k. Oznacza to nie tylko wyłączną kompetencję sądu do zwalniania, ale także uzależnienie zwolnienia od przesłanek wskazanych w art. 180 § 2 k.p.k. oraz kontrolę instancyjną postanowienia sądowego o zwolnieniu. Regulacja ta stanowi część stworzonego przez ustawodawcę systemu gwarancji zachowania tajemnicy.</w:t>
      </w:r>
    </w:p>
    <w:p>
      <w:pPr>
        <w:pStyle w:val="Tekst"/>
        <w:rPr/>
      </w:pPr>
      <w:r>
        <w:rPr/>
        <w:t>Mimo istotnego rozbudowania przepisów dotyczących odmowy zeznań w Kodeksie postępowania karnego, Trybunał Konstytucyjny dostrzega pewną wspólną myśl leżącą u podstaw wszystkich unormowań proceduralnych. Przepisy proceduralne pozwalające osobom zobowiązanym do zachowania tajemnicy zawodowej odmówić zeznań co do pewnych okoliczności, albo odmówić odpowiedzi na konkretne pytania, stwarzają niewątpliwie szczególną pozycję tych osób względem organów ochrony prawnej. W ocenie Trybunału Konstytucyjnego uzasadnione jest twierdzenie, że z przepisów tych można wyprowadzić prawo wskazanych osób do określonego zachowania względem organów stosujących prawo. Trybunał zwraca uwagę na bardzo ściśle ograniczony, w każdym ze wskazanych przypadków, zakres tego prawa. Cytowane przepisy nie precyzują kręgu podmiotów uprawnionych, gdyż ten da się ustalić tylko na podstawie unormowań dotyczących poszczególnych grup zawodowych. Niezależnie jednak od zakresu obowiązku zachowania tajemnicy zawodowej, ciążącego na przedstawicielach różnych profesji, zakres prawa do zachowania milczenia jest określony w przepisach proceduralnych jednolicie, w sposób dość wąski. Z jednej strony chodzi tylko o prawo odmowy odpowiedzi na konkretne pytanie (tak w kodeksach postępowania cywilnego i administracyjnego), z drugiej – wyraźnie się akcentuje konsekwencje ewentualnego udzielenia odpowiedzi, tj. naruszenie obowiązku prawnie chronionej tajemnicy zawodowej, a nawet „pogwałcenie istotnej” tajemnicy zawodowej. W procedurze karnej chodzi o odmowę zeznań „co do okoliczności, na które rozciąga się (ten) obowiązek”. Jak słusznie podkreślono w literaturze, osoby zobowiązane do zachowania tajemnicy jednak „zobligowane są do składania zeznań na inne okoliczności” (W. Grzeszczyk, Szczególny tryb uchylania tajemnicy zawodowej w postępowaniu karnym, Prokuratura i Prawo 2002, nr 6, s. 123).</w:t>
      </w:r>
    </w:p>
    <w:p>
      <w:pPr>
        <w:pStyle w:val="Tekst"/>
        <w:rPr/>
      </w:pPr>
      <w:r>
        <w:rPr/>
        <w:t>Na tle przedstawionych wyżej przepisów Trybunał Konstytucyjny uznaje za uzasadnioną tezę, że obowiązkowi zachowania tajemnicy, obciążającemu radców prawnych, towarzyszy nie tylko prawo ich klientów do zachowania w dyskrecji pewnych informacji, ale także prawo samych radców do określonych zachowań wobec organów wymiaru sprawiedliwości. Porównanie regulacji zawartych w kodeksach postępowania administracyjnego, cywilnego i karnego pozwala stwierdzić, że ustawodawca w sposób zróżnicowany, odpowiednio do potrzeb danego postępowania, kształtuje zakres tego prawa. W kodeksie postępowania karnego zawęził je, przewidując możliwość zwolnienia z obowiązku zachowania tajemnicy zawodowej i – tym samym – niejako zmuszenia do składania zeznań. Zdaniem Trybunału Konstytucyjnego, przewidziane w ustawach proceduralnych przypadki dopuszczalności odmowy zeznań czy udzielenia odpowiedzi na pytanie nie tworzą spójnej całości, która pozwalałaby mówić – w sposób generalny – o tajemnicy zawodowej. Na tym poziomie analizy należy więc uznać, że o zakresie prawa radców do zachowania milczenia wobec organów ochrony prawnej decyduje treść przepisów, stanowiących podstawę konstruowania tego prawa. Powstaje pytanie, czy ustawodawca jest wolny w kształtowaniu jego granic, czy też istnieje jakieś konstytucyjne prawo do zachowania tajemnicy zawodowej, w szczególności tajemnicy radcy prawnego, które krępowałoby ustawodawcę w wyznaczaniu ram normatywnych i – w konsekwencji – stanowiłoby podstawę kontroli konstytucyjności konkretnych regulacji niższej rangi.</w:t>
      </w:r>
    </w:p>
    <w:p>
      <w:pPr>
        <w:pStyle w:val="Tekst"/>
        <w:rPr/>
      </w:pPr>
      <w:r>
        <w:rPr/>
        <w:t>W dalszym ciągu rozważań Trybunał Konstytucyjny analizował tezę skarżących o istnieniu konstytucyjnego prawa radców prawnych do zachowania tajemnicy zawodowej.</w:t>
      </w:r>
    </w:p>
    <w:p>
      <w:pPr>
        <w:pStyle w:val="Tekst"/>
        <w:rPr/>
      </w:pPr>
      <w:r>
        <w:rPr/>
        <w:t>3. Powołane w skargach wzorce kontroli konstytucyjnej Trybunał Konstytucyjny poddał analizie z punktu widzenia ich „przydatności” do skonstruowania normy prawnej gwarantującej radcom prawnym konstytucyjne prawo do tajemnicy zawodowej.</w:t>
      </w:r>
    </w:p>
    <w:p>
      <w:pPr>
        <w:pStyle w:val="Tekst"/>
        <w:rPr/>
      </w:pPr>
      <w:r>
        <w:rPr/>
        <w:t>Trybunał uznał za celowe rozpoczęcie rozważań nad powołanymi w skargach wzorcami kontroli od art. 17 Konstytucji, statuującego prawo do tworzenia samorządów zawodowych. Rozpoczęcie analizy właśnie od art. 17 Konstytucji ma swe uzasadnienie w uznaniu przez Trybunał, że – jak słusznie wskazał Marszałek Sejmu – przepis ten ma ustrojowoprawny charakter. Jest oczywiste, że dopuszczenie funkcjonowania samorządów zawodowych stanowi wyraz demokratyzacji życia publicznego. Jednocześnie nie ulega wątpliwości, że ustawodawca, dając możliwość kreowania samorządów zawodowych, wyznacza im określoną rolę publiczną. Trybunał Konstytucyjny stwierdza przede wszystkim, iż z treści art. 17 Konstytucji na pewno nie wynika istnienie konstytucyjnego prawa radców prawnych do zachowania tajemnicy zawodowej. Jest oczywiste, że sam fakt przynależności do korporacji zawodowej nie tworzy praw konstytucyjnych. Z przepisu tego można natomiast wnosić o pewnych obowiązkach publicznoprawnych ciążących na członkach korporacji radców prawnych. Z pierwszej części art. 17 ust. 1 Konstytucji wynika, że samorząd jest uprawniony do egzekwowania od radców prawnych, między innymi, poszanowania obowiązku zachowania tajemnicy zawodowej (piecza nad należytym wykonywaniem zawodu). Jak słusznie zauważono w literaturze, „dla państwa jakość świadczonych obywatelom usług prawniczych nie może być sprawą obojętną”, a pewna monopolizacja zawodów prawniczych, dokonana poprzez stworzenie samorządów, stanowi gwarancję należytej jakości obsługi prawnej (P. Sarnecki, Konstytucyjne aspekty pozycji adwokatury i radców prawnych, Palestra 1996, numer specjalny, s. 17). W ocenie Trybunału Konstytucyjnego, jakość obsługi prawnej nie może być oceniana jedynie w aspekcie stosunku prawnik – klient. Konieczne jest też dostrzeżenie roli zawodów prawniczych w procesie wymiaru sprawiedliwości. Powołany w charakterze świadka radca prawny, adwokat, notariusz, są w sytuacji konfliktu dwóch wartości: dobra wymiaru sprawiedliwości, a w procesie karnym – poszukiwania prawdy o popełnionym czynie i jego sprawcy, oraz dobra klienta, który powierzył im informację o sobie. W ocenie Trybunału z art. 17 Konstytucji nie można wnosić, by Konstytucja nakazywała dać bezwzględny prymat tej drugiej wartości. Nie ulega wątpliwości, że konstytucyjne uznanie pozycji korporacji zawodowej radców prawnych (podobnie jak adwokatów) ma swą podstawę także w dostrzeżeniu przez ustawodawcę publicznoprawnego aspektu pracy radców prawnych i adwokatów. Oczekiwanie, jakie można odczytać w uzasadnieniach skarg, by tajemnicy zawodowej radcy prawnego nadać charakter bezwzględny, na wzór tajemnicy obrończej, zdaniem Trybunału Konstytucyjnego, jest raczej sprzeczne z wyżej zasygnalizowaną rolą korporacji zawodowej. Warto bowiem uświadomić sobie, że „powołanie się na tajemnicę, która wyłącza możliwość przesłuchania, jest potężną bronią, która może być wykorzystywana w słusznej sprawie – obrony interesów klienta, obrotu prawnego, jak też w celu ukrycia nie zawsze zgodnych z prawem działań” (K. Brocławik, M. Czajka, jak wyżej, s. 51).</w:t>
      </w:r>
    </w:p>
    <w:p>
      <w:pPr>
        <w:pStyle w:val="Tekst"/>
        <w:rPr/>
      </w:pPr>
      <w:r>
        <w:rPr/>
        <w:t>Analizę art. 2 Konstytucji, powołanego przez skarżących jako wzorzec kontroli, Trybunał Konstytucyjny rozpoczyna od przypomnienia, że – według utrwalonego stanowiska Trybunału – nie może on stanowić samodzielnego wzorca kontroli w postępowaniu skargowym, gdyż nie jest źródłem ani praw, ani wolności. W szczególności, konstytucyjnego prawa jednostki nie da się wyprowadzić z zawartej w art. 2 zasady prawidłowej legislacji. Nawet gdyby kwestionowanemu w skargach art. 180 § 2 k.p.k. można było zarzucić niezbyt poprawną konstrukcję czy brak precyzji, nie stanowiłoby to podstawy skargi. Mimo to, Trybunał Konstytucyjny poddał jednak merytorycznej analizie zarzuty skarg zmierzające do wykazania, iż naruszona została zasada przyzwoitej legislacji.</w:t>
      </w:r>
    </w:p>
    <w:p>
      <w:pPr>
        <w:pStyle w:val="Tekst"/>
        <w:rPr/>
      </w:pPr>
      <w:r>
        <w:rPr/>
        <w:t xml:space="preserve">Tak więc Trybunał Konstytucyjny stwierdza przede wszystkim bezpodstawność zarzutu niejasnej relacji między art. 3 ust. 5 ustawy o radcach prawnych i art. 180 § 2 k.p.k. Podstawowe reguły rozumowania prawniczego pozwalają bowiem odczytać zachodzący między tymi normami stosunek jako relację </w:t>
      </w:r>
      <w:r>
        <w:rPr>
          <w:i/>
        </w:rPr>
        <w:t>lex generalia</w:t>
      </w:r>
      <w:r>
        <w:rPr/>
        <w:t xml:space="preserve"> – </w:t>
      </w:r>
      <w:r>
        <w:rPr>
          <w:i/>
        </w:rPr>
        <w:t>lex specialis</w:t>
      </w:r>
      <w:r>
        <w:rPr/>
        <w:t xml:space="preserve">. Zdaniem Trybunału wątpliwości w tej kwestii mogły zachodzić na tle dawnego Kodeksu postępowania karnego, który w art. 163 (odpowiednik art. 180 k.p.k.) mówił ogólnie o tajemnicy „związanej z wykonywaniem zawodu”. Nawet wówczas jednak przyjmowano, że przepis ten stanowi unormowanie szczególne wobec art. 6 ustawy o adwokaturze statuującego tajemnicę zawodową i uznawano, że „upatrywanie w art. 6 p. o a. przepisu uchylającego stosowanie art. 163 k.p.k. wobec adwokatów opiera się na błędzie w rozumowaniu” (A. Gaberle, Glosa do uchwały SN z dnia 16 czerwca 1994 r., PiP 1995, nr 4, s. 106; tak samo A. Murzynowski, Refleksje na tle Uchwały Naczelnej Rady Adwokackiej dotyczącej tajemnicy adwokackiej, Palestra 1994, nr 11, s. 52). Tym bardziej na tle aktualnego stanu prawnego nieuzasadnione byłyby jakiekolwiek wątpliwości co do stosunku art. 3 ustawy o radcach prawnych do art. 180 § 2 k.p.k., skoro ten ostatni przepis wprost stanowi o zwolnieniu z obowiązku zachowania tajemnicy radcy prawnego. Ponadto, Trybunał zwraca uwagę, że – skoro radcy prawni „trafili” do art. 180 § 2 k.p.k. dopiero w wyniku nowelizacji z 2000 r. – między analizowanymi normami zachodzi też relacja </w:t>
      </w:r>
      <w:r>
        <w:rPr>
          <w:i/>
        </w:rPr>
        <w:t>lex posterior–lex anterior</w:t>
      </w:r>
      <w:r>
        <w:rPr/>
        <w:t>.</w:t>
      </w:r>
    </w:p>
    <w:p>
      <w:pPr>
        <w:pStyle w:val="Tekst"/>
        <w:rPr/>
      </w:pPr>
      <w:r>
        <w:rPr/>
        <w:t>Także zarzut niedookreśloności art. 180 § 2 k.p.k., w ocenie Trybunału Konstytucyjnego, nie jest uzasadniony. Przepis zawiera dwa kryteria, od których kumulatywnego spełnienia uzależniona jest możliwość zwolnienia z obowiązku zachowania tajemnicy zawodowej: musi tego wymagać dobro wymiaru sprawiedliwości oraz dana okoliczność nie może być ustalona na podstawie innego dowodu. Ponadto przepis wymaga, by przesłuchanie osoby zobowiązanej do zachowania tajemnicy zawodowej było niezbędne dla wskazanych celów. O ile pojęcie „dobra wymiaru sprawiedliwości” jest bardzo ogólne, o tyle – w ocenie Trybunału Konstytucyjnego – drugie z kryteriów wskazanych w art. 180 § 2 k.p.k., tj. brak innych środków dowodowych jest konkretne, wymierne i sprawdzalne. Ponieważ o zwolnieniu z tajemnicy decyduje sąd, dysponujący już całym materiałem dowodowym zebranym w postępowaniu przygotowawczym, należy przyjąć, że jest on władny ocenić niezbędność dowodu, tj. stwierdzić, że za pomocą innych, realnie dostępnych środków dowodowych (takim środkiem na pewno nie jest zeznanie oskarżonego, który ma prawo zachować milczenie), nie można danej okoliczności udowodnić. Argument braku precyzji art. 180 § 2 k.p.k. na pewno nie wystarcza więc, by podważyć konstytucyjność zaskarżonego przepisu. Przeciwstawiając się tezie skarżących o naruszeniu zasad prawidłowej legislacji Trybunał Konstytucyjny, w ślad za stanowiskiem Prokuratora Generalnego, uważa za konieczne podkreślenie, iż w prawie polskim istnieje pewna tradycja zwolnień z obowiązku zachowania tajemnicy, a stworzony przez ustawodawcę system zwolnień jest dość jasny i racjonalnie uzasadniony.</w:t>
      </w:r>
    </w:p>
    <w:p>
      <w:pPr>
        <w:pStyle w:val="Tekst"/>
        <w:rPr/>
      </w:pPr>
      <w:r>
        <w:rPr/>
        <w:t>Do oceny zaskarżonego przepisu z punktu widzenia art. 31 ust. 3 Konstytucji odnosi się podstawowa uwaga uczyniona w związku z analizą art. 2 Konstytucji: ustalone orzecznictwo Trybunału Konstytucyjnego przyjmuje, że przepis ten nie może być samodzielnie podstawą skargi, gdyż nie jest źródłem praw ani wolności. Odwołanie się do zasady proporcjonalności wyrażonej w art. 31 ust. 3 Konstytucji może tylko towarzyszyć innej podstawie prawnej skargi i służyć wykazaniu, że ograniczenie prawa lub wolności poszło za daleko; żeby go stosować trzeba więc najpierw wykazać istnienie takiego konstytucyjnego prawa lub wolności. Jak wskazał Trybunał Konstytucyjny w wyroku z 10 lipca 2000 r. (sygn. SK 2/99, OTK ZU 2000, nr 5, poz. 144), art. 31 ust. 3 Konstytucji ma zastosowanie do oceny ograniczenia praw konstytucyjnych, zaś «konstytucyjnymi» w rozumieniu tego przepisu są prawa podmiotowe, których podstawę stanowi norma rangi konstytucyjnej. Wymagania przewidziane w art. 31 ust. 3 Konstytucji nie dotyczą natomiast praw, których jedynym źródłem jest ustawa”. Oczywiście Trybunał Konstytucyjny dostrzega, o czym już kilkakrotnie była mowa, konflikt dóbr, jaki rysuje się w niniejszej sprawie; dobru w postaci prywatności, poufności informacji przeciwstawia się dobro wymiaru sprawiedliwości. Trybunał Konstytucyjny podkreśla jednak, że prawo do prywatności i poufności informacji nie przysługuje radcom prawnym, lecz ich klientom. Na radcach ciąży obowiązek respektowania tego prawa. Z ich punktu widzenia należy raczej mówić o konflikcie obowiązków prawnych: obowiązku zachowania tajemnicy zawodowej i obowiązku wystąpienia w roli świadka. „Zwolnienia z obowiązku” zachowania tajemnicy zawodowej, uregulowanego w zaskarżonym art. 180 § 2 k.p.k., nie można traktować jako przypadku „ograniczenia w zakresie korzystania z konstytucyjnych wolności i praw”, do którego odnosi się art. 31 ust. 3 Konstytucji.</w:t>
      </w:r>
    </w:p>
    <w:p>
      <w:pPr>
        <w:pStyle w:val="Tekst"/>
        <w:rPr/>
      </w:pPr>
      <w:r>
        <w:rPr>
          <w:spacing w:val="-2"/>
        </w:rPr>
        <w:t xml:space="preserve">Następny z powołanych w skargach wzorców kontroli konstytucyjnej, art. 42 ust. 1 Konstytucji statuuje zasadę </w:t>
      </w:r>
      <w:r>
        <w:rPr>
          <w:i/>
          <w:spacing w:val="-2"/>
        </w:rPr>
        <w:t>nullum crimen sine lege</w:t>
      </w:r>
      <w:r>
        <w:rPr>
          <w:spacing w:val="-2"/>
        </w:rPr>
        <w:t>. Trybunał Konstytucyjny nie dostrzega związku między tą zasadą a postulatem bezwzględnej tajemnicy zawodowej radcy prawnego. Jeśli chodzi o ewentualną odpowiedzialność karną radcy, który nie podporządkuje się postanowieniu sądu o zwolnieniu go z tajemnicy i nie złoży zeznań, to podlega ona zasadom ogólnym ze wskazaniem przez Sąd Najwyższy, by najsurowsze środki porządkowe były stosowane „z dużą rozwagą i oględnością” (I KZP 15/94, OSNKW 1995, nr 1–2, poz. 1).</w:t>
      </w:r>
    </w:p>
    <w:p>
      <w:pPr>
        <w:pStyle w:val="Tekst"/>
        <w:rPr/>
      </w:pPr>
      <w:r>
        <w:rPr/>
        <w:t>Ostatnie z powołanych wzorców, to art. 49 i art. 51 ust. 2 Konstytucji. Pierwszy z przepisów zapewnia „wolność i tajemnicę komunikowania się”. Drugi – ogranicza władze publiczne w pozyskiwaniu, gromadzeniu i udostępnianiu informacji o obywatelach. Analizując treść tych przepisów pod kątem ich „przydatności” do skonstruowania konstytucyjnego prawa radców prawnych do zachowania tajemnicy zawodowej, Trybunał Konstytucyjny zwraca uwagę na dwie kwestie. Po pierwsze, oba powołane przepisy dopuszczają limitowanie tajemnicy: art. 49 Konstytucji przewiduje możliwość ustawowego ograniczenia wskazanej w nim wolności, zaś art. 51 ust. 2 już w swej treści zawiera przyzwolenie dla działań władz, jeśli działania te są niezbędne w demokratycznym państwie prawnym. Po drugie, Trybunał Konstytucyjny stoi na stanowisku, że na naruszenie wolności wskazanych w art. 49 i art. 51 ust. 2 Konstytucji – teoretycznie – mogliby powoływać się raczej klienci radców prawnych, aniżeli sami radcowie. Obowiązek zachowania tajemnicy ustanowiono bowiem w interesie klientów, a nie radców. Nie jest on wyrazem uprzywilejowania grupy zawodowej, lecz właśnie obowiązkiem związanym z wykonywaniem zawodu. Nie ulega jednak wątpliwości, że prawa wynikające z analizowanych teraz przepisów ustępują w toku postępowania karnego; świadczy o tym już choćby powszechny obowiązek składania zeznań przez osobę powołaną w charakterze świadka. Jednym z podstawowych zadań demokratycznego państwa prawnego jest niewątpliwie wykrywanie przestępstw, ściganie ich sprawców i wymierzanie im kar. Jeśli do tego celu konieczne okaże się gromadzenie określonych informacji przez policję, prokuraturę i sądy, działania tych organów nie mogą być uznane za niezgodne z Konstytucją. Przewidziane w zaskarżonym art. 180 § 2 k.p.k. kryterium zwolnienia z obowiązku zachowania tajemnicy zawodowej w postaci braku innych środków dowodowych i niezbędności dowodu z zeznań radcy prawnego dostatecznie usprawiedliwiają domaganie się od niego informacji.</w:t>
      </w:r>
    </w:p>
    <w:p>
      <w:pPr>
        <w:pStyle w:val="Tekst"/>
        <w:rPr/>
      </w:pPr>
      <w:r>
        <w:rPr/>
        <w:t>Dotychczasowej oceny nie zmienia uwzględnienie kolejnego wzorca kontroli, tj. powołanego przez Rzecznika Praw Obywatelskich, art. 45 ust. 1 w zw. z art. 78 Konstytucji. Rzecznik stoi na stanowisku, że statuowane tymi przepisami prawo do sądu, łącznie z prawem zaskarżenia, składają się, wraz z analizowanymi już przepisami, na podstawę ochrony tajemnicy zawodowej radcy prawnego. Realizacja prawa do sądu, zdaniem Rzecznika, jest bowiem możliwa tylko w przypadku zagwarantowania tajemnicy związanej ze świadczeniem pomocy; poufność jest warunkiem efektywnego skorzystania z niej. Trybunał nie podziela tak daleko idących wniosków, jakie Rzecznik Praw Obywatelskich wyciąga z treści powołanych przepisów. Nie kwestionując znaczenia profesjonalnej pomocy w toku postępowania sądowego a w konsekwencji – jej znaczenia dla realizacji prawa do sądu, należy zwrócić uwagę, że Konstytucja – poza postępowaniem karnym – nie gwarantuje możliwości skorzystania z pomocy prawnej. Z drugiej strony, przepisy regulujące postępowanie cywilne tylko w bardzo wąskim zakresie (sporządzenie kasacji – art. 393</w:t>
      </w:r>
      <w:r>
        <w:rPr>
          <w:vertAlign w:val="superscript"/>
        </w:rPr>
        <w:t xml:space="preserve">2 </w:t>
      </w:r>
      <w:r>
        <w:rPr/>
        <w:t>k.p.c.) wprowadzają tzw. przymus adwokacki, czyli uzależniają możliwość dokonania pewnych czynności od udziału profesjonalnego pełnomocnika. W świetle tych spostrzeżeń trudno uzasadnić generalną tezę o konstytucyjnym prawie do korzystania z pomocy prawnej adwokata czy radcy prawnego. Tym bardziej nie da się obronić tezy, że zwolnienie radcy prawnego, w ściśle określonych przypadkach, z obowiązku zachowania tajemnicy jest równoznaczne z ograniczeniem prawa do sądu. W sytuacji, gdy ustawodawca uznaje prawo do korzystania z pomocy obrońcy za wartość konstytucyjną (art. 42 ust. 2 Konstytucji), konsekwentnie wyklucza możliwość „zmuszenia” tegoż obrońcy do składania zeznań. Taka sytuacja nie zachodzi jednak w stosunku do radców prawnych.</w:t>
      </w:r>
    </w:p>
    <w:p>
      <w:pPr>
        <w:pStyle w:val="Tekst"/>
        <w:rPr/>
      </w:pPr>
      <w:r>
        <w:rPr/>
      </w:r>
    </w:p>
    <w:p>
      <w:pPr>
        <w:pStyle w:val="Tekst"/>
        <w:rPr/>
      </w:pPr>
      <w:r>
        <w:rPr/>
        <w:t>4. Powyższe rozważania miały służyć ustaleniu, czy obowiązek zachowania tajemnicy zawodowej radcy prawnego, a także – rekonstruowane na podstawie przepisów proceduralnych – jego uprawnienie, do określonego zachowania względem organów ochrony prawnej, mają swe „umocowanie” w Konstytucji. Trybunał Konstytucyjny nie znajduje podstaw do zaakceptowania tezy o istnieniu konstytucyjnego prawa do zachowania tajemnicy zawodowej. Żaden z powołanych w skargach wzorców kontroli, ani sam, ani w powiązaniu z innymi, nie zawiera normy, której treść nakazywałaby traktowanie obowiązku zachowania tajemnicy radcowskiej w kategoriach prawa konstytucyjnego przysługującego im z samego tytułu wykonywania zawodu radcy prawnego. Trybunał nie dostrzega też powiązań logicznych między powołanymi przepisami, które pozwalałyby skonstruować takie prawo konstytucyjne. Najbardziej ogólnym argumentem przemawiającym przeciwko niej jest niezwykle celne spostrzeżenie Rzecznika Praw Obywatelskich, iż „tajemnica zawodowa osoby świadczącej pomoc prawną nie jest ustanowiona w interesie samego prawnika, lecz w interesie osoby poszukującej tej pomocy” (s. 11).</w:t>
      </w:r>
    </w:p>
    <w:p>
      <w:pPr>
        <w:pStyle w:val="Tekst"/>
        <w:rPr/>
      </w:pPr>
      <w:r>
        <w:rPr/>
        <w:t>Trybunał Konstytucyjny wyraża przekonanie, że jedynym przepisem Konstytucji, na którym można oprzeć bezwzględny nakaz zachowania tajemnicy zawodowej przez przedstawiciela zawodu prawniczego, jest art. 42 ust. 2, przewidujący prawo do obrony. Z przepisu tego niewątpliwie wynika konstytucyjne prawo każdej osoby, przeciwko której prowadzone jest postępowanie karne, do nieskrępowanego kontaktu z obrońcą. To prawo, jak podkreślił Prokurator Generalny, jest zagwarantowane przez kodeks postępowania karnego w sposób niepodważalny. Trybunał zwraca jednak uwagę, że nawet z art. 42 ust. 2 Konstytucji trudno byłoby wyprowadzić konstytucyjne prawo adwokatów do poszanowania tajemnicy obrończej; przepis statuuje bowiem prawo podejrzanego i oskarżonego, czyli osób korzystających z pomocy prawnej.</w:t>
      </w:r>
    </w:p>
    <w:p>
      <w:pPr>
        <w:pStyle w:val="Tekst"/>
        <w:rPr/>
      </w:pPr>
      <w:r>
        <w:rPr/>
        <w:t>Trybunał Konstytucyjny podziela oczywiście wynikające ze skarg i ze stanowiska Rzecznika Praw Obywatelskich przekonanie, iż zachowanie tajemnicy radcowskiej jest elementem prawidłowego funkcjonowania wymiaru sprawiedliwości i – szerzej – całego systemu ochrony prawnej w demokratycznym państwie. Nie oznacza to jednak, by Konstytucja dawała podstawę dla konstruowania prawa podmiotowego radców prawnych w tym zakresie, gdyż – co wypada powtórzyć jeszcze raz – to nie w ich interesie ustawodawca przewidział obowiązek zachowania tajemnicy zawodowej. Te same argumenty, które zadecydowały o istnieniu omawianej instytucji i związaniu radców tajemnicą, tj. prawidłowe funkcjonowanie systemu ochrony prawnej, mogą w pewnych sytuacjach decydować o jej uchyleniu. Tajemnica zawodowa wiążąca przedstawicieli zawodów prawniczych służy bowiem nie samym prawnikom, lecz osobom korzystającym z ich pomocy, a szerzej – skutecznemu funkcjonowaniu wymiaru sprawiedliwości. W ocenie Trybunału Konstytucyjnego wyjątki od zakazu przesłuchiwania w charakterze świadków osób, na których ciąży ustawowy obowiązek zachowania poufności, wprowadzone w art. 180 § 2 k.p.k., służą właśnie temu celowi, co zresztą jednoznacznie wynika z treści przepisu.</w:t>
      </w:r>
    </w:p>
    <w:p>
      <w:pPr>
        <w:pStyle w:val="Tekst"/>
        <w:rPr/>
      </w:pPr>
      <w:r>
        <w:rPr/>
        <w:t>Podsumowując, Trybunał Konstytucyjny wyraża przekonanie, że istniejące na poziomie ustaw proceduralnych prawo radców prawnych do zachowania tajemnicy co do pewnych okoliczności jest wyznaczane tymi właśnie ustawami. Wobec braku konstytucyjnego prawa tajemnicy radcowskiej należy uznać, że w gestii ustawodawcy leży kształtowanie zakresu obowiązku zachowania tajemnicy przez radcę prawnego i odpowiadającego mu prawa odmowy zeznań (udzielenia odpowiedzi na pytanie), przy czym swoboda ustawodawcy jest ograniczona innymi wartościami konstytucyjnymi. Zaskarżony przepis, w ocenie Trybunału Konstytucyjnego, nie narusza jednak żadnej z konstytucyjnych wartości wyrażonych w przepisach powołanych jako wzorce kontroli.</w:t>
      </w:r>
    </w:p>
    <w:p>
      <w:pPr>
        <w:pStyle w:val="Tekst"/>
        <w:rPr/>
      </w:pPr>
      <w:r>
        <w:rPr/>
      </w:r>
    </w:p>
    <w:p>
      <w:pPr>
        <w:pStyle w:val="Tekst"/>
        <w:rPr/>
      </w:pPr>
      <w:r>
        <w:rPr/>
        <w:t>5. Brak konstytucyjnego prawa i wolności skarżącego jest dostatecznym powodem uznania za nieuzasadnioną skargi inicjującej postępowanie, a nawet – stwierdzenia niedopuszczalności wydania orzeczenia. W niniejszej sprawie, ze względu na jej powagę, Trybunał Konstytucyjny uznał za celowe merytoryczne ustosunkowanie się do zarzutów zawartych w skargach. Choć wynik dotychczasowych rozważań wskazuje już jednoznacznie na zgodność z Konstytucją kwestionowanego przepisu, warto zwrócić uwagę na inne aspekty skargi.</w:t>
      </w:r>
    </w:p>
    <w:p>
      <w:pPr>
        <w:pStyle w:val="Tekst"/>
        <w:rPr/>
      </w:pPr>
      <w:r>
        <w:rPr/>
        <w:t>Pierwszy wiąże się z pozycją zawodową radcy prawnego. Trzeba przypomnieć, że szczególne traktowanie radców prawnych z punktu widzenia obowiązującej ich tajemnicy zawodowej, czyli zrównanie ich pozycji z pozycją adwokatów, lekarzy i dziennikarzy, nastąpiło dopiero w toku nowelizacji kodeksu postępowania karnego z 2000 r. Wcześniej, co odnotowuje Prokurator Generalny, sytuacja radców prawnych wezwanych w charakterze świadka podlegała dyspozycji art. 180 § 1 k.p.k., tj. byli zobowiązani do składania zeznań, gdy sąd lub prokurator (na etapie postępowania przygotowawczego) zwolnił ich od obowiązku zachowania tajemnicy. Mniej intensywna ochrona tajemnicy zawodowej radców prawnych wynikała zapewne z ich szczególnej pozycji. Przez długi okres radcowie prawni w przeważającej większości byli pracownikami przedsiębiorstw i innych jednostek organizacyjnych, którym świadczyli pomoc prawną. Również dzisiaj znaczna część radców prawnych pozostaje w stosunku pracy lub wiąże się ze swym mocodawcą stałym stosunkiem zlecenia. Przykładowo, jak wynika z uzasadnienia skarg złożonych w niniejszej sprawie, wszyscy skarżący świadczyli obsługę prawną spółki „Optimus” w latach 1998–2000. Jak słusznie zauważa Rzecznik Praw Obywatelskich, gdy radca jest zatrudniony w ramach umowy o pracę, trudno mówić, iż wykonuje on zawód zaufania publicznego. W każdym razie, w sytuacji długotrwałego stosunku prawnego łączącego radcę prawnego z podmiotem, na rzecz którego świadczy on usługi prawne, niemal nie sposób oddzielić „faktów, o których dowiedział się udzielając pomocy prawnej lub prowadząc sprawę”, a które miałyby być objęte tajemnicą zawodową, od okoliczności znanych mu po prostu na skutek stałych kontaktów z jednostką organizacyjną, w której faktycznie wykonuje pracę. Trzeba wreszcie zwrócić uwagę, że już ze względu na ustawowe określenie granic zawodu radcy prawnego (wyłączenie możliwości prowadzenia spraw z zakresu prawa rodzinnego i spraw karnych), informacje powierzane radcom dotyczą dóbr majątkowych, związane są z prowadzeniem działalności gospodarczej a radcowie prawni, często mający status prokurentów, uczestniczą w prowadzeniu firm. Ochrona poufnego charakteru informacji dotyczących mienia nie musi być aż tak intensywna, jak ochrona informacji dotyczących dóbr osobistych człowieka, często powierzanych adwokatom (np. w toku sprawy rozwodowej, adopcyjnej), czy znanych lekarzom.</w:t>
      </w:r>
    </w:p>
    <w:p>
      <w:pPr>
        <w:pStyle w:val="Tekst"/>
        <w:rPr/>
      </w:pPr>
      <w:r>
        <w:rPr/>
        <w:t xml:space="preserve">Drugi aspekt godny podkreślenia, na marginesie rozważań dotyczących dopuszczalności skargi konstytucyjnej w niniejszej sprawie, wiąże się z koniecznością precyzyjnego odróżnienia oceny konstytucyjności przepisu od oceny jego stosowania w praktyce. W przypadku kwestionowanego art. 180 § 2 k.p.k. „zalecenia” dotyczące stosowania tego przepisu były już formułowane w orzecznictwie Sądu Najwyższego. Zasadniczy kierunek interpretacji wynika z zasady </w:t>
      </w:r>
      <w:r>
        <w:rPr>
          <w:i/>
        </w:rPr>
        <w:t>exceptiones non sunt excendendae</w:t>
      </w:r>
      <w:r>
        <w:rPr/>
        <w:t>; skoro art. 180 § 2 k.p.k. wprowadza wyjątek od zasady, iż adwokatów, radców prawnych, lekarzy i dziennikarzy obowiązuje tajemnica zawodowa, przesłanki zwolnienia z obowiązku jej zachowania, muszą być rozumiane ściśle i nie podlegają wykładni rozszerzającej.</w:t>
      </w:r>
    </w:p>
    <w:p>
      <w:pPr>
        <w:pStyle w:val="Tekst"/>
        <w:rPr/>
      </w:pPr>
      <w:r>
        <w:rPr/>
        <w:t>W praktyce stosowania art. 180 § 2 k.p.k., podobnie jak przy stosowaniu innych przepisów, mogą się oczywiście pojawić nieprawidłowości. Na tle stanu faktycznego niniejszej sprawy Trybunał dostrzega dwie możliwości wadliwego zastosowania przez sąd art. 180 § 2 k.p.k.</w:t>
      </w:r>
    </w:p>
    <w:p>
      <w:pPr>
        <w:pStyle w:val="Tekst"/>
        <w:rPr/>
      </w:pPr>
      <w:r>
        <w:rPr/>
        <w:t>Po pierwsze, co wyżej już sygnalizowano, będzie ono miało miejsce wówczas, gdy sąd odwołuje się do tego przepisu w sytuacji, gdy informacje, które chce uzyskać, w ogóle nie są objęte tajemnicą zawodową radcy prawnego, a zatem nie ma potrzeby stosowania art. 180 § 2 k.p.k. Dla uniknięcia tego rodzaju nieprawidłowości w odniesieniu do radców prawnych konieczne jest prawidłowe ustalenie zakresu tajemnicy zawodowej, tj. oddzielenie informacji, które radca uzyskał, świadcząc pracę czy obsługując w sposób stały dany podmiot gospodarczy, od tych, które z mocy art. 3 ust. 3 i 5 ustawy o radcach prawnych są objęte tajemnica zawodową, tzn., które radca uzyskał w związku z udzielaniem porady prawnej lub prowadzeniem sprawy. Przykładowo, dane dotyczące podziału pracy między radców prawnych czy obiegu dokumentów w przedsiębiorstwie nie mogą być traktowane jako poufne. Także sam fakt sporządzenia opinii prawnej przez radcę prawnego i wyrażone przez niego stanowisko w kwestiach prawnych nie są objęte tajemnicą zawodową. Przesłuchanie radcy prawnego w charakterze świadka na okoliczność, jaki był zakres jego obowiązków i jakie stanowisko zajmuje w konkretnych kwestiach prawnych, nie wymaga więc zwolnienia go z obowiązku zachowania tajemnicy zawodowej; również radca prawny nie może się w tym zakresie zasłaniać tajemnicą zawodową. Potrzeba odwołania się do art. 180 k.p.k. pojawia się dopiero wtedy, gdy chodzi o fakty, o których radca dowiedział się „udzielając pomocy prawnej lub prowadząc sprawę”.</w:t>
      </w:r>
    </w:p>
    <w:p>
      <w:pPr>
        <w:pStyle w:val="Tekst"/>
        <w:rPr/>
      </w:pPr>
      <w:r>
        <w:rPr/>
        <w:t>Po drugie, nieprawidłowość może polegać na tym, że – w zakresie rzeczywiście objętym tajemnicą zawodową – sąd zbyt pochopnie zastosuje zwolnienie z art. 180 § 2 k.p.k., bez dostatecznych podstaw przyjmując ziszczenie się przesłanek w nim przewidzianych. Tymczasem zwolnienie z tajemnicy może nastąpić tylko pod warunkiem stwierdzenia przez sąd, iż w konkretnej sprawie karnej zachodzi rzeczywisty brak możliwości ustalenia danej okoliczności na podstawie innego dowodu niż przesłuchanie radcy prawnego. Przesłanka ta musi być spełniona kumulatywnie z przesłanką ogólną, by przesłuchania wymagało dobro wymiaru sprawiedliwości. Oczywistym warunkiem stosowania art. 180 § 2 k.p.k., niewątpliwie mieszczącym się w przesłance dobra wymiaru sprawiedliwości, jest przekonanie sądu, że okoliczność, którą chce się dowodzić przez przesłuchanie radcy prawnego, ma znaczenie dla ustalenia prawdy o popełnionym czynie i jego sprawcy.</w:t>
      </w:r>
    </w:p>
    <w:p>
      <w:pPr>
        <w:pStyle w:val="Tekst"/>
        <w:rPr/>
      </w:pPr>
      <w:r>
        <w:rPr/>
        <w:t>Na koniec należy raz jeszcze przypomnieć, że wadliwe zastosowanie przepisu w konkretnej sprawie nie świadczy jeszcze o jego niekonstytucyjności.</w:t>
      </w:r>
    </w:p>
    <w:p>
      <w:pPr>
        <w:pStyle w:val="Tekst"/>
        <w:rPr/>
      </w:pPr>
      <w:r>
        <w:rPr/>
        <w:t>Z powyższych względów Trybunał Konstytucyjny orzekł, jak w sentencji.</w:t>
      </w:r>
    </w:p>
    <w:p>
      <w:pPr>
        <w:pStyle w:val="Wyrok"/>
        <w:spacing w:lineRule="exact" w:line="187" w:before="57" w:after="170"/>
        <w:ind w:hanging="0"/>
        <w:rPr/>
      </w:pPr>
      <w:r>
        <w:rPr/>
        <w:t>Wyrok Trybunału Konstytucyjnego z dnia 22 listopada 2004 r., sygn. SK 64/03.</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4/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lang w:eastAsia="pl-PL"/>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eastAsia="pl-P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lang w:eastAsia="pl-PL"/>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lang w:eastAsia="pl-PL"/>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56:00Z</dcterms:created>
  <dc:creator>.</dc:creator>
  <dc:description/>
  <dc:language>en-US</dc:language>
  <cp:lastModifiedBy>Jacek R. Hebenstreit</cp:lastModifiedBy>
  <cp:lastPrinted>2005-03-23T10:10:00Z</cp:lastPrinted>
  <dcterms:modified xsi:type="dcterms:W3CDTF">2005-03-23T09:18:00Z</dcterms:modified>
  <cp:revision>47</cp:revision>
  <dc:subject/>
  <dc:title>Prawo Karne</dc:title>
</cp:coreProperties>
</file>