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YDANIE ZEZW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OWADZENIE DOMU POMOCY SPOŁE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zwa podmiotu / imię i nazwisko w przypadku osoby fizycznej, siedziba, adre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umer w rejestrze przedsiębiorców albo w Krajowym Rejestrze Sądowym albo wskazanie dokumentu określającego status prawny podmi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umer identyfikacji podatkowej (NI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umer identyfikacyjny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umer PESEL (w przypadku osoby fizycznej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 Nazwa, adres i typ domu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Liczba miejsc przeznaczonych dla mieszkańców d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truktura zatrudnienia i zakres usług świadczonych przez poszczególne grupy person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………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 xml:space="preserve">                  (podpis osoby składającej wniosek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>4)…………………………………………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>5)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>6)…………………………………………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9:00Z</dcterms:created>
  <dc:creator>Katarzyna Trela (KTrela)</dc:creator>
  <dc:description/>
  <dc:language>en-US</dc:language>
  <cp:lastModifiedBy>ktrela</cp:lastModifiedBy>
  <dcterms:modified xsi:type="dcterms:W3CDTF">2023-08-09T12:51:00Z</dcterms:modified>
  <cp:revision>8</cp:revision>
  <dc:subject/>
  <dc:title/>
</cp:coreProperties>
</file>