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niku nabor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anowisko Głównego Inspektora Farmaceutyczneg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zwa i adres urzędu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ówny Inspektorat Farmaceutyczny, ul. Senatorska 12, 00-082 Warszawa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tanowisk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łówny Inspektor Farmaceutyczn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Imiona, nazwiska kandydatów oraz ich miejsce zamieszkania w rozumieniu Kodeksu cywilnego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 w:val="false"/>
        <w:rPr/>
      </w:pPr>
      <w:r>
        <w:rPr>
          <w:rFonts w:cs="Arial" w:ascii="Arial" w:hAnsi="Arial"/>
        </w:rPr>
        <w:t>Pan Łukasz Pietrzak, zam. Piaseczno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</w:rPr>
        <w:t>Pan Andrzej Paweł Czesławski, zam. Warszawa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</w:rPr>
        <w:t xml:space="preserve">Pan Artur Owczarek, zam. Wrocław. 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 Zdrowia</w:t>
      </w:r>
    </w:p>
    <w:p>
      <w:pPr>
        <w:pStyle w:val="TextBody"/>
        <w:spacing w:lineRule="auto" w:line="360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6:28:00Z</dcterms:created>
  <dc:creator>Ministerstwo Zdrowia</dc:creator>
  <dc:description/>
  <cp:keywords/>
  <dc:language>en-US</dc:language>
  <cp:lastModifiedBy>Zdunek Marcin</cp:lastModifiedBy>
  <cp:lastPrinted>2016-08-18T16:52:00Z</cp:lastPrinted>
  <dcterms:modified xsi:type="dcterms:W3CDTF">2024-06-20T08:34:00Z</dcterms:modified>
  <cp:revision>4</cp:revision>
  <dc:subject/>
  <dc:title/>
</cp:coreProperties>
</file>