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303530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26.02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N-I.746.2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Palatino Linotype" w:ascii="Palatino Linotype" w:hAnsi="Palatino Linotype"/>
        </w:rPr>
        <w:tab/>
      </w:r>
      <w:r>
        <w:rPr/>
        <w:t xml:space="preserve"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</w:t>
      </w:r>
      <w:r>
        <w:rPr>
          <w:rFonts w:cs="Times New Roman"/>
        </w:rPr>
        <w:t>pełnomocników PKP Polskie Linie Kolejowe S.A. Zarząd                      z siedzibą w Warszawie, w dnia 26.02.2020 r. została wydana decyzja zmieniająca decyzję     nr Brc/20/2015 z dnia 19 lutego 2015r., znak: IGR-I.746.2.13.2015 o ustaleniu lokalizacji inwestycji celu publicznego, polegającej na budowie Obiektu Radiokomunikacyjnego                    (w skrócie OR) c0001858_WAR_C, w skład którego wchodzi: wieża  z odgromnikiem                    o wysokości do 42 m wraz z antenami, kontener technologiczny z urządzeniami, utwardzony teren, ogrodzenie, przyłącze energetyczne, droga dojazdowa, w obszarze linii kolejowej                     nr 353 Poznań - Skandawa w km ok. 307,515-307,98, na działce ewidencyjnej nr 416/1 obręb 16 Łęgajny, gmina Barczewo, powiat olsztyńs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Stronom służy prawo wniesienia odwołania  do Ministra Rozwoju, za pośrednictwem   Wojewody Warmińsko - Mazurskiego w Olsztynie, w terminie 14 dni od dnia podania niniejszego obwieszczenia do publicznej wiadomości.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ecyzja oraz akta sprawy znajdują się w Wydziale Infrastruktury i Nieruchomości Warmińsko-Mazurskiego Urzędu Wojewódzkiego w Olsztynie, Al. Marszałka Józefa Piłsudskiego 7/9 ( pok. 326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pacing w:lineRule="auto" w:line="360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3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20-02-25T12:07:00Z</dcterms:modified>
  <cp:revision>3</cp:revision>
  <dc:subject/>
  <dc:title>RR</dc:title>
</cp:coreProperties>
</file>