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ab/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owadzenie jadalni w siedzibie Ministerstwa Edukacjii Nauki przy</w:t>
        <w:br/>
        <w:t xml:space="preserve">al. J.Ch. Szucha 25, 00-918 w Warszawie </w:t>
      </w:r>
    </w:p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7"/>
        <w:gridCol w:w="360"/>
        <w:gridCol w:w="1980"/>
        <w:gridCol w:w="1156"/>
        <w:gridCol w:w="880"/>
        <w:gridCol w:w="2131"/>
        <w:gridCol w:w="536"/>
        <w:gridCol w:w="1178"/>
      </w:tblGrid>
      <w:tr>
        <w:trPr/>
        <w:tc>
          <w:tcPr>
            <w:tcW w:w="3207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 Najemcy:</w:t>
            </w:r>
          </w:p>
        </w:tc>
        <w:tc>
          <w:tcPr>
            <w:tcW w:w="78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Najemcy:</w:t>
            </w:r>
          </w:p>
        </w:tc>
        <w:tc>
          <w:tcPr>
            <w:tcW w:w="78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.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21" w:hRule="atLeast"/>
        </w:trPr>
        <w:tc>
          <w:tcPr>
            <w:tcW w:w="11068" w:type="dxa"/>
            <w:gridSpan w:val="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68" w:type="dxa"/>
            <w:gridSpan w:val="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STAWKI CZYNSZU:</w:t>
            </w:r>
          </w:p>
        </w:tc>
      </w:tr>
      <w:tr>
        <w:trPr>
          <w:trHeight w:val="910" w:hRule="atLeast"/>
        </w:trPr>
        <w:tc>
          <w:tcPr>
            <w:tcW w:w="284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metrów kw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jednostkowa brutto za jeden metr kw.*</w:t>
            </w:r>
          </w:p>
        </w:tc>
        <w:tc>
          <w:tcPr>
            <w:tcW w:w="4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kolumna 2 x 3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czynszu - KUCH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czynszu - JADAL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czynszu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azy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10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SOKOŚĆ BRUTTO CZYNSZU – SŁOWNIE</w:t>
            </w:r>
            <w:r>
              <w:rPr>
                <w:rFonts w:cs="Arial" w:ascii="Arial" w:hAnsi="Arial"/>
                <w:sz w:val="20"/>
                <w:szCs w:val="20"/>
              </w:rPr>
              <w:t>*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ARTOŚCI NALEŻY PODAĆ Z DOKŁADNOŚCIĄ DO DWÓCH MIEJSC PO PRZECI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zaoferowane ceny brutto podane w niniejszym formularzu zawierają wszystkie koszty związane z relizacją przedmiotu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zapoznałem(liśmy) się z regulaminem konkursu i nie wnoszę(imy) do niego zastrzeżeń oraz przyjmuję(emy) warunki w nim za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jeżeli w okresie związania ofertą nastąpią jakiekolwiek znaczące zmiany sytuacji przedstawionej w naszych dokumentach załączonych do oferty, natychmiast poinformuję(emy) o nich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jestem(śmy) związany(i) niniejszą ofertą przez okres </w:t>
      </w:r>
      <w:r>
        <w:rPr>
          <w:rFonts w:cs="Arial" w:ascii="Arial" w:hAnsi="Arial"/>
          <w:sz w:val="20"/>
          <w:szCs w:val="20"/>
          <w:u w:val="single"/>
        </w:rPr>
        <w:t>40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Spełniamy warunki udziału w konkursie na prowadzenie jadalni w siedzibie Ministerstwa Edukacji i Nauki w Warszawie przy al.  J.Ch.  Szucha 25, określone w rozdziale IV regulaminu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……………..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załączam(y) dokumenty o których mowa w § 4 ust 2 regulaminu (proszę wyszczególnić)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2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2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2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2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2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23" w:leader="none"/>
        </w:tabs>
        <w:spacing w:before="12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spacing w:before="12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spacing w:before="12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rzykładowych dań wraz z proponowaną gramaturą i ceną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Zestawy obiadowe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12"/>
        <w:gridCol w:w="2035"/>
        <w:gridCol w:w="1886"/>
        <w:gridCol w:w="1886"/>
      </w:tblGrid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estaw obiadow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ponowana gramatu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ponowana cena brutto łączn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ponowana cena brutto dla pracowników MEiN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b</w:t>
      </w:r>
      <w:r>
        <w:rPr/>
        <w:t xml:space="preserve">) Danie główne 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12"/>
        <w:gridCol w:w="2035"/>
        <w:gridCol w:w="1886"/>
        <w:gridCol w:w="1886"/>
      </w:tblGrid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kładnik Mięsny/Jars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ponowana gramatu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ponowana cena brutto łączn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ponowana cena brutto dla pracowników MEiN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</w:t>
      </w:r>
      <w:r>
        <w:rPr/>
        <w:t>) Zupy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1"/>
        <w:gridCol w:w="1972"/>
        <w:gridCol w:w="1971"/>
        <w:gridCol w:w="1971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up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ponowana gramatu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oponowana </w:t>
              <w:br/>
              <w:t>cena brutto łącz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ponowana cena brutto dla pracowników MEiN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</w:t>
      </w:r>
      <w:r>
        <w:rPr/>
        <w:t xml:space="preserve">) Dodatki do dania głównego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82"/>
        <w:gridCol w:w="1988"/>
        <w:gridCol w:w="1987"/>
        <w:gridCol w:w="1987"/>
      </w:tblGrid>
      <w:tr>
        <w:trPr>
          <w:trHeight w:val="6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datek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ponowana gramatu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oponowana </w:t>
              <w:br/>
              <w:t>cena brutto łącz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ponowana cena brutto dla pracowników MEiN</w:t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e</w:t>
      </w:r>
      <w:r>
        <w:rPr/>
        <w:t>) Danie śniadaniowe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985"/>
        <w:gridCol w:w="1984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ponowany skł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ponowana gram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oponowana </w:t>
              <w:br/>
              <w:t>cena brutto łą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ponowana cena brutto dla pracowników ME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rótki opis aktualnego miejsca prowadzonej działalności gastronomiczej oraz posiadane doświadczenie w gastronomii. Należy także podać proponowany termin rozpoczęcia działalności w Ministerstwie Edukacji i Nauk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rPr/>
      </w:pPr>
      <w:r>
        <w:rPr/>
        <w:t>Wykaz personelu, który będzie zatrudniony do prowadzenia jadaln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70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świadc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walifikacje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*</w:t>
      </w:r>
      <w:r>
        <w:rPr>
          <w:rFonts w:cs="Arial" w:ascii="Arial" w:hAnsi="Arial"/>
          <w:sz w:val="20"/>
          <w:szCs w:val="20"/>
        </w:rPr>
        <w:t xml:space="preserve"> Wynajmujący rozumie, co najmniej 1 osobę posiadająca tytuł mistrza kucharskiego (dołączyć kserokopie do formularza ofertowego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ne referencje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>Propozycje zachęcające do korzystanie ze stołówki dla osób zatrudnionych w gmachu MEiN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ą(ami) upoważnioną(nymi) do kontaktów z Wynajmującyn w czasie trwania postępowania </w:t>
        <w:br/>
        <w:t>o udzielenie zamówienia publicznego jest (są): 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tel.: …………………………………………, e-mail: 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odpis(y) i pieczątka(i) imienna(e) osoby(osób) umocowanej(ych) do reprezentowania Najem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zapisami w dokumencie stwierdzającym status prawny Najemcy (odpis z właściwego rejestru lub zaświadczenie o wpisie do 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ctwem wchodzącym w skład ofer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18"/>
        <w:i w:val="false"/>
        <w:b w:val="false"/>
        <w:szCs w:val="18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18"/>
      <w:szCs w:val="18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5:00Z</dcterms:created>
  <dc:creator>Michal</dc:creator>
  <dc:description/>
  <cp:keywords/>
  <dc:language>en-US</dc:language>
  <cp:lastModifiedBy>Radosław Szalast</cp:lastModifiedBy>
  <cp:lastPrinted>2016-04-07T12:27:00Z</cp:lastPrinted>
  <dcterms:modified xsi:type="dcterms:W3CDTF">2021-05-26T11:33:00Z</dcterms:modified>
  <cp:revision>8</cp:revision>
  <dc:subject/>
  <dc:title>                                                                                                                              </dc:title>
</cp:coreProperties>
</file>