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P</w:t>
      </w:r>
      <w:r>
        <w:rPr>
          <w:rFonts w:cs="Arial" w:ascii="Arial" w:hAnsi="Arial"/>
          <w:i/>
          <w:sz w:val="22"/>
          <w:szCs w:val="22"/>
        </w:rPr>
        <w:t>...................................</w:t>
      </w:r>
      <w:r>
        <w:rPr>
          <w:rFonts w:cs="Arial" w:ascii="Arial" w:hAnsi="Arial"/>
          <w:b/>
          <w:i/>
          <w:sz w:val="22"/>
          <w:szCs w:val="22"/>
        </w:rPr>
        <w:t>REGON</w:t>
      </w:r>
      <w:r>
        <w:rPr>
          <w:rFonts w:cs="Arial" w:ascii="Arial" w:hAnsi="Arial"/>
          <w:i/>
          <w:sz w:val="22"/>
          <w:szCs w:val="22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r telefonu</w:t>
      </w:r>
      <w:r>
        <w:rPr>
          <w:rFonts w:cs="Arial" w:ascii="Arial" w:hAnsi="Arial"/>
          <w:i/>
          <w:sz w:val="22"/>
          <w:szCs w:val="22"/>
        </w:rPr>
        <w:t>.......................</w:t>
      </w:r>
      <w:r>
        <w:rPr>
          <w:rFonts w:cs="Arial" w:ascii="Arial" w:hAnsi="Arial"/>
          <w:b/>
          <w:i/>
          <w:sz w:val="22"/>
          <w:szCs w:val="22"/>
        </w:rPr>
        <w:t>Nr faksu</w:t>
      </w:r>
      <w:r>
        <w:rPr>
          <w:rFonts w:cs="Arial" w:ascii="Arial" w:hAnsi="Arial"/>
          <w:i/>
          <w:sz w:val="22"/>
          <w:szCs w:val="22"/>
        </w:rPr>
        <w:t>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wiązując do </w:t>
      </w:r>
      <w:r>
        <w:rPr>
          <w:color w:val="000000"/>
          <w:sz w:val="22"/>
          <w:szCs w:val="22"/>
        </w:rPr>
        <w:t>zapytania ofertowego dotyczącego usługi polegającej n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jednej propozycji scenariusza spotu telewizyjnego dotyczącego profilaktyki onkologicznej z motywem świątecznym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rodukcja i postprodukcja powyższego spotu telewizyjnego o długości nie krótszej niż 45 sekund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acowanie jednej propozycji scenariusza spotu radiowego dotyczącego profilaktyki onkologicznej z motywem świątecznym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cja i postprodukcja powyższego spotu radiowego o długości nie krótszej niż 30 sekund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rzekazanie nie mniej niż 20 zdjęć związanych z realizacją spotu telewizyjnego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- na potrzeby kampanii „Planuję długie życie” w ramach realizacji zadania </w:t>
      </w:r>
      <w:r>
        <w:rPr>
          <w:i/>
          <w:sz w:val="22"/>
          <w:szCs w:val="22"/>
        </w:rPr>
        <w:t>Promocja zdrowia i profilaktyki nowotworów</w:t>
      </w:r>
      <w:r>
        <w:rPr>
          <w:sz w:val="22"/>
          <w:szCs w:val="22"/>
        </w:rPr>
        <w:t xml:space="preserve"> Narodowego Programu Zwalczania Chorób Nowotworów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, według specyfikacji określonej w Istotnych warunkach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emy powyższą usługę zgodnie z warunkami udzielenia zamówienia za całkowitą cenę w propozyc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zł, słownie………………………………….., w tym VAT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nagrodzenie, o którym mowa w ust. 1 składają się następujące wynagrodzenia jednostkow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scenariusza, produkcja i postprodukcja jednego spotu telewizyjnego o długości nie krótszej niż 45 sekund wynosi netto ……….. tj. brutto……… w tym autorskie prawa majątkowe netto ………..tj. brutto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pracowanie scenariusza, produkcja i postprodukcja jednego spotu radiowego o długości nie krótszej niż  30 sekund – odpowiednika spotu telewizyjnego wynosi netto…………………… tj. brutto…………. w tym autorskie prawa majątkowe netto…………………. tj. brutto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nie mniej niż 20 zdjęć związanych z produkcją spotu telewizyjnego wynosi netto …………., tj. brutto ……………., w tym autorskie prawa majątkowe netto…………………., tj. brutto…….., przy czym koszt jednego zdjęcia wynosi netto…….., tj. brutto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ofertą przez minimum 30 dni od upływu terminu składnia ofe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, dnia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podpis i pieczęć uprawnionego przedstawici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01:00Z</dcterms:created>
  <dc:creator>Ministerstwo Zdrowia</dc:creator>
  <dc:description/>
  <cp:keywords/>
  <dc:language>en-US</dc:language>
  <cp:lastModifiedBy>Latoszek Monika</cp:lastModifiedBy>
  <dcterms:modified xsi:type="dcterms:W3CDTF">2018-10-23T13:26:00Z</dcterms:modified>
  <cp:revision>3</cp:revision>
  <dc:subject/>
  <dc:title/>
</cp:coreProperties>
</file>