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praktykę absolwencką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6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praktyk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godniowy wymiar praktyki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odzin tygodni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odzin tygodniow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godzin tygodniow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łatność (proszę o zaznaczenie jednej opcji)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bezpłat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płatna, a w sytuacji braku możliwości odpłatności praktyka bezpłat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płatna</w:t>
            </w:r>
          </w:p>
        </w:tc>
      </w:tr>
      <w:tr>
        <w:trPr>
          <w:trHeight w:val="187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świadectwa ukończenia szkoły/studi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praktykę absolwencką musi posiadać ważne ubezpieczenie od następstw nieszczęśliwych wypadków (NNW) na okres odbywania prakty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stud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formacje na temat Procedury zgłoszeń wewnętrznych w Ministerstwie Sprawiedliwości znajdują się na stronie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https://www.gov.pl/web/sprawiedliwosc/sygnalisci--przyjmowanie-zgloszen-zewnetrzny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yrażam zgodę na przetwarzanie moich danych osobowych zawartych w przedmiotowym zgłoszeniu, przez Ministerstwo Sprawiedliwości, 00-950 Warszawa, Al. Ujazdowskie 11, do celów  rekrutacji na praktykę absolwencką  w Ministerstwie Sprawiedliwości oraz ewentualnego jej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Jednocześnie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am prawo do kontroli przetwarzania moich danych oraz ich poprawiani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3:00Z</dcterms:created>
  <dc:creator>Budkiewicz Ewa</dc:creator>
  <dc:description/>
  <cp:keywords/>
  <dc:language>en-US</dc:language>
  <cp:lastModifiedBy>Główczak Joanna  (BDG)</cp:lastModifiedBy>
  <cp:lastPrinted>2021-09-22T12:48:00Z</cp:lastPrinted>
  <dcterms:modified xsi:type="dcterms:W3CDTF">2025-01-07T09:43:00Z</dcterms:modified>
  <cp:revision>2</cp:revision>
  <dc:subject/>
  <dc:title>ZGŁOSZENIE NA PRAKTYKĘ STUDENCKĄ</dc:title>
</cp:coreProperties>
</file>