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na potrzeby naboru do korpusu służby cywilnej w Państwowej Agencji Atomistyki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. naboru nr ………………………………….z dnia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/a ………………….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osiadam obywatelstwo polski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ie byłem/a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kazany/a prawomocnym wyrokiem za umyślne przestępstwo lub umyśln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stępstwo skarbow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korzystam z pełni praw publ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świadczam, że znam język ………………….. na poziomie ……………………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7030A0"/>
          <w:lang w:eastAsia="pl-PL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00" cy="233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pl-PL"/>
        </w:rPr>
        <w:t>wyrażam zgodę na przetwarzanie przez Państwową Agencję Atomistyki, ul. Bonifraterska 17, 00-203 Warszawa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 moich danych osobowych zawartych w ofercie pracy, w celu uczestnictwa w procesie naboru w PAA w zakresie wykraczającym poza katalog danych określonych w art. 22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 xml:space="preserve"> § 1 Kodeksu pracy oraz danych wynikający z art. 26 i artykułów następnych ustawy o służbie cywilnej. </w:t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Arial" w:hAnsi="Arial" w:cs="Arial"/>
          <w:color w:val="7030A0"/>
          <w:highlight w:val="yellow"/>
          <w:lang w:eastAsia="pl-PL"/>
        </w:rPr>
      </w:pPr>
      <w:r>
        <w:rPr>
          <w:rFonts w:cs="Arial" w:ascii="Arial" w:hAnsi="Arial"/>
          <w:color w:val="7030A0"/>
          <w:highlight w:val="yellow"/>
          <w:lang w:eastAsia="pl-PL"/>
        </w:rPr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eastAsia="pl-PL"/>
        </w:rPr>
        <w:t xml:space="preserve">*WŁAŚCIWE ZAZNACZYĆ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………………</w:t>
        <w:tab/>
        <w:tab/>
        <w:tab/>
        <w:tab/>
        <w:t>………….………….…………….………………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8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miejscowość i data)</w:t>
        <w:tab/>
        <w:t xml:space="preserve">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</w:rPr>
        <w:t>Oświadczam ponadto, że zostałem poinformowany o tym iż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przetwarzanych w ramach procesu rekrutacji jest Prezes Państwowej Agencji Atomistyki z siedzibą w Warszawie , 00-203 Warszawa, ul. Bonifraterska 17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kontakt do Inspektora Ochrony Danych (IOD): iod@paa.gov.pl, 00-203 Warszawa, ul. Bonifraterska 17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odbiorcami danych są podmioty upoważnione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elem przetwarzania danych jest przeprowadzenie naboru na stanowisko pracy w służbie cywilnej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odane dane osobowe nie będą podstawą do zautomatyzowanego podejmowania decyzji, nie będą również profilowan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dane zgromadzone w procesach rekrutacyjnych będą przechowywane przez czas niezbędny do przeprowadzenia naboru na stanowisko pracy w służbie cywilnej (z uwzględnieniem 3 m-cy, w których Dyrektor Generalny urzędu ma możliwość wyboru kolejnego wyłonionego kandydata, w przypadku , gdy ponownie zaistnieje konieczność obsadzenia tego samego stanowiska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sobie, której dane dotyczą przysługuje prawo dostępu do swoich danych osobowych, prawo  do ich sprostowania, usunięcia, ograniczenia przetwarzania( w przypadkach określonych w art. 18 RODO ) prawo do przenoszenia danych, prawo do cofnięcia zgody w dowolnym momencie  bez wpływu na zgodność przetwarzania, którego dokonano na podstawie  zgody przed jej cofnięciem.  Wniesienie żądania usunięcia danych jest równoznaczne z rezygnacją z udziału w procesie rekrutacji prowadzonym przez Państwową Agencję Atomistyki 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 xml:space="preserve">osobie, której dane dotyczą przysługuje prawo wniesienia skargi do organu nadzorczego na niezgodne z prawem przetwarzanie jej danych osobowych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y kandydat przystępujący do naboru podaje swoje dane dobrowolnie, jednak  bez podania wymaganych danych osobowych nie będzie możliwy udział w naborze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a prawna przetwarzania danych: art. 22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Kodeksu pracy oraz art. 26   i nast. ustawy z dnia 21 listopada o służbie cywilnej w związku z art. 6 ust. 1 lit. c  RODO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rowana forma kontaktu:    telefon      e-mail                 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</w:t>
        <w:tab/>
        <w:tab/>
      </w:r>
      <w:r>
        <w:rPr>
          <w:rFonts w:cs="Arial" w:ascii="Arial" w:hAnsi="Arial"/>
          <w:sz w:val="16"/>
          <w:szCs w:val="16"/>
        </w:rPr>
        <w:tab/>
        <w:tab/>
        <w:t>………….………….…………….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ab/>
        <w:t xml:space="preserve">           (podpis)</w:t>
      </w:r>
    </w:p>
    <w:p>
      <w:pPr>
        <w:pStyle w:val="Normal"/>
        <w:spacing w:before="0" w:after="20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48:00Z</dcterms:created>
  <dc:creator>Anna Lacinska</dc:creator>
  <dc:description/>
  <cp:keywords/>
  <dc:language>en-US</dc:language>
  <cp:lastModifiedBy>Elżbieta Zalewska</cp:lastModifiedBy>
  <dcterms:modified xsi:type="dcterms:W3CDTF">2020-02-21T14:48:00Z</dcterms:modified>
  <cp:revision>2</cp:revision>
  <dc:subject/>
  <dc:title/>
</cp:coreProperties>
</file>