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udnik, 16.02.2021 r.</w:t>
      </w:r>
    </w:p>
    <w:p>
      <w:pPr>
        <w:pStyle w:val="Normal"/>
        <w:rPr/>
      </w:pPr>
      <w:r>
        <w:rPr/>
        <w:t>HK.90820.16.4.2021.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Obszarowa ocena jakości wody przeznaczonej do spożyci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terenie miasta i gminy Prudnik</w:t>
      </w:r>
    </w:p>
    <w:p>
      <w:pPr>
        <w:pStyle w:val="Normal"/>
        <w:jc w:val="center"/>
        <w:rPr/>
      </w:pPr>
      <w:r>
        <w:rPr/>
        <w:t>stan na 16.02.202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</w:rPr>
        <w:t>Państwowy Powiatowy Inspektor Sanitarny w Prudniku</w:t>
      </w:r>
      <w:r>
        <w:rPr/>
        <w:t xml:space="preserve"> zgodnie z § 23 rozporządzenia Ministra Zdrowia z dnia 7 grudnia 2017 r. w sprawie jakości wody przeznaczonej do spożycia przez ludzi (Dz. U. z 2017 r., poz. 2294) przedstawia obszarową ocenę jakości wody przeznaczonej do spożycia przez ludzi produkowanej przez wodociągi</w:t>
      </w:r>
      <w:r>
        <w:rPr>
          <w:sz w:val="20"/>
          <w:szCs w:val="20"/>
        </w:rPr>
        <w:t xml:space="preserve"> </w:t>
      </w:r>
      <w:r>
        <w:rPr/>
        <w:t>na terenie miasta i gminy Prudnik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71"/>
        <w:gridCol w:w="2384"/>
        <w:gridCol w:w="933"/>
        <w:gridCol w:w="1004"/>
        <w:gridCol w:w="1261"/>
        <w:gridCol w:w="1261"/>
        <w:gridCol w:w="1722"/>
        <w:gridCol w:w="1843"/>
        <w:gridCol w:w="1560"/>
      </w:tblGrid>
      <w:tr>
        <w:trPr>
          <w:trHeight w:val="1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 wod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sploatowany wodociąg (zaopatrywane miejscowości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odukcja wody 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/d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aopatrywanej ludności (tys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datnianie wod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metody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estionowane parametry – ilość dni przekroczeń </w:t>
              <w:br/>
              <w:t>w roku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wadzone postepowanie administracyj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ziałania naprawcze prowadzone przez przedsiębiorstw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kość wod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an na 16.02.2021 r.</w:t>
            </w:r>
          </w:p>
        </w:tc>
      </w:tr>
      <w:tr>
        <w:trPr>
          <w:trHeight w:val="31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odociągi zbiorowego zaopatrzenia wodę.</w:t>
            </w:r>
          </w:p>
        </w:tc>
      </w:tr>
      <w:tr>
        <w:trPr>
          <w:trHeight w:val="9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Wodociągów i Kanalizacji Jednoosobowa Spółka Gminy Prudnik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Poniatowskiego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-200 Prudnik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ud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udnik, Chocim, Dębowiec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żelazianie odmanganianie dezynfekcj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  <w:tr>
        <w:trPr>
          <w:trHeight w:val="9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ęży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udnik, Prężynka, Czyżowice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ynfekcj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at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  <w:tr>
        <w:trPr>
          <w:trHeight w:val="6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bow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ybowice, Niemysłowie, Rudziczka, Wierzbiec, Mieszkowice, Łąka Prudnicka, Moszczanka, Wieszczyna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ynfekcj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at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poży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ocena wydana została na podstawie  ocen jakości wody wydanych w 2020 r. po analizie sprawozdań z badań wykonanych  w ramach realizacji monitoringu jakości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Prudnika, Urząd Miejski w Prudniku, ul. Kościuszki 3, 48-200 Prudni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osta Prudnicki, ul. Kościuszki 76, 48-200 Prudni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ład Wodociągów i Kanalizacji Jednoosobowa Spółka gminy Prudnik z o.o., ul Poniatowskiego 1, 48-200 Prudni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/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53720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6pt" to="261.7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23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7:00Z</dcterms:created>
  <dc:creator>WSSE OPOLE</dc:creator>
  <dc:description/>
  <cp:keywords/>
  <dc:language>en-US</dc:language>
  <cp:lastModifiedBy>Tomczyk</cp:lastModifiedBy>
  <cp:lastPrinted>2017-01-27T09:16:00Z</cp:lastPrinted>
  <dcterms:modified xsi:type="dcterms:W3CDTF">2021-02-16T08:07:00Z</dcterms:modified>
  <cp:revision>2</cp:revision>
  <dc:subject/>
  <dc:title>Prudnik, 21</dc:title>
</cp:coreProperties>
</file>