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Omówienie książki Macieja Siwickiego, Nielegalna i szkodliwa treść w Internecie. Aspekty prawnokarne, Oficyna a Wolters Kluwer business, Warszawa 2011, s. 299</w:t>
      </w:r>
    </w:p>
    <w:p>
      <w:pPr>
        <w:pStyle w:val="Tekstprokuratury"/>
        <w:rPr/>
      </w:pPr>
      <w:r>
        <w:rPr/>
        <w:t>Nakładem Wydawnictwa Wolters Kluwer ukazała się w 2011 r. książka Macieja Siwickiego pt. „Nielegalna i szkodliwa treść w Internecie. Aspekty prawnokarne”. W przedmowie Autor podkreślił, że Internet aktualnie postrzegany jest jako „zatłoczona i tętniąca życiem globalna cyberprzestrzeń”. Internet z jednej strony zapewnia dostęp do niekończącego się potoku informacji, z drugiej zaś postrzegany jest jako źródło zagrożeń dla przyjętego porządku społecznego. Zamachy przy jego pomocy kierowane są między innymi na systemy, dane i programy komputerowe, prywatność użytkowników oraz własność intelektualną. Internet wykorzystywany jest również do rozpowszechniania treści o charakterze rasistowskim, pornograficznym, dotyczących handlu kobietami i dziećmi, propagujących terroryzm, przemoc i nienawiść. Zjawisko to spotyka się z wielością ocen. Pierwsze próby przeciwdziałania temu zjawisku, poprzez nowe regulacje prawne, podjęto w połowie lat 90. XX wieku.</w:t>
      </w:r>
    </w:p>
    <w:p>
      <w:pPr>
        <w:pStyle w:val="Tekstprokuratury"/>
        <w:rPr/>
      </w:pPr>
      <w:r>
        <w:rPr/>
        <w:t>Książka, poza wspomnianą przedmową, składa się z sześciu rozdziałów oraz zakończenia. Rozdział I został poświecony problematyce przestępczości związanej z treścią informacji, w tym jej rozmiarom i tendencjom oraz formom i sposobom rozpowszechniania nielegalnych i szkodliwych treści w Internecie dotyczących rasizmu, faszyzmu, ksenofobii oraz pornografii. Mało optymistycznie brzmi stwierdzenie, że określenie rzeczywistych rozmiarów wykorzystania Internetu do rozpowszechniania treści zakazanych przez prawo przerasta możliwości poznawcze kryminologii. Badania skali tego zjawiska w państwach członkowskich Unii Europejskiej są stosunkowo nieliczne. Z przytoczonych danych, pochodzących z badań amerykańskich, wynika, że wiek wykorzystywanych seksualnie dzieci w celach pornograficznych ulega systematycznemu obniżeniu.</w:t>
      </w:r>
    </w:p>
    <w:p>
      <w:pPr>
        <w:pStyle w:val="Tekstprokuratury"/>
        <w:rPr/>
      </w:pPr>
      <w:r>
        <w:rPr/>
        <w:t>Rozdział II dotyczy kryminalizacji zachowań motywowanych rasizmem, faszyzmem i ksenofobią – obejmuje analizę międzynarodowych i europejskich rozwiązań w zakresie przeciwdziałania i karalności tychże zjawisk. Autor przytacza orzecznictwo Europejskiego Trybunału Praw Człowieka, według którego ingerencja w wolność słowa musi zmierzać do ochrony nadrzędnych celów, takich jak: ochrona praw i wolności osób trzecich oraz interesów narodowych; podjęte działania muszą być proporcjonalne do osiągnięcia zamierzonego celu oraz przewidziane przez ustawę. Zdaniem Trybunału wolność wypowiedzi ma swoje granice. Przykładowo, usprawiedliwianie polityki pronazistowskiej nie może korzystać z ochrony na podstawie art. 10 EKPC. Szczególna regulacja wolności słowa obowiązuje w USA. Propagowanie faszyzmu, nawoływanie do nienawiści rasowej czy ksenofobicznej z wykorzystaniem Internetu, z reguły będzie korzystało z ochrony Pierwszej Poprawki do Konstytucji, o ile nie będzie stanowiło przestępstwa nienawiści zagrażającego konkretnej osobie.</w:t>
      </w:r>
    </w:p>
    <w:p>
      <w:pPr>
        <w:pStyle w:val="Tekstprokuratury"/>
        <w:rPr/>
      </w:pPr>
      <w:r>
        <w:rPr/>
        <w:t xml:space="preserve">Rozdział III odnosi się do problematyki karalności rozpowszechniania pornografii oraz pornografii pedofilskiej i obejmuje takie zagadnienia, jak: pojęcie pornografii, twarda pornografia (pod pojęciem „pornografia twarda” – </w:t>
      </w:r>
      <w:r>
        <w:rPr>
          <w:i/>
          <w:iCs/>
        </w:rPr>
        <w:t>hard core</w:t>
      </w:r>
      <w:r>
        <w:rPr/>
        <w:t xml:space="preserve"> rozumie się zazwyczaj pornografię zawierającą treści przedstawiające akty seksualne ze zwierzęciem, z przedstawianiem przemocy oraz pornografię z udziałem dzieci), ocena szkodliwości konfrontacji małoletniego z pornografią, międzynarodowe inicjatywy w zakresie przeciwdziałania i kryminalizacji rozpowszechniania pornografii pedofilskiej, przestępstwa seksualne na szkodę małoletniego w prawie porównawczym. We wnioskach zawartych w rozdziale III Autor podkreśla, że można zauważyć, iż zakres kryminalizacji zachowań związanych z pornografią dziecięcą, jaki przewidują międzynarodowe instrumenty prawne, jest do siebie zbliżony. Zarówno </w:t>
      </w:r>
      <w:r>
        <w:rPr>
          <w:rFonts w:cs="Arial" w:ascii="Arial" w:hAnsi="Arial"/>
          <w:szCs w:val="21"/>
        </w:rPr>
        <w:t>decyzja ramowa</w:t>
      </w:r>
      <w:r>
        <w:rPr/>
        <w:t xml:space="preserve"> 2004/68/WSiSW, jak również Konwencja Rady Europy o cyberprzestępczości wprowadzają szeroką definicję pornografii dziecięcej, obejmującą również wizerunki dziecka nieistniejącego w rzeczywistości, uczestniczącego lub poddającego się czynnościom seksualnym. Wskazane dokumenty zgodnie zalecają także kryminalizację produkcji, rozpowszechniania, udostępniania, sprowadzania, wysyłania, oferowania, sprzedaży i posiadania prezentacji pornograficznych z udziałem osób poniżej lat 18.</w:t>
      </w:r>
    </w:p>
    <w:p>
      <w:pPr>
        <w:pStyle w:val="Tekstprokuratury"/>
        <w:rPr/>
      </w:pPr>
      <w:r>
        <w:rPr/>
        <w:t>Rozdział IV zawiera rozważania dotyczące przestępstw związanych z treścią informacji w polskim kodeksie karnym, w szczególności z rasizmem, faszyzmem i ksenofobią oraz pornografią i pornografią dziecięcą. W konkluzji tych rozważań Autor stwierdza, że polskie regulacje normatywne skierowane przeciwko zachowaniom motywowanym rasizmem, faszyzmem i ksenofobią nie są ani rozwiązaniem nowatorskim, ani wyjątkiem na tle prawodawstw innych państw członkowskich UE. Polski model prawnokarnej kontroli pornografii z udziałem małoletniego jest skierowany zarówno przeciwko jej producentom i dystrybutorom, jak też przewiduje odpowiedzialność karną „konsumentów pornografii dziecięcej”. Aktualny stan polskiej regulacji prawnej w tym zakresie odpowiada standardom międzynarodowym. Prawo polskie przyjmuje jednak niższy standard ochrony małoletnich ze względu na ich wiek, w przypadku konfrontacji małoletniego z treściami pornograficznymi oraz sprowadzania, przechowywania lub posiadania treści pornograficznych z udziałem małoletniego – poniżej 15 lat, podczas gdy Konwencja ONZ i Konwencja Rady Europy o cyberprzestępczości chronią małoletnich poniżej lat 18 przed rozpowszechnianiem i oferowaniem materiałów pornograficznych z ich udziałem.</w:t>
      </w:r>
    </w:p>
    <w:p>
      <w:pPr>
        <w:pStyle w:val="Tekstprokuratury"/>
        <w:rPr/>
      </w:pPr>
      <w:r>
        <w:rPr/>
        <w:t>W rozdziale V zostały omówione zasady odpowiedzialności dostawców dostępu do Internetu oraz innych operatorów usług internetowych, w tym zwłaszcza specjalne regulacje prawne określające odpowiedzialność podmiotów w sieciach telekomunikacyjnych w wybranych państwach oraz odpowiedzialność usługodawców na gruncie polskiego ustawodawstwa.</w:t>
      </w:r>
    </w:p>
    <w:p>
      <w:pPr>
        <w:pStyle w:val="Tekstprokuratury"/>
        <w:rPr/>
      </w:pPr>
      <w:r>
        <w:rPr/>
        <w:t>Rozdział VI dotyczy zapobiegania zjawisku rozpowszechniania nielegalnych i szkodliwych treści z wykorzystaniem Internetu. Reasumpcja rozważań prowadzi do wniosku, że podstawą skutecznego przeciwdziałania wykorzystywaniu Internetu w celu rozpowszechniania informacji sprzecznej z prawem jest przede wszystkim promowanie dialogu między państwami członkowskimi a krajami trzecimi na temat technicznych metod zwalczania nielegalnych i szkodliwych treści, jak również procedur w zakresie zamykania lub blokowania dostępu do określonych stron wwww. Równie ważne jest podnoszenie poziomu świadomości i wspieranie działań edukacyjnych, w szczególności poprzez współpracę państwa z wyspecjalizowanymi organizacjami pozarządowymi. Wyraźnie przeciwko szerokim możliwościom wstępnej kontroli komunikacji internetowej opowiedział się między innymi Komitet Ministrów Rady Europy w Deklaracji o wolności komunikacji w Internecie przyjętej dnia 28 maja 2003 r. W preambule podkreśla się, że uprzednia kontrola komunikacji internetowej, niezależnie od granic, powinna pozostać wyjątkiem. Według zasady nr 3 państwa nie powinny, poprzez generalne blokady lub środki filtrujące, odmówić społeczeństwom dostępu do informacji w Internecie, bez względu na granice. Podobne stanowisko wyrażone zostało w Rezolucji w sprawie wolności słowa w Internecie.</w:t>
      </w:r>
      <w:r>
        <w:rPr>
          <w:vertAlign w:val="superscript"/>
        </w:rPr>
        <w:t xml:space="preserve"> </w:t>
      </w:r>
      <w:r>
        <w:rPr/>
        <w:t xml:space="preserve">Również OBWE wielokrotnie wypowiadała się na temat wolności słowa w Internecie, podkreślając, że do tego medium komunikacyjnego należy odnosić te same zasady swobody wypowiedzi co do mediów tradycyjnych. Stosowanie wszelkich mechanizmów filtrowania czy blokowania zawartości, bądź innych form cenzury, zostało uznane przy tym za niedopuszczalne. </w:t>
      </w:r>
    </w:p>
    <w:p>
      <w:pPr>
        <w:pStyle w:val="Tekstprokuratury"/>
        <w:rPr/>
      </w:pPr>
      <w:r>
        <w:rPr/>
        <w:t>W zakończeniu znalazło się stwierdzenie, że „w warunkach globalnej sieci komputerowej problemu nie da się rozwiązać wyłącznie środkami represji karnej, choć niewątpliwie są one niezbędnymi instrumentami kontroli społecznej zakazanych przez prawo zachowań użytkowników Internetu. Walka z wykorzystywaniem Internetu w celu rozpowszechniania informacji sprzecznej z prawem musi przede wszystkim opierać się na stworzeniu międzynarodowych standardów kryminalizacji określonych zachowań motywowanych rasizmem lub ksenofobią. Równie ważne okazuje się podnoszenie poziomu świadomości i wspieranie działań edukacyjnych” (s. 286).</w:t>
      </w:r>
    </w:p>
    <w:p>
      <w:pPr>
        <w:pStyle w:val="Tekstprokuratury"/>
        <w:rPr>
          <w:rFonts w:ascii="Times New Roman" w:hAnsi="Times New Roman" w:cs="Times New Roman"/>
          <w:vanish/>
          <w:sz w:val="20"/>
          <w:szCs w:val="20"/>
        </w:rPr>
      </w:pPr>
      <w:r>
        <w:rPr/>
        <w:t>Omawiana książka zasługuje na uwagę przede wszystkim dlatego, że jest pierwszym w Polsce monograficznym opracowaniem poświęconym przestępczości związanej z treścią informacji. Zawarte w niej rozważania przybliżają problematykę zarówno kryminalizacji tych zjawisk na tle uregulowań międzynarodowych jak i przeciwdziałania wykorzystywaniu Internetu w celu rozpowszechniania treści zakazanych przez prawo. Publikacja po</w:t>
      </w:r>
      <w:r>
        <w:rPr>
          <w:spacing w:val="-2"/>
        </w:rPr>
        <w:t>winna się spotkać z dużym zainteresowaniem ze strony osób działających zawodowo w wymiarze sprawiedliwości (sędziów, prokuratorów, adwokatów).</w:t>
      </w:r>
      <w:bookmarkStart w:id="0" w:name="_PictureBullets"/>
      <w:bookmarkEnd w:id="0"/>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mówienie książki Macieja Siwi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5">
    <w:name w:val=" Znak Znak5"/>
    <w:basedOn w:val="Domylnaczcionkaakapitu"/>
    <w:qFormat/>
    <w:rPr>
      <w:lang w:val="en-US" w:bidi="ar-SA"/>
    </w:rPr>
  </w:style>
  <w:style w:type="character" w:styleId="ZnakZnak4">
    <w:name w:val=" Znak Znak4"/>
    <w:basedOn w:val="Domylnaczcionkaakapitu"/>
    <w:qFormat/>
    <w:rPr>
      <w:rFonts w:ascii="Calibri" w:hAnsi="Calibri" w:eastAsia="Calibri" w:cs="Calibri"/>
      <w:sz w:val="22"/>
      <w:szCs w:val="22"/>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6">
    <w:name w:val=" Znak Znak6"/>
    <w:basedOn w:val="Domylnaczcionkaakapitu"/>
    <w:qFormat/>
    <w:rPr>
      <w:rFonts w:ascii="Calibri" w:hAnsi="Calibri" w:eastAsia="Calibri" w:cs="Calibri"/>
      <w:lang w:val="pl-PL" w:bidi="ar-SA"/>
    </w:rPr>
  </w:style>
  <w:style w:type="character" w:styleId="Akapitdomyslny1">
    <w:name w:val="akapitdomyslny1"/>
    <w:basedOn w:val="Domylnaczcionkaakapitu"/>
    <w:qFormat/>
    <w:rPr/>
  </w:style>
  <w:style w:type="character" w:styleId="FontStyle11">
    <w:name w:val="Font Style11"/>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Akapitzlist">
    <w:name w:val="Akapit z listą"/>
    <w:basedOn w:val="Normal"/>
    <w:qFormat/>
    <w:pPr>
      <w:spacing w:before="100" w:after="1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Lista3">
    <w:name w:val="Lista 3"/>
    <w:basedOn w:val="Normal"/>
    <w:qFormat/>
    <w:pPr>
      <w:spacing w:lineRule="auto" w:line="360" w:before="120" w:after="120"/>
      <w:ind w:left="849" w:hanging="283"/>
    </w:pPr>
    <w:rPr>
      <w:rFonts w:ascii="Times New Roman" w:hAnsi="Times New Roman" w:cs="Times New Roman"/>
      <w:szCs w:val="20"/>
    </w:rPr>
  </w:style>
  <w:style w:type="paragraph" w:styleId="Ust">
    <w:name w:val="ust"/>
    <w:basedOn w:val="Normal"/>
    <w:qFormat/>
    <w:pPr>
      <w:spacing w:before="100" w:after="100"/>
    </w:pPr>
    <w:rPr>
      <w:rFonts w:ascii="Times New Roman" w:hAnsi="Times New Roman" w:cs="Times New Roman"/>
    </w:rPr>
  </w:style>
  <w:style w:type="paragraph" w:styleId="Tyt">
    <w:name w:val="tyt"/>
    <w:basedOn w:val="Normal"/>
    <w:qFormat/>
    <w:pPr>
      <w:spacing w:before="100" w:after="100"/>
    </w:pPr>
    <w:rPr>
      <w:rFonts w:ascii="Times New Roman" w:hAnsi="Times New Roman" w:cs="Times New Roman"/>
    </w:rPr>
  </w:style>
  <w:style w:type="paragraph" w:styleId="Lit1">
    <w:name w:val="lit1"/>
    <w:basedOn w:val="Normal"/>
    <w:qFormat/>
    <w:pPr>
      <w:spacing w:before="100" w:after="100"/>
    </w:pPr>
    <w:rPr>
      <w:rFonts w:ascii="Times New Roman" w:hAnsi="Times New Roman" w:cs="Times New Roman"/>
    </w:rPr>
  </w:style>
  <w:style w:type="paragraph" w:styleId="Pkt1">
    <w:name w:val="pkt1"/>
    <w:basedOn w:val="Normal"/>
    <w:qFormat/>
    <w:pPr>
      <w:spacing w:before="100" w:after="100"/>
    </w:pPr>
    <w:rPr>
      <w:rFonts w:ascii="Times New Roman" w:hAnsi="Times New Roman" w:cs="Times New Roman"/>
    </w:rPr>
  </w:style>
  <w:style w:type="paragraph" w:styleId="Pkt1art">
    <w:name w:val="pkt1art"/>
    <w:basedOn w:val="Normal"/>
    <w:qFormat/>
    <w:pPr>
      <w:spacing w:before="100" w:after="100"/>
    </w:pPr>
    <w:rPr>
      <w:rFonts w:ascii="Times New Roman" w:hAnsi="Times New Roman" w:cs="Times New Roman"/>
    </w:rPr>
  </w:style>
  <w:style w:type="paragraph" w:styleId="Style11">
    <w:name w:val="Style1"/>
    <w:basedOn w:val="Normal"/>
    <w:qFormat/>
    <w:pPr>
      <w:widowControl w:val="false"/>
      <w:autoSpaceDE w:val="false"/>
      <w:spacing w:lineRule="exact" w:line="275"/>
      <w:ind w:firstLine="710"/>
    </w:pPr>
    <w:rPr>
      <w:rFonts w:ascii="Times New Roman" w:hAnsi="Times New Roman" w:cs="Times New Roman"/>
    </w:rPr>
  </w:style>
  <w:style w:type="paragraph" w:styleId="Style21">
    <w:name w:val="Style2"/>
    <w:basedOn w:val="Normal"/>
    <w:qFormat/>
    <w:pPr>
      <w:widowControl w:val="false"/>
      <w:autoSpaceDE w:val="false"/>
      <w:spacing w:lineRule="exact" w:line="278"/>
    </w:pPr>
    <w:rPr>
      <w:rFonts w:ascii="Times New Roman" w:hAnsi="Times New Roman" w:cs="Times New Roma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52:00Z</dcterms:created>
  <dc:creator>Dorota Kaleta</dc:creator>
  <dc:description/>
  <cp:keywords/>
  <dc:language>en-US</dc:language>
  <cp:lastModifiedBy>mikusek</cp:lastModifiedBy>
  <cp:lastPrinted>2012-01-16T09:14:00Z</cp:lastPrinted>
  <dcterms:modified xsi:type="dcterms:W3CDTF">2012-02-14T11:41:00Z</dcterms:modified>
  <cp:revision>8</cp:revision>
  <dc:subject/>
  <dc:title>Marek Mozgawa</dc:title>
</cp:coreProperties>
</file>