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referenta ds. administracyjnych </w:t>
        <w:br/>
        <w:t>w Dziale Administracyjno-Gospodarczym IES</w:t>
        <w:br/>
        <w:t xml:space="preserve">                                                                                                         (nr ref. 1/2025/AG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 xml:space="preserve">na stanowisko </w:t>
      </w:r>
      <w:r>
        <w:rPr>
          <w:rFonts w:cs="Times New Roman" w:ascii="Times New Roman" w:hAnsi="Times New Roman"/>
          <w:b/>
        </w:rPr>
        <w:t>referenta ds. administracyjnych w Dziale Administracyjno-Gospodarczym IES</w:t>
      </w:r>
      <w:r>
        <w:rPr>
          <w:rFonts w:cs="Times New Roman" w:ascii="Times New Roman" w:hAnsi="Times New Roman"/>
        </w:rPr>
        <w:t>, pomiędzy Panią / Panem a Administratorem, zwanego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1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5-01-13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