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inisterstwo Pracy i Polityki Społecznej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epartament Polityki Rodzinne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realizacji świadczeń rodzinnych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2009 r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arszawa, czerwiec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tents1"/>
        <w:tabs>
          <w:tab w:val="clear" w:pos="708"/>
          <w:tab w:val="right" w:pos="9060" w:leader="dot"/>
        </w:tabs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ozdział;1;podrozdział;2;poporozdzial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076342">
            <w:r>
              <w:rPr>
                <w:rStyle w:val="IndexLink"/>
                <w:lang w:val="en-US" w:eastAsia="en-US"/>
              </w:rPr>
              <w:t>Spis tabel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076343">
            <w:r>
              <w:rPr>
                <w:rStyle w:val="IndexLink"/>
                <w:lang w:val="en-US" w:eastAsia="en-US"/>
              </w:rPr>
              <w:t>1. Charakterystyka systemu świadczeń rodzinnych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076344">
            <w:r>
              <w:rPr>
                <w:rStyle w:val="IndexLink"/>
                <w:lang w:val="en-US" w:eastAsia="en-US"/>
              </w:rPr>
              <w:t>1.1. Rodzaje świadczeń rodzinny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076345">
            <w:r>
              <w:rPr>
                <w:rStyle w:val="IndexLink"/>
                <w:lang w:val="en-US" w:eastAsia="en-US"/>
              </w:rPr>
              <w:t>1.2. Zmiany wprowadzone w systemie świadczeń rodzinnych w 200</w:t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r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076346">
            <w:r>
              <w:rPr>
                <w:rStyle w:val="IndexLink"/>
                <w:lang w:val="en-US" w:eastAsia="en-US"/>
              </w:rPr>
              <w:t>2. Realizacja świadczeń rodzinnyc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076347">
            <w:r>
              <w:rPr>
                <w:rStyle w:val="IndexLink"/>
                <w:lang w:val="en-US" w:eastAsia="en-US"/>
              </w:rPr>
              <w:t>2.1. Korzystający ze świadczeń rodzinnych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48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iłki rodzinn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49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ki do zasiłku rodzinneg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50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wiadczenia opiekuńcz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51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razowa zapomoga z tytułu urodzenia się dzieck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52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omoga z tytułu urodzenia dziecka ze środków własnych gminy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53">
            <w:r>
              <w:rPr>
                <w:rStyle w:val="IndexLink"/>
                <w:lang w:val="en-US" w:eastAsia="en-US"/>
              </w:rPr>
              <w:t>f)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ki na ubezpieczenia społeczne i zdrowotn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076354">
            <w:r>
              <w:rPr>
                <w:rStyle w:val="IndexLink"/>
                <w:lang w:val="en-US" w:eastAsia="en-US"/>
              </w:rPr>
              <w:t>2.2. Wydatki na świadczenia rodzinn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55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datki na zasiłki rodzinne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56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datki na dodatki do zasiłku rodzinnego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57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datki na świadczenia opiekuńcz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58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razowa zapomoga z tytułu urodzenia się dziecka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59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) zapomoga z tytułu urodzenia dziecka ze środków własnych gminy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60">
            <w:r>
              <w:rPr>
                <w:rStyle w:val="IndexLink"/>
                <w:lang w:val="en-US" w:eastAsia="en-US"/>
              </w:rPr>
              <w:t>f) wydatki na składki na ubezpieczenie społeczne i zdrowotne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076361">
            <w:r>
              <w:rPr>
                <w:rStyle w:val="IndexLink"/>
                <w:lang w:val="en-US" w:eastAsia="en-US"/>
              </w:rPr>
              <w:t>2.3. Obsługa świadczeń rodzinnych.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62">
            <w:r>
              <w:rPr>
                <w:rStyle w:val="IndexLink"/>
                <w:lang w:val="en-US" w:eastAsia="en-US"/>
              </w:rPr>
              <w:t>Koszty obsługi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63">
            <w:r>
              <w:rPr>
                <w:rStyle w:val="IndexLink"/>
                <w:lang w:val="en-US" w:eastAsia="en-US"/>
              </w:rPr>
              <w:t>Decyzje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8076364">
            <w:r>
              <w:rPr>
                <w:rStyle w:val="IndexLink"/>
                <w:lang w:val="en-US" w:eastAsia="en-US"/>
              </w:rPr>
              <w:t>Liczba zatrudnionych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076365">
            <w:r>
              <w:rPr>
                <w:rStyle w:val="IndexLink"/>
                <w:lang w:val="en-US" w:eastAsia="en-US"/>
              </w:rPr>
              <w:t>2.4. Nienależnie pobrane świadczenia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076366">
            <w:r>
              <w:rPr>
                <w:rStyle w:val="IndexLink"/>
                <w:lang w:val="en-US" w:eastAsia="en-US"/>
              </w:rPr>
              <w:t>3. Podsumowanie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076367">
            <w:r>
              <w:rPr>
                <w:rStyle w:val="IndexLink"/>
                <w:caps w:val="false"/>
                <w:smallCaps w:val="false"/>
                <w:lang w:val="en-US" w:eastAsia="en-US"/>
              </w:rPr>
              <w:t>Aneks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Calibri" w:hAnsi="Calibri" w:cs="Times New Roman"/>
          <w:b w:val="false"/>
          <w:b w:val="false"/>
          <w:bCs w:val="false"/>
          <w:iCs w:val="false"/>
          <w:smallCaps/>
          <w:sz w:val="20"/>
          <w:szCs w:val="20"/>
          <w:lang w:val="en-US" w:eastAsia="en-US"/>
        </w:rPr>
      </w:pPr>
      <w:r>
        <w:rPr>
          <w:rFonts w:cs="Times New Roman" w:ascii="Calibri" w:hAnsi="Calibri"/>
          <w:b w:val="false"/>
          <w:bCs w:val="false"/>
          <w:iCs w:val="false"/>
          <w:smallCap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Times New Roman"/>
          <w:bCs/>
          <w:iCs/>
          <w:smallCaps/>
          <w:sz w:val="20"/>
          <w:szCs w:val="20"/>
        </w:rPr>
      </w:pPr>
      <w:r>
        <w:rPr>
          <w:rFonts w:cs="Times New Roman" w:ascii="Calibri" w:hAnsi="Calibri"/>
          <w:bCs/>
          <w:iCs/>
          <w:small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s wykresów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Wykres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5502312">
            <w:r>
              <w:rPr>
                <w:rStyle w:val="IndexLink"/>
                <w:lang w:val="en-US" w:eastAsia="en-US"/>
              </w:rPr>
              <w:t>Wykres 1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13">
            <w:r>
              <w:rPr>
                <w:rStyle w:val="IndexLink"/>
                <w:lang w:val="en-US" w:eastAsia="en-US"/>
              </w:rPr>
              <w:t>Struktura rodzin ogółem według liczby dzieci w rodzini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14">
            <w:r>
              <w:rPr>
                <w:rStyle w:val="IndexLink"/>
                <w:lang w:val="en-US" w:eastAsia="en-US"/>
              </w:rPr>
              <w:t>Wykres. 2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15">
            <w:r>
              <w:rPr>
                <w:rStyle w:val="IndexLink"/>
                <w:lang w:val="en-US" w:eastAsia="en-US"/>
              </w:rPr>
              <w:t>Struktura rodzin pełnych i niepełnych według liczby dzieci w rodzini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16">
            <w:r>
              <w:rPr>
                <w:rStyle w:val="IndexLink"/>
                <w:lang w:val="en-US" w:eastAsia="en-US"/>
              </w:rPr>
              <w:t xml:space="preserve">Wykres 3. </w:t>
            </w:r>
            <w:r>
              <w:rPr>
                <w:rStyle w:val="IndexLink"/>
                <w:rFonts w:cs="Arial"/>
                <w:lang w:val="en-US" w:eastAsia="en-US"/>
              </w:rPr>
              <w:t>Rodziny bez niepełnosprawnego dziecka, pobierające świadczenia rodzinne uzależnione od dochodu – według typów rodziny i wysokości dochodu netto na osobę  w rodzinie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17">
            <w:r>
              <w:rPr>
                <w:rStyle w:val="IndexLink"/>
                <w:lang w:val="en-US" w:eastAsia="en-US"/>
              </w:rPr>
              <w:t>Wykres 4. Rodziny z niepełnosprawnym dzieckiem, pobierające świadczenia rodzinne uzależnione od dochodu - według typów rodziny i wysokości dochodu netto na osobę  w rodzinie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18">
            <w:r>
              <w:rPr>
                <w:rStyle w:val="IndexLink"/>
                <w:lang w:val="en-US" w:eastAsia="en-US"/>
              </w:rPr>
              <w:t>Wykres 5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19">
            <w:r>
              <w:rPr>
                <w:rStyle w:val="IndexLink"/>
                <w:rFonts w:cs="Arial"/>
                <w:lang w:val="en-US" w:eastAsia="en-US"/>
              </w:rPr>
              <w:t>Rodziny pobierające świadczenia rodzinne uzależnione od dochodu- według typu rodziny i dochodu netto na osobę w rodzinie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20">
            <w:r>
              <w:rPr>
                <w:rStyle w:val="IndexLink"/>
                <w:lang w:val="en-US" w:eastAsia="en-US"/>
              </w:rPr>
              <w:t>Wykres 6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21">
            <w:r>
              <w:rPr>
                <w:rStyle w:val="IndexLink"/>
                <w:lang w:val="en-US" w:eastAsia="en-US"/>
              </w:rPr>
              <w:t>Struktura wieku dzieci, na które wypłacono zasiłek rodzinn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22">
            <w:r>
              <w:rPr>
                <w:rStyle w:val="IndexLink"/>
                <w:lang w:val="en-US" w:eastAsia="en-US"/>
              </w:rPr>
              <w:t>Wykres 7. Struktura korzystających z dodatków do zasiłku rodzinnego w 2009 r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23">
            <w:r>
              <w:rPr>
                <w:rStyle w:val="IndexLink"/>
                <w:lang w:val="en-US" w:eastAsia="en-US"/>
              </w:rPr>
              <w:t>Wykres 8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24">
            <w:r>
              <w:rPr>
                <w:rStyle w:val="IndexLink"/>
                <w:lang w:val="en-US" w:eastAsia="en-US"/>
              </w:rPr>
              <w:t>Liczba dodatków do zasiłku rodzinnego z tytułu samotnego wychowywania dziecka według podstawy prawnej przyznania świadczen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25">
            <w:r>
              <w:rPr>
                <w:rStyle w:val="IndexLink"/>
                <w:lang w:val="en-US" w:eastAsia="en-US"/>
              </w:rPr>
              <w:t>Wykres 9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26">
            <w:r>
              <w:rPr>
                <w:rStyle w:val="IndexLink"/>
                <w:lang w:val="en-US" w:eastAsia="en-US"/>
              </w:rPr>
              <w:t>Liczba zasiłków pielęgnacyjnych według podstawy przyznania świadczeni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27">
            <w:r>
              <w:rPr>
                <w:rStyle w:val="IndexLink"/>
                <w:lang w:val="en-US" w:eastAsia="en-US"/>
              </w:rPr>
              <w:t>Wykres 10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28">
            <w:r>
              <w:rPr>
                <w:rStyle w:val="IndexLink"/>
                <w:lang w:val="en-US" w:eastAsia="en-US"/>
              </w:rPr>
              <w:t>Wydatki na świadczenia rodzinne w latach 2008-2009 (w tys. zł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5502329">
            <w:r>
              <w:rPr>
                <w:rStyle w:val="IndexLink"/>
                <w:lang w:val="en-US" w:eastAsia="en-US"/>
              </w:rPr>
              <w:t>Wykres 11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550233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truktura wydatków na dodatki do zasiłku rodzinnego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Rozdzia"/>
        <w:rPr/>
      </w:pPr>
      <w:bookmarkStart w:id="0" w:name="__RefHeading___Toc228076342"/>
      <w:bookmarkEnd w:id="0"/>
      <w:r>
        <w:rPr/>
        <w:t>Spis tabe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abela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265381">
            <w:r>
              <w:rPr>
                <w:rStyle w:val="IndexLink"/>
                <w:lang w:val="en-US" w:eastAsia="en-US"/>
              </w:rPr>
              <w:t>Tabela 1. Informacje na temat gminnej zapomogi z tytułu urodzenia się dzieck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1265382">
            <w:r>
              <w:rPr>
                <w:rStyle w:val="IndexLink"/>
                <w:lang w:val="en-US" w:eastAsia="en-US"/>
              </w:rPr>
              <w:t>Tabela 2. Przeciętna liczba zatrudnionych oraz przeciętne miesięczne wynagrodzenie pracowników obsługujących świadczenia rodzinne w 2008 r. i 2009 r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26538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Tabela 3. Zwroty nienależnie pobranych świadczeń rodzinnych w 2009 r.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dzia"/>
        <w:rPr>
          <w:u w:val="single"/>
        </w:rPr>
      </w:pPr>
      <w:bookmarkStart w:id="1" w:name="__RefHeading___Toc228076343"/>
      <w:bookmarkEnd w:id="1"/>
      <w:r>
        <w:rPr/>
        <w:t>1. Charakterystyka systemu świadczeń rodzinnych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Aktualny system świadczeń rodzinnych został wprowadzony </w:t>
        <w:br/>
        <w:t xml:space="preserve">1 maja 2004 r. Podstawę prawną systemu stanowi </w:t>
      </w:r>
      <w:r>
        <w:rPr>
          <w:i/>
        </w:rPr>
        <w:t>ustawa</w:t>
      </w:r>
      <w:r>
        <w:rPr/>
        <w:t xml:space="preserve"> </w:t>
      </w:r>
      <w:r>
        <w:rPr>
          <w:i/>
        </w:rPr>
        <w:t>z dnia 28 listopada 2003 r. o świadczeniach rodzinnych (</w:t>
      </w:r>
      <w:r>
        <w:rPr>
          <w:i/>
          <w:szCs w:val="14"/>
        </w:rPr>
        <w:t>Dz. U. z 2006 r. Nr 139, poz. 992 z późn. zm.)</w:t>
      </w:r>
      <w:r>
        <w:rPr/>
        <w:t xml:space="preserve">. </w:t>
        <w:br/>
      </w:r>
    </w:p>
    <w:p>
      <w:pPr>
        <w:pStyle w:val="Podrozdzia"/>
        <w:rPr>
          <w:color w:val="FF6600"/>
        </w:rPr>
      </w:pPr>
      <w:bookmarkStart w:id="2" w:name="__RefHeading___Toc228076344"/>
      <w:bookmarkEnd w:id="2"/>
      <w:r>
        <w:rPr/>
        <w:t>1.1. Rodzaje świadczeń rodzinnych</w:t>
      </w:r>
    </w:p>
    <w:p>
      <w:pPr>
        <w:pStyle w:val="TextBody"/>
        <w:rPr/>
      </w:pPr>
      <w:r>
        <w:rPr>
          <w:bCs/>
        </w:rPr>
        <w:t>Zgodnie z ustawą o świadczeniach rodzinnych</w:t>
      </w:r>
      <w:r>
        <w:rPr/>
        <w:t xml:space="preserve"> </w:t>
      </w:r>
      <w:r>
        <w:rPr>
          <w:b/>
        </w:rPr>
        <w:t>świadczeniami rodzinnymi</w:t>
      </w:r>
      <w:r>
        <w:rPr/>
        <w:t xml:space="preserve"> są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siłek rodzinny oraz dodatki do zasiłku rodzinnego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świadczenia opiekuńcze: zasiłek pielęgnacyjny i świadczenie pielęgnacyjne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dwa rodzaje zapomóg związanych z urodzeniem się dzieck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Obok posiadania dziecka na utrzymaniu, głównym kryterium uprawniającym </w:t>
        <w:br/>
        <w:t xml:space="preserve">do świadczeń rodzinnych jest przeciętny miesięczny dochód, w przeliczeniu na osobę w rodzinie, z roku kalendarzowego poprzedzającego okres zasiłkowy. Kryterium dochodowe dotyczy dochodu netto, tj. po odliczeniu podatku dochodowego i składek na ubezpieczenie społeczne oraz na ubezpieczenie zdrowotne i wynosi </w:t>
        <w:br/>
        <w:t>504 zł na osobę lub 583 zł na osobę, jeśli w rodzinie wychowuje się dziecko niepełnosprawne. Określone w ustawie kryterium dochodowe powinny spełnić rodziny ubiegające się o zasiłek rodzinny oraz dodatki do niego, a – w roku 2009 -także rodziny ubiegające się o świadczenie pielęgnacyjne. Niezależnie od wysokości dochodu rodziny przyznawane są: jednorazowa zapomoga z tytułu urodzenia się dziecka oraz zasiłek pielęgnacyjn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Świadczenia rodzinne przyznawane są na okres zasiłkowy, który – w stanie prawnym obowiązującym w 2009 roku - oznaczał okres od 1 listopada do 31 października następnego roku kalendarz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  <w:r>
        <w:rPr>
          <w:rFonts w:cs="Arial"/>
        </w:rPr>
        <w:t>Przy ustalaniu uprawnień do świadczeń rodzinnych brane są pod uwagę dochody osiągnięte w roku poprzedzającym okres zasiłkowy. W przypadkach określonych w ustawie dochód ten pomniejsza się o dochód utracony lub powiększa o dochód uzyskany po roku kalendarzowym poprzedzającym okres zasiłkow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System świadczeń rodzinnych oparty jest o zasadę pomocniczości, uwzględniającą regułę, że osobami w pierwszej kolejności zobowiązanymi do łożenia na utrzymanie dzieci są ich rodzice. W przypadku, gdy ich środki i uprawnienia </w:t>
        <w:br/>
        <w:t xml:space="preserve">są niewystarczające do wychowania i utrzymania dzieci, przysługuje pomoc państwa w postaci świadczeń rodzinnych. W sytuacji osób samotnie wychowujących dzieci oznacza to konieczność zasądzenia alimentów na rzecz dziecka od drugiego </w:t>
        <w:br/>
        <w:t>z rodzic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cząwszy </w:t>
      </w:r>
      <w:r>
        <w:rPr>
          <w:u w:val="single"/>
        </w:rPr>
        <w:t xml:space="preserve">od 1 września 2006 r. </w:t>
      </w:r>
      <w:r>
        <w:rPr/>
        <w:t xml:space="preserve">kwoty zasiłku rodzinnego różnicowane są </w:t>
        <w:br/>
        <w:t xml:space="preserve">w zależności od wieku dziecka i </w:t>
      </w:r>
      <w:r>
        <w:rPr>
          <w:u w:val="single"/>
        </w:rPr>
        <w:t xml:space="preserve">do 31 października 2009 r. </w:t>
      </w:r>
      <w:r>
        <w:rPr/>
        <w:t>wynosiły:</w:t>
      </w:r>
    </w:p>
    <w:p>
      <w:pPr>
        <w:pStyle w:val="TextBody"/>
        <w:numPr>
          <w:ilvl w:val="0"/>
          <w:numId w:val="15"/>
        </w:numPr>
        <w:rPr/>
      </w:pPr>
      <w:r>
        <w:rPr/>
        <w:t>48 zł na dziecko w wieku do ukończenia 5 roku życia;</w:t>
      </w:r>
    </w:p>
    <w:p>
      <w:pPr>
        <w:pStyle w:val="TextBody"/>
        <w:numPr>
          <w:ilvl w:val="0"/>
          <w:numId w:val="15"/>
        </w:numPr>
        <w:rPr/>
      </w:pPr>
      <w:r>
        <w:rPr/>
        <w:t>64 zł na dziecko w wieku powyżej 5 roku życia do ukończenia 18 roku życia;</w:t>
      </w:r>
    </w:p>
    <w:p>
      <w:pPr>
        <w:pStyle w:val="TextBody"/>
        <w:numPr>
          <w:ilvl w:val="0"/>
          <w:numId w:val="15"/>
        </w:numPr>
        <w:rPr/>
      </w:pPr>
      <w:r>
        <w:rPr/>
        <w:t>68 zł na dziecko w wieku powyżej 18 roku życia do ukończenia 24 roku ży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cząwszy od 1 listopada 2009 r., kwoty</w:t>
      </w:r>
      <w:r>
        <w:rPr>
          <w:b/>
        </w:rPr>
        <w:t xml:space="preserve"> zasiłku rodzinnego</w:t>
      </w:r>
      <w:r>
        <w:rPr/>
        <w:t xml:space="preserve"> wynoszą odpowiednio:</w:t>
      </w:r>
    </w:p>
    <w:p>
      <w:pPr>
        <w:pStyle w:val="TextBody"/>
        <w:numPr>
          <w:ilvl w:val="0"/>
          <w:numId w:val="15"/>
        </w:numPr>
        <w:rPr/>
      </w:pPr>
      <w:r>
        <w:rPr/>
        <w:t>68 zł na dziecko w wieku do ukończenia 5 roku życia;</w:t>
      </w:r>
    </w:p>
    <w:p>
      <w:pPr>
        <w:pStyle w:val="TextBody"/>
        <w:numPr>
          <w:ilvl w:val="0"/>
          <w:numId w:val="15"/>
        </w:numPr>
        <w:rPr/>
      </w:pPr>
      <w:r>
        <w:rPr/>
        <w:t>91 zł na dziecko w wieku powyżej 5 roku życia do ukończenia 18 roku życia;</w:t>
      </w:r>
    </w:p>
    <w:p>
      <w:pPr>
        <w:pStyle w:val="TextBody"/>
        <w:numPr>
          <w:ilvl w:val="0"/>
          <w:numId w:val="15"/>
        </w:numPr>
        <w:rPr/>
      </w:pPr>
      <w:r>
        <w:rPr/>
        <w:t>98 zł na dziecko w wieku powyżej 18 roku życia do ukończenia 24 roku ży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o zasiłku rodzinnego przysługują dodatki </w:t>
      </w:r>
      <w:r>
        <w:rPr/>
        <w:t>z następujących tytułów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urodzenia dziecka (1000 zł na dziecko; świadczenie jednorazowe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opieki nad dzieckiem w okresie korzystania z urlopu wychowawczego (400 zł miesięcznie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samotnego wychowywania dziecka i utraty prawa do zasiłku dla bezrobotnych na skutek upływu ustawowego okresu jego pobierania (400 zł miesięcznie; </w:t>
        <w:br/>
        <w:t>dodatek z dniem 31 sierpnia 2005 r. zlikwidowany – obecnie realizowany wyłącznie na podstawie praw nabytych  przed dniem 1 września 2005 r.) do wyczerpania maksymalnie 3-letniego okresu pobierania świadczeni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samotnego wychowywania dziecka (170 zł miesięcznie na dziecko, nie więcej niż 340 zł na wszystkie dzieci, w przypadku dzieci niepełnosprawnych kwotę dodatku zwiększa się o 80 zł, nie więcej niż o 160 zł na wszystkie dzieci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wychowywania dziecka w rodzinie wielodzietnej – na trzecie i kolejne dziecko </w:t>
        <w:br/>
        <w:t>w rodzinie (80 zł miesięcznie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kształcenia i rehabilitacji dziecka niepełnosprawnego (60 zł na dziecko do 5 roku życia, 80 zł – na dziecko od 5 do 24 roku życia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rozpoczęcia roku szkolnego (100 zł; świadczenie jednorazowe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podjęcia przez dziecko nauki poza miejscem zamieszkania (90 zł </w:t>
        <w:br/>
        <w:t>na internat/stancję lub 50 zł na dojazd do szkoły).</w:t>
      </w:r>
    </w:p>
    <w:p>
      <w:pPr>
        <w:pStyle w:val="TextBody"/>
        <w:rPr/>
      </w:pPr>
      <w:r>
        <w:rPr/>
        <w:t>Aby skorzystać z dodatków należy przede wszystkim mieć prawo do zasiłku rodzinnego</w:t>
      </w:r>
      <w:r>
        <w:rPr>
          <w:b/>
        </w:rPr>
        <w:t xml:space="preserve">. </w:t>
      </w:r>
      <w:r>
        <w:rPr/>
        <w:t>Ponadto, do każdego z dodatków wymagane jest spełnienie dodatkowych warunków związanych z tytułem (powodem) przyznania dodatku. Jednocześnie można pobierać kilka rodzajów dodatków.</w:t>
      </w:r>
    </w:p>
    <w:p>
      <w:pPr>
        <w:pStyle w:val="TextBody"/>
        <w:ind w:firstLine="720"/>
        <w:rPr/>
      </w:pPr>
      <w:r>
        <w:rPr/>
        <w:t xml:space="preserve">Poza zasiłkami rodzinnymi i przysługującymi do nich dodatkami, w ramach świadczeń rodzinnych realizowane są dwa rodzaje </w:t>
      </w:r>
      <w:r>
        <w:rPr>
          <w:b/>
        </w:rPr>
        <w:t>świadczeń opiekuńczych</w:t>
      </w:r>
      <w:r>
        <w:rPr/>
        <w:t xml:space="preserve">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</w:rPr>
        <w:t>zasiłek pielęgnacyjny</w:t>
      </w:r>
      <w:r>
        <w:rPr/>
        <w:t xml:space="preserve"> (153 zł miesięcznie) - świadczenie przysługuje niezależnie od dochodu rodziny i osoby, dlatego przyznawane jest nie na okres zasiłkowy, lecz na okres ważności orzeczenia o niepełnosprawności lub stopniu niepełnosprawności. Przeznaczone jest dla niepełnosprawnych dzieci </w:t>
        <w:br/>
        <w:t>i osób dorosłych niepełnosprawnych w stopniu znacznym (w niektórych przypadkach również w stopniu umiarkowanym) oraz dla osób, które ukończyły 75 lat. Do zasiłku pielęgnacyjnego nie mają prawa osoby, które nabyły uprawnienie do dodatku pielęgnacyjnego wypłacanego przy emeryturze lub rencie z FUS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80" w:hanging="480"/>
        <w:rPr/>
      </w:pPr>
      <w:r>
        <w:rPr>
          <w:b/>
        </w:rPr>
        <w:t>świadczenie pielęgnacyjne</w:t>
      </w:r>
      <w:r>
        <w:rPr/>
        <w:t xml:space="preserve"> (do 31 października 2009 r. - 420 zł miesięcznie, </w:t>
        <w:br/>
        <w:t xml:space="preserve">od 1 listopada 2009 r. – 520 zł) - przyznawane jest osobom, na których zgodnie z przepisami ustawy z dnia 25 lutego 1964 r. - Kodeks rodzinny i opiekuńczy (Dz. U. Nr 9, poz. 59, z późn. zm.) ciąży obowiązek alimentacyjny (rodzice dziecka, krewni w linii prostej, rodzeństwo, rodzina zastępcza spokrewniona </w:t>
        <w:br/>
        <w:t>z dzieckiem), a także opiekunowi faktycznemu dziecka (osoba, która opiekując się dzieckiem wystąpiła do sądu o przysposobienie tego dziecka), który rezygnuje z pracy zawodowej, by opiekować się dzieckiem niepełnosprawnym</w:t>
      </w:r>
      <w:r>
        <w:rPr>
          <w:color w:val="FF0000"/>
        </w:rPr>
        <w:t xml:space="preserve"> </w:t>
      </w:r>
      <w:r>
        <w:rPr/>
        <w:t xml:space="preserve">wymagającym szczególnej opieki lub w związku z opieką nad osobą dorosłą wobec której opiekun rezygnujący z pracy jest zobowiązany do alimentacji. Świadczenie przysługuje, jeżeli dochód na osobę w rodzinie nie przekracza </w:t>
        <w:br/>
        <w:t xml:space="preserve">583 zł. 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  <w:t>Do katalogu świadczeń rodzinnych zaliczają się również dwa rodzaje zapomóg wypłacanych w związku z urodzeniem się dzieck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norazowa zapomoga z tytułu urodzenia się dziecka w wysokości 1000 zł, przysługująca niezależnie od dochodów rodziny; zapomoga ta finansowana jest ze środków budżetu państw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omoga uchwalana</w:t>
      </w:r>
      <w:r>
        <w:rPr>
          <w:color w:val="FF0000"/>
        </w:rPr>
        <w:t xml:space="preserve"> </w:t>
      </w:r>
      <w:r>
        <w:rPr/>
        <w:t xml:space="preserve">i wypłacana przez gminę z jej środków własnych; gmina </w:t>
        <w:br/>
        <w:t>sama decyduje, czy będzie dodatkowo</w:t>
      </w:r>
      <w:r>
        <w:rPr>
          <w:color w:val="FF0000"/>
        </w:rPr>
        <w:t xml:space="preserve"> </w:t>
      </w:r>
      <w:r>
        <w:rPr/>
        <w:t>realizować tego rodzaju świadczenie, ustala kryteria nabycia prawa do świadczenia oraz jego wysokość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Za osoby pobierające świadczenie pielęgnacyjne opłacane są </w:t>
      </w:r>
      <w:r>
        <w:rPr>
          <w:rFonts w:cs="Arial"/>
          <w:b/>
        </w:rPr>
        <w:t xml:space="preserve">składki </w:t>
        <w:br/>
        <w:t>na ubezpieczenia emerytalne i rentowe</w:t>
      </w:r>
      <w:r>
        <w:rPr>
          <w:rFonts w:cs="Arial"/>
        </w:rPr>
        <w:t xml:space="preserve">. Organ realizujący świadczenia rodzinne opłaca składkę na ubezpieczenia emerytalne i rentowe od podstawy odpowiadającej wysokości świadczenia pielęgnacyjnego przez okres niezbędny do uzyskania okresu ubezpieczenia (składkowego i nieskładkowego) odpowiednio 20-letniego </w:t>
        <w:br/>
        <w:t xml:space="preserve">przez kobietę i 25-letniego przez mężczyznę, jednak nie dłużej niż przez 20 lat. Składek nie opłaca się za osoby podlegające obowiązkowi ubezpieczenia społecznego z innego tytuł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Składki na ubezpieczenie zdrowotne</w:t>
      </w:r>
      <w:r>
        <w:rPr>
          <w:rFonts w:cs="Arial"/>
        </w:rPr>
        <w:t xml:space="preserve"> opłacane są za osoby pobierające świadczenie pielęgnacyjne oraz za osoby pobierające dodatek do zasiłku rodzinnego z tytułu samotnego wychowywania dziecka i utraty prawa do zasiłku </w:t>
        <w:br/>
        <w:t>dla bezrobotnych, niepodlegające obowiązkowi ubezpieczenia zdrowotnego z innego tytuł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Podrozdzia"/>
        <w:rPr/>
      </w:pPr>
      <w:bookmarkStart w:id="3" w:name="__RefHeading___Toc228076345"/>
      <w:bookmarkEnd w:id="3"/>
      <w:r>
        <w:rPr/>
        <w:t>1.2. Zmiany wprowadzone w systemie świadczeń rodzinnych w 2009 r.</w:t>
      </w:r>
    </w:p>
    <w:p>
      <w:pPr>
        <w:pStyle w:val="Normal"/>
        <w:spacing w:lineRule="auto" w:line="360"/>
        <w:jc w:val="both"/>
        <w:rPr/>
      </w:pPr>
      <w:r>
        <w:rPr/>
        <w:t xml:space="preserve">Najważniejsze zmiany w systemie świadczeń rodzinnych związane były z wejściem </w:t>
        <w:br/>
        <w:t>w życie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1) </w:t>
      </w:r>
      <w:r>
        <w:rPr>
          <w:i/>
        </w:rPr>
        <w:t xml:space="preserve">ustawy z dnia 17 października 2008 r. o zmianie ustawy o świadczeniach rodzinnych (Dz. U. Nr 223, poz. 1456), </w:t>
      </w:r>
      <w:r>
        <w:rPr/>
        <w:t>w wyniku której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rozszerzono krąg osób uprawnionych do świadczenia pielęgnacyjnego - do dnia 30 sierpnia 2008 r. świadczenie pielęgnacyjne  przysługiwało matce lub ojcu dziecka albo opiekunowi faktycznemu dziecka, jeżeli nie podejmował lub rezygnował z zatrudnienia lub innej pracy zarobkowej w celu sprawowania opieki nad dzieckiem wymagającym szczególnej opieki; począwszy od 1 stycznia 2009 r. przyznawane jest osobom, na których zgodnie z przepisami ustawy z dnia </w:t>
        <w:br/>
        <w:t>25 lutego 1964 r. - Kodeks rodzinny i opiekuńczy (Dz. U. Nr 9, poz. 59, z późn. zm.) ciąży obowiązek alimentacyjny (rodzice dziecka, krewni w linii prostej, rodzeństwo, rodzina zastępcza spokrewniona z dzieckiem), a także opiekunowi faktycznemu dziecka, który rezygnuje z pracy zawodowej, by opiekować się niepełnosprawnym członkiem rodziny</w:t>
      </w:r>
      <w:r>
        <w:rPr>
          <w:color w:val="FF0000"/>
        </w:rPr>
        <w:t xml:space="preserve"> </w:t>
      </w:r>
      <w:r>
        <w:rPr/>
        <w:t>wymagającym szczególnej opieki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rozszerzono katalog utraty i uzyskania dochodu o prawo do zasiłku </w:t>
        <w:br/>
        <w:t>dla bezrobotnych (od 2 stycznia 2009 r.)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przesunięto o 2 miesiące rozpoczęcie nowego okresu zasiłkowego – tym samym okres zasiłkowy 2008/2009 obejmował okres od 1 września 2008 r. </w:t>
        <w:br/>
        <w:t xml:space="preserve">do 31 października 2009 r., natomiast kolejny obejmuje okres od 1 listopada </w:t>
        <w:br/>
        <w:t>2009 r. do 31 października 2010 r. (zmiana od 1 listopada 2009 r.)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i/>
        </w:rPr>
        <w:t xml:space="preserve">ustawy z dnia 6 grudnia 2008 r. o zmianie ustawy – Kodeks pracy oraz niektórych innych ustaw (Dz. U. Nr 237, poz. 1654), </w:t>
      </w:r>
      <w:r>
        <w:rPr/>
        <w:t>w wyniku której</w:t>
      </w:r>
      <w:r>
        <w:rPr>
          <w:i/>
        </w:rPr>
        <w:t xml:space="preserve"> </w:t>
      </w:r>
      <w:r>
        <w:rPr/>
        <w:t>uzależniono prawo</w:t>
        <w:br/>
        <w:t xml:space="preserve">do dodatku z tytułu urodzenia dziecka oraz do jednorazowej zapomogi z tytułu urodzenia się dziecka od dostarczenia zaświadczenia lekarskiego, </w:t>
        <w:br/>
        <w:t xml:space="preserve">iż zainteresowana kobieta pozostawała pod opieką medyczną nie później </w:t>
        <w:br/>
        <w:t>niż od 10 tygodnia ciąży do porodu (zmiana od 1 listopada 2009 r.)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i/>
        </w:rPr>
        <w:t xml:space="preserve">ustawy z dnia 22 maja 2009 r. o nauczycielskich świadczeniach kompensacyjnych (DZ. U. Nr 97, poz. 800), </w:t>
      </w:r>
      <w:r>
        <w:rPr/>
        <w:t>w wyniku której</w:t>
      </w:r>
      <w:r>
        <w:rPr>
          <w:i/>
        </w:rPr>
        <w:t xml:space="preserve">  </w:t>
      </w:r>
      <w:r>
        <w:rPr/>
        <w:t xml:space="preserve">rozszerzono katalog utraty i uzyskania dochodu o nauczycielskie świadczenie kompensacyjne (zmiana od 1 lipca </w:t>
        <w:br/>
        <w:t>2009 r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i/>
        </w:rPr>
        <w:t xml:space="preserve">rozporządzenia Rady Ministrów z dnia 11 sierpnia 2009 r. sprawie wysokości dochodu rodziny albo dochodu osoby uczącej się stanowiących podstawę ubiegania się o zasiłek rodzinny oraz wysokości świadczeń rodzinnych </w:t>
        <w:br/>
        <w:t xml:space="preserve">(Dz. U. Nr 129, poz.1058) - </w:t>
      </w:r>
      <w:r>
        <w:rPr/>
        <w:t>podwyższone zostały kwoty niektórych świadczeń rodzinnych. Zgodnie z art. 18</w:t>
      </w:r>
      <w:r>
        <w:rPr>
          <w:color w:val="FF0000"/>
        </w:rPr>
        <w:t xml:space="preserve"> </w:t>
      </w:r>
      <w:r>
        <w:rPr/>
        <w:t xml:space="preserve">ustawy o świadczeniach rodzinnych, kwoty świadczeń i kryteriów dochodowych podlegają okresowej weryfikacji co 3 lata, </w:t>
        <w:br/>
        <w:t>z uwzględnieniem wyników badań progu wsparcia dochodowego rodzin, przeprowadzanych przez Instytut Pracy i Spraw Socjalnych. Datą ostatniej weryfikacji był 1 listopad 2009 r. W wyniku weryfikacji zwiększono kwo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600"/>
        <w:rPr/>
      </w:pPr>
      <w:r>
        <w:rPr/>
        <w:t xml:space="preserve">zasiłku rodzinnego (opisano w </w:t>
      </w:r>
      <w:r>
        <w:rPr>
          <w:i/>
        </w:rPr>
        <w:t>pkt  1.1. Informacji)</w:t>
      </w:r>
      <w:r>
        <w:rPr/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600"/>
        <w:rPr>
          <w:bCs/>
        </w:rPr>
      </w:pPr>
      <w:r>
        <w:rPr>
          <w:bCs/>
        </w:rPr>
        <w:t>świadczenia pielęgnacyjnego z 420 zł na 52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Rozdzia"/>
        <w:numPr>
          <w:ilvl w:val="0"/>
          <w:numId w:val="16"/>
        </w:numPr>
        <w:rPr/>
      </w:pPr>
      <w:bookmarkStart w:id="4" w:name="__RefHeading___Toc228076346"/>
      <w:r>
        <w:rPr/>
        <w:t>Realizacja świadczeń rodzinnych</w:t>
      </w:r>
      <w:bookmarkEnd w:id="4"/>
      <w:r>
        <w:rPr/>
        <w:t xml:space="preserve"> 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Świadczenia rodzinne są realizowane przez samorządy gmin, które </w:t>
        <w:br/>
        <w:t xml:space="preserve">są zobowiązane sporządzać z tego zakresu sprawozdania według wzoru zawartego w </w:t>
      </w:r>
      <w:r>
        <w:rPr>
          <w:i/>
        </w:rPr>
        <w:t xml:space="preserve">rozporządzeniu Rady Ministrów z dnia 23 maja 2006 r. w sprawie trybu przekazywania środków finansowych na wypłaty świadczeń rodzinnych oraz sposobu sporządzania sprawozdań rzeczowo-finansowych (Dz.U. z 2006 r. Nr 95, poz. 661, </w:t>
        <w:br/>
        <w:t>z późn. zm.).</w:t>
      </w:r>
      <w:r>
        <w:rPr/>
        <w:t xml:space="preserve"> Sprawozdania te, za pośrednictwem urzędów wojewodów przesyłane są kwartalnie do ministra właściwego do spraw zabezpieczenia społecznego. </w:t>
      </w:r>
    </w:p>
    <w:p>
      <w:pPr>
        <w:pStyle w:val="TextBody"/>
        <w:ind w:firstLine="600"/>
        <w:rPr/>
      </w:pPr>
      <w:r>
        <w:rPr/>
        <w:t>Świadczenia rodzinne realizowane są przez gminy ze środków</w:t>
      </w:r>
      <w:r>
        <w:rPr>
          <w:color w:val="FF0000"/>
        </w:rPr>
        <w:t xml:space="preserve"> </w:t>
      </w:r>
      <w:r>
        <w:rPr/>
        <w:t xml:space="preserve">budżetu państwa będących w dyspozycji wojewodów. Ustawa zawiera przepisy pozwalające gminom dodatkowo wspierać rodziny w ramach systemu świadczeń rodzinnych </w:t>
        <w:br/>
        <w:t>– poprzez przyznanie, w drodze uchwały Rady Gminy, jednorazowej zapomogi z tytułu urodzenia dziecka (na podstawie art. 22a ustawy) lub poprzez zwiększenie kwot dodatków do zasiłku rodzinnego (na podstawie art. 15a ustawy); te dodatkowe świadczenia gminy finansują ze środk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rozdzia"/>
        <w:rPr>
          <w:sz w:val="28"/>
          <w:szCs w:val="28"/>
        </w:rPr>
      </w:pPr>
      <w:bookmarkStart w:id="5" w:name="__RefHeading___Toc228076347"/>
      <w:bookmarkEnd w:id="5"/>
      <w:r>
        <w:rPr>
          <w:sz w:val="28"/>
          <w:szCs w:val="28"/>
        </w:rPr>
        <w:t>2.1. Korzystający ze świadczeń rodzinnych</w:t>
      </w:r>
    </w:p>
    <w:p>
      <w:pPr>
        <w:pStyle w:val="TextBody"/>
        <w:ind w:firstLine="708"/>
        <w:rPr/>
      </w:pPr>
      <w:r>
        <w:rPr/>
        <w:t xml:space="preserve">Jak wynika z danych zawartych w sprawozdawczości rzeczowo-finansowej, </w:t>
        <w:br/>
        <w:t xml:space="preserve">w 2009 r. ze świadczeń rodzinnych korzystało 2.304,4 tys. rodzin , tj. o 11% mniej niż w 2008 r. (2.590,5 tys.). Wśród rodzin pobierających świadczenia rodzinne uzależnione od dochodu, rodziny pełne stanowiły 79% (1.352,9 tys. rodzin), </w:t>
        <w:br/>
        <w:t>a pozostałe 21% (359,5 tys.) stanowiły rodziny niepełne.</w:t>
      </w:r>
    </w:p>
    <w:p>
      <w:pPr>
        <w:pStyle w:val="TextBody"/>
        <w:ind w:firstLine="708"/>
        <w:rPr/>
      </w:pPr>
      <w:r>
        <w:rPr/>
        <w:t>Większość rodzin (1.312,8 tys. rodzin, tj. 76,6%) pobierających świadczenia rodzinne uzależnione od dochodu stanowiły rodziny wychowujące 1 lub 2 dzieci. Rodziny wielodzietne (399,6 tys.) stanowiły 23,4% ogółu rodzin, przy czym odsetek ten był niższy w przypadku rodzin niepełnych (osoby samotnie wychowujące 3 i więcej dzieci stanowiły 15,4% rodzin niepełnych) niż w przypadku rodzin pełnych (25,4%).</w:t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Wykres"/>
        <w:rPr/>
      </w:pPr>
      <w:bookmarkStart w:id="6" w:name="__RefHeading___Toc265502312"/>
      <w:bookmarkEnd w:id="6"/>
      <w:r>
        <w:rPr/>
        <w:t>Wykres 1.</w:t>
      </w:r>
    </w:p>
    <w:p>
      <w:pPr>
        <w:pStyle w:val="Wykres"/>
        <w:rPr/>
      </w:pPr>
      <w:bookmarkStart w:id="7" w:name="__RefHeading___Toc265502313"/>
      <w:bookmarkEnd w:id="7"/>
      <w:r>
        <w:rPr/>
        <w:t>Struktura rodzin ogółem według liczby dzieci w rodzinie</w:t>
      </w:r>
    </w:p>
    <w:p>
      <w:pPr>
        <w:pStyle w:val="TextBody"/>
        <w:ind w:firstLine="2127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80995" cy="159448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en-US" w:eastAsia="en-US"/>
        </w:rPr>
        <w:t>Źródło: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sz w:val="18"/>
          <w:szCs w:val="18"/>
        </w:rPr>
        <w:t>Sprawozdania rzeczowo-finansowe z realizacji świadczeń rodzinnych w 2009 r.</w:t>
      </w:r>
    </w:p>
    <w:p>
      <w:pPr>
        <w:pStyle w:val="Wykre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ykres"/>
        <w:rPr/>
      </w:pPr>
      <w:bookmarkStart w:id="8" w:name="__RefHeading___Toc265502314"/>
      <w:r>
        <w:rPr/>
        <w:t>Wykres. 2.</w:t>
      </w:r>
      <w:bookmarkEnd w:id="8"/>
      <w:r>
        <w:rPr/>
        <w:t xml:space="preserve"> </w:t>
      </w:r>
    </w:p>
    <w:p>
      <w:pPr>
        <w:pStyle w:val="Wykres"/>
        <w:rPr/>
      </w:pPr>
      <w:bookmarkStart w:id="9" w:name="__RefHeading___Toc265502315"/>
      <w:bookmarkEnd w:id="9"/>
      <w:r>
        <w:rPr/>
        <w:t>Struktura rodzin pełnych i niepełnych według liczby dzieci w rodzinie</w:t>
      </w:r>
    </w:p>
    <w:p>
      <w:pPr>
        <w:pStyle w:val="TextBody"/>
        <w:ind w:firstLine="35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2719070" cy="190246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2693035" cy="189992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en-US" w:eastAsia="en-US"/>
        </w:rPr>
        <w:t>Źródło: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sz w:val="18"/>
          <w:szCs w:val="18"/>
        </w:rPr>
        <w:t>Sprawozdania rzeczowo-finansowe z realizacji świadczeń rodzinnych w 2009 r.</w:t>
      </w:r>
    </w:p>
    <w:p>
      <w:pPr>
        <w:pStyle w:val="TextBody"/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ind w:firstLine="708"/>
        <w:rPr/>
      </w:pPr>
      <w:r>
        <w:rPr/>
        <w:t xml:space="preserve">Ogółem w 2009 r. ze świadczeń rodzinnych uzależnionych od dochodu korzystało 183,5 tys. rodzin z dziećmi niepełnosprawnymi, co stanowi 10,7% wszystkich rodzin korzystających ze świadczeń rodzinnych uzależnionych od dochodu. Wśród rodzin pełnych rodziny z dzieckiem niepełnosprawnym stanowiły 10,6% (143,2 tys.), natomiast wśród rodzin niepełnych odsetek ten wyniósł 11,2% (40,4 tys.). </w:t>
      </w:r>
    </w:p>
    <w:p>
      <w:pPr>
        <w:pStyle w:val="TextBody"/>
        <w:ind w:firstLine="708"/>
        <w:rPr/>
      </w:pPr>
      <w:r>
        <w:rPr/>
        <w:t>Większość rodzin wychowujących dzieci niepełnosprawne (121,3 tys.,</w:t>
        <w:br/>
        <w:t xml:space="preserve">tj. 66,1%) stanowiły rodziny wychowujące 1 lub 2 dzieci. Rodziny wielodzietne </w:t>
        <w:br/>
        <w:t xml:space="preserve">(62,2 tys.) stanowiły 33,9% ogółu rodzin z dziećmi niepełnosprawnymi (w przypadku rodzin bez dzieci niepełnosprawnych odsetek rodzin wielodzietnych był niższy </w:t>
        <w:br/>
        <w:t>i wynosił 22,1%).</w:t>
      </w:r>
      <w:r>
        <w:rPr>
          <w:color w:val="FF0000"/>
        </w:rPr>
        <w:t xml:space="preserve"> </w:t>
      </w:r>
    </w:p>
    <w:p>
      <w:pPr>
        <w:pStyle w:val="TextBody"/>
        <w:ind w:firstLine="708"/>
        <w:rPr/>
      </w:pPr>
      <w:r>
        <w:rPr/>
        <w:t xml:space="preserve">Spośród 1.712,4 tys. rodzin pobierających świadczenia rodzinne uzależnione </w:t>
        <w:br/>
        <w:t xml:space="preserve">od spełnienia kryterium dochodowego 49% (838,7 tys. rodzin) uzyskiwało dochód </w:t>
        <w:br/>
        <w:t xml:space="preserve">nie przekraczający połowy kryterium dochodowego, tj. 252 zł na osobę </w:t>
        <w:br/>
        <w:t xml:space="preserve">lub 291,50 zł w przypadku rodzin z dziećmi niepełnosprawnymi. Uzyskiwanie </w:t>
        <w:br/>
        <w:t xml:space="preserve">tak niskiego dochodu związane jest silnie z liczbą dzieci w rodzinie i występowaniem w jej składzie dziecka niepełnosprawnego. Dochody najniższe uzyskiwało </w:t>
        <w:br/>
        <w:t>52,3% rodzin z 3 dzieci i aż 65,5% rodzin z 4 i więcej dzieci.</w:t>
      </w:r>
      <w:r>
        <w:rPr>
          <w:color w:val="FF0000"/>
        </w:rPr>
        <w:t xml:space="preserve"> </w:t>
      </w:r>
      <w:r>
        <w:rPr/>
        <w:t>Wśród rodzin wielodzietnych wychowujących dzieci niepełnosprawne odsetek ten był dużo wyższy i kształtował się na poziomie odpowiednio 60,2% i 74,9%.</w:t>
      </w:r>
      <w:r>
        <w:rPr>
          <w:color w:val="FF0000"/>
        </w:rPr>
        <w:t xml:space="preserve"> </w:t>
      </w:r>
      <w:r>
        <w:rPr/>
        <w:t xml:space="preserve">Również typ rodziny (pełna/niepełna) ma tu duże znaczenie – niskie dochody uzyskiwało 47,8% rodzin pełnych i 52,2% rodzin niepełnych. Wśród rodzin wychowujących dzieci niepełnosprawne odsetek relatywnie uboższych był wyższy i kształtował się </w:t>
        <w:br/>
        <w:t>na poziomie odpowiednio 55% (rodziny pełne) i 62,8% (rodziny niepełne).</w:t>
      </w:r>
    </w:p>
    <w:p>
      <w:pPr>
        <w:pStyle w:val="TextBody"/>
        <w:ind w:firstLine="708"/>
        <w:rPr/>
      </w:pPr>
      <w:r>
        <w:rPr/>
        <w:t xml:space="preserve">Dochód w przedziale od 50% do 100% wysokości kryterium dochodowego, czyli od 204,01 zł lub 291,51 zł w przypadku rodzin z niepełnosprawnym dzieckiem do 504 zł lub 583 zł w przypadku rodzin z niepełnosprawnym dzieckiem uzyskiwało 39,2% rodzin (72,1 tys.). Pozostałe 4,0% rodzin (7,4 tys.) osiągnęło dochody przekraczające kryterium dochodowe. Dotyczyło to rodzin, które skorzystały </w:t>
        <w:br/>
        <w:t>z możliwości przekroczenia kryterium o kwotę najniższego zasiłku rodzinnego, jeżeli świadczenia rodzinne przysługiwały w poprzednim okresie zasiłkowym (art.5 ust 3 ustawy o świadczeniach rodzinnych).</w:t>
      </w:r>
    </w:p>
    <w:p>
      <w:pPr>
        <w:pStyle w:val="TextBody"/>
        <w:ind w:firstLine="708"/>
        <w:rPr/>
      </w:pPr>
      <w:r>
        <w:rPr/>
        <w:t>Szczegółowe informacje na temat rozkładu dochodów rodzin korzystających ze świadczeń rodzinnych przedstawiają poniższe wykresy.</w:t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Wykres"/>
        <w:jc w:val="both"/>
        <w:rPr/>
      </w:pPr>
      <w:bookmarkStart w:id="10" w:name="__RefHeading___Toc265502316"/>
      <w:bookmarkEnd w:id="10"/>
      <w:r>
        <w:rPr>
          <w:sz w:val="22"/>
          <w:szCs w:val="22"/>
        </w:rPr>
        <w:t xml:space="preserve">Wykres 3. </w:t>
      </w:r>
      <w:r>
        <w:rPr>
          <w:rFonts w:cs="Arial"/>
          <w:bCs/>
          <w:sz w:val="22"/>
          <w:szCs w:val="22"/>
        </w:rPr>
        <w:t xml:space="preserve">Rodziny bez niepełnosprawnego dziecka, pobierające świadczenia rodzinne uzależnione od dochodu – według typów rodziny i wysokości dochodu netto na osobę </w:t>
        <w:br/>
        <w:t>w rodzinie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9550" cy="2039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0825" cy="2039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Źródło: Sprawozdania rzeczowo-finansowe z realizacji świadczeń rodzinnych w 2009 r</w:t>
      </w:r>
      <w:r>
        <w:rPr>
          <w:color w:val="FF0000"/>
          <w:sz w:val="18"/>
          <w:szCs w:val="18"/>
        </w:rPr>
        <w:t>.</w:t>
      </w:r>
    </w:p>
    <w:p>
      <w:pPr>
        <w:pStyle w:val="Wykres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Wykres"/>
        <w:rPr>
          <w:color w:val="FF0000"/>
        </w:rPr>
      </w:pPr>
      <w:r>
        <w:rPr>
          <w:color w:val="FF0000"/>
        </w:rPr>
      </w:r>
    </w:p>
    <w:p>
      <w:pPr>
        <w:pStyle w:val="Wykres"/>
        <w:jc w:val="both"/>
        <w:rPr>
          <w:b/>
          <w:b/>
          <w:sz w:val="22"/>
          <w:szCs w:val="22"/>
        </w:rPr>
      </w:pPr>
      <w:bookmarkStart w:id="11" w:name="__RefHeading___Toc265502317"/>
      <w:bookmarkEnd w:id="11"/>
      <w:r>
        <w:rPr>
          <w:sz w:val="22"/>
          <w:szCs w:val="22"/>
        </w:rPr>
        <w:t xml:space="preserve">Wykres 4. Rodziny z niepełnosprawnym dzieckiem, pobierające świadczenia rodzinne uzależnione od dochodu - według typów rodziny i wysokości dochodu netto na osobę </w:t>
        <w:br/>
        <w:t>w rodzinie.</w:t>
      </w:r>
    </w:p>
    <w:p>
      <w:pPr>
        <w:pStyle w:val="Heading3"/>
        <w:spacing w:lineRule="auto" w:line="360"/>
        <w:ind w:firstLine="23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749550" cy="2014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790825" cy="2014855"/>
            <wp:effectExtent l="0" t="0" r="0" b="0"/>
            <wp:docPr id="8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9 r.</w:t>
      </w:r>
    </w:p>
    <w:p>
      <w:pPr>
        <w:pStyle w:val="Wykres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Wykres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Wykres"/>
        <w:rPr>
          <w:sz w:val="22"/>
          <w:szCs w:val="22"/>
        </w:rPr>
      </w:pPr>
      <w:bookmarkStart w:id="12" w:name="__RefHeading___Toc265502318"/>
      <w:r>
        <w:rPr>
          <w:sz w:val="22"/>
          <w:szCs w:val="22"/>
        </w:rPr>
        <w:t>Wykres 5.</w:t>
      </w:r>
      <w:bookmarkEnd w:id="12"/>
      <w:r>
        <w:rPr>
          <w:sz w:val="22"/>
          <w:szCs w:val="22"/>
        </w:rPr>
        <w:t xml:space="preserve"> </w:t>
      </w:r>
    </w:p>
    <w:p>
      <w:pPr>
        <w:pStyle w:val="Wykres"/>
        <w:rPr>
          <w:color w:val="FF0000"/>
          <w:lang w:val="en-US" w:eastAsia="en-US"/>
        </w:rPr>
      </w:pPr>
      <w:bookmarkStart w:id="13" w:name="__RefHeading___Toc265502319"/>
      <w:bookmarkEnd w:id="13"/>
      <w:r>
        <w:rPr>
          <w:rFonts w:cs="Arial"/>
          <w:bCs/>
          <w:sz w:val="22"/>
          <w:szCs w:val="22"/>
        </w:rPr>
        <w:t>Rodziny pobierające świadczenia rodzinne uzależnione od dochodu- według typu rodziny i dochodu netto na osobę w rodzinie</w:t>
      </w:r>
      <w:r>
        <w:rPr>
          <w:rFonts w:cs="Arial"/>
          <w:bCs/>
          <w:color w:val="FF0000"/>
          <w:sz w:val="22"/>
          <w:szCs w:val="22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2912110"/>
            <wp:effectExtent l="0" t="0" r="0" b="0"/>
            <wp:docPr id="9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9 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oporozdzi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bookmarkStart w:id="14" w:name="__RefHeading___Toc228076348"/>
      <w:bookmarkEnd w:id="14"/>
      <w:r>
        <w:rPr/>
        <w:t>zasiłki rodzinne</w:t>
      </w:r>
    </w:p>
    <w:p>
      <w:pPr>
        <w:pStyle w:val="TextBody"/>
        <w:ind w:firstLine="708"/>
        <w:rPr/>
      </w:pPr>
      <w:r>
        <w:rPr/>
        <w:t xml:space="preserve">W 2009 r. przeciętnie miesięcznie wypłacono </w:t>
      </w:r>
      <w:r>
        <w:rPr>
          <w:b/>
        </w:rPr>
        <w:t>3.314,9</w:t>
      </w:r>
      <w:r>
        <w:rPr/>
        <w:t xml:space="preserve"> </w:t>
      </w:r>
      <w:r>
        <w:rPr>
          <w:b/>
        </w:rPr>
        <w:t xml:space="preserve">tys. </w:t>
      </w:r>
      <w:r>
        <w:rPr/>
        <w:t>zasiłków rodzinnych, tj. o 12% mniej niż w 2008 r. (3.768,3 tys.). Na zmniejszenie liczby zasiłków rodzinnych miały wpływ takie kwestie jak:</w:t>
      </w:r>
    </w:p>
    <w:p>
      <w:pPr>
        <w:pStyle w:val="TextBody"/>
        <w:rPr/>
      </w:pPr>
      <w:r>
        <w:rPr/>
        <w:t xml:space="preserve">- spadek ogólnej liczby dzieci w wieku uprawniającym do zasiłku rodzinnego (zmniejszenie dotyczy starszych roczników wieku dzieci), </w:t>
      </w:r>
    </w:p>
    <w:p>
      <w:pPr>
        <w:pStyle w:val="TextBody"/>
        <w:rPr/>
      </w:pPr>
      <w:r>
        <w:rPr/>
        <w:t xml:space="preserve">- </w:t>
      </w:r>
      <w:r>
        <w:rPr>
          <w:bCs/>
        </w:rPr>
        <w:t>relatywna poprawa sytuacji materialnej społeczeństwa w 2008 r. (podstawą ustalania uprawnień w 2009 r. był dochód z 2008 r.),</w:t>
      </w:r>
    </w:p>
    <w:p>
      <w:pPr>
        <w:pStyle w:val="TextBody"/>
        <w:rPr/>
      </w:pPr>
      <w:r>
        <w:rPr>
          <w:bCs/>
        </w:rPr>
        <w:t>- utrzymanie wysokości kryterium dochodowego na poziomie określonym w 2004 r.,</w:t>
      </w:r>
    </w:p>
    <w:p>
      <w:pPr>
        <w:pStyle w:val="TextBody"/>
        <w:rPr>
          <w:bCs/>
        </w:rPr>
      </w:pPr>
      <w:r>
        <w:rPr>
          <w:bCs/>
        </w:rPr>
        <w:t>- migracja zarobkowa do krajów UE i korzystanie w nich ze świadczeń rodzinnych.</w:t>
      </w:r>
    </w:p>
    <w:p>
      <w:pPr>
        <w:pStyle w:val="TextBody"/>
        <w:ind w:firstLine="708"/>
        <w:rPr/>
      </w:pPr>
      <w:r>
        <w:rPr/>
        <w:t xml:space="preserve">Ponad 66%, tj. 2.194,8 tys.  wszystkich dzieci, na które wypłacany był zasiłek rodzinny, stanowiły dzieci powyżej 5 roku życia do ukończenia 18 roku życia. Ponad 24% (807,9 tys.)  stanowiły dzieci do 5 roku życia. Dzieci powyżej 18 roku życia </w:t>
        <w:br/>
        <w:t xml:space="preserve">do ukończenia 24 roku życia było 312,2 tys., z czego dzieci w wieku powyżej 18 </w:t>
        <w:br/>
        <w:t xml:space="preserve">do ukończenia 21 roku życia było 305 tys. (9,2%), a dzieci powyżej 21 </w:t>
        <w:br/>
        <w:t>do ukończenia 24 roku życia 7,2 tys. (0,22%).</w:t>
      </w:r>
    </w:p>
    <w:p>
      <w:pPr>
        <w:pStyle w:val="Wykres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Wykres"/>
        <w:rPr>
          <w:sz w:val="22"/>
          <w:szCs w:val="22"/>
        </w:rPr>
      </w:pPr>
      <w:bookmarkStart w:id="15" w:name="__RefHeading___Toc265502320"/>
      <w:bookmarkEnd w:id="15"/>
      <w:r>
        <w:rPr>
          <w:sz w:val="22"/>
          <w:szCs w:val="22"/>
        </w:rPr>
        <w:t>Wykres 6.</w:t>
      </w:r>
    </w:p>
    <w:p>
      <w:pPr>
        <w:pStyle w:val="Wykres"/>
        <w:rPr/>
      </w:pPr>
      <w:bookmarkStart w:id="16" w:name="__RefHeading___Toc265502321"/>
      <w:r>
        <w:rPr>
          <w:sz w:val="22"/>
          <w:szCs w:val="22"/>
        </w:rPr>
        <w:t>Struktura wieku dzieci, na które wypłacono zasiłek rodzinny</w:t>
      </w:r>
      <w:bookmarkEnd w:id="16"/>
      <w:r>
        <w:rPr>
          <w:sz w:val="22"/>
          <w:szCs w:val="22"/>
        </w:rPr>
        <w:t xml:space="preserve"> </w:t>
      </w:r>
    </w:p>
    <w:p>
      <w:pPr>
        <w:pStyle w:val="TextBody"/>
        <w:ind w:left="595" w:firstLine="2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045" cy="21774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9 r.</w:t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oporozdzi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bookmarkStart w:id="17" w:name="__RefHeading___Toc228076349"/>
      <w:bookmarkEnd w:id="17"/>
      <w:r>
        <w:rPr/>
        <w:t>dodatki do zasiłku rodzinnego</w:t>
      </w:r>
    </w:p>
    <w:p>
      <w:pPr>
        <w:pStyle w:val="TextBody"/>
        <w:rPr/>
      </w:pPr>
      <w:r>
        <w:rPr/>
        <w:t>Udział liczby osób korzystających z poszczególnych dodatków do zasiłku rodzinnego w ogólnej liczbie korzystających z dodatków przedstawia poniższy wyk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ykres"/>
        <w:rPr>
          <w:sz w:val="22"/>
          <w:szCs w:val="22"/>
        </w:rPr>
      </w:pPr>
      <w:bookmarkStart w:id="18" w:name="__RefHeading___Toc265502322"/>
      <w:r>
        <w:rPr>
          <w:sz w:val="22"/>
          <w:szCs w:val="22"/>
        </w:rPr>
        <w:t>Wykres 7. Struktura korzystających z dodatków do zasiłku rodzinnego w 2009 r.</w:t>
      </w:r>
      <w:bookmarkEnd w:id="18"/>
      <w:r>
        <w:rPr>
          <w:sz w:val="22"/>
          <w:szCs w:val="22"/>
        </w:rPr>
        <w:t xml:space="preserve"> </w:t>
      </w:r>
    </w:p>
    <w:p>
      <w:pPr>
        <w:pStyle w:val="Poporozdzial"/>
        <w:numPr>
          <w:ilvl w:val="0"/>
          <w:numId w:val="0"/>
        </w:numPr>
        <w:spacing w:lineRule="auto" w:line="360" w:before="0" w:after="0"/>
        <w:ind w:left="952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128770" cy="20142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9 r.</w:t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numPr>
          <w:ilvl w:val="2"/>
          <w:numId w:val="12"/>
        </w:numPr>
        <w:tabs>
          <w:tab w:val="clear" w:pos="708"/>
        </w:tabs>
        <w:ind w:left="0" w:hanging="0"/>
        <w:rPr/>
      </w:pPr>
      <w:r>
        <w:rPr>
          <w:b/>
          <w:i/>
        </w:rPr>
        <w:t>Dodatków do zasiłku rodzinnego z tytułu samotnego wychowywania dziecka</w:t>
      </w:r>
      <w:r>
        <w:rPr/>
        <w:t xml:space="preserve"> w 2009 r. wypłacono przeciętnie miesięcznie na </w:t>
      </w:r>
      <w:r>
        <w:rPr>
          <w:b/>
        </w:rPr>
        <w:t>149,3</w:t>
      </w:r>
      <w:r>
        <w:rPr/>
        <w:t xml:space="preserve"> </w:t>
      </w:r>
      <w:r>
        <w:rPr>
          <w:b/>
        </w:rPr>
        <w:t>tys. dzieci</w:t>
      </w:r>
      <w:r>
        <w:rPr/>
        <w:t>, tj. o 7,6% mniej niż w 2008 r. (161,6 tys.).</w:t>
      </w:r>
      <w:r>
        <w:rPr>
          <w:b/>
        </w:rPr>
        <w:t xml:space="preserve"> </w:t>
      </w:r>
      <w:r>
        <w:rPr/>
        <w:t>Większość dodatków (105,9 tys.) została wypłacona w związku ze śmiercią drugiego z rodziców, a najmniej (405) osobie uczącej się, której oboje rodzice nie żyją.</w:t>
      </w:r>
    </w:p>
    <w:p>
      <w:pPr>
        <w:pStyle w:val="TextBody"/>
        <w:rPr/>
      </w:pPr>
      <w:r>
        <w:rPr/>
      </w:r>
    </w:p>
    <w:p>
      <w:pPr>
        <w:pStyle w:val="Wykres"/>
        <w:rPr>
          <w:sz w:val="22"/>
          <w:szCs w:val="22"/>
        </w:rPr>
      </w:pPr>
      <w:bookmarkStart w:id="19" w:name="__RefHeading___Toc265502323"/>
      <w:r>
        <w:rPr>
          <w:sz w:val="22"/>
          <w:szCs w:val="22"/>
        </w:rPr>
        <w:t>Wykres 8.</w:t>
      </w:r>
      <w:bookmarkEnd w:id="19"/>
      <w:r>
        <w:rPr>
          <w:sz w:val="22"/>
          <w:szCs w:val="22"/>
        </w:rPr>
        <w:t xml:space="preserve"> </w:t>
      </w:r>
    </w:p>
    <w:p>
      <w:pPr>
        <w:pStyle w:val="Wykres"/>
        <w:rPr>
          <w:sz w:val="22"/>
          <w:szCs w:val="22"/>
        </w:rPr>
      </w:pPr>
      <w:bookmarkStart w:id="20" w:name="__RefHeading___Toc265502324"/>
      <w:bookmarkEnd w:id="20"/>
      <w:r>
        <w:rPr>
          <w:sz w:val="22"/>
          <w:szCs w:val="22"/>
        </w:rPr>
        <w:t>Liczba dodatków do zasiłku rodzinnego z tytułu samotnego wychowywania dziecka według podstawy prawnej przyznania świadczenia</w:t>
      </w:r>
    </w:p>
    <w:p>
      <w:pPr>
        <w:pStyle w:val="TextBody"/>
        <w:ind w:left="952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58715" cy="25806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9 r.</w:t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Z </w:t>
      </w:r>
      <w:r>
        <w:rPr>
          <w:b/>
          <w:i/>
        </w:rPr>
        <w:t xml:space="preserve">dodatków do zasiłku rodzinnego z tytułu samotnego wychowywania dziecka i utraty prawa do zasiłku dla bezrobotnych </w:t>
      </w:r>
      <w:r>
        <w:rPr/>
        <w:t xml:space="preserve">korzystały w 2009 r. </w:t>
        <w:br/>
      </w:r>
      <w:r>
        <w:rPr>
          <w:b/>
        </w:rPr>
        <w:t xml:space="preserve"> </w:t>
      </w:r>
      <w:r>
        <w:rPr/>
        <w:t>jeszcze</w:t>
      </w:r>
      <w:r>
        <w:rPr>
          <w:b/>
        </w:rPr>
        <w:t xml:space="preserve"> 22 osoby</w:t>
      </w:r>
      <w:r>
        <w:rPr/>
        <w:t xml:space="preserve">, tj. ponad 6-krotnie mniej niż w 2008 r. (365 osób). Tak duży spadek jest związany z likwidacją dodatku od 1 września 2005 r. - od tej daty świadczenie to wypłacane jest jedynie na zasadzie praw nabytych do wyczerpania maksymalnie 36 miesięcznego okresu pobierania świadczenia (o ile spełnione było kryterium dochodowe).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Z </w:t>
      </w:r>
      <w:r>
        <w:rPr>
          <w:b/>
          <w:i/>
        </w:rPr>
        <w:t xml:space="preserve">dodatku do zasiłku rodzinnego z tytułu wychowywania dziecka </w:t>
        <w:br/>
        <w:t>w rodzinie wielodzietnej</w:t>
      </w:r>
      <w:r>
        <w:rPr>
          <w:b/>
        </w:rPr>
        <w:t xml:space="preserve"> </w:t>
      </w:r>
      <w:r>
        <w:rPr/>
        <w:t xml:space="preserve">skorzystało w 2009 r. przeciętnie miesięcznie </w:t>
      </w:r>
      <w:r>
        <w:rPr>
          <w:b/>
        </w:rPr>
        <w:t>558,9</w:t>
      </w:r>
      <w:r>
        <w:rPr/>
        <w:t xml:space="preserve"> </w:t>
      </w:r>
      <w:r>
        <w:rPr>
          <w:b/>
        </w:rPr>
        <w:t>tys.</w:t>
      </w:r>
      <w:r>
        <w:rPr/>
        <w:t xml:space="preserve"> osób, co oznacza  spadek o 11,2% w porównaniu do 2008 roku (629,7 tys.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Dodatków do zasiłku rodzinnego z tytułu podjęcia nauki poza miejscem zamieszkania</w:t>
      </w:r>
      <w:r>
        <w:rPr/>
        <w:t xml:space="preserve"> przyznano w 2009 r. przeciętnie miesięcznie </w:t>
      </w:r>
      <w:r>
        <w:rPr>
          <w:b/>
        </w:rPr>
        <w:t>361,4</w:t>
      </w:r>
      <w:r>
        <w:rPr/>
        <w:t xml:space="preserve"> </w:t>
      </w:r>
      <w:r>
        <w:rPr>
          <w:b/>
        </w:rPr>
        <w:t>tys.</w:t>
      </w:r>
      <w:r>
        <w:rPr/>
        <w:t xml:space="preserve">, </w:t>
        <w:br/>
        <w:t xml:space="preserve">z tego 333,7 tys. (92,3%) z tytułu dojazdu do szkoły oraz 27,6 tys. (7,7%) </w:t>
        <w:br/>
        <w:t xml:space="preserve">z tytułu zamieszkania w miejscowości, w której znajduje się szkoła. Przeciętna miesięczna liczba tych dodatków spadła o 11,6% w porównaniu z 2008 r. </w:t>
        <w:br/>
        <w:t xml:space="preserve">(408,6 tys.)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Dodatków do zasiłku rodzinnego z tytułu rozpoczęcia roku szkolnego</w:t>
      </w:r>
      <w:r>
        <w:rPr/>
        <w:t xml:space="preserve"> przyznano w 2009 r. </w:t>
      </w:r>
      <w:r>
        <w:rPr>
          <w:b/>
        </w:rPr>
        <w:t>2.395,7</w:t>
      </w:r>
      <w:r>
        <w:rPr/>
        <w:t xml:space="preserve"> </w:t>
      </w:r>
      <w:r>
        <w:rPr>
          <w:b/>
        </w:rPr>
        <w:t>tys</w:t>
      </w:r>
      <w:r>
        <w:rPr/>
        <w:t>., tj. o 0,7% mniej niż w 2008 r. (2.413,3</w:t>
      </w:r>
      <w:r>
        <w:rPr>
          <w:b/>
        </w:rPr>
        <w:t xml:space="preserve"> </w:t>
      </w:r>
      <w:r>
        <w:rPr/>
        <w:t xml:space="preserve">tys.)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 xml:space="preserve">Dodatków do zasiłku rodzinnego z tytułu kształcenia i rehabilitacji dziecka niepełnosprawnego </w:t>
      </w:r>
      <w:r>
        <w:rPr/>
        <w:t xml:space="preserve">wypłacono w 2009 r. przeciętnie miesięcznie </w:t>
        <w:br/>
      </w:r>
      <w:r>
        <w:rPr>
          <w:b/>
        </w:rPr>
        <w:t>186,3 tys</w:t>
      </w:r>
      <w:r>
        <w:rPr/>
        <w:t xml:space="preserve">., z czego 31,8 tys. (17,1%) na dziecko do ukończenia 5 roku życia </w:t>
        <w:br/>
        <w:t>oraz 154,5 tys. (82,9%) na dzieci powyżej 5 roku życia. Liczba tych dodatków ogółem zmniejszyła się o 8,2% w porównaniu do 2008 r., kiedy to wypłacono przeciętnie miesięcznie 202,9</w:t>
      </w:r>
      <w:r>
        <w:rPr>
          <w:b/>
        </w:rPr>
        <w:t xml:space="preserve"> </w:t>
      </w:r>
      <w:r>
        <w:rPr/>
        <w:t>tys. dodatków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Dodatków do zasiłku rodzinnego z tytułu opieki nad dzieckiem w okresie korzystania z urlopu wychowawczego</w:t>
      </w:r>
      <w:r>
        <w:rPr/>
        <w:t xml:space="preserve"> przyznano w 2009 r. roku przeciętnie miesięcznie </w:t>
      </w:r>
      <w:r>
        <w:rPr>
          <w:b/>
        </w:rPr>
        <w:t>121,2</w:t>
      </w:r>
      <w:r>
        <w:rPr/>
        <w:t xml:space="preserve"> </w:t>
      </w:r>
      <w:r>
        <w:rPr>
          <w:b/>
        </w:rPr>
        <w:t>tys.</w:t>
      </w:r>
      <w:r>
        <w:rPr/>
        <w:t xml:space="preserve">, a zatem o 3,2% mniej niż w 2008 r. (125,1 tys.)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Dodatków do zasiłku rodzinnego z tytułu urodzenia dziecka</w:t>
      </w:r>
      <w:r>
        <w:rPr/>
        <w:t xml:space="preserve"> w 2009 r. przyznano </w:t>
      </w:r>
      <w:r>
        <w:rPr>
          <w:b/>
        </w:rPr>
        <w:t>195,4</w:t>
      </w:r>
      <w:r>
        <w:rPr/>
        <w:t xml:space="preserve"> </w:t>
      </w:r>
      <w:r>
        <w:rPr>
          <w:b/>
        </w:rPr>
        <w:t>tys</w:t>
      </w:r>
      <w:r>
        <w:rPr/>
        <w:t>. Świadczeń tych wypłacono mniej o 8,5% niż w 2008 r., kiedy to liczba dodatków wyniosła  213,5</w:t>
      </w:r>
      <w:r>
        <w:rPr>
          <w:b/>
        </w:rPr>
        <w:t xml:space="preserve"> </w:t>
      </w:r>
      <w:r>
        <w:rPr/>
        <w:t xml:space="preserve">tys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Poporozdzi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bookmarkStart w:id="21" w:name="__RefHeading___Toc228076350"/>
      <w:bookmarkEnd w:id="21"/>
      <w:r>
        <w:rPr/>
        <w:t>świadczenia opiekuńcz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Zasiłków pielęgnacyjnych</w:t>
      </w:r>
      <w:r>
        <w:rPr/>
        <w:t xml:space="preserve"> w 2009 r. wypłacono przeciętnie miesięcznie </w:t>
        <w:br/>
      </w:r>
      <w:r>
        <w:rPr>
          <w:b/>
        </w:rPr>
        <w:t>836 tys.,</w:t>
      </w:r>
      <w:r>
        <w:rPr/>
        <w:t xml:space="preserve"> czyli o 8,4% więcej niż w 2008 r. (</w:t>
      </w:r>
      <w:r>
        <w:rPr>
          <w:b/>
        </w:rPr>
        <w:t xml:space="preserve">771,3 </w:t>
      </w:r>
      <w:r>
        <w:rPr/>
        <w:t xml:space="preserve">tys.). Najwięcej zasiłków </w:t>
        <w:br/>
        <w:t xml:space="preserve">(339,7 tys.) przyznano osobom niepełnosprawnym posiadającym orzeczenie </w:t>
        <w:br/>
        <w:t>o znacznym stopniu niepełnosprawności. Najmniej zasiłków (31,5 tys.) przyznano osobom, które ukończyły 75 rok życia.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ykres"/>
        <w:rPr>
          <w:sz w:val="22"/>
          <w:szCs w:val="22"/>
        </w:rPr>
      </w:pPr>
      <w:bookmarkStart w:id="22" w:name="__RefHeading___Toc265502325"/>
      <w:bookmarkEnd w:id="22"/>
      <w:r>
        <w:rPr>
          <w:sz w:val="22"/>
          <w:szCs w:val="22"/>
        </w:rPr>
        <w:t>Wykres 9.</w:t>
      </w:r>
    </w:p>
    <w:p>
      <w:pPr>
        <w:pStyle w:val="Wykres"/>
        <w:rPr>
          <w:sz w:val="22"/>
          <w:szCs w:val="22"/>
        </w:rPr>
      </w:pPr>
      <w:bookmarkStart w:id="23" w:name="__RefHeading___Toc265502326"/>
      <w:bookmarkEnd w:id="23"/>
      <w:r>
        <w:rPr>
          <w:sz w:val="22"/>
          <w:szCs w:val="22"/>
        </w:rPr>
        <w:t>Liczba zasiłków pielęgnacyjnych według podstawy przyznania świadczenia</w:t>
      </w:r>
    </w:p>
    <w:p>
      <w:pPr>
        <w:pStyle w:val="Header"/>
        <w:ind w:left="833" w:hanging="0"/>
        <w:jc w:val="both"/>
        <w:rPr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25670" cy="1908175"/>
            <wp:effectExtent l="0" t="0" r="0" b="0"/>
            <wp:docPr id="13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9 r.</w:t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cs="Arial"/>
          <w:sz w:val="14"/>
          <w:szCs w:val="14"/>
        </w:rPr>
      </w:pPr>
      <w:r>
        <w:rPr>
          <w:b/>
          <w:i/>
        </w:rPr>
        <w:t>Świadczeń pielęgnacyjnych</w:t>
      </w:r>
      <w:r>
        <w:rPr/>
        <w:t xml:space="preserve"> przyznano w 2009 r. średnio miesięcznie </w:t>
        <w:br/>
        <w:t xml:space="preserve">dla  </w:t>
      </w:r>
      <w:r>
        <w:rPr>
          <w:b/>
        </w:rPr>
        <w:t>67,9</w:t>
      </w:r>
      <w:r>
        <w:rPr/>
        <w:t xml:space="preserve"> </w:t>
      </w:r>
      <w:r>
        <w:rPr>
          <w:b/>
        </w:rPr>
        <w:t>tys.</w:t>
      </w:r>
      <w:r>
        <w:rPr/>
        <w:t xml:space="preserve"> osób, czyli o 2,8% mniej niż w 2008 r. (</w:t>
      </w:r>
      <w:r>
        <w:rPr>
          <w:b/>
        </w:rPr>
        <w:t>69,9</w:t>
      </w:r>
      <w:r>
        <w:rPr/>
        <w:t xml:space="preserve"> tys.). </w:t>
      </w:r>
    </w:p>
    <w:p>
      <w:pPr>
        <w:pStyle w:val="Header"/>
        <w:jc w:val="both"/>
        <w:rPr>
          <w:rFonts w:cs="Arial"/>
          <w:color w:val="FF0000"/>
          <w:sz w:val="14"/>
          <w:szCs w:val="14"/>
        </w:rPr>
      </w:pPr>
      <w:r>
        <w:rPr>
          <w:rFonts w:cs="Arial"/>
          <w:color w:val="FF0000"/>
          <w:sz w:val="14"/>
          <w:szCs w:val="14"/>
        </w:rPr>
      </w:r>
    </w:p>
    <w:p>
      <w:pPr>
        <w:pStyle w:val="Poporozdzi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bookmarkStart w:id="24" w:name="__RefHeading___Toc228076351"/>
      <w:bookmarkEnd w:id="24"/>
      <w:r>
        <w:rPr/>
        <w:t>jednorazowa zapomoga z tytułu urodzenia się dziec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oku wypłacono </w:t>
      </w:r>
      <w:r>
        <w:rPr>
          <w:b/>
        </w:rPr>
        <w:t>413,9</w:t>
      </w:r>
      <w:r>
        <w:rPr/>
        <w:t xml:space="preserve"> </w:t>
      </w:r>
      <w:r>
        <w:rPr>
          <w:b/>
        </w:rPr>
        <w:t>tys.</w:t>
      </w:r>
      <w:r>
        <w:rPr/>
        <w:t xml:space="preserve"> zapomóg,</w:t>
      </w:r>
      <w:r>
        <w:rPr>
          <w:b/>
        </w:rPr>
        <w:t xml:space="preserve"> </w:t>
      </w:r>
      <w:r>
        <w:rPr/>
        <w:t>tj.</w:t>
      </w:r>
      <w:r>
        <w:rPr>
          <w:b/>
        </w:rPr>
        <w:t xml:space="preserve"> </w:t>
      </w:r>
      <w:r>
        <w:rPr/>
        <w:t xml:space="preserve">o 0,4% więcej niż w 2008 r. (412,5 tys.). Według danych Głównego Urzędu Statystycznego, w 2009 r. odnotowano 417,6 tys. urodzeń żywych (tj. o 0,8% więcej niż w roku 2008), </w:t>
        <w:br/>
        <w:t>co oznacza, że zapomogi wypłacono na 99,1% ogółu urodzonych dzieci.</w:t>
      </w:r>
      <w:r>
        <w:rPr>
          <w:color w:val="FF0000"/>
        </w:rPr>
        <w:t xml:space="preserve"> </w:t>
        <w:br/>
      </w:r>
    </w:p>
    <w:p>
      <w:pPr>
        <w:pStyle w:val="Poporozdzi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bookmarkStart w:id="25" w:name="__RefHeading___Toc228076352"/>
      <w:bookmarkEnd w:id="25"/>
      <w:r>
        <w:rPr/>
        <w:t>zapomoga z tytułu urodzenia dziecka ze środków własnych gmin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2009 r., podobnie jak w 2008 r., zapomogi wypłaciły 44 gminy. Wypłaciły one </w:t>
      </w:r>
      <w:r>
        <w:rPr>
          <w:b/>
        </w:rPr>
        <w:t>18,6 tys</w:t>
      </w:r>
      <w:r>
        <w:rPr/>
        <w:t xml:space="preserve">. zapomóg, czyli o 1,6% więcej niż w 2008 r. (18,3 tys.). Przeciętna wysokość zapomogi wyniosła 852,92 zł, tj. o 0,4% mniej niż w 2008 r. (855,99 zł). Najniższe świadczenia wypłacono w województwie warmińsko-mazurskim – średnio 207 zł, a najwyższe w województwie łódzkim – średnio 1,2 tys. zł. </w:t>
        <w:br/>
        <w:t>Tak jak w roku ubiegłym, zapomóg nie wypłacono w województwach: lubuskim i zachodniopomorskim. Szczegółowe zestawienie gmin zawiera tabela poniżej.</w:t>
      </w:r>
    </w:p>
    <w:p>
      <w:pPr>
        <w:pStyle w:val="Tabela"/>
        <w:rPr>
          <w:sz w:val="22"/>
          <w:szCs w:val="22"/>
        </w:rPr>
      </w:pPr>
      <w:r>
        <w:rPr>
          <w:sz w:val="22"/>
          <w:szCs w:val="22"/>
        </w:rPr>
      </w:r>
      <w:bookmarkStart w:id="26" w:name="__RefHeading___Toc261265381"/>
      <w:bookmarkStart w:id="27" w:name="__RefHeading___Toc261265381"/>
    </w:p>
    <w:p>
      <w:pPr>
        <w:pStyle w:val="Tabela"/>
        <w:rPr/>
      </w:pPr>
      <w:bookmarkStart w:id="28" w:name="__RefHeading___Toc261265381"/>
      <w:r>
        <w:rPr/>
        <w:t>Tabela 1. Informacje na temat gminnej zapomogi z tytułu urodzenia się dziecka</w:t>
      </w:r>
      <w:bookmarkEnd w:id="28"/>
    </w:p>
    <w:tbl>
      <w:tblPr>
        <w:tblW w:w="62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554"/>
        <w:gridCol w:w="1313"/>
        <w:gridCol w:w="1417"/>
      </w:tblGrid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datki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świadcze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ciętna kwota świadczenia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ychów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zuz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łogów (M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bic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b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ózefów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eszczów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eck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ościenko Wyżn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aczów (M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owicz (M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 Bydgoszcz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17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 Elbląg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 Koni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 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 Kraków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810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 Legnic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 Olszty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 Przemyś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 Rzeszów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6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lowic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łow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zczonów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ieszaw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szank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atowiec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dębic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egrodzi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ykon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6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ławy (M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koniewic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ząśni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ok (M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ieroszewic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 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tn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7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rbimierz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ogard Gdański (M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 0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mud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widnik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 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wieradów-Zdrój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nów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robin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 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ędów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3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dowic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ąbki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9 r.</w:t>
      </w:r>
    </w:p>
    <w:p>
      <w:pPr>
        <w:pStyle w:val="Poporozdzial"/>
        <w:numPr>
          <w:ilvl w:val="1"/>
          <w:numId w:val="12"/>
        </w:numPr>
        <w:tabs>
          <w:tab w:val="clear" w:pos="708"/>
          <w:tab w:val="left" w:pos="0" w:leader="none"/>
        </w:tabs>
        <w:spacing w:before="240" w:after="280"/>
        <w:ind w:left="0" w:hanging="0"/>
        <w:rPr/>
      </w:pPr>
      <w:r>
        <w:rPr>
          <w:rFonts w:eastAsia="Arial"/>
        </w:rPr>
        <w:t xml:space="preserve"> </w:t>
      </w:r>
      <w:bookmarkStart w:id="29" w:name="__RefHeading___Toc228076353"/>
      <w:r>
        <w:rPr/>
        <w:t>składki na ubezpieczenia społeczne i zdrowotne</w:t>
      </w:r>
      <w:bookmarkEnd w:id="29"/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/>
        </w:rPr>
        <w:t xml:space="preserve">Składki na ubezpieczenia emerytalne i rentowe opłacane są za osoby pobierające świadczenie pielęgnacyjne, natomiast składki na ubezpieczenie zdrowotne - za osoby pobierające świadczenie pielęgnacyjne oraz za osoby pobierające dodatek do zasiłku rodzinnego z tytułu samotnego wychowywania dziecka i utraty prawa do zasiłku dla bezrobotnych. Składek tych nie opłaca się </w:t>
        <w:br/>
        <w:t xml:space="preserve">za osoby podlegające obowiązkowi ubezpieczenia społecznego lub zdrowotnego </w:t>
        <w:br/>
        <w:t xml:space="preserve">z innego tytuł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W 2009 r. składki na ubezpieczenia emerytalne i rentowe zostały opłacone przeciętnie miesięcznie za </w:t>
      </w:r>
      <w:r>
        <w:rPr>
          <w:rFonts w:cs="Arial"/>
          <w:b/>
        </w:rPr>
        <w:t>48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tys. </w:t>
      </w:r>
      <w:r>
        <w:rPr>
          <w:rFonts w:cs="Arial"/>
        </w:rPr>
        <w:t xml:space="preserve">świadczeniobiorców, co oznacza spadek </w:t>
        <w:br/>
        <w:t>o 6,2% w porównaniu do 2008 r. (51,2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ys. osób). Składki opłacane były za 70,8% osób korzystających ze świadczenia pielęgnacyj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ki na ubezpieczenie zdrowotne opłacano przeciętnie miesięcznie ogółem za </w:t>
      </w:r>
      <w:r>
        <w:rPr>
          <w:b/>
        </w:rPr>
        <w:t>25,9</w:t>
      </w:r>
      <w:r>
        <w:rPr/>
        <w:t xml:space="preserve"> </w:t>
      </w:r>
      <w:r>
        <w:rPr>
          <w:b/>
        </w:rPr>
        <w:t xml:space="preserve">tys. </w:t>
      </w:r>
      <w:r>
        <w:rPr/>
        <w:t xml:space="preserve">świadczeniobiorców, co oznacza spadek o 0,7% w porównaniu </w:t>
        <w:br/>
        <w:t xml:space="preserve">do 2008 r. (26,1 tys.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Podrozdzia"/>
        <w:spacing w:before="280" w:after="280"/>
        <w:rPr>
          <w:sz w:val="28"/>
          <w:szCs w:val="28"/>
        </w:rPr>
      </w:pPr>
      <w:bookmarkStart w:id="30" w:name="__RefHeading___Toc228076354"/>
      <w:bookmarkEnd w:id="30"/>
      <w:r>
        <w:rPr>
          <w:sz w:val="28"/>
          <w:szCs w:val="28"/>
        </w:rPr>
        <w:t>2.2. Wydatki na świadczenia rodzinne</w:t>
      </w:r>
    </w:p>
    <w:p>
      <w:pPr>
        <w:pStyle w:val="TextBody"/>
        <w:spacing w:before="280" w:after="280"/>
        <w:ind w:firstLine="708"/>
        <w:rPr/>
      </w:pPr>
      <w:r>
        <w:rPr/>
        <w:t xml:space="preserve">W 2009 r. wydatki budżetu państwa na realizację ustawy o świadczeniach rodzinnych wyniosły ogółem </w:t>
      </w:r>
      <w:r>
        <w:rPr>
          <w:b/>
        </w:rPr>
        <w:t>7.367mln zł</w:t>
      </w:r>
      <w:r>
        <w:rPr/>
        <w:t>, z tego:</w:t>
      </w:r>
    </w:p>
    <w:p>
      <w:pPr>
        <w:pStyle w:val="TextBody"/>
        <w:ind w:firstLine="708"/>
        <w:rPr/>
      </w:pPr>
      <w:r>
        <w:rPr/>
        <w:t xml:space="preserve">1) wydatki na świadczenia rodzinne wyniosły 7.161 mln zł (o 3,2% mniej niż </w:t>
        <w:br/>
        <w:t xml:space="preserve">w 2008r.), z tego na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48"/>
        <w:rPr/>
      </w:pPr>
      <w:r>
        <w:rPr/>
        <w:t xml:space="preserve">zasiłki rodzinne – 2.553 mln zł (co stanowiło 35,6% ogółu wydatków </w:t>
        <w:br/>
        <w:t xml:space="preserve">na wypłatę wszystkich świadczeń rodzinnych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dodatki do zasiłku rodzinnego –2.247 mln zł (31,4%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świadczenia opiekuńcze (zasiłek pielęgnacyjny i świadczenie pielęgnacyjne) –1.884 mln zł (26,3%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jednorazowe zapomogi z tytułu urodzenia się dziecka – 414 mln zł (5,8%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280"/>
        <w:ind w:left="1428" w:hanging="360"/>
        <w:rPr/>
      </w:pPr>
      <w:r>
        <w:rPr/>
        <w:t xml:space="preserve">składki na ubezpieczenia emerytalne i rentowe, opłacane za osoby pobierające świadczenie pielęgnacyjne –63 mln zł (0,9%). </w:t>
      </w:r>
    </w:p>
    <w:p>
      <w:pPr>
        <w:pStyle w:val="TextBody"/>
        <w:spacing w:before="280" w:after="280"/>
        <w:ind w:left="1134" w:hanging="425"/>
        <w:rPr/>
      </w:pPr>
      <w:r>
        <w:rPr>
          <w:rFonts w:eastAsia="Arial"/>
          <w:color w:val="FF0000"/>
        </w:rPr>
        <w:t xml:space="preserve">     </w:t>
      </w:r>
      <w:r>
        <w:rPr>
          <w:rFonts w:eastAsia="Arial"/>
        </w:rPr>
        <w:t xml:space="preserve"> </w:t>
      </w:r>
      <w:r>
        <w:rPr/>
        <w:t>2) wydatki na obsługę świadczeń rodzinnych, sfinansowane z dotacji, wyniosły 206 mln zł (o 6,6% mniej niż w 2008 r.).</w:t>
      </w:r>
    </w:p>
    <w:p>
      <w:pPr>
        <w:pStyle w:val="TextBody"/>
        <w:ind w:firstLine="360"/>
        <w:rPr/>
      </w:pPr>
      <w:r>
        <w:rPr/>
        <w:t xml:space="preserve">Przeciętna wysokość wydatków na świadczenia rodzinne w przeliczeniu na jednego świadczeniobiorcę zasiłku rodzinnego wyniosła 178 zł, tj. o 9,9% więcej niż w 2008 r. (162 zł). </w:t>
      </w:r>
    </w:p>
    <w:p>
      <w:pPr>
        <w:pStyle w:val="TextBody"/>
        <w:ind w:firstLine="900"/>
        <w:rPr/>
      </w:pPr>
      <w:r>
        <w:rPr>
          <w:rFonts w:eastAsia="Arial"/>
        </w:rPr>
        <w:t xml:space="preserve"> </w:t>
      </w:r>
      <w:r>
        <w:rPr/>
        <w:t xml:space="preserve">W 2009 r. wzrosły jedynie wydatki na świadczenia opiekuńcze (o 7,5%) </w:t>
        <w:br/>
        <w:t>oraz wydatki na jednorazową zapomogę z tytułu urodzenia się dziecka (o 0,4%).</w:t>
        <w:br/>
        <w:t xml:space="preserve">Wydatki na pozostałe świadczenia spadły w porównaniu do 2008 r. Było to spowodowane przede wszystkim spadkiem liczby osób uprawnionych do świadczeń rodzinnych związanym z niezmienionym, od dnia wejścia w życie ustawy o świadczeniach rodzinnych (tj. od 1 maja 2004 r.), kryterium dochodowym. </w:t>
      </w:r>
    </w:p>
    <w:p>
      <w:pPr>
        <w:pStyle w:val="Wykres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  <w:color w:val="FF0000"/>
        </w:rPr>
      </w:r>
    </w:p>
    <w:p>
      <w:pPr>
        <w:pStyle w:val="Wykres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  <w:color w:val="FF0000"/>
        </w:rPr>
      </w:r>
    </w:p>
    <w:p>
      <w:pPr>
        <w:pStyle w:val="Wykres"/>
        <w:rPr>
          <w:sz w:val="22"/>
          <w:szCs w:val="22"/>
        </w:rPr>
      </w:pPr>
      <w:bookmarkStart w:id="31" w:name="__RefHeading___Toc265502327"/>
      <w:bookmarkEnd w:id="31"/>
      <w:r>
        <w:rPr>
          <w:sz w:val="22"/>
          <w:szCs w:val="22"/>
        </w:rPr>
        <w:t>Wykres 10.</w:t>
      </w:r>
    </w:p>
    <w:p>
      <w:pPr>
        <w:pStyle w:val="Wykres"/>
        <w:rPr>
          <w:sz w:val="22"/>
          <w:szCs w:val="22"/>
        </w:rPr>
      </w:pPr>
      <w:bookmarkStart w:id="32" w:name="__RefHeading___Toc265502328"/>
      <w:r>
        <w:rPr>
          <w:sz w:val="22"/>
          <w:szCs w:val="22"/>
        </w:rPr>
        <w:t>Wydatki na świadczenia rodzinne w latach 2008-2009 (w tys. zł)</w:t>
      </w:r>
      <w:bookmarkEnd w:id="32"/>
      <w:r>
        <w:rPr>
          <w:sz w:val="22"/>
          <w:szCs w:val="22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58815" cy="23387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8 r. i w 2009 r.</w:t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ind w:firstLine="600"/>
        <w:rPr/>
      </w:pPr>
      <w:r>
        <w:rPr/>
        <w:t xml:space="preserve">Dodatkowo gminy z własnych środków na świadczenia rodzinne wydały </w:t>
        <w:br/>
      </w:r>
      <w:r>
        <w:rPr>
          <w:b/>
        </w:rPr>
        <w:t>24.122,2 tys. zł,</w:t>
      </w:r>
      <w:r>
        <w:rPr/>
        <w:t xml:space="preserve"> tj. o 3,2% mniej niż w 2008 r. (24.928,1</w:t>
      </w:r>
      <w:r>
        <w:rPr>
          <w:b/>
        </w:rPr>
        <w:t xml:space="preserve"> </w:t>
      </w:r>
      <w:r>
        <w:rPr/>
        <w:t xml:space="preserve">tys. zł), z czego 65,7%  </w:t>
        <w:br/>
        <w:t xml:space="preserve">(15.851,5 tys. zł, tj. o 1% więcej niż w 2008 r. - 15.691,1 tys. zł) przeznaczyły </w:t>
        <w:br/>
        <w:t xml:space="preserve">na zapomogę z tytułu urodzenia się dziecka. Pozostałe 34,3% (8.270,7 tys. zł, tj. </w:t>
        <w:br/>
        <w:t>o 10,5% mniej niż w 2008 r. - 9.236,9 tys. zł) przeznaczono na zwiększenia kwot dodatków do zasiłku rodzinnego, zgodnie z art. 15a ustawy o świadczeniach rodzinnych, w tym największy udział (24,5%) w ogólnej kwocie wydatków ze środków własnych gminy miał dodatek z tytułu wychowywania dziecka w rodzinie wielodzietnej, na które gminy przeznaczyły 5.918,2 tys. zł, tj. jednakże było o 11% mniej niż w 2008 r. (6.648,1 tys. zł)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oporozdzi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bookmarkStart w:id="33" w:name="__RefHeading___Toc228076355"/>
      <w:bookmarkEnd w:id="33"/>
      <w:r>
        <w:rPr/>
        <w:t>wydatki na zasiłki rodzinne</w:t>
      </w:r>
    </w:p>
    <w:p>
      <w:pPr>
        <w:pStyle w:val="TextBody"/>
        <w:ind w:firstLine="600"/>
        <w:rPr/>
      </w:pPr>
      <w:r>
        <w:rPr/>
        <w:t xml:space="preserve">W 2009 r. wydatki na zasiłki rodzinne wyniosły </w:t>
      </w:r>
      <w:r>
        <w:rPr>
          <w:b/>
        </w:rPr>
        <w:t>2.553.172</w:t>
      </w:r>
      <w:r>
        <w:rPr/>
        <w:t xml:space="preserve"> </w:t>
      </w:r>
      <w:r>
        <w:rPr>
          <w:b/>
        </w:rPr>
        <w:t>tys. zł</w:t>
      </w:r>
      <w:r>
        <w:rPr/>
        <w:t xml:space="preserve"> i były o 7% niższe niż w 2008 r. (2.746.200 tys. zł). Wydatki na zasiłki rodzinne </w:t>
        <w:br/>
        <w:t xml:space="preserve">na dziecko w wieku do 5 roku życia wyniosły 493.809 tys. zł, na dziecko </w:t>
        <w:br/>
        <w:t xml:space="preserve">powyżej 5 do ukończenia 18 roku życia – 1.789.650 tys. zł., powyżej 18 </w:t>
        <w:br/>
        <w:t xml:space="preserve">do ukończenia 24 roku życia – 263.477 tys. zł, powyżej 21 do ukończenia </w:t>
        <w:br/>
        <w:t xml:space="preserve">24 roku życia – 6.236 tys. zł. </w:t>
      </w:r>
    </w:p>
    <w:p>
      <w:pPr>
        <w:pStyle w:val="TextBody"/>
        <w:ind w:firstLine="600"/>
        <w:rPr/>
      </w:pPr>
      <w:r>
        <w:rPr/>
        <w:t xml:space="preserve">Przeciętna wysokość zasiłku rodzinnego wyniosła 64,18 zł i była o 5,7% wyższa niż w 2008 r. (60,73 zł).  </w:t>
      </w:r>
    </w:p>
    <w:p>
      <w:pPr>
        <w:pStyle w:val="TextBody"/>
        <w:ind w:firstLine="600"/>
        <w:rPr>
          <w:color w:val="FF0000"/>
        </w:rPr>
      </w:pPr>
      <w:r>
        <w:rPr>
          <w:color w:val="FF0000"/>
        </w:rPr>
      </w:r>
    </w:p>
    <w:p>
      <w:pPr>
        <w:pStyle w:val="Poporozdzi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bookmarkStart w:id="34" w:name="__RefHeading___Toc228076356"/>
      <w:bookmarkEnd w:id="34"/>
      <w:r>
        <w:rPr/>
        <w:t>wydatki na dodatki do zasiłku rodzinnego</w:t>
      </w:r>
    </w:p>
    <w:p>
      <w:pPr>
        <w:pStyle w:val="TextBody"/>
        <w:ind w:firstLine="600"/>
        <w:rPr/>
      </w:pPr>
      <w:r>
        <w:rPr/>
        <w:t xml:space="preserve">W 2009 r. wydatki budżetu państwa na dodatki do zasiłku rodzinnego wyniosły </w:t>
      </w:r>
      <w:r>
        <w:rPr>
          <w:b/>
        </w:rPr>
        <w:t>2.246.460</w:t>
      </w:r>
      <w:r>
        <w:rPr/>
        <w:t xml:space="preserve"> </w:t>
      </w:r>
      <w:r>
        <w:rPr>
          <w:b/>
        </w:rPr>
        <w:t>tys. zł</w:t>
      </w:r>
      <w:r>
        <w:rPr/>
        <w:t xml:space="preserve">, czyli zmniejszyły się o 7,1% w porównaniu do 2008 r. </w:t>
        <w:br/>
        <w:t xml:space="preserve">(2.419.500 tys. zł). Udział poszczególnych dodatków w ogólnej kwocie wydatków </w:t>
        <w:br/>
        <w:t>na dodatki przedstawia poniższy wykres:</w:t>
      </w:r>
    </w:p>
    <w:p>
      <w:pPr>
        <w:pStyle w:val="Header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Wykres"/>
        <w:rPr>
          <w:sz w:val="22"/>
          <w:szCs w:val="22"/>
        </w:rPr>
      </w:pPr>
      <w:bookmarkStart w:id="35" w:name="__RefHeading___Toc265502329"/>
      <w:bookmarkEnd w:id="35"/>
      <w:r>
        <w:rPr>
          <w:sz w:val="22"/>
          <w:szCs w:val="22"/>
        </w:rPr>
        <w:t>Wykres 11.</w:t>
      </w:r>
    </w:p>
    <w:p>
      <w:pPr>
        <w:pStyle w:val="Wykres"/>
        <w:rPr>
          <w:sz w:val="22"/>
          <w:szCs w:val="22"/>
        </w:rPr>
      </w:pPr>
      <w:bookmarkStart w:id="36" w:name="__RefHeading___Toc265502330"/>
      <w:r>
        <w:rPr>
          <w:sz w:val="22"/>
          <w:szCs w:val="22"/>
        </w:rPr>
        <w:t>Struktura wydatków na dodatki do zasiłku rodzinnego</w:t>
      </w:r>
      <w:bookmarkEnd w:id="36"/>
      <w:r>
        <w:rPr>
          <w:sz w:val="22"/>
          <w:szCs w:val="22"/>
        </w:rPr>
        <w:t xml:space="preserve"> </w:t>
      </w:r>
    </w:p>
    <w:p>
      <w:pPr>
        <w:pStyle w:val="TextBody"/>
        <w:ind w:left="5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060" cy="27108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9 r.</w:t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Dodatek z tytułu samotnego wychowywania dzieck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2009 r. wydatki na dodatek z tytułu samotnego wychowywania dziecka wyniosły </w:t>
      </w:r>
      <w:r>
        <w:rPr>
          <w:b/>
        </w:rPr>
        <w:t>312.653</w:t>
      </w:r>
      <w:r>
        <w:rPr/>
        <w:t xml:space="preserve"> </w:t>
      </w:r>
      <w:r>
        <w:rPr>
          <w:b/>
        </w:rPr>
        <w:t>tys. zł</w:t>
      </w:r>
      <w:r>
        <w:rPr/>
        <w:t xml:space="preserve"> i były o 7,6% niższe niż w 2008 r</w:t>
      </w:r>
      <w:r>
        <w:rPr>
          <w:rFonts w:cs="Arial"/>
        </w:rPr>
        <w:t>. (</w:t>
      </w:r>
      <w:r>
        <w:rPr/>
        <w:t xml:space="preserve">338.338 </w:t>
      </w:r>
      <w:r>
        <w:rPr>
          <w:rFonts w:cs="Arial"/>
        </w:rPr>
        <w:t>tys. zł)</w:t>
      </w:r>
      <w:r>
        <w:rPr/>
        <w:t xml:space="preserve">. Przeciętna wysokość wypłaconego dodatku z tytułu samotnego wychowywania dziecka wyniosła w 2009 r. </w:t>
      </w:r>
      <w:r>
        <w:rPr>
          <w:b/>
        </w:rPr>
        <w:t>174,55</w:t>
      </w:r>
      <w:r>
        <w:rPr/>
        <w:t xml:space="preserve"> </w:t>
      </w:r>
      <w:r>
        <w:rPr>
          <w:b/>
        </w:rPr>
        <w:t>zł</w:t>
      </w:r>
      <w:r>
        <w:rPr/>
        <w:t xml:space="preserve"> i była na poziomie zbliżonym do 2008 roku (174,48 zł). </w:t>
      </w:r>
    </w:p>
    <w:p>
      <w:pPr>
        <w:pStyle w:val="TextBody"/>
        <w:ind w:firstLine="60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 xml:space="preserve">Dodatek z tytułu samotnego wychowywania dziecka i utraty prawa </w:t>
        <w:br/>
        <w:t xml:space="preserve">do zasiłku dla bezrobotnych </w:t>
      </w:r>
      <w:r>
        <w:rPr>
          <w:i/>
        </w:rPr>
        <w:t>(świadczenie wygasające, tylko realizacja praw wcześniej nabytych)</w:t>
      </w:r>
    </w:p>
    <w:p>
      <w:pPr>
        <w:pStyle w:val="TextBody"/>
        <w:ind w:firstLine="600"/>
        <w:rPr/>
      </w:pPr>
      <w:r>
        <w:rPr/>
        <w:t xml:space="preserve">W 2009 roku wydatki na dodatek z tytułu samotnego wychowywania dziecka </w:t>
        <w:br/>
        <w:t>i utraty prawa do zasiłku dla bezrobotnych</w:t>
      </w:r>
      <w:r>
        <w:rPr>
          <w:b/>
        </w:rPr>
        <w:t xml:space="preserve"> </w:t>
      </w:r>
      <w:r>
        <w:rPr/>
        <w:t xml:space="preserve">wyniosły </w:t>
      </w:r>
      <w:r>
        <w:rPr>
          <w:b/>
        </w:rPr>
        <w:t>56</w:t>
      </w:r>
      <w:r>
        <w:rPr/>
        <w:t xml:space="preserve"> </w:t>
      </w:r>
      <w:r>
        <w:rPr>
          <w:b/>
        </w:rPr>
        <w:t>tys. zł</w:t>
      </w:r>
      <w:r>
        <w:rPr/>
        <w:t xml:space="preserve"> . Oznacza to spadek o 96,5% w porównaniu do 2008 roku (1.594 tys. zł)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Dodatek z tytułu wychowywania dziecka w rodzinie wielodzietnej</w:t>
      </w:r>
    </w:p>
    <w:p>
      <w:pPr>
        <w:pStyle w:val="TextBody"/>
        <w:ind w:firstLine="708"/>
        <w:rPr/>
      </w:pPr>
      <w:r>
        <w:rPr/>
        <w:t xml:space="preserve">W 2009 r. wydatki na ten dodatek wyniosły </w:t>
      </w:r>
      <w:r>
        <w:rPr>
          <w:b/>
        </w:rPr>
        <w:t>536.516</w:t>
      </w:r>
      <w:r>
        <w:rPr/>
        <w:t xml:space="preserve"> </w:t>
      </w:r>
      <w:r>
        <w:rPr>
          <w:b/>
        </w:rPr>
        <w:t>tys. zł</w:t>
      </w:r>
      <w:r>
        <w:rPr/>
        <w:t xml:space="preserve"> i były o 11,2% niższe niż w 2008 roku (604.530</w:t>
      </w:r>
      <w:r>
        <w:rPr>
          <w:b/>
        </w:rPr>
        <w:t xml:space="preserve"> </w:t>
      </w:r>
      <w:r>
        <w:rPr/>
        <w:t xml:space="preserve">tys. zł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i/>
        </w:rPr>
        <w:t>Dodatek z tytułu podjęcia nauki poza miejscem zamieszkania</w:t>
      </w:r>
      <w:r>
        <w:rPr>
          <w:i/>
        </w:rPr>
        <w:t xml:space="preserve"> </w:t>
      </w:r>
    </w:p>
    <w:p>
      <w:pPr>
        <w:pStyle w:val="TextBody"/>
        <w:ind w:firstLine="708"/>
        <w:rPr/>
      </w:pPr>
      <w:r>
        <w:rPr/>
        <w:t xml:space="preserve">W 2009 r. wydatki na ten dodatek wyniosły </w:t>
      </w:r>
      <w:r>
        <w:rPr>
          <w:b/>
        </w:rPr>
        <w:t>230.071</w:t>
      </w:r>
      <w:r>
        <w:rPr/>
        <w:t xml:space="preserve"> </w:t>
      </w:r>
      <w:r>
        <w:rPr>
          <w:b/>
        </w:rPr>
        <w:t>tys. zł</w:t>
      </w:r>
      <w:r>
        <w:rPr/>
        <w:t xml:space="preserve"> i były o 11,5% niższe w porównaniu do 2008 r. (260.006 tys. zł). Aż 87% ogólnej kwoty wydatków na ten dodatek stanowiły wydatki na dodatki z tytułu dojazdu do szkoły, które wyniosły 200.219 tys. zł. Pozostałe 13% stanowiły wydatki na dodatek z tytułu zamieszkania w internacie/na stancji w kwocie 29.852 tys. zł. </w:t>
      </w:r>
    </w:p>
    <w:p>
      <w:pPr>
        <w:pStyle w:val="TextBody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240"/>
        <w:rPr/>
      </w:pPr>
      <w:r>
        <w:rPr>
          <w:b/>
          <w:i/>
        </w:rPr>
        <w:t>Dodatek z tytułu rozpoczęcia roku szkolnego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W 2009 r. wydatki na ten dodatek wyniosły </w:t>
      </w:r>
      <w:r>
        <w:rPr>
          <w:b/>
        </w:rPr>
        <w:t>239.563</w:t>
      </w:r>
      <w:r>
        <w:rPr/>
        <w:t xml:space="preserve"> </w:t>
      </w:r>
      <w:r>
        <w:rPr>
          <w:b/>
        </w:rPr>
        <w:t>tys. zł</w:t>
      </w:r>
      <w:r>
        <w:rPr/>
        <w:t xml:space="preserve"> i były o 0,7% niższe niż w 2008 r. (241.328 tys. zł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240"/>
        <w:rPr>
          <w:b/>
          <w:b/>
          <w:i/>
          <w:i/>
        </w:rPr>
      </w:pPr>
      <w:r>
        <w:rPr>
          <w:b/>
          <w:i/>
        </w:rPr>
        <w:t xml:space="preserve">Dodatek z tytułu kształcenia i rehabilitacji dziecka niepełnosprawnego </w:t>
      </w:r>
    </w:p>
    <w:p>
      <w:pPr>
        <w:pStyle w:val="TextBody"/>
        <w:ind w:firstLine="480"/>
        <w:rPr/>
      </w:pPr>
      <w:r>
        <w:rPr/>
        <w:t xml:space="preserve">W 2009 r. wydatki na te dodatki wyniosły </w:t>
      </w:r>
      <w:r>
        <w:rPr>
          <w:b/>
        </w:rPr>
        <w:t>171.166</w:t>
      </w:r>
      <w:r>
        <w:rPr/>
        <w:t xml:space="preserve"> </w:t>
      </w:r>
      <w:r>
        <w:rPr>
          <w:b/>
        </w:rPr>
        <w:t>tys. zł</w:t>
      </w:r>
      <w:r>
        <w:rPr/>
        <w:t xml:space="preserve"> i były o 8,4% niższe   niż w 2007 r. (186.824</w:t>
      </w:r>
      <w:r>
        <w:rPr>
          <w:b/>
        </w:rPr>
        <w:t xml:space="preserve"> </w:t>
      </w:r>
      <w:r>
        <w:rPr/>
        <w:t xml:space="preserve">tys. zł). </w:t>
      </w:r>
    </w:p>
    <w:p>
      <w:pPr>
        <w:pStyle w:val="TextBody"/>
        <w:ind w:firstLine="480"/>
        <w:rPr/>
      </w:pPr>
      <w:r>
        <w:rPr/>
        <w:t xml:space="preserve">Wydatki na dodatki z tytułu kształcenia i rehabilitacji dziecka powyżej 5 roku życia wyniosły 148.299 tys. zł i stanowiły 86,6% ogólnej kwoty wydatków na ten dodatek. Pozostałe 13,4% stanowiły wydatki na dodatek z tytułu kształcenia </w:t>
        <w:br/>
        <w:t>i rehabilitacji dziecka do 5 roku życia, które wyniosły 22.868 tys. zł.</w:t>
      </w:r>
    </w:p>
    <w:p>
      <w:pPr>
        <w:pStyle w:val="TextBody"/>
        <w:ind w:firstLine="48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>
          <w:b/>
          <w:b/>
          <w:i/>
          <w:i/>
        </w:rPr>
      </w:pPr>
      <w:r>
        <w:rPr>
          <w:b/>
          <w:i/>
        </w:rPr>
        <w:t>Dodatek z tytułu opieki nad dzieckiem w okresie korzystania z urlopu wychowawczego</w:t>
      </w:r>
    </w:p>
    <w:p>
      <w:pPr>
        <w:pStyle w:val="TextBody"/>
        <w:ind w:firstLine="480"/>
        <w:rPr/>
      </w:pPr>
      <w:r>
        <w:rPr/>
        <w:t xml:space="preserve">W 2009 r. wydatki na dodatek wyniosły </w:t>
      </w:r>
      <w:r>
        <w:rPr>
          <w:b/>
        </w:rPr>
        <w:t>561.046</w:t>
      </w:r>
      <w:r>
        <w:rPr/>
        <w:t xml:space="preserve"> </w:t>
      </w:r>
      <w:r>
        <w:rPr>
          <w:b/>
        </w:rPr>
        <w:t>tys. zł</w:t>
      </w:r>
      <w:r>
        <w:rPr/>
        <w:t xml:space="preserve">. Oznacza to spadek wydatków w stosunku do 2008 roku (573.352 tys. zł) o 2,1%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Dodatek z tytułu urodzenia dziecka</w:t>
      </w:r>
      <w:r>
        <w:rPr/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480"/>
        <w:rPr/>
      </w:pPr>
      <w:r>
        <w:rPr/>
        <w:t xml:space="preserve">W 2009 r. wydatki na ten dodatek wyniosły </w:t>
      </w:r>
      <w:r>
        <w:rPr>
          <w:b/>
        </w:rPr>
        <w:t>195.390</w:t>
      </w:r>
      <w:r>
        <w:rPr/>
        <w:t xml:space="preserve"> </w:t>
      </w:r>
      <w:r>
        <w:rPr>
          <w:b/>
        </w:rPr>
        <w:t>tys. zł</w:t>
      </w:r>
      <w:r>
        <w:rPr/>
        <w:t xml:space="preserve"> i były o 8,5% niższe </w:t>
        <w:br/>
        <w:t>niż w 2008 r. (</w:t>
      </w:r>
      <w:r>
        <w:rPr>
          <w:b/>
        </w:rPr>
        <w:t xml:space="preserve">213.530 </w:t>
      </w:r>
      <w:r>
        <w:rPr/>
        <w:t>tys. zł)</w:t>
      </w:r>
    </w:p>
    <w:p>
      <w:pPr>
        <w:pStyle w:val="TextBody"/>
        <w:tabs>
          <w:tab w:val="clear" w:pos="708"/>
          <w:tab w:val="left" w:pos="1080" w:leader="none"/>
        </w:tabs>
        <w:ind w:firstLine="48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080" w:leader="none"/>
        </w:tabs>
        <w:ind w:firstLine="480"/>
        <w:rPr>
          <w:color w:val="FF0000"/>
        </w:rPr>
      </w:pPr>
      <w:r>
        <w:rPr>
          <w:color w:val="FF0000"/>
        </w:rPr>
      </w:r>
    </w:p>
    <w:p>
      <w:pPr>
        <w:pStyle w:val="Poporozdzi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bookmarkStart w:id="37" w:name="__RefHeading___Toc228076357"/>
      <w:bookmarkEnd w:id="37"/>
      <w:r>
        <w:rPr/>
        <w:t>wydatki na świadczenia opiekuńcze</w:t>
      </w:r>
    </w:p>
    <w:p>
      <w:pPr>
        <w:pStyle w:val="Poporozdzi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Zasiłek pielęgnacyjny</w:t>
      </w:r>
    </w:p>
    <w:p>
      <w:pPr>
        <w:pStyle w:val="TextBody"/>
        <w:ind w:firstLine="600"/>
        <w:rPr/>
      </w:pPr>
      <w:r>
        <w:rPr/>
        <w:t xml:space="preserve">W 2009 r. wydatki na zasiłek pielęgnacyjny wyniosły </w:t>
      </w:r>
      <w:r>
        <w:rPr>
          <w:b/>
        </w:rPr>
        <w:t>1.534.751</w:t>
      </w:r>
      <w:r>
        <w:rPr/>
        <w:t xml:space="preserve"> </w:t>
      </w:r>
      <w:r>
        <w:rPr>
          <w:b/>
        </w:rPr>
        <w:t>tys. zł</w:t>
      </w:r>
      <w:r>
        <w:rPr/>
        <w:t xml:space="preserve">, </w:t>
        <w:br/>
        <w:t xml:space="preserve">co oznacza wzrost w porównaniu do 2008 roku (1.416.098 tys. zł) o 7,5%. Wydatki na zasiłki pielęgnacyjne wypłacone dla niepełnosprawnego dziecka </w:t>
        <w:br/>
        <w:t xml:space="preserve">do ukończenia 16 roku życia wyniosły 422.536 tys. zł, dla osoby niepełnosprawnej </w:t>
        <w:br/>
        <w:t xml:space="preserve">w stopniu znacznym – 623.640 tys. zł, dla osoby niepełnosprawnej w stopniu umiarkowanym – 430.807 tys. zł, a dla osób, które ukończyły 75 lat – 57.768 tys. zł. </w:t>
      </w:r>
    </w:p>
    <w:p>
      <w:pPr>
        <w:pStyle w:val="TextBody"/>
        <w:ind w:firstLine="60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Świadczenie pielęgnacyjne</w:t>
      </w:r>
    </w:p>
    <w:p>
      <w:pPr>
        <w:pStyle w:val="TextBody"/>
        <w:ind w:firstLine="360"/>
        <w:rPr/>
      </w:pPr>
      <w:r>
        <w:rPr/>
        <w:t xml:space="preserve">Wydatki na świadczenie pielęgnacyjne w 2009 r. wyniosły </w:t>
      </w:r>
      <w:r>
        <w:rPr>
          <w:b/>
        </w:rPr>
        <w:t>349.461</w:t>
      </w:r>
      <w:r>
        <w:rPr/>
        <w:t xml:space="preserve"> </w:t>
      </w:r>
      <w:r>
        <w:rPr>
          <w:b/>
        </w:rPr>
        <w:t>tys. zł</w:t>
      </w:r>
      <w:r>
        <w:rPr/>
        <w:t xml:space="preserve"> </w:t>
        <w:br/>
        <w:t>i były o 3,9% wyższe niż w 2008 roku (336.486</w:t>
      </w:r>
      <w:r>
        <w:rPr>
          <w:b/>
        </w:rPr>
        <w:t xml:space="preserve"> </w:t>
      </w:r>
      <w:r>
        <w:rPr/>
        <w:t xml:space="preserve">tys. zł). Wzrost ten był spowodowany rozszerzeniem od 2 stycznia 2009 r. kręgu osób uprawnionych oraz wzrostem </w:t>
        <w:br/>
        <w:t>od 1 listopada 2009 r. kwoty świadczenia. Przeciętna kwota wypłaconego świadczenia wyniosła 428,83 zł, tj. była o 6,8% wyższa niż w 2008 r. (401,41 zł).</w:t>
      </w:r>
    </w:p>
    <w:p>
      <w:pPr>
        <w:pStyle w:val="TextBody"/>
        <w:ind w:first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oporozdzi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bookmarkStart w:id="38" w:name="__RefHeading___Toc228076358"/>
      <w:bookmarkEnd w:id="38"/>
      <w:r>
        <w:rPr/>
        <w:t>jednorazowa zapomoga z tytułu urodzenia się dziec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. wydatki na zapomogę wyniosły </w:t>
      </w:r>
      <w:r>
        <w:rPr>
          <w:b/>
        </w:rPr>
        <w:t>413.827</w:t>
      </w:r>
      <w:r>
        <w:rPr/>
        <w:t xml:space="preserve"> </w:t>
      </w:r>
      <w:r>
        <w:rPr>
          <w:b/>
        </w:rPr>
        <w:t>tys. zł</w:t>
      </w:r>
      <w:r>
        <w:rPr/>
        <w:t xml:space="preserve"> i były o 0,3% wyższe niż w 2008 r. (412.440 tys. zł)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Poporozdzi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bookmarkStart w:id="39" w:name="__RefHeading___Toc228076359"/>
      <w:bookmarkEnd w:id="39"/>
      <w:r>
        <w:rPr/>
        <w:t>zapomoga z tytułu urodzenia dziecka ze środków własnych gminy</w:t>
      </w:r>
    </w:p>
    <w:p>
      <w:pPr>
        <w:pStyle w:val="TextBody"/>
        <w:ind w:firstLine="708"/>
        <w:rPr/>
      </w:pPr>
      <w:r>
        <w:rPr/>
        <w:t xml:space="preserve">W 2009 roku wydatki ze środków własnych gmin na wypłaty zapomóg wyniosły </w:t>
      </w:r>
      <w:r>
        <w:rPr>
          <w:b/>
        </w:rPr>
        <w:t>15.581</w:t>
      </w:r>
      <w:r>
        <w:rPr/>
        <w:t xml:space="preserve"> </w:t>
      </w:r>
      <w:r>
        <w:rPr>
          <w:b/>
        </w:rPr>
        <w:t>tys. zł</w:t>
      </w:r>
      <w:r>
        <w:rPr/>
        <w:t xml:space="preserve">, tj. o 1% więcej niż w 2008 r. (15.691  tys. zł). </w:t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Poporozdzial"/>
        <w:numPr>
          <w:ilvl w:val="0"/>
          <w:numId w:val="0"/>
        </w:numPr>
        <w:spacing w:lineRule="auto" w:line="360" w:before="0" w:after="0"/>
        <w:ind w:left="0" w:hanging="0"/>
        <w:rPr/>
      </w:pPr>
      <w:bookmarkStart w:id="40" w:name="__RefHeading___Toc228076360"/>
      <w:bookmarkEnd w:id="40"/>
      <w:r>
        <w:rPr/>
        <w:t xml:space="preserve">f) </w:t>
        <w:tab/>
        <w:t>wydatki na składki na ubezpieczenia społeczne i zdrowotne</w:t>
      </w:r>
    </w:p>
    <w:p>
      <w:pPr>
        <w:pStyle w:val="TextBody"/>
        <w:ind w:firstLine="708"/>
        <w:rPr/>
      </w:pPr>
      <w:r>
        <w:rPr/>
        <w:t xml:space="preserve">W 2009 r. na składki na ubezpieczenia emerytalne i rentowe wydano </w:t>
        <w:br/>
      </w:r>
      <w:r>
        <w:rPr>
          <w:b/>
        </w:rPr>
        <w:t>63.037 tys. zł</w:t>
      </w:r>
      <w:r>
        <w:rPr/>
        <w:t xml:space="preserve">, co oznacza spadek w porównaniu do 2008 roku (63.105 tys. zł) </w:t>
        <w:br/>
        <w:t xml:space="preserve">o 0,1%. </w:t>
      </w:r>
    </w:p>
    <w:p>
      <w:pPr>
        <w:pStyle w:val="TextBody"/>
        <w:ind w:firstLine="708"/>
        <w:rPr/>
      </w:pPr>
      <w:r>
        <w:rPr/>
        <w:t>W 2009 r. na składki na ubezpieczenie zdrowotne wydano 11.</w:t>
      </w:r>
      <w:r>
        <w:rPr>
          <w:b/>
        </w:rPr>
        <w:t>993 tys. zł,</w:t>
      </w:r>
      <w:r>
        <w:rPr/>
        <w:t xml:space="preserve"> </w:t>
        <w:br/>
        <w:t xml:space="preserve">co oznacza spadek w porównaniu do 2008 roku (11.494 tys. zł) o 4,4%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Podrozdzia"/>
        <w:rPr>
          <w:sz w:val="28"/>
          <w:szCs w:val="28"/>
        </w:rPr>
      </w:pPr>
      <w:bookmarkStart w:id="41" w:name="__RefHeading___Toc228076361"/>
      <w:bookmarkEnd w:id="41"/>
      <w:r>
        <w:rPr>
          <w:sz w:val="28"/>
          <w:szCs w:val="28"/>
        </w:rPr>
        <w:t>2.3. Obsługa świadczeń rodzinnych</w:t>
      </w:r>
    </w:p>
    <w:p>
      <w:pPr>
        <w:pStyle w:val="Poporozdzial"/>
        <w:numPr>
          <w:ilvl w:val="0"/>
          <w:numId w:val="0"/>
        </w:numPr>
        <w:spacing w:lineRule="auto" w:line="36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porozdzial"/>
        <w:numPr>
          <w:ilvl w:val="0"/>
          <w:numId w:val="0"/>
        </w:numPr>
        <w:spacing w:lineRule="auto" w:line="360" w:before="0" w:after="0"/>
        <w:ind w:left="0" w:firstLine="600"/>
        <w:rPr/>
      </w:pPr>
      <w:bookmarkStart w:id="42" w:name="__RefHeading___Toc228076362"/>
      <w:bookmarkEnd w:id="42"/>
      <w:r>
        <w:rPr/>
        <w:t>Koszty obsługi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W 2009 r. wydatki bieżące na obsługę świadczeń rodzinnych wyniosły </w:t>
        <w:br/>
      </w:r>
      <w:r>
        <w:rPr>
          <w:b/>
        </w:rPr>
        <w:t xml:space="preserve">254.972 tys. zł </w:t>
      </w:r>
      <w:r>
        <w:rPr/>
        <w:t>i były o 7,4% niższe niż w 2008 r. (</w:t>
      </w:r>
      <w:r>
        <w:rPr>
          <w:b/>
        </w:rPr>
        <w:t xml:space="preserve">275.359 </w:t>
      </w:r>
      <w:r>
        <w:rPr/>
        <w:t>tys. zł).</w:t>
      </w:r>
      <w:r>
        <w:rPr>
          <w:color w:val="FF0000"/>
        </w:rPr>
        <w:t xml:space="preserve"> </w:t>
      </w:r>
      <w:r>
        <w:rPr/>
        <w:t>Aż 76,7</w:t>
      </w:r>
      <w:r>
        <w:rPr>
          <w:rFonts w:cs="Arial"/>
        </w:rPr>
        <w:t xml:space="preserve">% kosztów obsługi </w:t>
      </w:r>
      <w:r>
        <w:rPr/>
        <w:t xml:space="preserve">(195.504 </w:t>
      </w:r>
      <w:r>
        <w:rPr>
          <w:rFonts w:cs="Arial"/>
        </w:rPr>
        <w:t>tys. zł) stanowiły wydatki na wynagrodzenia.</w:t>
      </w:r>
    </w:p>
    <w:p>
      <w:pPr>
        <w:pStyle w:val="TextBody"/>
        <w:ind w:firstLine="708"/>
        <w:rPr>
          <w:b/>
          <w:b/>
        </w:rPr>
      </w:pPr>
      <w:r>
        <w:rPr/>
        <w:t xml:space="preserve">Dotacja na pokrycie kosztów obsługi świadczeń rodzinnych w gminach wynosi, zgodnie z art. 33 ust. 2a </w:t>
      </w:r>
      <w:r>
        <w:rPr>
          <w:i/>
        </w:rPr>
        <w:t>ustawy o świadczeniach rodzinnych</w:t>
      </w:r>
      <w:r>
        <w:rPr/>
        <w:t xml:space="preserve">, 3% otrzymanej dotacji celowej z budżetu państwa na świadczenia rodzinne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Prawie 80,6% (</w:t>
      </w:r>
      <w:r>
        <w:rPr>
          <w:b/>
        </w:rPr>
        <w:t>205.502</w:t>
      </w:r>
      <w:r>
        <w:rPr/>
        <w:t xml:space="preserve"> </w:t>
      </w:r>
      <w:r>
        <w:rPr>
          <w:b/>
        </w:rPr>
        <w:t>tys. zł)</w:t>
      </w:r>
      <w:r>
        <w:rPr/>
        <w:t xml:space="preserve"> poniesionych wydatków na obsługę świadczeń rodzinnych gminy sfinansowały z dotacji, natomiast pozostałe 19,4% (</w:t>
      </w:r>
      <w:r>
        <w:rPr>
          <w:b/>
        </w:rPr>
        <w:t>49.470 tys. zł</w:t>
      </w:r>
      <w:r>
        <w:rPr/>
        <w:t xml:space="preserve">) - ze środków własnych.  </w:t>
      </w:r>
    </w:p>
    <w:p>
      <w:pPr>
        <w:pStyle w:val="Normal"/>
        <w:spacing w:lineRule="auto" w:line="360"/>
        <w:ind w:firstLine="708"/>
        <w:jc w:val="both"/>
        <w:rPr/>
      </w:pPr>
      <w:bookmarkStart w:id="43" w:name="__RefHeading___Toc228076363"/>
      <w:r>
        <w:rPr/>
        <w:t xml:space="preserve">Jak wynika z przeprowadzonej analizy w 33,4 % gmin rzeczywiste koszty obsługi ustawy o świadczeniach rodzinnych i ustawy o pomocy osobom uprawnionym do alimentów ukształtowały się na poziomie nieprzekraczającym </w:t>
        <w:br/>
        <w:t>3-procentowego wskaźnika kosztów realizacji zadań finansowanych z budżetu państwa. Natomiast w przypadku 66,6% gmin rzeczywiste koszty obsługi przekroczyły 3-procentowy wskaźnik odpisu, co wiązało się z koniecznością uzupełnienia środków na obsługę  ww. ustaw z dochodów własnych gmin. W skali kraju wskaźnik kosztów obsługi ukształtował się na poziomie 3,9% (w przypadku gmin nieprzekraczających 3-procentowego wskaźnika kosztów realizacji zadań – 2,9%, a w przypadku gmin przekraczających ten wskaźnik – 4,3%).</w:t>
      </w:r>
    </w:p>
    <w:p>
      <w:pPr>
        <w:pStyle w:val="Poporozdzial"/>
        <w:numPr>
          <w:ilvl w:val="0"/>
          <w:numId w:val="0"/>
        </w:numPr>
        <w:spacing w:lineRule="auto" w:line="360" w:before="0" w:after="0"/>
        <w:ind w:left="1193" w:hanging="360"/>
        <w:rPr>
          <w:color w:val="FF0000"/>
        </w:rPr>
      </w:pPr>
      <w:r>
        <w:rPr>
          <w:color w:val="FF0000"/>
        </w:rPr>
      </w:r>
    </w:p>
    <w:p>
      <w:pPr>
        <w:pStyle w:val="Poporozdzial"/>
        <w:numPr>
          <w:ilvl w:val="0"/>
          <w:numId w:val="0"/>
        </w:numPr>
        <w:spacing w:lineRule="auto" w:line="360" w:before="0" w:after="0"/>
        <w:ind w:left="1193" w:hanging="360"/>
        <w:rPr/>
      </w:pPr>
      <w:bookmarkStart w:id="44" w:name="__RefHeading___Toc228076363"/>
      <w:r>
        <w:rPr/>
        <w:t>Decyzje</w:t>
      </w:r>
      <w:bookmarkEnd w:id="44"/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W 2009 r. w gminach wydanych zostało ogółem </w:t>
      </w:r>
      <w:r>
        <w:rPr>
          <w:b/>
        </w:rPr>
        <w:t>5.334,6</w:t>
      </w:r>
      <w:r>
        <w:rPr/>
        <w:t xml:space="preserve"> </w:t>
      </w:r>
      <w:r>
        <w:rPr>
          <w:rFonts w:cs="Arial"/>
          <w:b/>
        </w:rPr>
        <w:t>tys.</w:t>
      </w:r>
      <w:r>
        <w:rPr>
          <w:rFonts w:cs="Arial"/>
        </w:rPr>
        <w:t xml:space="preserve"> decyzji </w:t>
        <w:br/>
        <w:t>administracyjnych w sprawach dotyczących świadczeń rodzinnych, tj. o 14</w:t>
      </w:r>
      <w:r>
        <w:rPr/>
        <w:t xml:space="preserve">% więcej niż w 2008 r. (3.382,3 tys.)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Samorządowe Kolegia Odwoławcze wydały 6.244 decyzji, tj. o 35,9% mniej </w:t>
        <w:br/>
        <w:t>niż w 2008 r. (9.746 decyzji).</w:t>
      </w:r>
      <w:r>
        <w:rPr>
          <w:color w:val="FF0000"/>
        </w:rPr>
        <w:t xml:space="preserve"> </w:t>
      </w:r>
      <w:r>
        <w:rPr/>
        <w:t xml:space="preserve">W 42,7% rozpatrywanych przez SKO przypadków (2.668 decyzji) Kolegia podtrzymały decyzję organu właściwego, </w:t>
        <w:br/>
        <w:t xml:space="preserve">w 29,6% przypadków (1.847 decyzji) uchyliły decyzję organu właściwego </w:t>
        <w:br/>
        <w:t>i przekazały sprawę organowi właściwemu do ponownego rozpatrzenia, a w 15,6% przypadków (974 decyzji) zmieniły decyzję organu właściwego.</w:t>
      </w:r>
    </w:p>
    <w:p>
      <w:pPr>
        <w:pStyle w:val="Normal"/>
        <w:spacing w:lineRule="auto" w:line="360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Poporozdzial"/>
        <w:numPr>
          <w:ilvl w:val="0"/>
          <w:numId w:val="0"/>
        </w:numPr>
        <w:spacing w:lineRule="auto" w:line="360" w:before="0" w:after="0"/>
        <w:ind w:left="1193" w:hanging="360"/>
        <w:rPr/>
      </w:pPr>
      <w:bookmarkStart w:id="45" w:name="__RefHeading___Toc228076364"/>
      <w:bookmarkEnd w:id="45"/>
      <w:r>
        <w:rPr/>
        <w:t>Liczba zatrudnionych</w:t>
      </w:r>
    </w:p>
    <w:p>
      <w:pPr>
        <w:pStyle w:val="TextBody"/>
        <w:ind w:firstLine="600"/>
        <w:rPr/>
      </w:pPr>
      <w:r>
        <w:rPr/>
        <w:t xml:space="preserve">W 2009 r. przy obsłudze świadczeń rodzinnych zatrudnionych było przeciętnie miesięcznie </w:t>
      </w:r>
      <w:r>
        <w:rPr>
          <w:b/>
        </w:rPr>
        <w:t>6.917osób</w:t>
      </w:r>
      <w:r>
        <w:rPr/>
        <w:t>, tj. o 3,7% mniej niż w 2008 r. (</w:t>
      </w:r>
      <w:r>
        <w:rPr>
          <w:b/>
        </w:rPr>
        <w:t>7.183</w:t>
      </w:r>
      <w:r>
        <w:rPr/>
        <w:t xml:space="preserve"> osób).</w:t>
      </w:r>
      <w:r>
        <w:rPr>
          <w:color w:val="FF0000"/>
        </w:rPr>
        <w:t xml:space="preserve"> </w:t>
      </w:r>
      <w:r>
        <w:rPr/>
        <w:t>Wśród osób realizujących ustawę o świadczeniach rodzinnych, 5.476 osób</w:t>
      </w:r>
      <w:r>
        <w:rPr>
          <w:rStyle w:val="FootnoteCharacters"/>
          <w:rStyle w:val="FootnoteAnchor"/>
        </w:rPr>
        <w:footnoteReference w:id="3"/>
      </w:r>
      <w:r>
        <w:rPr/>
        <w:t xml:space="preserve"> (79,2%) zatrudnionych było na podstawie umowy o pracę, natomiast  211 osoby (3,1%) pracowały na podstawie umowy cywilnoprawnej (umowa zlecenie lub umowa </w:t>
        <w:br/>
        <w:t>o dzieło), a pozostałe 384 osoby (5,6%) stanowili m.in. stażyści z Urzędów Pracy, praktykanci itp.</w:t>
      </w:r>
    </w:p>
    <w:p>
      <w:pPr>
        <w:pStyle w:val="TextBody"/>
        <w:ind w:firstLine="600"/>
        <w:rPr/>
      </w:pPr>
      <w:r>
        <w:rPr/>
        <w:t xml:space="preserve">Liczba obsługujących świadczenia rodzinne wzrosła w województwach warmińsko-mazurskim, lubelskim, podlaskim i opolskim, pozostała na niezmienionym poziomie w województwie łódzkim, natomiast w pozostałych województwach zmniejszyła się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09 r. przeciętny etat kosztował przeciętnie miesięcznie 2.355,39 zł, </w:t>
        <w:br/>
        <w:t xml:space="preserve">co oznacza spadek o 2% w porównaniu do 2008 r. (2.401,89 zł). Ze sprawozdań wynika zatem, iż gminy zmniejszyły zatrudnienie w komórkach realizujących ustawę o świadczeniach rodzinnych, a w zamian podniosły wynagrodzenia pracowników </w:t>
        <w:br/>
        <w:t xml:space="preserve">(za wyjątkiem województw świętokrzyskiego). Koszt etatu wahał się od </w:t>
      </w:r>
      <w:r>
        <w:rPr>
          <w:rFonts w:cs="Arial"/>
        </w:rPr>
        <w:t xml:space="preserve">1.705,84zł </w:t>
        <w:br/>
        <w:t xml:space="preserve">w województwie lubelskim do 2.762,28 zł w województwie mazowieckim. </w:t>
      </w:r>
    </w:p>
    <w:p>
      <w:pPr>
        <w:pStyle w:val="Tabela"/>
        <w:rPr/>
      </w:pPr>
      <w:bookmarkStart w:id="46" w:name="__RefHeading___Toc261265382"/>
      <w:r>
        <w:rPr/>
        <w:t>Tabela 2. Przeciętna liczba zatrudnionych oraz przeciętne miesięczne wynagrodzenie pracowników obsługujących świadczenia rodzinne w 2008 r. i 2009 r.</w:t>
      </w:r>
      <w:bookmarkEnd w:id="46"/>
      <w:r>
        <w:rPr/>
        <w:t xml:space="preserve"> </w:t>
      </w:r>
    </w:p>
    <w:tbl>
      <w:tblPr>
        <w:tblW w:w="85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071"/>
        <w:gridCol w:w="1067"/>
        <w:gridCol w:w="1000"/>
        <w:gridCol w:w="1134"/>
        <w:gridCol w:w="992"/>
        <w:gridCol w:w="1134"/>
      </w:tblGrid>
      <w:tr>
        <w:trPr>
          <w:trHeight w:val="746" w:hRule="atLeast"/>
          <w:cantSplit w:val="true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zeciętna miesięczna liczba osób obsługujących świadczenia rodzinne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zeciętny miesięczny koszt etatu</w:t>
            </w:r>
          </w:p>
        </w:tc>
      </w:tr>
      <w:tr>
        <w:trPr>
          <w:trHeight w:val="788" w:hRule="atLeast"/>
          <w:cantSplit w:val="true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 xml:space="preserve">Dynamika rok 2008 </w:t>
              <w:br/>
              <w:t>=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 xml:space="preserve">Dynamika rok 2008 </w:t>
              <w:br/>
              <w:t>= 1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lnoślą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2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6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jawsko-pomor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6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bel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5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0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bu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7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łódz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6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9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łopol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5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5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zowiec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0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6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ol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8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karpac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4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5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a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0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or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9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2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lą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4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4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ętokrzy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8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5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mińsko-mazur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7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2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elkopol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6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9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chodniopomorsk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2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6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LSKA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 18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 9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 401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 355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98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8 r. i 2009 r.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odrozdzia"/>
        <w:rPr/>
      </w:pPr>
      <w:bookmarkStart w:id="47" w:name="__RefHeading___Toc228076365"/>
      <w:bookmarkEnd w:id="47"/>
      <w:r>
        <w:rPr/>
        <w:t>2.4. Nienależnie pobrane świadczenia</w:t>
      </w:r>
    </w:p>
    <w:p>
      <w:pPr>
        <w:pStyle w:val="Podrozdzia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oba, która nienależnie pobrała świadczenia rodzinne, czyli:</w:t>
      </w:r>
    </w:p>
    <w:p>
      <w:pPr>
        <w:pStyle w:val="Normal"/>
        <w:spacing w:lineRule="auto" w:line="360"/>
        <w:jc w:val="both"/>
        <w:rPr/>
      </w:pPr>
      <w:r>
        <w:rPr/>
        <w:t xml:space="preserve">1) świadczenie zostało jej wypłacone mimo zaistnienia okoliczności powodujących ustanie lub zawieszenie prawa do świadczeń rodzinnych albo wstrzymanie wypłaty świadczeń, jeżeli została powiadomiona o braku prawa do ich pobierania, </w:t>
      </w:r>
    </w:p>
    <w:p>
      <w:pPr>
        <w:pStyle w:val="Normal"/>
        <w:spacing w:lineRule="auto" w:line="360"/>
        <w:jc w:val="both"/>
        <w:rPr/>
      </w:pPr>
      <w:r>
        <w:rPr/>
        <w:t xml:space="preserve">2) fałszywie zeznała lub przedstawiła fałszywe dokumenty albo w inny sposób świadomie wprowadziła organ w błąd, </w:t>
      </w:r>
    </w:p>
    <w:p>
      <w:pPr>
        <w:pStyle w:val="Normal"/>
        <w:spacing w:lineRule="auto" w:line="360"/>
        <w:jc w:val="both"/>
        <w:rPr/>
      </w:pPr>
      <w:r>
        <w:rPr/>
        <w:t>- jest obowiązana do ich zwro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wota zwróconych w 2009 r. nienależnie pobranych świadczeń rodzinnych </w:t>
        <w:br/>
        <w:t xml:space="preserve">wyniosła </w:t>
      </w:r>
      <w:r>
        <w:rPr>
          <w:b/>
        </w:rPr>
        <w:t>25.131</w:t>
      </w:r>
      <w:r>
        <w:rPr/>
        <w:t xml:space="preserve"> </w:t>
      </w:r>
      <w:r>
        <w:rPr>
          <w:b/>
        </w:rPr>
        <w:t>tys. zł</w:t>
      </w:r>
      <w:r>
        <w:rPr/>
        <w:t xml:space="preserve">, z czego 9.428 tys. (37,5%) stanowiły świadczenia wypłacone w 2009 r., a 15.703 tys. (62,5%) wypłacone w latach ubiegłych. W porównaniu </w:t>
        <w:br/>
        <w:t xml:space="preserve">do 2008 r. kwota zwrotów z tytułu nienależnie pobranych świadczeń wzrosła o 6,9% (23.498 tys. zł w 2008 r.). W wielu przypadkach świadczenia uznane były </w:t>
        <w:br/>
        <w:t>za nienależnie pobrane w związku z nabywaniem uprawnień do świadczeń rodzinnych przez członka rodziny pracującego w innym niż Polska kraju U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09 r.</w:t>
      </w:r>
      <w:r>
        <w:rPr>
          <w:b/>
        </w:rPr>
        <w:t xml:space="preserve"> </w:t>
      </w:r>
      <w:r>
        <w:rPr/>
        <w:t xml:space="preserve">umorzono nienależnie pobrane świadczenia rodzinne na kwotę ogółem </w:t>
      </w:r>
      <w:r>
        <w:rPr>
          <w:b/>
        </w:rPr>
        <w:t>2.858 tys. zł</w:t>
      </w:r>
      <w:r>
        <w:rPr/>
        <w:t xml:space="preserve">, natomiast w stosunku do kwoty </w:t>
      </w:r>
      <w:r>
        <w:rPr>
          <w:b/>
        </w:rPr>
        <w:t>6.715 tys. zł</w:t>
      </w:r>
      <w:r>
        <w:rPr/>
        <w:t xml:space="preserve"> podjęto decyzję </w:t>
        <w:br/>
        <w:t xml:space="preserve">o rozłożeniu należności na raty, zaś kwotę </w:t>
      </w:r>
      <w:r>
        <w:rPr>
          <w:b/>
        </w:rPr>
        <w:t>5.700 tys. zł</w:t>
      </w:r>
      <w:r>
        <w:rPr/>
        <w:t xml:space="preserve"> należności potrącono </w:t>
        <w:br/>
        <w:t>z bieżąco wypłacanych świadcze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dzień 31 grudnia 2009 r. stan należności z tytułu nienależnie pobranych świadczeń rodzinnych wyniósł </w:t>
      </w:r>
      <w:r>
        <w:rPr>
          <w:b/>
        </w:rPr>
        <w:t>24.763,8 tys. zł</w:t>
      </w:r>
      <w:r>
        <w:rPr/>
        <w:t xml:space="preserve"> i był o 38% wyższy niż w 2008 r. </w:t>
        <w:br/>
        <w:t>(na dzień 31 grudnia 2008 r. - 17.938,5 tys. zł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woty zwróconych świadczeń nienależnie pobranych w relacji do kwoty świadczeń wypłaconych w 2009 r. stanowiły 0,35%, podczas gdy w 2008 r. udział ten kształtował się na poziomie 0,32</w:t>
      </w:r>
      <w:r>
        <w:rPr>
          <w:rFonts w:cs="Arial"/>
          <w:bCs/>
        </w:rPr>
        <w:t>%.</w:t>
      </w:r>
      <w:r>
        <w:rPr/>
        <w:t xml:space="preserve"> Najwyższy udział kwot zwróconych świadczeń nienależnie pobranych w relacji do kwoty wypłaconych świadczeń był </w:t>
        <w:br/>
        <w:t xml:space="preserve">w województwach: dolnośląskim, śląskim i świętokrzyskim, a najmniejszy </w:t>
        <w:br/>
        <w:t xml:space="preserve">w województwach: lubuskim, lubuskim i warmińsko-mazurskim. </w:t>
      </w:r>
    </w:p>
    <w:p>
      <w:pPr>
        <w:pStyle w:val="Tabel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abela"/>
        <w:rPr/>
      </w:pPr>
      <w:bookmarkStart w:id="48" w:name="__RefHeading___Toc261265383"/>
      <w:bookmarkEnd w:id="48"/>
      <w:r>
        <w:rPr/>
        <w:t>Tabela 3. Zwroty nienależnie pobranych świadczeń rodzinnych w 2009 r.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19"/>
        <w:gridCol w:w="1559"/>
        <w:gridCol w:w="14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ynamika</w:t>
            </w:r>
          </w:p>
        </w:tc>
      </w:tr>
      <w:tr>
        <w:trPr>
          <w:trHeight w:val="31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y zwróconych nienależenie pobranych świadczeń rodzinnych</w:t>
            </w:r>
          </w:p>
        </w:tc>
      </w:tr>
      <w:tr>
        <w:trPr>
          <w:trHeight w:val="87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 tys. z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ako procent wypłaconych świadc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 tys.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ako procent wypłaconych świadc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ol.2/kol.4)</w:t>
            </w:r>
          </w:p>
        </w:tc>
      </w:tr>
      <w:tr>
        <w:trPr>
          <w:trHeight w:val="1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lnoślą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1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3,5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jawsko-pomor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1,9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bel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9,9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bu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6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ódz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9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5,7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opol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8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8,9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zowiec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4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25,5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ol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50,9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karpac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4,9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la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6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r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4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1,0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lą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9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7,4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okrzy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4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5,8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mińsko-mazur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2,6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lkopol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3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11,2%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chodniopomorsk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3,6%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 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 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,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06,9%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9 r.</w:t>
      </w:r>
    </w:p>
    <w:p>
      <w:pPr>
        <w:pStyle w:val="Rozdzia"/>
        <w:spacing w:lineRule="auto" w:line="360" w:before="0" w:after="0"/>
        <w:rPr>
          <w:u w:val="single"/>
        </w:rPr>
      </w:pPr>
      <w:bookmarkStart w:id="49" w:name="__RefHeading___Toc228076366"/>
      <w:bookmarkEnd w:id="49"/>
      <w:r>
        <w:rPr/>
        <w:t>3. Podsumowa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k 2009 jest kolejnym rokiem, w którym można zaobserwować dalszy spadek liczby osób korzystających ze świadczeń rodzinnych (liczba wypłaconych zasiłków rodzinnych zmniejszyła się o 12%). Jest to związane </w:t>
        <w:br/>
        <w:t xml:space="preserve">głównie z „zamrożeniem” od 2004 roku kryterium dochodowego warunkującego prawo do świadczeń rodzinnych, a także ze zmniejszaniem się liczby dzieci w wieku uprawniającym do zasiłku rodzinnego. W 2009 r. w mniejszym stopniu niż liczba beneficjentów świadczeń rodzinnych zmniejszyły się wydatki budżetu państwa </w:t>
        <w:br/>
        <w:t>na świadczenia rodzinne, co było wypadkową z jednej strony - spadku liczby osób korzystających ze  świadczeń rodzinnych uzależnionych od dochodu, z drugiej istotnego podwyższenia wysokości zasiłków rodzinnych i świadczenia pielęgnacyjnego począwszy od 1 listopada 2009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365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1134"/>
        <w:gridCol w:w="1276"/>
        <w:gridCol w:w="1134"/>
        <w:gridCol w:w="1276"/>
        <w:gridCol w:w="1134"/>
        <w:gridCol w:w="1077"/>
        <w:gridCol w:w="1049"/>
        <w:gridCol w:w="1030"/>
      </w:tblGrid>
      <w:tr>
        <w:trPr>
          <w:trHeight w:val="255" w:hRule="atLeast"/>
        </w:trPr>
        <w:tc>
          <w:tcPr>
            <w:tcW w:w="13659" w:type="dxa"/>
            <w:gridSpan w:val="9"/>
            <w:tcBorders/>
            <w:vAlign w:val="bottom"/>
          </w:tcPr>
          <w:p>
            <w:pPr>
              <w:pStyle w:val="Rozdzia"/>
              <w:numPr>
                <w:ilvl w:val="0"/>
                <w:numId w:val="0"/>
              </w:numPr>
              <w:spacing w:before="240" w:after="60"/>
              <w:rPr/>
            </w:pPr>
            <w:bookmarkStart w:id="50" w:name="__RefHeading___Toc228076367"/>
            <w:r>
              <w:rPr/>
              <w:t>Aneks</w:t>
            </w:r>
            <w:bookmarkEnd w:id="50"/>
            <w:r>
              <w:rPr/>
              <w:t xml:space="preserve"> </w:t>
            </w:r>
          </w:p>
          <w:p>
            <w:pPr>
              <w:pStyle w:val="Rozdzi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Anekstab"/>
              <w:rPr/>
            </w:pPr>
            <w:r>
              <w:rPr/>
              <w:t>1. Informacje ogólne na temat liczby rodzin korzystających ze świadczeń rodzinnych w 2009 r.</w:t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 kwartał 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kwartał 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 kwartał 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kwartał 20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ynamika (IV kw/III kw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ynamika (III kw/II kw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ynamika (II kw/I kw)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rodzin pobierających świadczenia rodzi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304 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45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90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67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13 9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75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97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3%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rodzin pobierających świadczenia rodzinne uzależnione od dochodu, z teg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712 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34 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91 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0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23 3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66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61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,7%</w:t>
            </w:r>
          </w:p>
        </w:tc>
      </w:tr>
      <w:tr>
        <w:trPr>
          <w:trHeight w:val="34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odziny peł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52 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99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15 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10 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6 8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75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34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71%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odziny niepeł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9 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4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 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 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 2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13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64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5%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rodzin pobierających zasiłek rodzi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697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5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76 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66 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32 4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28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57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7"/>
        <w:gridCol w:w="12"/>
        <w:gridCol w:w="1261"/>
        <w:gridCol w:w="15"/>
        <w:gridCol w:w="267"/>
        <w:gridCol w:w="714"/>
        <w:gridCol w:w="26"/>
        <w:gridCol w:w="819"/>
        <w:gridCol w:w="289"/>
        <w:gridCol w:w="11"/>
        <w:gridCol w:w="15"/>
        <w:gridCol w:w="1108"/>
        <w:gridCol w:w="15"/>
        <w:gridCol w:w="11"/>
        <w:gridCol w:w="986"/>
        <w:gridCol w:w="11"/>
        <w:gridCol w:w="395"/>
        <w:gridCol w:w="455"/>
        <w:gridCol w:w="995"/>
        <w:gridCol w:w="109"/>
        <w:gridCol w:w="743"/>
        <w:gridCol w:w="551"/>
        <w:gridCol w:w="157"/>
        <w:gridCol w:w="142"/>
        <w:gridCol w:w="731"/>
        <w:gridCol w:w="262"/>
        <w:gridCol w:w="601"/>
        <w:gridCol w:w="163"/>
        <w:gridCol w:w="163"/>
        <w:gridCol w:w="2151"/>
        <w:gridCol w:w="1956"/>
        <w:gridCol w:w="820"/>
        <w:gridCol w:w="819"/>
        <w:gridCol w:w="163"/>
      </w:tblGrid>
      <w:tr>
        <w:trPr>
          <w:trHeight w:val="255" w:hRule="atLeast"/>
        </w:trPr>
        <w:tc>
          <w:tcPr>
            <w:tcW w:w="11678" w:type="dxa"/>
            <w:gridSpan w:val="23"/>
            <w:tcBorders/>
            <w:vAlign w:val="center"/>
          </w:tcPr>
          <w:p>
            <w:pPr>
              <w:pStyle w:val="Anekstab"/>
              <w:rPr/>
            </w:pPr>
            <w:r>
              <w:rPr/>
              <w:t xml:space="preserve">2. Liczba rodzin pobierających świadczenia rodzinne uzależnione od dochodu - według typów i liczby dzieci w rodzinie </w:t>
            </w:r>
          </w:p>
          <w:tbl>
            <w:tblPr>
              <w:tblW w:w="1158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0"/>
              <w:gridCol w:w="1240"/>
              <w:gridCol w:w="1240"/>
              <w:gridCol w:w="1240"/>
              <w:gridCol w:w="1240"/>
              <w:gridCol w:w="1240"/>
              <w:gridCol w:w="1240"/>
            </w:tblGrid>
            <w:tr>
              <w:trPr>
                <w:trHeight w:val="255" w:hRule="atLeast"/>
              </w:trPr>
              <w:tc>
                <w:tcPr>
                  <w:tcW w:w="115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szczególnienie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9 rok - liczba2009 rok - struktura</w:t>
                  </w:r>
                </w:p>
              </w:tc>
              <w:tc>
                <w:tcPr>
                  <w:tcW w:w="3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czba rodzin ogółem</w:t>
                  </w:r>
                </w:p>
              </w:tc>
              <w:tc>
                <w:tcPr>
                  <w:tcW w:w="3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 tym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czba rodzin ogółemw tym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ziny pełne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ziny niepełne</w:t>
                  </w:r>
                </w:p>
              </w:tc>
              <w:tc>
                <w:tcPr>
                  <w:tcW w:w="2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gółem, w tym:rodziny pełnerodziny niepełne</w:t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 712 4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 352 96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9 457</w:t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dziny z 1 dzieckie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6 00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68 19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7 8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8,9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6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5,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2 dzieci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46 79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 5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6 28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7,8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0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,6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3 dzieci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7 19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9 57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7 6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6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0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5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4 i więcej dzieci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2 4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4 68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 74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,7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5%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9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4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Anekstab"/>
              <w:rPr/>
            </w:pPr>
            <w:r>
              <w:rPr/>
              <w:t>3. Liczba rodzin pobierających świadczenia rodzinne uzależnione od dochodu - według typów i wysokości dochodu na osobę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zczególnienie</w:t>
            </w:r>
          </w:p>
        </w:tc>
        <w:tc>
          <w:tcPr>
            <w:tcW w:w="4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rok - liczba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rok - struktura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rodzin ogółem</w:t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rodzin ogółem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pełne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niepełne</w:t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pełne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niepełne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, w tym o dochodzie: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12 4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52 96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 45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ochodu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 1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 66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 45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%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100 zł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 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7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 77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%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6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100,01 do 252/291,50 zł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 6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 008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 66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1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1%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252,01/291,51 do 400 zł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 8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 50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3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6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2%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400,01 do 504/583 zł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 6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06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 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%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yżej 504/583 zł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 2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 65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6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%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48" w:type="dxa"/>
            <w:gridSpan w:val="31"/>
            <w:tcBorders/>
            <w:vAlign w:val="bottom"/>
          </w:tcPr>
          <w:p>
            <w:pPr>
              <w:pStyle w:val="Anekstab"/>
              <w:rPr/>
            </w:pPr>
            <w:r>
              <w:rPr/>
              <w:t xml:space="preserve">3.1. Liczba rodzin (bez dzieci niepełnosprawnych) pobierających świadczenia rodzinne uzależnione od dochodu </w:t>
            </w:r>
          </w:p>
          <w:p>
            <w:pPr>
              <w:pStyle w:val="Anekstab"/>
              <w:rPr/>
            </w:pPr>
            <w:r>
              <w:rPr/>
              <w:t>- według typów i wysokości dochodu na osobę</w:t>
            </w:r>
          </w:p>
        </w:tc>
        <w:tc>
          <w:tcPr>
            <w:tcW w:w="3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zczególnienie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rodzin ogółem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tura rodzin ogółem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pełn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niepełne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pełne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niepełne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, w tym o dochodzie: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28 8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09 78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 0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ochodu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 4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 84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56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%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100 zł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 1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 12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07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%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6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100,01 do 252 zł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 9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 06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 91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3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4%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252,01 do 400 zł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 3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 29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 0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4%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3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400,01 do 504 zł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 1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 93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 2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7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%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yżej 504 zł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 8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 52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31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%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48" w:type="dxa"/>
            <w:gridSpan w:val="31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2. Liczba rodzin (z dziećmi niepełnosprawnymi) pobierających świadczenia rodzinne uzależnione od dochodu - według typów i wysokości dochodu na osobę </w:t>
            </w:r>
          </w:p>
        </w:tc>
        <w:tc>
          <w:tcPr>
            <w:tcW w:w="3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zczególnienie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rodzin ogół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tura rodzin ogół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pełn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niepełne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pełn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y niepełne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, w tym o dochodzie: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 5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 17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3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ochodu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7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822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9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%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%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100 zł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6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95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%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%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100,01 do 291,50 zł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 6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94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74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3%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%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291,51 do 400 zł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5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20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3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7%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%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400,01 do 583 zł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 5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12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39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%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%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yżej 583 zł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%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%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%</w:t>
            </w:r>
          </w:p>
        </w:tc>
        <w:tc>
          <w:tcPr>
            <w:tcW w:w="6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4" w:type="dxa"/>
            <w:gridSpan w:val="3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Liczba rodzin pobierających świadczenia rodzinne uzależnione od dochodu - według liczby dzieci i wysokości dochodu na osobę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zczególnienie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rodzin</w:t>
            </w:r>
          </w:p>
        </w:tc>
        <w:tc>
          <w:tcPr>
            <w:tcW w:w="4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tura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ółem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1 dzieckiem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2 dzieci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3 dzieci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4 i więcej dzieci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1 dzieckie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2 dzieci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3 dzieci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4 i więcej dzieci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, w tym o dochodzie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12 42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 0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6 7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 19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 421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ochodu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 12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 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929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393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1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 85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 9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 8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1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849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100,01 do 252/291,5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 67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 2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 2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 586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 514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0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3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7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252,01/291,51 do 4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 84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 7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 9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55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606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400,01 do 504/583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 66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 8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 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 716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83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0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yżej 504/583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 25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 3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27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77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1. Liczba rodzin (bez dzieci niepełnosprawnych) pobierających świadczenia rodzinne uzależnione od dochodu - według liczby dzieci i wysokości dochodu na osobę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zczególnienie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rodzin</w:t>
            </w:r>
          </w:p>
        </w:tc>
        <w:tc>
          <w:tcPr>
            <w:tcW w:w="4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tura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ogółem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1 dzieckiem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2 dzieci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3 dzieci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4 i więcej dzieci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1 dzieckie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2 dzieci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3 dzieci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4 i więcej dzieci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, w tym o dochodzie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28 87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4 004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 48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 7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 668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ochodu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 41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 186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83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62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66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1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 19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 648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 09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19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257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100,01 do 252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 98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 816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 7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 25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 199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3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252,01 do 400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 30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 304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 75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 8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386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9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400,01 do 504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 13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 462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 98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7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994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5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yżej 504 z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 84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589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1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07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67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0" w:type="dxa"/>
            <w:gridSpan w:val="2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2. Liczba rodzin (z dziećmi niepełnosprawnymi) pobierających świadczenia rodzinne uzależnione od dochodu - według liczby dzieci i wysokości dochodu na osobę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zczególnienie</w:t>
            </w:r>
          </w:p>
        </w:tc>
        <w:tc>
          <w:tcPr>
            <w:tcW w:w="5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rodzin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tura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1 dzieckiem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2 dzieci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3 dzieci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4 i więcej dzieci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1 dzieckiem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2 dzieci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3 dzieci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4 i więcej dzieci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łem, w tym o dochodzie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 546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 0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 3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47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7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dochod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715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9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100 z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659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4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2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100,01 do 291,50 z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 69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46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5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33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3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3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9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291,51 do 400 z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541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4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7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400,01 do 583 z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 524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4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5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8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yżej 583 z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19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9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%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%</w:t>
            </w:r>
          </w:p>
        </w:tc>
        <w:tc>
          <w:tcPr>
            <w:tcW w:w="6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nekstab"/>
        <w:rPr/>
      </w:pPr>
      <w:r>
        <w:rPr/>
        <w:t>5. Przeciętna miesięczna liczba świadczeń w  2009 r.</w:t>
      </w:r>
    </w:p>
    <w:tbl>
      <w:tblPr>
        <w:tblW w:w="15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71"/>
        <w:gridCol w:w="1134"/>
        <w:gridCol w:w="1150"/>
        <w:gridCol w:w="992"/>
        <w:gridCol w:w="1134"/>
        <w:gridCol w:w="1134"/>
        <w:gridCol w:w="1134"/>
        <w:gridCol w:w="1226"/>
        <w:gridCol w:w="1042"/>
        <w:gridCol w:w="1134"/>
        <w:gridCol w:w="992"/>
      </w:tblGrid>
      <w:tr>
        <w:trPr>
          <w:trHeight w:val="66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.p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ciętna miesięczna liczba świadczeń</w:t>
            </w:r>
          </w:p>
        </w:tc>
      </w:tr>
      <w:tr>
        <w:trPr>
          <w:trHeight w:val="8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9 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9</w:t>
              <w:br/>
              <w:t>(rok poprzedni</w:t>
              <w:br/>
              <w:t xml:space="preserve"> =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V kwartał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I kwartał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 kwartał 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 kwartał 2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namika (IV kw/III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ynamika </w:t>
              <w:br/>
              <w:t>(III kw/II 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namika              (II kw/I kw)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iłki rodzinne, z tego na dziecko w wiek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 314 9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68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7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072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01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18 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66 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5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o 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807 9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9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4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76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40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24 4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02 7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2,7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wyżej 5 do ukończenia 18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2 194 7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50 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6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045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233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246 4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254 2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9,7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wyżej 18 do ukończenia 21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305 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 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7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56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20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40 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2 7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12,4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wyżej 21 do ukończenia 24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7 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6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7 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7 5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7 0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7,7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tki do zasiłków rodzinnych z tytuł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rodzenia dziecka 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5 3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1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3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7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7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opieki nad dzieckiem w okresie korzystania z urlopu wychowa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 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6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 7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 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0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samotnego wychowywania dziecka i utraty prawa do zasiłku dla bezrob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samotnego wychowywania dziecka, z tego wypłacone na podstaw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 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2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 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 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 7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2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4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1a ust. 1 pkt 1 ustawy (rodzic nie ży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05 9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9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8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7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9 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8 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1,8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4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1a ust. 1 pkt 2 ustawy (ojciec niezn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42 4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1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3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3 1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1 7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3,2%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4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1a ust. 1 pkt 3 ustawy (powództwo o ustalenie alimentów zostało oddal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0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1,2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4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art. 11a ust. 2 ustawy (osoba ucząca si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0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7,5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kształcenia i rehabilitacji dziecka niepełnospraw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6 2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1,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 4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 4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1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5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o 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31 7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5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2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2 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1 1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3,3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5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wyżej 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54 4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1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47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5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8 3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7 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6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rozpoczęcia roku szkolnego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 395 7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13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9,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8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8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1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djęcia nauki poza miejscem za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1 3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8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 3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 4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0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7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a zamieszk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27 6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9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3 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3 6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4 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7,2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7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a doj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333 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 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8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95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20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05 7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13 8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8,0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ychowywania dziecka w rodzinie wielodzie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8 9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 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8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3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 9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 5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8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adczenia opiekuńcz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siłek pielęgnacyjny, z tego wypłacony na podstaw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5 9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1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8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 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 3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 5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%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.1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6 ust. 2 pkt 1 ustawy (niepełnosprawne dziecko do ukończenia 16 roku ży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230 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9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29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29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31 3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30 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5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.1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6 ust. 2 pkt 2 ustawy (osoba niepełnosprawna w stopniu zna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339 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16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55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44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36 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22 5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4,2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.1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6 ust. 3 ustawy (osoba niepełnosprawna w stopniu umiarkowa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234 6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9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40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36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33 4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27 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2,5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.1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6 ust. 2 pkt 3 ustawy (osoba, która ukończyła 75 l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31 4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8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2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1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1 3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 8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1,4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adczenie pielęgn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 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7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 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 8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1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razowa zapomoga z tytułu urodzenia się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3 9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 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0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4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na ubezpieczenie emerytalne i 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 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3,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4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6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3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na ubezpieczenie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 8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9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5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%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pomoga wypłacana przez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 5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1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8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>¹ świadczenia jednorazowe – suma roczna</w:t>
      </w:r>
    </w:p>
    <w:p>
      <w:pPr>
        <w:pStyle w:val="Aneksta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eksta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eksta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eksta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eksta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eksta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eksta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eksta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eksta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ekstab"/>
        <w:rPr>
          <w:sz w:val="18"/>
          <w:szCs w:val="18"/>
        </w:rPr>
      </w:pPr>
      <w:r>
        <w:rPr>
          <w:sz w:val="18"/>
          <w:szCs w:val="18"/>
        </w:rPr>
        <w:t>6. Wydatki na świadczenia rodzinne w 2009 r.</w:t>
      </w:r>
    </w:p>
    <w:p>
      <w:pPr>
        <w:pStyle w:val="Normal"/>
        <w:ind w:left="-1134" w:firstLine="113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3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83"/>
        <w:gridCol w:w="1080"/>
        <w:gridCol w:w="108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960"/>
        <w:gridCol w:w="840"/>
        <w:gridCol w:w="996"/>
        <w:gridCol w:w="1104"/>
        <w:gridCol w:w="1260"/>
        <w:gridCol w:w="1260"/>
        <w:gridCol w:w="1260"/>
        <w:gridCol w:w="1260"/>
        <w:gridCol w:w="1260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.p.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datki w tys. zł (suma)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ciętna wysokość świadczenia (w zł)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a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a 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9 (rok poprzedni = 1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V kwartał 20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I kwartał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 kwartał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 kwartał 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9 (rok poprzedni = 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V kwartał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I kwartał 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 kwartał 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 kwartał 2009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iłki rodzinne, z tego na dziecko w wieku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 553 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46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2,9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 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 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 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5,6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5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.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o 5 roku ży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3 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 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7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20 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18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15 5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6,1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8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.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wyżej 5 do ukończenia 18 roku ży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789 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58 9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1,3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28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31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32 8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6,1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4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.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wyżej 18 do ukończenia 21 roku ży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3 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 5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2,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 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5 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9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1 7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5,8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8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.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wyżej 21 do ukończenia 24 roku ży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 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8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1,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4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5,9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8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tki do zasiłków rodzinnych z tytułu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 246 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19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2,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 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 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7 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 9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rodzenia dziec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5 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 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1,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,01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opieki nad dzieckiem w okresie korzystania z urlopu wychowawcz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1 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3 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7,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 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1,0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,52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samotnego wychowywania dziecka i utraty prawa do zasiłku dla bezrob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,4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7,0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07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samotnego wychowywania dziecka, z tego wypłacone na podstawi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2 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 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2,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 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 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 8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45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4.1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1a ust. 1 pkt 1 ustawy (rodzic nie żyj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2 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 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9,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6 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7 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6 5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4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4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4,51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4.2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1a ust. 1 pkt 2 ustawy (ojciec nieznan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 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7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2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2 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1 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9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4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4,27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4.3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1a ust. 1 pkt 3 ustawy (powództwo o ustalenie alimentów zostało oddalon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0,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1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8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7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7,65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4.4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art. 11a ust. 2 ustawy (osoba ucząca się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1,0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1,0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4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5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74,05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kształcenia i rehabilitacji dziecka niepełnospraw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1 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 8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1,6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 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7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5.1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o 5 roku ży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 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5,8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 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 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 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9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9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5.2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wyżej 5 roku ży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8 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 9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1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7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7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7 7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9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79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0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rozpoczęcia roku szkol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9 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 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 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9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podjęcia nauki poza miejscem zamieszk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0 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 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8,4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 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 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 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09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7.1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a zamieszk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9,5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 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9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9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89,99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.7.2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a dojaz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 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 6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8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8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0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2 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9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0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ychowywania dziecka w rodzinie wielodziet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6 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 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8,7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 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 8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9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adczenia opiekuńcz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884 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52 5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7,5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 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 99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siłek pielęgnacyjny, z tego wypłacony na podstawi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534 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16 0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8,3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 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 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 4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9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.1.1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6 ust. 2 pkt 1 ustawy (niepełnosprawne dziecko do ukończenia 16 roku życi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2 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 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3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 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5 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6 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5 6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3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.1.2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6 ust. 2 pkt 2 ustawy (osoba niepełnosprawna w stopniu znaczny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3 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 0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16,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8 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4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48 0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9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3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.1.3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6 ust. 3 ustawy (osoba niepełnosprawna w stopniu umiarkowany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0 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 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9,0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 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8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7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04 5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3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.1.4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rt. 16 ust. 2 pkt 3 ustawy (osoba, która ukończyła 75 la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 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8,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4 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4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4 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53,00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adczenie pielęgna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9 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 4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3,8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 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6,8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,75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razowa zapomoga z tytułu urodzenia się dziec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3 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 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3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 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 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 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4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9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,96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ład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 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 5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5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7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na ubezpieczenie emerytalne i rent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 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8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6,4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16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na ubezpieczenie zdrowot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 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4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4,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5,1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53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pomoga wypłacana przez gm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 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6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1,0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2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5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9,6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9,55</w:t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em w r.85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 260 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189 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0,8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 105 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 179 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 013 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962 725</w:t>
            </w:r>
          </w:p>
        </w:tc>
        <w:tc>
          <w:tcPr>
            <w:tcW w:w="61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134" w:firstLine="1134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rightMargin">
                <wp:posOffset>-260350</wp:posOffset>
              </wp:positionH>
              <wp:positionV relativeFrom="paragraph">
                <wp:posOffset>635</wp:posOffset>
              </wp:positionV>
              <wp:extent cx="2603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8pt;mso-wrap-distance-left:0pt;mso-wrap-distance-right:0pt;mso-wrap-distance-top:0pt;mso-wrap-distance-bottom:0pt;margin-top:0pt;mso-position-vertical:top;mso-position-vertical-relative:text;margin-left:-20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ą z dnia 17 października 2008 r. o zmianie ustawy o świadczeniach rodzinnych (Dz. U. Nr  223, poz.1456) okres zasiłkowy został przesunięty o 2 miesiące. Oznacza to, iż okres zasiłkowy 2008/2009 obejmował okres od 1 września 2008 r. do 31 października 2009 r., natomiast kolejny obejmuje okres od 1 listopada 2009 r. do 31 października 2010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eliczeniu na pełne et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rFonts w:ascii="Arial" w:hAnsi="Arial" w:cs="Arial"/>
      <w:sz w:val="24"/>
      <w:szCs w:val="24"/>
    </w:rPr>
  </w:style>
  <w:style w:type="character" w:styleId="WykresZnak">
    <w:name w:val="Wykres Znak"/>
    <w:basedOn w:val="ZnakZnak2"/>
    <w:qFormat/>
    <w:rPr/>
  </w:style>
  <w:style w:type="character" w:styleId="ZnakZnak5">
    <w:name w:val=" Znak Znak5"/>
    <w:qFormat/>
    <w:rPr>
      <w:rFonts w:ascii="Arial" w:hAnsi="Arial" w:cs="Arial"/>
      <w:b/>
      <w:bCs/>
      <w:sz w:val="26"/>
      <w:szCs w:val="26"/>
    </w:rPr>
  </w:style>
  <w:style w:type="character" w:styleId="PoporozdzialZnak">
    <w:name w:val="poporozdzial Znak"/>
    <w:basedOn w:val="ZnakZnak5"/>
    <w:qFormat/>
    <w:rPr/>
  </w:style>
  <w:style w:type="character" w:styleId="TabelaZnak">
    <w:name w:val="tabela Znak"/>
    <w:qFormat/>
    <w:rPr>
      <w:rFonts w:ascii="Arial" w:hAnsi="Arial" w:cs="Arial"/>
      <w:i/>
      <w:sz w:val="24"/>
      <w:szCs w:val="24"/>
    </w:rPr>
  </w:style>
  <w:style w:type="character" w:styleId="ZnakZnak3">
    <w:name w:val=" Znak Znak3"/>
    <w:qFormat/>
    <w:rPr>
      <w:rFonts w:ascii="Arial" w:hAnsi="Arial" w:cs="Arial"/>
      <w:sz w:val="24"/>
      <w:szCs w:val="24"/>
    </w:rPr>
  </w:style>
  <w:style w:type="character" w:styleId="AnekstabZnak">
    <w:name w:val="aneks - tab Znak"/>
    <w:qFormat/>
    <w:rPr>
      <w:rFonts w:ascii="Arial" w:hAnsi="Arial" w:cs="Arial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TematkomentarzaZnak">
    <w:name w:val="Temat komentarza Znak"/>
    <w:basedOn w:val="Znak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600"/>
      <w:jc w:val="both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ozdzia">
    <w:name w:val="Rozdział"/>
    <w:basedOn w:val="Heading2"/>
    <w:qFormat/>
    <w:pPr>
      <w:numPr>
        <w:ilvl w:val="0"/>
        <w:numId w:val="0"/>
      </w:numPr>
      <w:outlineLvl w:val="9"/>
    </w:pPr>
    <w:rPr/>
  </w:style>
  <w:style w:type="paragraph" w:styleId="Podrozdzia">
    <w:name w:val="podrozdział"/>
    <w:basedOn w:val="Heading1"/>
    <w:qFormat/>
    <w:pPr>
      <w:numPr>
        <w:ilvl w:val="0"/>
        <w:numId w:val="0"/>
      </w:numPr>
      <w:outlineLvl w:val="9"/>
    </w:pPr>
    <w:rPr/>
  </w:style>
  <w:style w:type="paragraph" w:styleId="Wykres">
    <w:name w:val="Wykres"/>
    <w:basedOn w:val="Header"/>
    <w:qFormat/>
    <w:pPr/>
    <w:rPr>
      <w:i/>
    </w:rPr>
  </w:style>
  <w:style w:type="paragraph" w:styleId="Poporozdzial">
    <w:name w:val="poporozdzial"/>
    <w:basedOn w:val="Heading3"/>
    <w:qFormat/>
    <w:pPr>
      <w:numPr>
        <w:ilvl w:val="0"/>
        <w:numId w:val="12"/>
      </w:numPr>
      <w:outlineLvl w:val="9"/>
    </w:pPr>
    <w:rPr/>
  </w:style>
  <w:style w:type="paragraph" w:styleId="Tabela">
    <w:name w:val="tabela"/>
    <w:basedOn w:val="Header"/>
    <w:qFormat/>
    <w:pPr>
      <w:jc w:val="both"/>
    </w:pPr>
    <w:rPr>
      <w:rFonts w:cs="Arial"/>
      <w:i/>
    </w:rPr>
  </w:style>
  <w:style w:type="paragraph" w:styleId="Anekstab">
    <w:name w:val="aneks - tab"/>
    <w:basedOn w:val="Normal"/>
    <w:qFormat/>
    <w:pPr/>
    <w:rPr>
      <w:rFonts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0:00Z</dcterms:created>
  <dc:creator>Agnieszka Kozaczuk</dc:creator>
  <dc:description/>
  <cp:keywords/>
  <dc:language>en-US</dc:language>
  <cp:lastModifiedBy>Paweł</cp:lastModifiedBy>
  <cp:lastPrinted>2010-06-29T12:36:00Z</cp:lastPrinted>
  <dcterms:modified xsi:type="dcterms:W3CDTF">2018-09-20T09:10:00Z</dcterms:modified>
  <cp:revision>2</cp:revision>
  <dc:subject/>
  <dc:title>Ministerstwo Polityki Społecznej</dc:title>
</cp:coreProperties>
</file>