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zh-CN"/>
        </w:rPr>
      </w:pPr>
      <w:r>
        <mc:AlternateContent>
          <mc:Choice Requires="wps">
            <w:drawing>
              <wp:anchor behindDoc="0" distT="0" distB="0" distL="114935" distR="114935" simplePos="0" locked="0" layoutInCell="0" allowOverlap="1" relativeHeight="51">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Bogusław Sygit, Natalia Wąsik</w:t>
      </w:r>
    </w:p>
    <w:p>
      <w:pPr>
        <w:pStyle w:val="Tytulprokuratury"/>
        <w:rPr/>
      </w:pPr>
      <w:r>
        <w:rPr/>
        <w:t>Fałszowanie żywności – przyczynek do badań nad bezpieczeństwem żywności i żywienia w Polsce</w:t>
      </w:r>
    </w:p>
    <w:p>
      <w:pPr>
        <w:pStyle w:val="Podtytulprokuratury"/>
        <w:rPr/>
      </w:pPr>
      <w:r>
        <w:rPr/>
        <w:t>Streszczenie</w:t>
      </w:r>
    </w:p>
    <w:p>
      <w:pPr>
        <w:pStyle w:val="Tekstprokuratury"/>
        <w:rPr/>
      </w:pPr>
      <w:r>
        <w:rPr>
          <w:b w:val="false"/>
          <w:bCs w:val="false"/>
          <w:i/>
          <w:sz w:val="22"/>
          <w:szCs w:val="22"/>
        </w:rPr>
        <w:t>Celem niniejszego artykułu jest przybliżenie istoty zagadnienia bezpieczeństwa żywności i żywienia, ewolucji regulacji prawnych obowiązujących w Polsce na tej płaszczyźnie, na przestrzeni ostatniego stulecia, ukazanie form i postaci zagrożeń występujących w tej materii, ich charakterystyki i ogólne określenie skutków nadużyć w sferze szeroko pojętego terminu „fałszowania żywności”. Realizując powyższe założenia Autorzy sięgają do takich źródeł, jak archiwalne i obowiązujące akty prawne, orzecznictwo sądów karnych z lat 1922–2020 oraz wybrane orzecznictwo sądowo-administracyjne. Autorzy przybliżają też współczesne przypadki fałszowania żywności i czynów zbliżonych definicyjnie do tego procederu. W artykule wykorzystano także ważniejsze opracowania naukowe, publikowane głównie od 2012 r. Publikacja stanowić ma zapowiedź bardziej pogłębionych badań nad problematyką kryminalnych aspektów fałszowania żywności i innych zachowań patologicznych uderzających w zdrowie publiczne związane z bezpieczeństwem żywności i żywienia w Polsce i na świecie.</w:t>
      </w:r>
    </w:p>
    <w:p>
      <w:pPr>
        <w:pStyle w:val="Podtytulprokuratury"/>
        <w:rPr/>
      </w:pPr>
      <w:r>
        <w:rPr/>
        <w:t>Słowa kluczowe</w:t>
      </w:r>
    </w:p>
    <w:p>
      <w:pPr>
        <w:pStyle w:val="Tekstprokuratury"/>
        <w:rPr>
          <w:b w:val="false"/>
          <w:b w:val="false"/>
          <w:bCs w:val="false"/>
          <w:i/>
          <w:i/>
          <w:sz w:val="22"/>
          <w:szCs w:val="22"/>
        </w:rPr>
      </w:pPr>
      <w:r>
        <w:rPr>
          <w:b w:val="false"/>
          <w:bCs w:val="false"/>
          <w:i/>
          <w:sz w:val="22"/>
          <w:szCs w:val="22"/>
        </w:rPr>
        <w:t>Fałszowanie żywności, bezpieczeństwo żywności i żywienia, podrabianie żywności, zdrowie publiczne, czyn nieuczciwej konkurencji, stan zagrożenia epidemiologicznego.</w:t>
      </w:r>
    </w:p>
    <w:p>
      <w:pPr>
        <w:pStyle w:val="Podtytulprokuratury"/>
        <w:rPr/>
      </w:pPr>
      <w:r>
        <w:rPr/>
        <w:t>I. Wprowadzenie</w:t>
      </w:r>
    </w:p>
    <w:p>
      <w:pPr>
        <w:pStyle w:val="Tekstprokuratury"/>
        <w:rPr/>
      </w:pPr>
      <w:r>
        <w:rPr>
          <w:b w:val="false"/>
          <w:bCs w:val="false"/>
          <w:sz w:val="22"/>
          <w:szCs w:val="22"/>
        </w:rPr>
        <w:t>Zwiększenie zagrożenia określonym rodzajem przestępczości powoduje konieczność wzmożenia ochrony tej sfery dóbr społecznych i indywidualnych, w związku z czym uzasadnione jest karanie sprawców tych przestępstw z całą surowością</w:t>
      </w:r>
      <w:r>
        <w:rPr>
          <w:rStyle w:val="Odwoanieprzypisudolnego"/>
          <w:rStyle w:val="FootnoteAnchor1"/>
          <w:rFonts w:cs="Arial" w:ascii="Arial" w:hAnsi="Arial"/>
          <w:b/>
          <w:bCs/>
          <w:sz w:val="22"/>
          <w:szCs w:val="22"/>
        </w:rPr>
        <w:footnoteReference w:id="2"/>
      </w:r>
      <w:r>
        <w:rPr>
          <w:b w:val="false"/>
          <w:bCs w:val="false"/>
          <w:sz w:val="22"/>
          <w:szCs w:val="22"/>
        </w:rPr>
        <w:t>. Kara jest zdecydowanie jednym z ważnych środków zwalczania przestępczości, tak w sensie jej funkcji odstraszającej, jak i w zakresie kształtowania społecznie pożądanych postaw. Ma wdrażać osoby skazane do poszanowania zasad współżycia społecznego oraz do przestrzegania porządku prawnego i tym samym przeciwdziałać powrotowi do przestępstwa</w:t>
      </w:r>
      <w:r>
        <w:rPr>
          <w:rStyle w:val="Odwoanieprzypisudolnego"/>
          <w:rStyle w:val="FootnoteAnchor1"/>
          <w:rFonts w:cs="Arial" w:ascii="Arial" w:hAnsi="Arial"/>
          <w:b/>
          <w:bCs/>
          <w:sz w:val="22"/>
          <w:szCs w:val="22"/>
        </w:rPr>
        <w:footnoteReference w:id="3"/>
      </w:r>
      <w:r>
        <w:rPr>
          <w:b w:val="false"/>
          <w:bCs w:val="false"/>
          <w:sz w:val="22"/>
          <w:szCs w:val="22"/>
        </w:rPr>
        <w:t>. Względy na społeczne oddziaływanie kary oznaczają potrzebę wymierzenia takich kar, które odpowiadają społecznemu poczuciu sprawiedliwości, dają gwarancję skutecznego zwalczania przestępczości, tworzą atmosferę zaufania do obowiązującego systemu prawnego i potępienia dla ludzi, którzy łamią prawo</w:t>
      </w:r>
      <w:r>
        <w:rPr>
          <w:rStyle w:val="Odwoanieprzypisudolnego"/>
          <w:rStyle w:val="FootnoteAnchor1"/>
          <w:rFonts w:cs="Arial" w:ascii="Arial" w:hAnsi="Arial"/>
          <w:b/>
          <w:bCs/>
          <w:sz w:val="22"/>
          <w:szCs w:val="22"/>
        </w:rPr>
        <w:footnoteReference w:id="4"/>
      </w:r>
      <w:r>
        <w:rPr>
          <w:b w:val="false"/>
          <w:bCs w:val="false"/>
          <w:sz w:val="22"/>
          <w:szCs w:val="22"/>
        </w:rPr>
        <w:t xml:space="preserve">. Niewątpliwie status konsumenta żywności jest właściwy każdemu obywatelowi Rzeczypospolitej Polskiej, a zatem czyny zabronione, wymierzone w jakość oferowanych na rynku produktów uderza we wszystkich w takim samym zakresie. To przesądza o szkodliwości społecznej zjawiska fałszowania żywności. </w:t>
      </w:r>
    </w:p>
    <w:p>
      <w:pPr>
        <w:pStyle w:val="Tekstprokuratury"/>
        <w:rPr/>
      </w:pPr>
      <w:r>
        <w:rPr>
          <w:b w:val="false"/>
          <w:bCs w:val="false"/>
          <w:sz w:val="22"/>
          <w:szCs w:val="22"/>
        </w:rPr>
        <w:t>Definicja „bezpieczeństwa żywności” została sformułowana na Konferencji Żywnościowej odbywającej się w Rzymie w 1974 r. Według niej bezpieczeństwo żywnościowe to dostępność w każdym czasie odpowiedniej podaży podstawowych produktów żywnościowych, w celu zaspokojenia stale rosnącej konsumpcji oraz łagodzenia wahań wielkości produkcji oraz cen. Kolejne modyfikacje definicji przyniosły uwzględnienie strony popytowej, rozumianej, jako zapewnienie nie tylko fizycznego, ale również ekonomicznego dostępu do żywności. Następnie definicja została poszerzona o podejście na poziomie indywidualnym i gospodarstwa domowego oraz regionalnym i narodowym. W latach 90. XX w. pojęcie bezpieczeństwa żywnościowego rozszerzono m.in. o kwestie bezpiecznej żywności (</w:t>
      </w:r>
      <w:r>
        <w:rPr>
          <w:b w:val="false"/>
          <w:bCs w:val="false"/>
          <w:i/>
          <w:sz w:val="22"/>
          <w:szCs w:val="22"/>
        </w:rPr>
        <w:t>safety food</w:t>
      </w:r>
      <w:r>
        <w:rPr>
          <w:b w:val="false"/>
          <w:bCs w:val="false"/>
          <w:sz w:val="22"/>
          <w:szCs w:val="22"/>
        </w:rPr>
        <w:t>), wartości odżywczych żywności oraz preferencje żywnościowe zależne od czynników społecznych oraz kulturowych. W 1996 r. na Światowym Szczycie Żywnościowym w Rzymie przyjęto, że bezpieczeństwo żywnościowe, na poziomie pojedynczego człowieka, gospodarstwa domowego, narodowym, regionalnym i globalnym, będzie osiągnięte, gdy wszyscy ludzie cały czas będą mieli fizyczny i ekonomiczny dostęp do wystarczającej, bezpiecznej i pożywnej żywności zaspokajającej ich potrzeby i preferencje żywieniowe do aktywnego i zdrowego życia</w:t>
      </w:r>
      <w:r>
        <w:rPr>
          <w:rStyle w:val="Odwoanieprzypisudolnego"/>
          <w:rStyle w:val="FootnoteAnchor1"/>
          <w:rFonts w:cs="Arial" w:ascii="Arial" w:hAnsi="Arial"/>
          <w:b/>
          <w:bCs/>
          <w:sz w:val="22"/>
          <w:szCs w:val="22"/>
        </w:rPr>
        <w:footnoteReference w:id="5"/>
      </w:r>
      <w:r>
        <w:rPr>
          <w:b w:val="false"/>
          <w:bCs w:val="false"/>
          <w:sz w:val="22"/>
          <w:szCs w:val="22"/>
        </w:rPr>
        <w:t>. Bezpieczeństwo żywnościowe wyraża się zatem przez możliwość ciągłego zaspokajania potrzeb żywnościowych ludzi oraz dostęp do żywności niezbędnej do zdrowego życia, z tym wszak zastrzeżeniem, że żywność ta jest odpowiedniej jakości i nie niesie ze sobą zagrożenia dla prawidłowego funkcjonowania organizmu człowieka</w:t>
      </w:r>
      <w:r>
        <w:rPr>
          <w:rStyle w:val="Odwoanieprzypisudolnego"/>
          <w:rStyle w:val="FootnoteAnchor1"/>
          <w:rFonts w:cs="Arial" w:ascii="Arial" w:hAnsi="Arial"/>
          <w:b/>
          <w:bCs/>
          <w:sz w:val="22"/>
          <w:szCs w:val="22"/>
        </w:rPr>
        <w:footnoteReference w:id="6"/>
      </w:r>
      <w:r>
        <w:rPr>
          <w:b w:val="false"/>
          <w:bCs w:val="false"/>
          <w:sz w:val="22"/>
          <w:szCs w:val="22"/>
        </w:rPr>
        <w:t xml:space="preserve">. </w:t>
      </w:r>
    </w:p>
    <w:p>
      <w:pPr>
        <w:pStyle w:val="Tekstprokuratury"/>
        <w:rPr/>
      </w:pPr>
      <w:r>
        <w:rPr>
          <w:b w:val="false"/>
          <w:bCs w:val="false"/>
          <w:sz w:val="22"/>
          <w:szCs w:val="22"/>
        </w:rPr>
        <w:t xml:space="preserve">Celem niniejszego artykułu jest przybliżenie istoty zagadnienia bezpieczeństwa żywności i żywienia, ewolucji regulacji prawnych obowiązujących w Polsce na tej płaszczyźnie na przestrzeni ostatniego stulecia, ukazanie form i postaci zagrożeń występujących w tej materii, ich charakterystyka i ogólne określenie skutków nadużyć w sferze szeroko pojętego terminu „fałszowania żywności”. Realizując powyższe założenia Autorzy sięgają do takich źródeł, jak archiwalne i obowiązujące akty prawne, orzecznictwo sądów karnych z lat 1922–2020 oraz wybrane orzecznictwo sądowo-administracyjne. Autorzy przybliżają też konkretne współczesne przypadki fałszowania żywności i czynów zbliżonych definicyjnie do tego procederu. W publikacji wykorzystano także ważniejsze opracowania naukowe, publikowane głównie od 2012 r. Publikacja stanowić ma sygnalizację, zapowiedź pogłębionych badań nad problematyką kryminalnych aspektów fałszowania żywności i innych zachowań patologicznych uderzających w zdrowie publiczne związane z bezpieczeństwem żywności i żywienia w Polsce i na świecie.  </w:t>
      </w:r>
    </w:p>
    <w:p>
      <w:pPr>
        <w:pStyle w:val="Podtytulprokuratury"/>
        <w:rPr/>
      </w:pPr>
      <w:r>
        <w:rPr/>
        <w:t>II. Bezpieczeństwo żywności i żywienia w Polsce na przestrzeni lat 1919–2021</w:t>
      </w:r>
    </w:p>
    <w:p>
      <w:pPr>
        <w:pStyle w:val="Tekstprokuratury"/>
        <w:rPr>
          <w:b w:val="false"/>
          <w:b w:val="false"/>
          <w:bCs w:val="false"/>
          <w:sz w:val="22"/>
          <w:szCs w:val="22"/>
        </w:rPr>
      </w:pPr>
      <w:r>
        <w:rPr>
          <w:b w:val="false"/>
          <w:bCs w:val="false"/>
          <w:sz w:val="22"/>
          <w:szCs w:val="22"/>
        </w:rPr>
        <w:t>Tytułem wstępu do rozważań na temat ewolucji unormowań w materii bezpieczeństwa żywności i żywienia podnieść należy, że pierwsze próby działań mających na celu zapewnienie odpowiedniej, jakości szeroko pojętych środków spożywczych sięgają starożytności. W literaturze zauważa się, że już w Atenach sprawdzano czystość i rzetelność piwa, zaś w Cesarstwie Rzymskim funkcjonował zorganizowany system urzędowych kontroli żywności w celu ochrony konsumentów przed zafałszowaną lub niebezpieczną żywnością. Unormowania te wpisywały się najczęściej w zakres reguł religijnych</w:t>
      </w:r>
      <w:r>
        <w:rPr>
          <w:rStyle w:val="Odwoanieprzypisudolnego"/>
          <w:rStyle w:val="FootnoteAnchor1"/>
          <w:rFonts w:cs="Arial" w:ascii="Arial" w:hAnsi="Arial"/>
          <w:b/>
          <w:bCs/>
          <w:sz w:val="22"/>
          <w:szCs w:val="22"/>
        </w:rPr>
        <w:footnoteReference w:id="7"/>
      </w:r>
      <w:r>
        <w:rPr>
          <w:b w:val="false"/>
          <w:bCs w:val="false"/>
          <w:sz w:val="22"/>
          <w:szCs w:val="22"/>
        </w:rPr>
        <w:t xml:space="preserve">. W dobie średniowiecza regulacje prawne dotyczące, jakości i bezpieczeństwa jaj, wędlin, sera, piwa, wina czy chleba wydawane były w wielu państwach, a wśród bardziej znanych aktów prawnych wymienia się The Assize of Bread and Ale (dokument wydany w 1266 r. przez Henryka III, regulujący cenę, miarę i jakość chleba i piwa w Anglii), czy Reinheitsgebot (niemiecki dokument z 1516 r. dotyczący czystości piwa). Nowożytne regulacje dotyczące żywności pojawiły się przede wszystkim na przełomie XIX i XX wieku, czego przyczyną było zwiększenie obrotu żywnością, masowość jej produkcji, konieczność ochrony zdrowia ludzkiego, zapobieganie nieuczciwej konkurencji i przeciwdziałanie coraz powszechniejszemu zjawisku fałszowania żywności. Do aktów prawnych, mających na celu unormowanie wymienionych kwestii, przykładowo na terenach brytyjskich, zaliczyć należy m.in. </w:t>
      </w:r>
      <w:r>
        <w:rPr>
          <w:b w:val="false"/>
          <w:bCs w:val="false"/>
          <w:i/>
          <w:sz w:val="22"/>
          <w:szCs w:val="22"/>
        </w:rPr>
        <w:t>The Adulteration of Tea Act</w:t>
      </w:r>
      <w:r>
        <w:rPr>
          <w:b w:val="false"/>
          <w:bCs w:val="false"/>
          <w:sz w:val="22"/>
          <w:szCs w:val="22"/>
        </w:rPr>
        <w:t xml:space="preserve"> z 1776 r., </w:t>
      </w:r>
      <w:r>
        <w:rPr>
          <w:b w:val="false"/>
          <w:bCs w:val="false"/>
          <w:i/>
          <w:sz w:val="22"/>
          <w:szCs w:val="22"/>
        </w:rPr>
        <w:t>The Bread Act</w:t>
      </w:r>
      <w:r>
        <w:rPr>
          <w:b w:val="false"/>
          <w:bCs w:val="false"/>
          <w:sz w:val="22"/>
          <w:szCs w:val="22"/>
        </w:rPr>
        <w:t xml:space="preserve"> z 1836 r., </w:t>
      </w:r>
      <w:r>
        <w:rPr>
          <w:b w:val="false"/>
          <w:bCs w:val="false"/>
          <w:i/>
          <w:sz w:val="22"/>
          <w:szCs w:val="22"/>
        </w:rPr>
        <w:t>The Corn, Pean, Beans or Parsnips and Cocoa Act</w:t>
      </w:r>
      <w:r>
        <w:rPr>
          <w:b w:val="false"/>
          <w:bCs w:val="false"/>
          <w:sz w:val="22"/>
          <w:szCs w:val="22"/>
        </w:rPr>
        <w:t xml:space="preserve"> z 1822 r., </w:t>
      </w:r>
      <w:r>
        <w:rPr>
          <w:b w:val="false"/>
          <w:bCs w:val="false"/>
          <w:i/>
          <w:sz w:val="22"/>
          <w:szCs w:val="22"/>
        </w:rPr>
        <w:t>Adulteration of Food Act</w:t>
      </w:r>
      <w:r>
        <w:rPr>
          <w:b w:val="false"/>
          <w:bCs w:val="false"/>
          <w:sz w:val="22"/>
          <w:szCs w:val="22"/>
        </w:rPr>
        <w:t xml:space="preserve"> z 1860 r. czy </w:t>
      </w:r>
      <w:r>
        <w:rPr>
          <w:b w:val="false"/>
          <w:bCs w:val="false"/>
          <w:i/>
          <w:sz w:val="22"/>
          <w:szCs w:val="22"/>
        </w:rPr>
        <w:t>Sale of Food and Drugs Act</w:t>
      </w:r>
      <w:r>
        <w:rPr>
          <w:b w:val="false"/>
          <w:bCs w:val="false"/>
          <w:sz w:val="22"/>
          <w:szCs w:val="22"/>
        </w:rPr>
        <w:t xml:space="preserve"> z 1875 r.</w:t>
      </w:r>
      <w:r>
        <w:rPr>
          <w:rStyle w:val="Odwoanieprzypisudolnego"/>
          <w:rStyle w:val="FootnoteAnchor1"/>
          <w:rFonts w:cs="Arial" w:ascii="Arial" w:hAnsi="Arial"/>
          <w:b/>
          <w:bCs/>
          <w:sz w:val="22"/>
          <w:szCs w:val="22"/>
        </w:rPr>
        <w:footnoteReference w:id="8"/>
      </w:r>
      <w:r>
        <w:rPr>
          <w:b w:val="false"/>
          <w:bCs w:val="false"/>
          <w:sz w:val="22"/>
          <w:szCs w:val="22"/>
        </w:rPr>
        <w:t xml:space="preserve"> Na ziemiach polskich przepisy dotyczące „oszukańczej sprzedaży żywności” oraz o „sądzie nadzwyczajnym w sprawach o strawę” zawierało Prawo chełmińskie z 1394 r., natomiast regulacje związane ze składem wina, prawa do wydobycia soli i zasad jej sprzedaży, podatku solnego, zasad handlu na </w:t>
      </w:r>
      <w:r>
        <w:rPr>
          <w:b w:val="false"/>
          <w:bCs w:val="false"/>
          <w:spacing w:val="-2"/>
          <w:sz w:val="22"/>
          <w:szCs w:val="22"/>
        </w:rPr>
        <w:t xml:space="preserve">targowiskach, oszustw wytwórców żywności i zakazu handlu w dni świąteczne, znajdują się np. w konstytucjach wydawanych w latach 1669–1697 </w:t>
      </w:r>
      <w:r>
        <w:rPr>
          <w:b w:val="false"/>
          <w:bCs w:val="false"/>
          <w:sz w:val="22"/>
          <w:szCs w:val="22"/>
        </w:rPr>
        <w:t>w Królestwie Polskim i Wielkim Księstwie Litewskim. Dokumentami o doniosłym znaczeniu były tzw. wilkierze</w:t>
      </w:r>
      <w:r>
        <w:rPr>
          <w:rStyle w:val="Odwoanieprzypisudolnego"/>
          <w:rStyle w:val="FootnoteAnchor1"/>
          <w:rFonts w:cs="Arial" w:ascii="Arial" w:hAnsi="Arial"/>
          <w:b/>
          <w:bCs/>
          <w:sz w:val="22"/>
          <w:szCs w:val="22"/>
        </w:rPr>
        <w:footnoteReference w:id="9"/>
      </w:r>
      <w:r>
        <w:rPr>
          <w:b w:val="false"/>
          <w:bCs w:val="false"/>
          <w:sz w:val="22"/>
          <w:szCs w:val="22"/>
        </w:rPr>
        <w:t xml:space="preserve">. </w:t>
      </w:r>
    </w:p>
    <w:p>
      <w:pPr>
        <w:pStyle w:val="Tekstprokuratury"/>
        <w:rPr/>
      </w:pPr>
      <w:r>
        <w:rPr>
          <w:b w:val="false"/>
          <w:bCs w:val="false"/>
          <w:sz w:val="22"/>
          <w:szCs w:val="22"/>
        </w:rPr>
        <w:t>Wśród aktów prawnych normujących bezpieczeństwo żywienia i żywności po odzyskaniu niepodległości przez Polskę w 1918 r. w szczególności wskazać należy na obowiązujący od dnia 8 lutego 1919 r. dekret o nadzorze nad wyrobem i sprzedażą artykułów zastępczych–surogatów produktów spożywczych i przedmiotów użytku publicznego (Dz. Praw. P. Pol. z 1919 r., nr 14, poz. 161). Zgodnie z przepisami dekretu wyrób i sprzedaż artykułów zastępczych–surogatów produktów spożywczych, paszy, przedmiotów użytku codziennego – nie mógł się odbywać bez specjalnego pozwolenia Ministerstwa Zdrowia Publicznego. W podaniu o pozwolenie należało wymienić m.in. nazwę artykułu zastępczego i zastępowanego, adres wytwórni, gdzie artykuł będzie wyrabiany, sposób przyrządzenia i szczegółowy skład artykułu zastępczego, opakowanie, w jakim artykuł zastępczy miał być sprzedawany i cenę sprzedażną w handlu detalicznym, a także załączyć próbę artykułu zastępczego, 10 egzemplarzy wzorów etykiet i opakowań, w jakich artykuł zastępczy będzie sprzedawany w handlu detalicznym i hurtowym, jak również wzory ogłoszeń i reklam projektowanych do druku, wywieszania w sklepach, rozdawania lub rozsyłania. Lokal, w którym artykuły zastępcze miały być wyrabiane, musiał być uprzednio zbadany i zakwalifikowany do danego celu przez komisję sanitarno-budowlaną lub inną, do tego celu powołaną. Każdy artykuł zastępczy powinien być opatrzony w widocznym miejscu zewnętrznego opakowania wyraźnym napisem: „Artykuł zastępczy–surogat (jakiego produktu)” wraz z dopiskiem „Wyrób i sprzedaż dozwolona (№ i data pozwolenia Ministerstwa Zdrowia Publicznego)”. W art. 9 dekretu przewidziano, że winny przekroczenia ww. przepisów podlegał karom, przewidzianym w obowiązującym Kodeksie Karnym.</w:t>
      </w:r>
    </w:p>
    <w:p>
      <w:pPr>
        <w:pStyle w:val="Tekstprokuratury"/>
        <w:rPr/>
      </w:pPr>
      <w:r>
        <w:rPr>
          <w:b w:val="false"/>
          <w:bCs w:val="false"/>
          <w:sz w:val="22"/>
          <w:szCs w:val="22"/>
        </w:rPr>
        <w:t>W dniu 1 września 1919 r. Minister Zdrowia Publicznego rozporządzeniem w przedmiocie badania żywności i przedmiotów użytku publicznego (Dz. U. z 1919 r., Nr 71, poz. 421), na bazie zakładów badania artykułów żywności i przedmiotów użytku w Łodzi, Warszawie i Lublinie utworzono Państwowe Zakłady badania żywności i przedmiotów użytku. Bezpośredni nadzór nad działalnością Państwowych Zakładów badania żywności i przedmiotów użytku przyznano Ministerstwu Zdrowia Publicznego. Do ważniejszych zadań Państwowych Zakładów badania żywności i przedmiotów zaliczono sprawowanie dozoru i kontroli artykułów żywności i przedmiotów użytku na targach, rogatkach i miejscach sprzedaży oraz wyrobu, sprawowanie dozoru nad wyrobem artykułów żywności i przedmiotów użytku, jak również wykonywanie odpowiednich badań artykułów żywności i przedmiotów użytku oraz wydawanie opinii o ich gatunku, zafałszowaniu i zdatności do użytku. Ważnym zadaniem nowego organu administracji publicznej było też przedkładanie wniosków w sprawach przeprowadzania dozoru nad żywnością i środków walki z fałszowaniem produktów spożywczych i przedmiotów użytku.</w:t>
      </w:r>
    </w:p>
    <w:p>
      <w:pPr>
        <w:pStyle w:val="Tekstprokuratury"/>
        <w:rPr/>
      </w:pPr>
      <w:r>
        <w:rPr>
          <w:b w:val="false"/>
          <w:bCs w:val="false"/>
          <w:sz w:val="22"/>
          <w:szCs w:val="22"/>
        </w:rPr>
        <w:t>W dniu 25 czerwca 1928 r. weszło w życie rozporządzenie Prezydenta Rzeczypospolitej z dnia 22 marca 1928 r. o dozorze nad artykułami żywności i przedmiotami użytku (Dz. U. z 1928 r., Nr 36, poz. 343). Rozporządzenie to uchylało obowiązujące dotąd prawo byłych państw zaborczych, tj. niemiecką ustawę z dnia 14 maja 1879 r. o obiegu artykułów żywności, używek i przedmiotów użytku (Dz. u. Rzeszy z 1879 r., s. 154) i przepisy Kodeksu karnego z 1871 r. odnoszące się do ww. materii, austriacką ustawę z dnia 16 stycznia 1896 r. o obrocie żywnością i niektóremi przedmiotami użytkowemi (Dz. u. p., Nr 98, 1897 r.), a także rosyjską ustawę lekarską (Zbiór Praw b. Ces. Ros., t. XIII, wyd. z 1905 r.) wraz z przepisami Kodeksu karnego z 1903 r., regulującego zagadnienia odpowiedzialności za naruszenie norm tego aktu prawnego w przedmiocie żywności i żywienia</w:t>
      </w:r>
      <w:r>
        <w:rPr>
          <w:rStyle w:val="Odwoanieprzypisudolnego"/>
          <w:rStyle w:val="FootnoteAnchor1"/>
          <w:rFonts w:cs="Arial" w:ascii="Arial" w:hAnsi="Arial"/>
          <w:b/>
          <w:bCs/>
          <w:sz w:val="22"/>
          <w:szCs w:val="22"/>
        </w:rPr>
        <w:footnoteReference w:id="10"/>
      </w:r>
      <w:r>
        <w:rPr>
          <w:b w:val="false"/>
          <w:bCs w:val="false"/>
          <w:sz w:val="22"/>
          <w:szCs w:val="22"/>
        </w:rPr>
        <w:t>.</w:t>
      </w:r>
    </w:p>
    <w:p>
      <w:pPr>
        <w:pStyle w:val="Tekstprokuratury"/>
        <w:rPr/>
      </w:pPr>
      <w:r>
        <w:rPr>
          <w:b w:val="false"/>
          <w:bCs w:val="false"/>
          <w:sz w:val="22"/>
          <w:szCs w:val="22"/>
        </w:rPr>
        <w:t>Przepisom rozporządzenia Prezydenta Rzeczypospolitej z dnia 22 marca 1928 r. o dozorze nad artykułami żywności i przedmiotami użytku podlegały wyrób, sprzedaż oraz inne wprowadzanie w obieg artykułów żywności, ich surowców i tych przedmiotów użytku, których użycie, zgodne z ich przeznaczeniem, może się okazać szkodliwe dla zdrowia ludzkiego. Rozporządzenie rozróżniało pojęcia podrobionego artykułu żywności</w:t>
      </w:r>
      <w:r>
        <w:rPr>
          <w:rStyle w:val="Odwoanieprzypisudolnego"/>
          <w:rStyle w:val="FootnoteAnchor1"/>
          <w:rFonts w:cs="Arial" w:ascii="Arial" w:hAnsi="Arial"/>
          <w:b/>
          <w:bCs/>
          <w:sz w:val="22"/>
          <w:szCs w:val="22"/>
        </w:rPr>
        <w:footnoteReference w:id="11"/>
      </w:r>
      <w:r>
        <w:rPr>
          <w:b w:val="false"/>
          <w:bCs w:val="false"/>
          <w:sz w:val="22"/>
          <w:szCs w:val="22"/>
        </w:rPr>
        <w:t>, sfałszowanego artykułu żywności, a także artykułu żywności fałszywie oznaczonego</w:t>
      </w:r>
      <w:r>
        <w:rPr>
          <w:rStyle w:val="Odwoanieprzypisudolnego"/>
          <w:rStyle w:val="FootnoteAnchor1"/>
          <w:rFonts w:cs="Arial" w:ascii="Arial" w:hAnsi="Arial"/>
          <w:b/>
          <w:bCs/>
          <w:sz w:val="22"/>
          <w:szCs w:val="22"/>
        </w:rPr>
        <w:footnoteReference w:id="12"/>
      </w:r>
      <w:r>
        <w:rPr>
          <w:b w:val="false"/>
          <w:bCs w:val="false"/>
          <w:sz w:val="22"/>
          <w:szCs w:val="22"/>
        </w:rPr>
        <w:t xml:space="preserve">. </w:t>
      </w:r>
    </w:p>
    <w:p>
      <w:pPr>
        <w:pStyle w:val="Tekstprokuratury"/>
        <w:rPr/>
      </w:pPr>
      <w:r>
        <w:rPr>
          <w:b w:val="false"/>
          <w:bCs w:val="false"/>
          <w:sz w:val="22"/>
          <w:szCs w:val="22"/>
        </w:rPr>
        <w:t>W dniu 1 marca 1971 r. weszła w życie ustawa z dnia 25 listopada 1970 r. o warunkach zdrowotnych żywności i żywienia (Dz. U. z 1970 r., Nr 29, poz. 245 ze zm.). Akt prawny normował warunki produkcji środków spożywczych i używek oraz obrotu tymi artykułami w zakresie niezbędnym dla ochrony zdrowia ludności, jak również – w zakresie niezbędnym dla ochrony zdrowia ludności – wymagania dotyczące urządzeń, aparatów, sprzętu, narzędzi, opakowań i innych materiałów, które stykały się ze środkami spożywczymi i używkami w produkcji lub obrocie. Przepisy ustawy przewidywały m.in., że środki spożywcze i używki nie mogły być używane do produkcji innych środków spożywczych lub używek ani wprowadzane do obrotu, jeżeli zawierały substancje obce tego rodzaju lub w takich ilościach, które są szkodliwe dla zdrowia ludzkiego lub powodują zmiany organoleptyczne tych artykułów w stopniu uniemożliwiającym ich spożycie lub użycie. Dotyczyło to także substancji obcych znajdujących się na powierzchni środków spożywczych lub używek (art. 4). Ze względu na ochronę zdrowia ludzkiego Minister Zdrowia i Opieki Społecznej w porozumieniu z Ministrem Rolnictwa mógł wprowadzić zakaz używania do produkcji innych środków spożywczych i wprowadzania do obrotu środków spożywczych pochodzących od zwierząt lub ze zwierząt, którym podawano określone antybiotyki w celach hodowlanych, albo ustalić warunki, od których spełnienia uzależnione było używanie do produkcji lub wprowadzanie do obrotu takich artykułów (art. 7). Minister Zdrowia i Opieki Społecznej, ze względu na ochronę zdrowia ludzkiego, mógł również zakazać produkcji i wprowadzania do obrotu określonych środków spożywczych i używek, a także zakazać stosowania procesów technologicznych lub metod postępowania w produkcji środków spożywczych, używek i substancji dodatkowych dozwolonych oraz w obrocie nimi w razie stwierdzenia, że stosowanie takich procesów lub metod powodowało powstawanie w tych artykułach albo na ich powierzchni substancji szkodliwych dla zdrowia.</w:t>
      </w:r>
    </w:p>
    <w:p>
      <w:pPr>
        <w:pStyle w:val="Tekstprokuratury"/>
        <w:rPr/>
      </w:pPr>
      <w:r>
        <w:rPr>
          <w:b w:val="false"/>
          <w:bCs w:val="false"/>
          <w:sz w:val="22"/>
          <w:szCs w:val="22"/>
        </w:rPr>
        <w:t>Przed fundamentalnymi dla polskiego porządku prawnego zmianami w 2006 r. problematykę szeroko pojętego bezpieczeństwa żywienia w Polsce regulowały przepisy ustawy z dnia 11 maja 2001 r. o warunkach zdrowotnych żywności i żywienia (tekst jedn. Dz. U. z 2005 r., Nr 31, poz. 265 ze zm.) oraz ustawy z dnia 6 września 2001 r. o materia</w:t>
      </w:r>
      <w:r>
        <w:rPr>
          <w:b w:val="false"/>
          <w:bCs w:val="false"/>
          <w:spacing w:val="-2"/>
          <w:sz w:val="22"/>
          <w:szCs w:val="22"/>
        </w:rPr>
        <w:t>łach i wyrobach przeznaczonych do kontaktu z żywnością (Dz.U. z 2001</w:t>
      </w:r>
      <w:r>
        <w:rPr>
          <w:b w:val="false"/>
          <w:bCs w:val="false"/>
          <w:sz w:val="22"/>
          <w:szCs w:val="22"/>
        </w:rPr>
        <w:t xml:space="preserve"> r., Nr 128, poz. 1408 ze zm.). </w:t>
      </w:r>
    </w:p>
    <w:p>
      <w:pPr>
        <w:pStyle w:val="Tekstprokuratury"/>
        <w:rPr>
          <w:b w:val="false"/>
          <w:b w:val="false"/>
          <w:bCs w:val="false"/>
          <w:sz w:val="22"/>
          <w:szCs w:val="22"/>
        </w:rPr>
      </w:pPr>
      <w:r>
        <w:rPr>
          <w:b w:val="false"/>
          <w:bCs w:val="false"/>
          <w:sz w:val="22"/>
          <w:szCs w:val="22"/>
        </w:rPr>
        <w:t xml:space="preserve">W uzasadnieniu projektu ustawy z dnia 11 maja 2001 r. o warunkach zdrowotnych żywności i żywienia wskazywano, że problematyka dotycząca bezpieczeństwa żywności, w tym przede wszystkim, jakości zdrowotnej żywności, przestrzegania higieny oraz właściwych warunków higieniczno-sanitarnych przy produkcji i obrocie żywnością uregulowana w ustawie z dnia 25 listopada 1970 r. o warunkach zdrowotnych żywności i żywienia oraz aktach wykonawczych do tej ustawy, mimo wielokrotnych nowelizacji, w niedostatecznym zakresie zapewniała ochronę zdrowia i życia człowieka, a poza tym nie uwzględnia regulacji obowiązujących w Unii Europejskiej. Poprzednia ustawa nie zawierała definicji wielu podstawowych pojęć oraz przepisów regulujących zasady wykonywania urzędowej kontroli żywności. Ówczesne przepisy normowały w sposób niedostateczny zasady dotyczące zapewnienia właściwej jakości zdrowotnej żywności oraz wymagań w zakresie warunków produkcji i obrotu żywnością, w tym wymagań zdrowotnych osób biorących udział w produkcji i obrocie żywnością. Nadrzędnym celem ustawy było kompleksowe uregulowanie problematyki bezpieczeństwa żywności i dostosowanie wówczas obowiązującego prawa krajowego w zakresie warunków zdrowotnych żywności i żywienia do ustawodawstwa obowiązującego w Unii Europejskiej (rozporządzeń, dyrektyw i decyzji). Zgodnie z art. 3 ust. 1 pkt 15 ww. ustawy pod pojęciem bezpieczeństwa żywności należało rozumieć ogół warunków, które muszą być spełnione, i działań, które muszą być podejmowane na wszystkich etapach produkcji i obrotu żywnością oraz środkami żywienia zwierząt gospodarskich w celu zapewnienia zdrowia i życia człowieka. </w:t>
      </w:r>
    </w:p>
    <w:p>
      <w:pPr>
        <w:pStyle w:val="Tekstprokuratury"/>
        <w:rPr/>
      </w:pPr>
      <w:r>
        <w:rPr>
          <w:b w:val="false"/>
          <w:bCs w:val="false"/>
          <w:sz w:val="22"/>
          <w:szCs w:val="22"/>
        </w:rPr>
        <w:t xml:space="preserve">Ustawa z dnia 6 września 2001 r. o materiałach i wyrobach do kontaktu z żywnością określała niektóre warunki wytwarzania materiałów i wyrobów, które w stanie gotowym do użycia były przeznaczone do kontaktu z żywnością lub pozostawały z nią w kontakcie oraz warunki obrotu tymi materiałami i wyrobami. Celem miało być przede wszystkim dostosowanie polskiego prawa w zakresie wytwarzania i obrotu materiałami i wyrobami przeznaczonymi do kontaktu z żywnością do prawa Unii Europejskiej. Oznaczało to konieczność implementowania około 20 dyrektyw prawa wspólnotowego. Regulacją o podstawowym znaczeniu w tej dziedzinie była Dyrektywa Rady 89/109/EEC z dnia 21 grudnia 1988 r. w sprawie zbliżenia ustawodawstwa państw członkowskich w zakresie materiałów i wyrobów przeznaczonych do kontaktu z żywnością. Była to wówczas Dyrektywa ramowa. Dyrektywy szczegółowe regulowały z kolei kwestie dotyczące m.in. symbolu, jakim powinny być oznakowane materiały i wyroby do kontaktu z żywnością (Dyrektywa 80/590/EEC), tworzyw sztucznych (Dyrektywy: 90/128/EEC, 92/39/EEC, 93/9/EEC, 95/3/EC i 96/11/EC), tworzyw (Dyrektywa 1999/91/EC) chlorku winylu (limitu i metody oznaczania) – (Dyrektywy: 78/142/EEC, 80/766/EEC i 81/432/EEC), badań migracji substancji użytych w materiałach i wyrobach z tworzyw sztucznych przeznaczonych do kontaktu ze środkami spożywczymi (Dyrektywy: 85/572/EEC, 82/711/EEC, 93/8/EEC, 97/48/EC), folii z regenerowanej celulozy (Dyrektywy: 93/10/EEC, 93/111/EEC), wyrobów ceramicznych (Dyrektywa 84/500/EEC), uwalniania N-nitrozoamin i związków ulegających N-nitrozowaniu ze smoczków wykonanych z elastomeru i gumy (Dyrektywa 93/11/EEC). Zauważyć należy, że zgodnie z art. 15 omawianej ustawy minister właściwy do spraw zdrowia w razie otrzymania nowych danych lub po ponownej ocenie istniejących danych wskazujących, że stosowanie określonych substancji, względnie używanie danych materiałów lub wyrobów, zagraża zdrowiu lub życiu człowieka, mając na celu zapobieganie ujemnym skutkom dla zdrowia lub życia człowieka, w drodze rozporządzenia miał prawo zakazać czasowo lub ograniczyć wytwarzanie, przetwarzanie i wprowadzanie do obrotu materiałów i wyrobów z udziałem takich substancji, jak również nakazać wycofanie z obrotu wymienionych materiałów i określonych wyrobów. Ponadto stosownie do art. 18 powyższej ustawy wykroczeniem zagrożonym karami grzywny lub aresztu było wprowadzanie do obrotu materiałów i wyrobów niespełniających wymagań określonych w ustawie i rozporządzeniu </w:t>
      </w:r>
      <w:r>
        <w:rPr>
          <w:b w:val="false"/>
          <w:bCs w:val="false"/>
          <w:spacing w:val="-2"/>
          <w:sz w:val="22"/>
          <w:szCs w:val="22"/>
        </w:rPr>
        <w:t>1935/2004, w tym oznakowanych w sposób niezgodny z wymaganiami określonymi w art. 15 rozporządzenia 1935/2004. W razie popełnienia tego wykroczenia można było orzec o przepadku przedmiotów, które służyły lub były przeznaczone do popełnienia wykroczenia, jeżeli nawet nie stanowiły własności sprawcy. W przypadku orzeczenia wymienionego środka karnego koszty zniszczenia materiałów i wyrobów ponosił producent.</w:t>
      </w:r>
    </w:p>
    <w:p>
      <w:pPr>
        <w:pStyle w:val="Tekstprokuratury"/>
        <w:rPr/>
      </w:pPr>
      <w:r>
        <w:rPr>
          <w:b w:val="false"/>
          <w:bCs w:val="false"/>
          <w:sz w:val="22"/>
          <w:szCs w:val="22"/>
        </w:rPr>
        <w:t>Ustawa z dnia 25 sierpnia 2006 r. o bezpieczeństwie żywności i żywienia (tekst jedn. Dz. U. z 2020 r., poz. 2021 ze zm.), dalej, jako „u.b.ż.ż.”, weszła w życie w dniu 28 października 2006 r. Regulacje przewidziane projektem miały przyczynić się do skuteczniejszego zapewniania odpowiednich warunków zdrowotnych produkowanej i wprowadzanej do obrotu żywności</w:t>
      </w:r>
      <w:r>
        <w:rPr>
          <w:rStyle w:val="Odwoanieprzypisudolnego"/>
          <w:rStyle w:val="FootnoteAnchor1"/>
          <w:rFonts w:cs="Arial" w:ascii="Arial" w:hAnsi="Arial"/>
          <w:b/>
          <w:bCs/>
          <w:sz w:val="22"/>
          <w:szCs w:val="22"/>
        </w:rPr>
        <w:footnoteReference w:id="13"/>
      </w:r>
      <w:r>
        <w:rPr>
          <w:b w:val="false"/>
          <w:bCs w:val="false"/>
          <w:sz w:val="22"/>
          <w:szCs w:val="22"/>
        </w:rPr>
        <w:t>. Tym samym regulacje te pozwolić miały na skuteczniejsze zapewnianie bezpieczeństwa zdrowia konsumentów. W uzasadnieniu projektu wymienionego aktu prawnego podkreślano, że zagadnienia dotyczące bezpieczeństwa żywności, w zakresie objętym projektem ustawy, w prawie wspólnotowym regulowane były dotychczas głównie w formie dyrektyw, które musiały być wdrażane przez państwa członkowskie do prawa krajowego. Po zmianie podejścia na poziomie Unii Europejskiej w odniesieniu do sposobu regulacji obszaru bezpieczeństwa żywności i uregulowania najważniejszych spraw z tego obszaru w rozporządzeniach, należało dokonać stosownych zmian w obowiązujących przepisach krajowych, aby możliwe było bezpośrednie stosowanie przepisów rozporządzeń Unii Europejskiej. Przepisy krajowe nie mogły bowiem powtarzać regulacji zawartych w rozporządzeniach wspólnotowych, lecz umożliwiać właściwe ich stosowanie. Przepisy krajowe musiały również wdrażać regulacje zawarte w dyrektywach organów Unii Europejskiej. W projekcie ustawy poruszono m.in. zagadnienia substancji dodatkowych, aromatów i rozpuszczalników, zanieczyszczeń żywności, napromieniania żywności promieniowaniem jonizującym, środków spożywczych specjalnego przeznaczenia żywieniowego, suplementów diety i wzbogacania żywności witaminami i składnikami mineralnymi, naturalnych wód mineralnych, naturalnych wód źródlanych i wód stołowych, grzybów i przetworów grzybowych oraz znakowania środków spożywczych. Projekt ustawy przewidywał m.in. stosowanie tzw. „klauzuli bezpieczeństwa”, czyli możliwości czasowego zawieszenia lub ograniczenia na terytorium Rzeczypospolitej Polskiej przez ministra właściwego do spraw zdrowia w porozumieniu z ministrem właściwym do spraw rolnictwa, w drodze rozporządzenia, stosowania lub wprowadzania do obrotu dozwolonych substancji dodatkowych, napromieniania żywności, obniżania najwyższych dopuszczalnych poziomów pestycydów lub substancji zanieczyszczających, nawet jeżeli spełniają one obowiązujące wymagania zdrowotne, jeżeli na podstawie nowych danych okazałoby się, że mogą one stanowić zagrożenie dla zdrowia lub życia ludzi. Zagwarantowanie bezpieczeństwa zdrowia i życia człowieka jest bowiem celem nadrzędnym ustawy i celowi temu miała służyć wymieniona regulacja. Wymogi zawarte w ustawie z dnia 25 sierpnia 2006 r. o bezpieczeństwie żywności i żywienia odnoszą się do zawartości substancji zanieczyszczających, metali ciężkich (aktualnie dotyczy to ołowiu, kadmu, rtęci), mykotoksyn oraz cyny w puszkach, w tym zawartości pestycydów oraz dioksyn i polichlorowanych bifenyli o działaniu podobnym do dioksyn, napromieniania żywności promieniowaniem jonizującym oraz zawartości substancji dodatkowych w żywności</w:t>
      </w:r>
      <w:r>
        <w:rPr>
          <w:rStyle w:val="Odwoanieprzypisudolnego"/>
          <w:rStyle w:val="FootnoteAnchor1"/>
          <w:rFonts w:cs="Arial" w:ascii="Arial" w:hAnsi="Arial"/>
          <w:b/>
          <w:bCs/>
          <w:sz w:val="22"/>
          <w:szCs w:val="22"/>
        </w:rPr>
        <w:footnoteReference w:id="14"/>
      </w:r>
      <w:r>
        <w:rPr>
          <w:b w:val="false"/>
          <w:bCs w:val="false"/>
          <w:sz w:val="22"/>
          <w:szCs w:val="22"/>
        </w:rPr>
        <w:t>.</w:t>
      </w:r>
    </w:p>
    <w:p>
      <w:pPr>
        <w:pStyle w:val="Podtytulprokuratury"/>
        <w:rPr/>
      </w:pPr>
      <w:r>
        <w:rPr/>
        <w:t>III. Ewolucja odpowiedzialności karnej za czyny związane z fałszowaniem żywności od 1918 r.</w:t>
      </w:r>
    </w:p>
    <w:p>
      <w:pPr>
        <w:pStyle w:val="Tekstprokuratury"/>
        <w:rPr/>
      </w:pPr>
      <w:r>
        <w:rPr>
          <w:b w:val="false"/>
          <w:bCs w:val="false"/>
          <w:sz w:val="22"/>
          <w:szCs w:val="22"/>
        </w:rPr>
        <w:t xml:space="preserve">Jednym z najważniejszych wyzwań stojących przed polskim prawem karnym po odzyskaniu niepodległości w 1918 r. była kodyfikacja prawa karnego. Przypomnieć należy, że na byłych ziemiach Cesarstwa Rosyjskiego obowiązywał Kodeks karny Tagancewa z 1903 r., na byłych terenach Cesarstwa Niemieckiego – </w:t>
      </w:r>
      <w:r>
        <w:rPr>
          <w:b w:val="false"/>
          <w:bCs w:val="false"/>
          <w:i/>
          <w:sz w:val="22"/>
          <w:szCs w:val="22"/>
        </w:rPr>
        <w:t>Reichsstrafgesetzbuch</w:t>
      </w:r>
      <w:r>
        <w:rPr>
          <w:b w:val="false"/>
          <w:bCs w:val="false"/>
          <w:sz w:val="22"/>
          <w:szCs w:val="22"/>
        </w:rPr>
        <w:t xml:space="preserve"> z 1871 r., natomiast na obszarze terenów byłych Austro-Węgier – znowelizowana w 1852 r. </w:t>
      </w:r>
      <w:r>
        <w:rPr>
          <w:b w:val="false"/>
          <w:bCs w:val="false"/>
          <w:i/>
          <w:sz w:val="22"/>
          <w:szCs w:val="22"/>
        </w:rPr>
        <w:t>Franciscana</w:t>
      </w:r>
      <w:r>
        <w:rPr>
          <w:b w:val="false"/>
          <w:bCs w:val="false"/>
          <w:sz w:val="22"/>
          <w:szCs w:val="22"/>
        </w:rPr>
        <w:t>. Ponadto na pozostałych obszarach, czyli na terenie Spiszu, Orawy i Okręgu Czadeckiego obowiązywało prawo karne węgierskie</w:t>
      </w:r>
      <w:r>
        <w:rPr>
          <w:rStyle w:val="Odwoanieprzypisudolnego"/>
          <w:rStyle w:val="FootnoteAnchor1"/>
          <w:rFonts w:cs="Arial" w:ascii="Arial" w:hAnsi="Arial"/>
          <w:b/>
          <w:bCs/>
          <w:sz w:val="22"/>
          <w:szCs w:val="22"/>
        </w:rPr>
        <w:footnoteReference w:id="15"/>
      </w:r>
      <w:r>
        <w:rPr>
          <w:b w:val="false"/>
          <w:bCs w:val="false"/>
          <w:sz w:val="22"/>
          <w:szCs w:val="22"/>
        </w:rPr>
        <w:t>. Najważniejszą rolę spośród wyżej wymienionych ustaw karnych odegrał rosyjski Kodeks karny Tagancewa z 1903 r. Niektóre przepisy rosyjskiego kodeksu karnego z dnia 22 marca 1903 r. na ziemiach polskich zaczęły obowiązywać dopiero od dnia 8 września 1915 r., natomiast w całości – poważnie zmieniony, ale za to na obszarze obydwu okupacji – wszedł on życie od dnia 7 sierpnia 1917 r. na mocy przepisów przechodnich do kodeksu karnego z 1903 r. Stało się to przy okazji wprowadzenia w Generalnym Gubernatorstwie austriackim i niemieckim polskiego sądownictwa państwowego</w:t>
      </w:r>
      <w:r>
        <w:rPr>
          <w:rStyle w:val="Odwoanieprzypisudolnego"/>
          <w:rStyle w:val="FootnoteAnchor1"/>
          <w:rFonts w:cs="Arial" w:ascii="Arial" w:hAnsi="Arial"/>
          <w:b/>
          <w:bCs/>
          <w:sz w:val="22"/>
          <w:szCs w:val="22"/>
        </w:rPr>
        <w:footnoteReference w:id="16"/>
      </w:r>
      <w:r>
        <w:rPr>
          <w:b w:val="false"/>
          <w:bCs w:val="false"/>
          <w:sz w:val="22"/>
          <w:szCs w:val="22"/>
        </w:rPr>
        <w:t>. Z powyższych przyczyn uzasadnione jest przeanalizowanie unormowań odnoszących się do kwestii fałszowania żywności ujętych w Kodeksie karnym Tagancewa z 1903 r.</w:t>
      </w:r>
    </w:p>
    <w:p>
      <w:pPr>
        <w:pStyle w:val="Tekstprokuratury"/>
        <w:rPr/>
      </w:pPr>
      <w:r>
        <w:rPr>
          <w:b w:val="false"/>
          <w:bCs w:val="false"/>
          <w:sz w:val="22"/>
          <w:szCs w:val="22"/>
        </w:rPr>
        <w:t>Zgodnie z art. 210 pkt 1 Kodeksu karnego z 1903 r. handlujący lub przemysłowiec, winny pogwałcenia przepisów, postanowionych przez ustawę lub rozporządzenie obowiązujące celem usunięcia fałszowania produktów spożywczych lub napojów, podlegał karze aresztu na czas do 1 miesiąca lub grzywny do 40 000 marek polskich</w:t>
      </w:r>
      <w:r>
        <w:rPr>
          <w:rStyle w:val="Odwoanieprzypisudolnego"/>
          <w:rStyle w:val="FootnoteAnchor1"/>
          <w:rFonts w:cs="Arial" w:ascii="Arial" w:hAnsi="Arial"/>
          <w:b/>
          <w:bCs/>
          <w:sz w:val="22"/>
          <w:szCs w:val="22"/>
        </w:rPr>
        <w:footnoteReference w:id="17"/>
      </w:r>
      <w:r>
        <w:rPr>
          <w:b w:val="false"/>
          <w:bCs w:val="false"/>
          <w:sz w:val="22"/>
          <w:szCs w:val="22"/>
        </w:rPr>
        <w:t xml:space="preserve">. Jedynie na marginesie wskazać należy, że Kodeks karny z 1903 r. penalizował ponadto takie czyny, jak: 1) wytwarzanie lub przechowywanie na sprzedaż albo sprzedaż produktów spożywczych lub napojów, szkodliwych dla zdrowia lub zepsutych (art. 211 pkt 1); 2) wytwarzanie lub przechowywanie na sprzedaż albo sprzedaż chleba z domieszką substancji niezdatnych do spożycia, z kwalifikowaną formą przestępstwa w postaci świadomości sprawcy o szkodliwości dla zdrowia powyższej domieszki (art. 212), 3) naruszenie obowiązujących przepisów ustawy i rozporządzeń, dotyczących usuwania psucia ziarna zbożowego lub mąki domieszką substancji niezdatnych do spożycia, z kwalifikowaną formą przestępstwa indywidualnego, którego sprawcą mógł być wyłącznie hurtownik, a także kwalifikowaną formą popełnienia przestępstwa w czasie „powszechnego niedostatku zboża lub domieszki szkodliwej dla zdrowia”, o czym sprawca wiedział (art. 213); 4) naruszenie obowiązujących przepisów ustawy lub rozporządzeń, dotyczących wytwarzania, przechowywania albo sprzedaży margaryny, masła sztucznego lub innych tłuszczów, z kwalifikowaną formą uprzedniego zmieszania margaryny, masła sztucznego lub innych tłuszczów z masłem krowim w celu handlu takimi mieszaninami, albo znalezienia takich mieszanin w miejscu wyrobu lub sprzedaży masła krowiego (art. 214); 5) naruszenie obowiązujących przepisów ustawy lub rozporządzeń dotyczących wytwarzania, przywozu z zagranicy, przechowywania lub transportu sztucznych substancji słodkich, a także kwalifikowane formy tego przestępstwa w postaci naruszenia obowiązujących przepisów ustawy lub rozporządzeń dotyczących sprzedaży sztucznych substancji słodkich oraz przygotowania lub przechowywania na sprzedaż tudzież sprzedaży produktów spożywczych lub napoi, w skład których wchodziły sztuczne substancje słodkie (art. 215); 6) niedozwolone domieszanie do herbaty substancji obcych w zakładach przemysłowych, przygotowujących herbatę lub w miejscach jej rozdzielania, jak również przechowywanie w tych zakładach lub miejscach herbaty z domieszką lub substancji, mogących służyć do podrabiania herbaty (art. 216); 7) przechowywanie na sprzedaż herbaty podrobionej albo produktów podobnych do herbaty z wyglądu lub ją zastępujących, w opakowaniu używanym do herbaty prawdziwej albo z jej etykietą (art. 217); 8) rozwadnianie piwa albo dodawanie do niego substancji nieszkodliwych dla zdrowia, albo zmieszania piwa z różnych browarów (art. 219); 9) psucie wody służącej do picia lub pojenia przez wrzucanie, wylewanie, spuszczanie do niej albo moczenie w niej substancji czyniących wodę niezdatną do picia lub pojenia, z kwalifikowaną formą przestępstwa polegającą na wywołaniu skutku w postaci uczynienia wody szkodliwą dla zdrowia ludzi. </w:t>
      </w:r>
    </w:p>
    <w:p>
      <w:pPr>
        <w:pStyle w:val="Tekstprokuratury"/>
        <w:rPr/>
      </w:pPr>
      <w:r>
        <w:rPr>
          <w:b w:val="false"/>
          <w:bCs w:val="false"/>
          <w:sz w:val="22"/>
          <w:szCs w:val="22"/>
        </w:rPr>
        <w:t>Rozporządzenie Prezydenta Rzeczypospolitej z dnia 22 marca 1928 r. o dozorze nad artykułami żywności i przedmiotami użytku w art. 5 wprowadzało pojęcie artykułu żywności lub środka kosmetycznego „sfałszowanego”, traktując go tak, jeżeli przeprowadzono w nim zmianę, oddziałującą na jego istotny skład, istotną własność lub istotną wartość odżywczą lub użytkową, albo też zmianę, zmierzającą do ukrycia jego istotnego składu, istotnej własności lub istotnej wartości odżywczej lub użytkowej. Zdaniem ówczesnego ustawodawcy artykuł żywności lub środek kosmetyczny był w szczególności sfałszowany: 1) jeżeli dodano do niego jakiekolwiek ciało, zmieniające jego skład, własność lub wartość odżywczą (użytkową), lub też oddziałujące na jego skład, wartość lub własność, chociażby dodatek ten był nieszkodliwy dla zdrowia lub nie mniejszej wartości odżywczej lub użytkowej; 2) jeżeli odjęto mu w całości lub w części jakiś składnik, stanowiący o jego składzie, własności lub wartości odżywczej lub użytkowej; 3) jeżeli go zmieszano, zafarbowano lub sproszkowano w ten sposób, że przez to ukryto jego skład, własność lub wartość odżywczą lub użytkową. Wyjątek pod tym względem stanowił taki zewnętrzny sposób konserwowania artykułu żywności, przy którym środek konserwujący przed użyciem tego artykułu musiał być usunięty, bądź to mechanicznie, bądź przez namoczenie w wodzie lub w inny jakikolwiek sposób, przy czym sposób usunięcia środka konserwującego winien być na opakowaniu artykułu żywności zaznaczony drukiem. W myśl art. 32 rozporządzenia winny: a) podrabiania lub fałszowania (art. 4 i 5) artykułów żywności i środków kosmetycznych, w celu wprowadzenia w błąd nabywców b) sprzedaży lub innego wprowadzania w obieg, jak i ofiarowywania na sprzedaż, bez należytego oznaczenia, artykułów żywności lub środków kosmetycznych podrobionych, sfałszowanych, zepsutych, niedojrzałych lub w ogóle niezdatnych do użytku, chyba, że kupujący lub przyjmujący o tym stanie artykułów żywności lub środków kosmetycznych wiedział; c) sprzedaży lub innego wprowadzania w obieg, przechowywania na sprzedaż lub na inne wprowadzanie w obieg, tudzież ofiarowywania na sprzedaż artykułów żywności i środków kosmetycznych pod fałszywym oznaczeniem (art. 6), chyba, że to fałszywe oznaczenie jest dla danego przedmiotu powszechnie używane i nienadane mu w celu wprowadzenia w błąd – był karany pozbawieniem wolności do sześciu miesięcy i grzywną do siedmiuset pięćdziesięciu zł lub jedną z tych kar. Zgodnie z art. 33 rozporządzenia, jeżeli jeden z czynów przestępnych, wymienionych w art. 32 punkt b) i c), spełniono przez nieostrożność lub niedbalstwo, możliwe było wymierzenie kary pozbawienia wolności do sześciu tygodni i grzywny do trzystu siedemdziesięciu pięciu zł lub jednej z tych kar</w:t>
      </w:r>
      <w:r>
        <w:rPr>
          <w:rStyle w:val="Odwoanieprzypisudolnego"/>
          <w:rStyle w:val="FootnoteAnchor1"/>
          <w:rFonts w:cs="Arial" w:ascii="Arial" w:hAnsi="Arial"/>
          <w:b/>
          <w:bCs/>
          <w:sz w:val="22"/>
          <w:szCs w:val="22"/>
        </w:rPr>
        <w:footnoteReference w:id="18"/>
      </w:r>
      <w:r>
        <w:rPr>
          <w:b w:val="false"/>
          <w:bCs w:val="false"/>
          <w:sz w:val="22"/>
          <w:szCs w:val="22"/>
        </w:rPr>
        <w:t>.</w:t>
      </w:r>
    </w:p>
    <w:p>
      <w:pPr>
        <w:pStyle w:val="Tekstprokuratury"/>
        <w:rPr/>
      </w:pPr>
      <w:r>
        <w:rPr>
          <w:b w:val="false"/>
          <w:bCs w:val="false"/>
          <w:sz w:val="22"/>
          <w:szCs w:val="22"/>
        </w:rPr>
        <w:t>W myśl art. 31 ust. 1 i 2 ustawy z dnia 25 listopada 1970 r. o warunkach zdrowotnych żywności i żywienia, kto wprowadzał do obrotu, jako artykuły odpowiadające określonym wymaganiom zepsute lub sfałszowane środki spożywcze, używki lub substancje dodatkowe dozwolone, podlegał karze pozbawienia wolności do roku. W wypadku mniejszej wagi sprawca podlegał karze grzywny do 5000 zł. W doktrynie zauważano, że przestępstwo z art. 31 ust. 1 wymienionej ustawy było przestępstwem materialnym, powszechnym, umyślnym (gdzie w grę wchodziły obie postacie zamiaru: bezpośredni i ewentualny), przy czym również przestępstwo określone w ust. 2 (jako „wypadek mniejszej wagi”) było przestępstwem materialnym, powszechnym i umyślnym (</w:t>
      </w:r>
      <w:r>
        <w:rPr>
          <w:b w:val="false"/>
          <w:bCs w:val="false"/>
          <w:i/>
          <w:sz w:val="22"/>
          <w:szCs w:val="22"/>
        </w:rPr>
        <w:t>dolus directus</w:t>
      </w:r>
      <w:r>
        <w:rPr>
          <w:b w:val="false"/>
          <w:bCs w:val="false"/>
          <w:sz w:val="22"/>
          <w:szCs w:val="22"/>
        </w:rPr>
        <w:t xml:space="preserve"> i </w:t>
      </w:r>
      <w:r>
        <w:rPr>
          <w:b w:val="false"/>
          <w:bCs w:val="false"/>
          <w:i/>
          <w:sz w:val="22"/>
          <w:szCs w:val="22"/>
        </w:rPr>
        <w:t>dolus eventualis</w:t>
      </w:r>
      <w:r>
        <w:rPr>
          <w:b w:val="false"/>
          <w:bCs w:val="false"/>
          <w:sz w:val="22"/>
          <w:szCs w:val="22"/>
        </w:rPr>
        <w:t xml:space="preserve">). W przypadku spożycia wymienionych w art. 31 ust. 1 ustawy </w:t>
      </w:r>
      <w:r>
        <w:rPr>
          <w:b w:val="false"/>
          <w:bCs w:val="false"/>
          <w:spacing w:val="-2"/>
          <w:sz w:val="22"/>
          <w:szCs w:val="22"/>
        </w:rPr>
        <w:t>środków, prowadzących w rezultacie do skutku w postaci rozstroju zdrowia – w zależności od stopnia tego rozstroju – zasadna będzie kumulatywna kwalifikacja z art. 31 ust. 1 w zw. z art. 155 k.k. lub w zw. z art. 156 k.k.</w:t>
      </w:r>
    </w:p>
    <w:p>
      <w:pPr>
        <w:pStyle w:val="Tekstprokuratury"/>
        <w:rPr/>
      </w:pPr>
      <w:r>
        <w:rPr>
          <w:b w:val="false"/>
          <w:bCs w:val="false"/>
          <w:sz w:val="22"/>
          <w:szCs w:val="22"/>
        </w:rPr>
        <w:t>Zgodnie z art. 50 ustawy z dnia 11 maja 2001 r. o warunkach zdrowotnych żywności i żywienia, kto: 1) produkował lub wprowadzał do obrotu, o niewłaściwej jakości zdrowotnej, zepsute lub zafałszowane, środki spożywcze, dozwolone substancje dodatkowe lub inne składniki żywności, substancje pomagające w przetwarzaniu, 2) wprowadzał do obrotu żywność genetycznie zmodyfikowaną bez uzyskania zezwolenia, o którym mowa w przepisach rozporządzenia nr 1829/2003/WE, albo dokonywał tych czynności niezgodnie z warunkami określonymi w tym zezwoleniu, 3) nie wycofywał z obrotu żywności genetycznie zmodyfikowanej określonej w decyzji Komisji Europejskiej albo dokonywał tych czynności niezgodnie z tą decyzją, podlegał grzywnie, karze ograniczenia wolności albo pozbawienia wolności do roku. Zgodnie natomiast z art. 3 ust. 1 pkt 25 ustawy środkiem spożywczym zafałszowanym był środek spożywczy, którego skład lub inne właściwości zostały zmienione, a nabywca nie został o tym poinformowany w sposób określony w art. 24 ustawy</w:t>
      </w:r>
      <w:r>
        <w:rPr>
          <w:rStyle w:val="Odwoanieprzypisudolnego"/>
          <w:rStyle w:val="FootnoteAnchor1"/>
          <w:rFonts w:cs="Arial" w:ascii="Arial" w:hAnsi="Arial"/>
          <w:b/>
          <w:bCs/>
          <w:sz w:val="22"/>
          <w:szCs w:val="22"/>
        </w:rPr>
        <w:footnoteReference w:id="19"/>
      </w:r>
      <w:r>
        <w:rPr>
          <w:b w:val="false"/>
          <w:bCs w:val="false"/>
          <w:sz w:val="22"/>
          <w:szCs w:val="22"/>
        </w:rPr>
        <w:t>, albo środek spożywczy, w którym zostały wprowadzone zmiany mające na celu ukrycie jego rzeczywistego składu lub innych właściwości; środek spożywczy jest środkiem spożywczym zafałszowanym, jeżeli: a) dodano do niego substancje zmieniające jego skład i obniżające jego wartość odżywczą, b) odjęto składnik lub zmniejszono zawartość jednego lub kilku składników decydujących o wartości odżywczej lub innej właściwości środka spożywczego mającego wpływ na jego jakość, c) dokonano zabiegów, które ukryły rzeczywisty jego skład lub nadały mu wygląd środka spożywczego o należytej jakości, d) niezgodnie z prawdą podano jego nazwę, skład, datę lub miejsce produkcji, termin przydatności do spożycia lub datę minimalnej trwałości albo w inny sposób nieprawidłowo go oznakowano, jeżeli działania te mają wpływ na jakość środka spożywczego</w:t>
      </w:r>
      <w:r>
        <w:rPr>
          <w:rStyle w:val="Odwoanieprzypisudolnego"/>
          <w:rStyle w:val="FootnoteAnchor1"/>
          <w:rFonts w:cs="Arial" w:ascii="Arial" w:hAnsi="Arial"/>
          <w:b/>
          <w:bCs/>
          <w:sz w:val="22"/>
          <w:szCs w:val="22"/>
        </w:rPr>
        <w:footnoteReference w:id="20"/>
      </w:r>
      <w:r>
        <w:rPr>
          <w:b w:val="false"/>
          <w:bCs w:val="false"/>
          <w:sz w:val="22"/>
          <w:szCs w:val="22"/>
        </w:rPr>
        <w:t>.</w:t>
      </w:r>
    </w:p>
    <w:p>
      <w:pPr>
        <w:pStyle w:val="Tekstprokuratury"/>
        <w:rPr/>
      </w:pPr>
      <w:r>
        <w:rPr>
          <w:b w:val="false"/>
          <w:bCs w:val="false"/>
          <w:sz w:val="22"/>
          <w:szCs w:val="22"/>
        </w:rPr>
        <w:t>W obowiązującym aktualnie stanie prawnym, zgodnie z art. 97 ust. 1 i 2 u.b.ż.ż. kto produkuje lub wprowadza do obrotu środek spożywczy zepsuty lub zafałszowany, podlega grzywnie, karze ograniczenia wolności albo pozbawienia wolności do roku. Jeżeli natomiast sprawca dopuszcza się wymienionego przestępstwa w stosunku do środków spożywczych o znacznej wartości, podlega karze pozbawienia wolności od 6 miesięcy do lat 3. Stosownie do art. 3 pkt 45 u.b.ż.ż. środek spożywczy zafałszowany to środek spożywczy, którego skład lub inne właściwości zostały zmienione, a konsument nie został o tym poinformowany w sposób określony w przepisach rozporządzenia nr 1169/2011, albo środek spożywczy, w którym zostały wprowadzone zmiany mające na celu ukrycie jego rzeczywistego składu lub innych właściwości. Środek spożywczy jest środkiem spożywczym zafałszowanym, w szczególności, jeżeli: a) dodano do niego substancje zmieniające jego skład lub obniżające jego wartość odżywczą, b) odjęto składnik lub zmniejszono zawartość jednego lub kilku składników decydujących o wartości odżywczej lub innej właściwości środka spożywczego, c) dokonano zabiegów, które ukryły jego rzeczywisty skład lub nadały mu wygląd środka spożywczego o należytej jakości, d) niezgodnie z prawdą podano jego nazwę, skład, datę lub miejsce produkcji, termin przydatności do spożycia lub datę minimalnej trwałości albo w inny sposób nieprawidłowo go oznakowano – wpływając przez te działania na bezpieczeństwo środka spożywczego. Należy pamiętać, że zafałszowany środek spożywczy nie będzie tożsamy z pojęciem zafałszowany artykuł rolno-spożywczy, którym operuje ustawa z dnia 21 grudnia 2000 r. o jakości handlowej artykułów rolno-spożywczych (tekst jedn. Dz. U. z 2019 r., poz. 2178 ze zm.). Tak jak w odniesieniu do ustawy o jakości handlowej wyróżnikiem zafałszowania jest istotne naruszenie interesu klientów, tak na gruncie ustawy o bezpieczeństwie żywności i żywienia tym wyróżnikiem jest bezpieczeństwo środka spożywczego, w szerszym kontekście życie i zdrowie człowieka</w:t>
      </w:r>
      <w:r>
        <w:rPr>
          <w:rStyle w:val="Odwoanieprzypisudolnego"/>
          <w:rStyle w:val="FootnoteAnchor1"/>
          <w:rFonts w:cs="Arial" w:ascii="Arial" w:hAnsi="Arial"/>
          <w:b/>
          <w:bCs/>
          <w:sz w:val="22"/>
          <w:szCs w:val="22"/>
        </w:rPr>
        <w:footnoteReference w:id="21"/>
      </w:r>
      <w:r>
        <w:rPr>
          <w:b w:val="false"/>
          <w:bCs w:val="false"/>
          <w:sz w:val="22"/>
          <w:szCs w:val="22"/>
        </w:rPr>
        <w:t>. Podobnie czyn polegający na wprowadzeniu do obrotu artykułu rolno-spożywczego zafałszowanego, stanowiący delikt administracyjny z art. 40a ust. 1 pkt 4 ustawy o jakości handlowej artykułów rolno-spożywczych i podlegający karze pieniężnej w wysokości nim określonej, nie jest tożsamy z czynem polegającym na wprowadzeniu do obrotu środka spożywczego zafałszowanego stanowiącego występek z art. 97 u.b.ż.ż., który jest zagrożony (alternatywną) karą grzywny, ograniczenia wolności albo pozbawienia wolności</w:t>
      </w:r>
      <w:r>
        <w:rPr>
          <w:rStyle w:val="Odwoanieprzypisudolnego"/>
          <w:rStyle w:val="FootnoteAnchor1"/>
          <w:rFonts w:cs="Arial" w:ascii="Arial" w:hAnsi="Arial"/>
          <w:b/>
          <w:bCs/>
          <w:sz w:val="22"/>
          <w:szCs w:val="22"/>
        </w:rPr>
        <w:footnoteReference w:id="22"/>
      </w:r>
      <w:r>
        <w:rPr>
          <w:b w:val="false"/>
          <w:bCs w:val="false"/>
          <w:sz w:val="22"/>
          <w:szCs w:val="22"/>
        </w:rPr>
        <w:t xml:space="preserve">. </w:t>
      </w:r>
    </w:p>
    <w:p>
      <w:pPr>
        <w:pStyle w:val="Tekstprokuratury"/>
        <w:rPr/>
      </w:pPr>
      <w:r>
        <w:rPr>
          <w:b w:val="false"/>
          <w:bCs w:val="false"/>
          <w:sz w:val="22"/>
          <w:szCs w:val="22"/>
        </w:rPr>
        <w:t>W doktrynie podkreśla się, że przestępstwa z art. 97 u.b.ż.ż. mają charakter powszechny i mogą być popełnione tylko umyślnie – zarówno w zamiarze bezpośrednim, jak i ewentualnym</w:t>
      </w:r>
      <w:r>
        <w:rPr>
          <w:rStyle w:val="Odwoanieprzypisudolnego"/>
          <w:rStyle w:val="FootnoteAnchor1"/>
          <w:rFonts w:cs="Arial" w:ascii="Arial" w:hAnsi="Arial"/>
          <w:b/>
          <w:bCs/>
          <w:sz w:val="22"/>
          <w:szCs w:val="22"/>
        </w:rPr>
        <w:footnoteReference w:id="23"/>
      </w:r>
      <w:r>
        <w:rPr>
          <w:b w:val="false"/>
          <w:bCs w:val="false"/>
          <w:sz w:val="22"/>
          <w:szCs w:val="22"/>
        </w:rPr>
        <w:t>.</w:t>
      </w:r>
    </w:p>
    <w:p>
      <w:pPr>
        <w:pStyle w:val="Podtytulprokuratury"/>
        <w:rPr/>
      </w:pPr>
      <w:r>
        <w:rPr>
          <w:spacing w:val="4"/>
        </w:rPr>
        <w:t>IV. Współczesne fałszowanie żywności – charakterystyka zja</w:t>
      </w:r>
      <w:r>
        <w:rPr/>
        <w:t>wiska na przykładzie wybranych spraw karnych</w:t>
      </w:r>
    </w:p>
    <w:p>
      <w:pPr>
        <w:pStyle w:val="Tekstprokuratury"/>
        <w:rPr>
          <w:b w:val="false"/>
          <w:b w:val="false"/>
          <w:bCs w:val="false"/>
          <w:sz w:val="22"/>
          <w:szCs w:val="22"/>
        </w:rPr>
      </w:pPr>
      <w:r>
        <w:rPr>
          <w:b w:val="false"/>
          <w:bCs w:val="false"/>
          <w:sz w:val="22"/>
          <w:szCs w:val="22"/>
        </w:rPr>
        <w:t>Problematyka fałszowania żywności zaprezentowana zostanie na wybranych przykładach spraw karnych, w których kwalifikacja prawna czynu obejmowała m.in. art. 97 u.b.ż.ż.</w:t>
      </w:r>
    </w:p>
    <w:p>
      <w:pPr>
        <w:pStyle w:val="Tekstprokuratury"/>
        <w:rPr/>
      </w:pPr>
      <w:r>
        <w:rPr>
          <w:b w:val="false"/>
          <w:bCs w:val="false"/>
          <w:sz w:val="22"/>
          <w:szCs w:val="22"/>
        </w:rPr>
        <w:t xml:space="preserve">W postępowaniu prowadzonym kolejno przez Sąd Rejonowy w G. (sygn. IX K 679/16) oraz Sąd Okręgowy w G. (sygn. VI Ka 520/18) oskarżonemu X przedstawiono zarzut popełnienia przestępstwa, które polegać miało na tym, że w okresie od 2012 r. do czerwca 2015 r. w P. działając czynem ciągłym w ramach prowadzonej działalności gospodarczej produkował i wprowadzał do obrotu zafałszowany środek spożywczy w postaci preparatu sojowego wytwarzanego ze śruty sojowej, towar genetycznie niemodyfikowany, materiał paszowy. Mimo uniewinnienia oskarżonego X w pierwszej instancji, Sąd drugiej instancji na podstawie art. 66 § 1 i 2 k.k. oraz art. 67 § 2 k.k. warunkowo umorzył postępowanie karne przeciwko X. Powodem uniewinnienia oskarżonego przez Sąd pierwszej instancji od zarzuconego mu czynu było uznanie, że produkowany przez oskarżonego i wprowadzony do obrotu produkt spełniał parametry jakościowe wymagane od środków spożywczych. Okoliczność ta wynikała z nieprawidłowej interpretacji art. 3 ust. 3 pkt 45 u.b.ż.ż. określającej legalną definicję środka spożywczego zafałszowanego. Sąd pierwszej instancji z analizy wymienionej regulacji prawnej wywiódł wniosek, że definicja ta odwołuje się jedynie do parametrów jakościowych produktu, jego składu i właściwości. Mimo, że do wyprodukowania produktu oskarżony X użył materiału paszowego, czyli zgodnie z art. 3 Rozporządzenia (WE) Nr 178/2002 Parlamentu Europejskiego I Rady z dnia 28 stycznia 2002 r. ustanawiającego ogólne zasady i wymagania prawa żywnościowego, produktu przeznaczonego do karmienia zwierząt, zdaniem Sądu </w:t>
      </w:r>
      <w:r>
        <w:rPr>
          <w:b w:val="false"/>
          <w:bCs w:val="false"/>
          <w:i/>
          <w:sz w:val="22"/>
          <w:szCs w:val="22"/>
        </w:rPr>
        <w:t>meriti</w:t>
      </w:r>
      <w:r>
        <w:rPr>
          <w:b w:val="false"/>
          <w:bCs w:val="false"/>
          <w:sz w:val="22"/>
          <w:szCs w:val="22"/>
        </w:rPr>
        <w:t xml:space="preserve"> wobec spełniania przez ten produkt norm przewidzianych dla produktów spożywczych, nie doszło do zafałszowania środka spożywczego. Sąd drugiej instancji nie podzielił tego stanowiska. Oskarżony X wskazując skład wyprodukowanego przez siebie środka spożywczego zataił bowiem istotną cechę tego składnika, tj. fakt, iż składnik ten był produktem paszowym. W ocenie Sądu odwoławczego zatajenie cech i właściwości składnika w pełni odpowiada działaniu wskazanemu w przytoczonym wyżej art. 3 ust. 3 pkt 45 podpunkt d) u.b.ż.ż., skoro prowadzi do niezgodnego z prawdą wskazania składu produktu żywnościowego. W ocenie Sądu drugiej instancji nie sposób również uznać, aby to działanie oskarżonego X nie miało wpływu na bezpieczeństwo środka spożywczego. Co prawda w realiach omawianej sprawy nie wykazano, aby wyprodukowany przez oskarżonego X środek spożywczy był niebezpieczny tj. szkodliwy dla zdrowia lub życia człowieka, lecz dla realizacji czynu z art. 97 ust. 1 u.b.ż.ż. okoliczność ta jest nieistotna, w przeciwieństwie do kwestii ustalenia odpowiedzialności sprawcy czynu z art. 96 ust. 1 powołanej ustawy penalizującego produkcję i wprowadzanie do obrotu środków spożywczych powszechnie spożywanych szkodliwych dla zdrowia lub życia człowieka. Przestępstwo z art. 97 ust. 1 u.b.ż.ż. przy uwzględnieniu przywołanej powyżej definicji środka spożywczego zafałszowanego uznać należało za typowe przestępstwo abstrakcyjnego zagrożenia, a więc typ przestępstwa, który wiąże się z zachowaniem sprawcy nienaruszającym dobra chronionego ani bezpośrednio nierodzącego konkretnego zagrożenia dla tego dobra. Zdaniem Sądu drugiej instancji w przypadku tego typu przestępstw mamy do czynienia z penalizacją zachowań, które choć nie naruszają dobra chronionego i nie rodzą bezpośredniego zagrożenia dla tego dobra, to jednak oceniane są jako społecznie niebezpieczne z uwagi na potencjalne zagrożenie dla chronionych prawnie dóbr, a więc możliwość doprowadzenia tymi zachowaniami do naruszenia dóbr chronionych. Na gruncie omawianego postępowania nie sposób mówić o tym, aby używanie do produkcji środków spożywczych materiałów przeznaczonych do karmienia zwierząt nie rodziło żadnego zagrożenia dla bezpieczeństwa środka spożywczego. Bez wątpienia produkty paszowe nie są środkiem spożywczym, jako że co do zasady nie posiadają parametrów zarówno jakościowych, jak i innych, którymi powinny cechować się środki spożywcze, przez co używanie ich do produkcji żywności rodzi potencjalne zagrożenie co najmniej dla zdrowia ludzkiego. Fakt, że towar wyprodukowany i wprowadzony do obrotu przez oskarżonego X </w:t>
      </w:r>
      <w:r>
        <w:rPr>
          <w:b w:val="false"/>
          <w:bCs w:val="false"/>
          <w:i/>
          <w:sz w:val="22"/>
          <w:szCs w:val="22"/>
        </w:rPr>
        <w:t>in concreto</w:t>
      </w:r>
      <w:r>
        <w:rPr>
          <w:b w:val="false"/>
          <w:bCs w:val="false"/>
          <w:sz w:val="22"/>
          <w:szCs w:val="22"/>
        </w:rPr>
        <w:t xml:space="preserve"> nie rodził żadnego niebezpieczeństwa dla zdrowia ludzkiego, nie znosił jednak społecznej szkodliwości jego zachowania, skoro za dobro prawnie chronione w przypadku czynu z art. 97 ust. 1 u.b.ż.ż. uznać należy również rzetelność obrotu szeroko rozumianymi środkami spożywczymi. Gdyby miało być inaczej, a więc gdyby warunkiem odpowiedzialności za czyn z art. 97 ust. 1 powołanej ustawy było ustalenie rzeczywistego zagrożenia dla ludzkiego zdrowia lub życia, ustawodawca nie wprowadzałby odrębnej penalizacji zachowań określonych w art. 96 powołanej ustawy. Świadomość oskarżonego X, że do produkcji środka spożywczego używał materiału paszowego jawiła się jako oczywista nie tylko z powodu jednoznacznych zapisów w fakturach wystawionych za zakup śruty, ale także w świetle treści zeznań świadków, z których wynikało, że oskarżony X rozmawiał z nimi w kwestii oznaczenia towaru jako paszowego i prosił ich o sprawdzenie, czy byłaby możliwość przeklasyfikowania towaru z paszowego na przeznaczony do konsumpcji przez ludzi. Dla oceny kwestii odpowiedzialności karnej oskarżonego nie miała również znaczenia podnoszona przez obronę okoliczność, że postępowanie administracyjne, w ramach którego Państwowy Powiatowy Inspektor Sanitarny w G. wydał decyzję o nieprzydatności środka spożywczego dla żywienia ludzi, nie zostało do czasu wydania wyroku przez Sąd drugiej instancji prawomocnie zakończone. Sąd w tej kwestii odwołał się do regulacji art. 8 § 1 k.p.k. statuującej </w:t>
      </w:r>
      <w:r>
        <w:rPr>
          <w:b w:val="false"/>
          <w:bCs w:val="false"/>
          <w:spacing w:val="-2"/>
          <w:sz w:val="22"/>
          <w:szCs w:val="22"/>
        </w:rPr>
        <w:t>zasadę samodzielności jurysdykcyjnej sądu karnego. Innymi słowy stanowisko organu administracji co do okoliczności, czy mamy do czynienia z zafałszowanym środkiem spożywczym, nie ma znaczenia dla oceny tej okoliczności dokonywanej przez Sąd. Jedynie na marginesie Sąd podkreślał, że okoliczność ta w toku postępowania administracyjnego nigdy nie budziła wątpliwości organów orzekających, a powody uchylenia decyzji administracyjnych – bo to było rzeczywistą przyczyną przedłużającego się postępowania – związane były wyłącznie z kwestiami proceduralnymi.</w:t>
      </w:r>
    </w:p>
    <w:p>
      <w:pPr>
        <w:pStyle w:val="Tekstprokuratury"/>
        <w:rPr/>
      </w:pPr>
      <w:r>
        <w:rPr>
          <w:b w:val="false"/>
          <w:bCs w:val="false"/>
          <w:sz w:val="22"/>
          <w:szCs w:val="22"/>
        </w:rPr>
        <w:t>W innej sprawie, rozpatrywanej kolejno przez Sąd Rejonowy w G. (sygn. II K 1438/10) i Sąd Okręgowy w T. (sygn. IX Ka 173/14), podejrzanym X i Y przedstawiono zarzuty popełnienia przestępstw z art. 97 ust. 1 u.b.ż.ż.</w:t>
      </w:r>
      <w:r>
        <w:rPr>
          <w:rStyle w:val="Odwoanieprzypisudolnego"/>
          <w:rStyle w:val="FootnoteAnchor1"/>
          <w:rFonts w:cs="Arial" w:ascii="Arial" w:hAnsi="Arial"/>
          <w:b/>
          <w:bCs/>
          <w:sz w:val="22"/>
          <w:szCs w:val="22"/>
        </w:rPr>
        <w:footnoteReference w:id="24"/>
      </w:r>
      <w:r>
        <w:rPr>
          <w:b w:val="false"/>
          <w:bCs w:val="false"/>
          <w:sz w:val="22"/>
          <w:szCs w:val="22"/>
        </w:rPr>
        <w:t xml:space="preserve"> Sąd pierwszej instancji uznał oskarżonego X za winnego popełnienia zarzucanego mu czynu i wymierzył mu karę grzywny w wysokości 100 stawek dziennych, przyjmując wysokość jednej stawki za równoważną kwocie 50 złotych. Za winną zrzucanego jej czynu uznana została również oskarżona Y, której Sąd wymierzył karę grzywny w wysokości 100 stawek dziennych, przyjmując wysokość jednej stawki za równoważną kwocie 40 złotych. Sąd drugiej instancji uchylił jednak wymieniony wyrok. Składający apelację obrońcy oskarżonych wskazywali m.in. na błędy w ustaleniach faktycznych przyjętych za podstawę wyroku przez: 1) przyjęcie, że oskarżeni – jako pracownicy zakładu produkcyjnego zatrudnieni na stanowiskach kierowniczych – podjęli działania polegające na produkcji i wprowadzeniu do obrotu zafałszowanego środka spożywczego, mimo że żaden dowód nie potwierdził tej tezy, 2) przyjęcie, że oskarżeni dopuścili się zarzucanych im czynów umyślnie w wykonaniu z góry powziętego zamiaru, mimo że żaden dowód tego nie potwierdzał, a opinia biegłego wskazywała na możliwości źródła błędu co do składu masła poza zakładem oraz w zakładzie; 3) przyjęcie, że środki spożywcze, których produkcję oskarżonym zarzucono były zafałszowane (ze względu na procentową zawartość tłuszczu roślinnego), mimo że takie ustalenie wymagało opinii biegłego, która nie została przeprowadzona; 4) przyjęcie, że laboratorium zakładowe mogło wykryć wady środka spożywczego polegające na zawartości tłuszczu innego niż mleczny, mimo że z materiału dowodowego wynikało, iż laboratorium zakładowe nie posiadało specjalistycznego sprzętu – chromatografu umożliwiającego badanie tego rodzaju i ilości tłuszczu, 5) przyjęcie, że nie mogło dojść do dostawy wadliwej śmietanki do zakładu produkcyjnego, mimo że ani dostawcy śmietanki ani zakład produkcyjny nie dysponowali specjalistycznym sprzętem do badania rodzaju tłuszczu, tj. śmietanka nie była badana na etapie jej dostawy, część pracowników dostawców śmietanki stwierdziła, że nie były prowadzone badania śmietanki a jej transporty nie były zabezpieczane, a poza tym nie wszyscy dostawcy śmietanki zostali ustaleni i przesłuchani, 6) przyjęcie w sposób dorozumiany i wbrew opinii biegłego, że w trakcie 24-godzinnej produkcji dużej liczby produktów pracownicy zakładu nie mogli popełnić błędu np. na etapie czyszczenia linii produkcyjnej lub przy doborze papieru do pakowania masła, 7) przyjęcie, że gdyby pracownicy popełnili błąd, to zostałby ujawniony lub że pracownicy laboratorium zakładowego działali w sposób nieprawidłowy, mimo że nie było możliwości ujawnienia inkryminowanych wad produktów w zakładzie, gdyż zakład nie dysponował specjalistycznym sprzętem, szeregowi pracownicy mogli popełnić błąd, 8) przyjęcie, że oskarżeni X i Y produkowali i wprowadzali do obrotu zafałszowany środek spożywczy oraz że działali z chęci osiągnięcia korzyści majątkowej, mimo że z materiału sprawy wynika, iż oskarżeni są jedynie etatowymi pracownikami sprawującymi ogólny nadzór nad produkcją przez 8 godzin dziennie. Sąd drugiej instancji nie podzielił stanowiska obrońców, że oskarżeni X i Y nie należeli do kręgu podmiotów zdolnych do ponoszenia odpowiedzialności z art. 97 ust. 1 u.b.ż.ż. z uwagi na fakt, iż występek ten ma charakter przestępstwa indywidualnego właściwego. W ocenie Sądu odwoławczego nie każdy podmiot uczestniczący w procesie produkcji środka spożywczego i zaangażowany w jego wprowadzanie do obrotu popełni występek z wymienionego przepisu, a znamiona charakteryzujące czynności wykonawcze z art. 97 ust. 1 u.b.ż.ż. zostały dookreślone przez sprecyzowanie, że czyn z wymienionego przepisu może popełnić tylko osoba, która produkuje lub wprowadza do obrotu środek spożywczy zepsuty lub zafałszowany. Powyższe „ograniczenie” zakresu podmiotowego oznacza jednak jedynie tylko tyle, że odpowiadać z analizowanego przepisu nie będzie każdy, kto miał jakąkolwiek styczność z produktem żywnościowym zepsutym czy zafałszowanym, ale jednak każdy, kto produkuje lub wprowadza do obrotu środek spożywczy zepsuty lub zafałszowany. Nie budziło wątpliwości Sądu, że podmiot sprawczy czynu z art. 97 ust. 1 u.b.ż.ż. został scharakteryzowany za pomocą określenia strony przedmiotowej. Oskarżony X pełnił w zakładzie zatrudniającego go przedsiębiorcy funkcję głównego technologa i był osobą odpowiedzialną za kontrolę poprawności przebiegu produkcji z uwzględnieniem jakości produktu końcowego oraz kontrolę ich zgodności z przyjętymi normami technologicznymi, zaś oskarżony Y był zatrudniony na stanowisku kierownika produkcji i był odpowiedzialny za przebieg procesów produkcyjnych wszystkich działów. Pełniąc takie funkcje oskarżeni nie byli „szeregowymi” pracownikami, lecz niewątpliwie należeli do kręgu podmiotów ponoszących odpowiedzialność z art. 97 ust. 1 u.b.ż.ż. odpowiadali wszak – z racji powierzenia im określonych obowiązków pracowniczych w ramach przedsiębiorstwa – za organizację i prawidłowość produkcji oraz za jakość wprowadzanych do obrotu środków spożywczych. Jednocześnie w ocenie Sądu odwoławczego Sąd Rejonowy w G. przypisując oskarżonym popełnienie zarzuconych im czynów wyczerpujących znamiona występków z art. 97 ust. 1 u.b.ż.ż. nie wykazał się dostateczną starannością przy analizowaniu materiału sprawy. Jego błąd tkwił w tym, że zlekceważył, iż wyraźną przeciwwagę dla niekorzystnej dla oskarżonych opinii biegłego, stanowią inne ekspertyzy sporządzone na zlecenie przedsiębiorcy – pracodawcy oskarżonych, które zostały załączone do akt sprawy, a z których wynika, że w badanych próbkach masła znajdował się właściwy (deklarowany przez producenta) poziom tłuszczu mlecznego a skład kwasów tłuszczowych analizowanych próbek odpowiada składowi kwasów tłuszczowych tłuszczu mleka. Tymczasem rzetelność postępowania sądowego wymaga jednak skonfrontowania powyższych przeciwnych sobie dowodów, gdyż dopiero wszechstronna, wnikliwa i uwzględniająca wszystkie (bez ich selektywnego pomijania) okoliczności i dowody analiza pozwoli poczynić niebudzące wątpliwości ustalenia w przedmiocie zachowania oskarżonych opisanych w postawionych im zarzutach. Rozstrzygnięcie sprawy zgodnie ze standardami oceny dowodów wymagało odniesienia się nie tylko do dowodów obciążających oskarżonych, ale i dowodów podważających hipotezę przyjętą przez oskarżyciela na etapie wnoszenia aktu oskarżenia. W sprawie należało podjąć próbę ustalenia, z czego wynikają tak diametralne różnice we wnioskach w odniesieniu do zawartości tłuszczu mlecznego w badanych próbkach masła i czy przedmiotem badania przez wymienione podmioty były tożsame czy też inne próbki masła. Definicja „środka spożywczego zafałszowanego” składa się z dwóch części 1) ogólnej części opisowej wyjaśniającej, na czym polega istota „żywności zafałszowanej” oraz 2) części szczegółowej, w której wskazane zostały przykłady „działań fałszujących”. Należy jednak pamiętać, że zgodnie z zastrzeżeniem poczynionym </w:t>
      </w:r>
      <w:r>
        <w:rPr>
          <w:b w:val="false"/>
          <w:bCs w:val="false"/>
          <w:i/>
          <w:sz w:val="22"/>
          <w:szCs w:val="22"/>
        </w:rPr>
        <w:t>in fine</w:t>
      </w:r>
      <w:r>
        <w:rPr>
          <w:b w:val="false"/>
          <w:bCs w:val="false"/>
          <w:sz w:val="22"/>
          <w:szCs w:val="22"/>
        </w:rPr>
        <w:t xml:space="preserve"> analizowanego przepisu, celowo i świadomie podjęte „działania fałszujące” mogą kwalifikować dany produkt, jako zafałszowany wyłącznie pod warunkiem, że wpływają one na bezpieczeństwo środka spożywczego. Taka redakcja analizowanego przepisu oznacza, że nie każde wyprodukowanie lub wprowadzenie do obrotu zafałszowanego środka spożywczego będzie penalizowane. Sankcją z art. 97 ust. 1 u.b.ż.ż. objęte jest wyłącznie wyprodukowanie lub wprowadzenie do obrotu zafałszowanego produktu żywnościowego, którego „fałszywość” będzie miała wpływ na jego bezpieczeństwo dla konsumenta. W celu zbadania, czy produkt spożywczy pod postacią masła wyprodukowany przez przedsiębiorstwo był zafałszowany w rozumieniu art. 97 ust. 1 w zw. z art. 3 ust. 1 pkt 45 u.b.ż.ż., należało przeprowadzić dowód z opinii biegłego, który powinien się wypowiedzieć w odniesieniu do standardów bezpieczeństwa produktu spożywczego pod postacią masła, a nadto, czy odstępstwo od norm w zakresie składu masła (rzecz jasna chodziło o odstępstwa opisane w zarzutach aktu oskarżenia) mogło wpłynąć na bezpieczeństwo tego produktu.</w:t>
      </w:r>
    </w:p>
    <w:p>
      <w:pPr>
        <w:pStyle w:val="Tekstprokuratury"/>
        <w:rPr/>
      </w:pPr>
      <w:r>
        <w:rPr>
          <w:b w:val="false"/>
          <w:bCs w:val="false"/>
          <w:sz w:val="22"/>
          <w:szCs w:val="22"/>
        </w:rPr>
        <w:t>W sprawie prowadzonej przed Sądem Rejonowym w L. (sygn. II K 418/15) oskarżonemu X zarzucono, że w okresie od października do grudnia 2010 r. działając z góry powziętym zamiarem, będąc Prezesem i członkiem Zarządu Spółki zajmującej się m.in. przetwarzaniem i konserwowaniem ryb i produktów rybołówstwa oraz ich sprzedażą, produkował zafałszowane środki spożywcze w ten sposób, że surowiec pochodzenia tureckiego w postaci filetów z pstrąga wędzonego po terminie przydatności do spożycia oznaczonym na dzień 29 czerwca 2010 r. w ilości 13 133 tacki po 125 gram ryby przechowywał w celu późniejszego przerobu i obrotu, z czego następnie 10 221 tacek z rybą poddawał procesom technologicznym i pakował do opakowań jednostkowych, a po oznaczeniu ich, jako produkt pochodzenia polskiego oraz podrobieniu daty przydatności do spożycia na 18, 19 lub 20 listopada 2010 r. wprowadził do obrotu handlowego na terenie Niemiec, tj. popełnienie przestępstwa art. 97 ust. 1 u.b.ż.ż. w zw. z art. 306 k.k. Oskarżony X z racji zajmowanego stanowiska był odpowiedzialny za przestrzeganie wytycznych wynikających z Systemu Analizy Zagrożeń i Krytycznych Punktów Kontroli. Był on też osobą poszukującą kontrahentów, nawiązującą kontakty handlowe i określającą warunki współpracy, w tym też warunki umów z poszczególnymi dostawcami i nabywcami produktów rybnych. W ramach takich ustaleń handlowych, poczynionych m.in. z niemiecką siecią sklepów, zobowiązał się do dostarczania ryby pochodzącej wyłącznie z hodowli mieszczących się w Polsce i Hiszpanii. Wynikało to z historycznych przyzwyczajeń niemieckich konsumentów, a także z nieznajomości surowca pochodzącego z intensywnie rozwijających się hodowli tureckich. Dlatego też przekazał on pracownikom spółki polskiej powyższe ustalenia, podając sposób znakowania produktów gotowych krajem pochodzenia w zależności od preferencji klienta. Skutkowało to nadawaniem tym produktom kraju pochodzenia „Polska” bądź „Hiszpania” rybie faktycznie wyhodowanej na terenie Turcji. Taka praktyka obowiązywała, co najmniej od 2005 r. do grudnia 2010 r. i w dokumentach dotyczących danej partii surowca, a po przetworzeniu także produktu gotowego, wpisywano rzeczywisty kraj pochodzenia surowca, co prowadziło do sprzeczności pomiędzy treścią etykiet, a dokumentów i uniemożliwiało wykrycie tej niezgodności przez wcześniej kontrolujących zakład pracowników Powiatowego Inspektoratu Weterynarii czy Wojewódzkiego Inspektoratu Jakości Handlowej Artykułów Rolno-Spożywczych. Pod koniec października 2010 r. X polecił dostarczyć do zakładu kilkanaście tysięcy sztuk jednostkowych opakowań po 125 gram zawierających filety z pstrąga wędzonego pochodzącego z hodowli w Turcji, z oznaczonym terminem przydatności do spożycia na dzień 29 czerwca 2010 r., stanowiących wyrób gotowy innego producenta i ich natychmiastowe przepakowanie do opakowań stosowanych w spółce do wyrobów własnych. W związku z tym zamrożona ryba została wysłana w dniu 30 października 2010 r. z magazynu niemieckiej spółki w L. i aby dotarła szybciej do zakładu w Ł., na dokumencie przewozowym CMR wskazano temperaturę jej przechowywania na 0ºC, gdyż towary szybko psujące się mogły być przewożone pomimo obowiązującego w tym czasie ograniczenia w ruchu samochodów ciężarowych. Razem z dostawą nie przesłano jednak żadnych dokumentów, z których wynikałby termin przydatności do spożycia tego pstrąga, i również taka informacja nie została zamieszczona na kartach paletowych, ani na poszczególnych kartonach</w:t>
      </w:r>
      <w:r>
        <w:rPr>
          <w:rStyle w:val="Odwoanieprzypisudolnego"/>
          <w:rStyle w:val="FootnoteAnchor1"/>
          <w:rFonts w:cs="Arial" w:ascii="Arial" w:hAnsi="Arial"/>
          <w:b/>
          <w:bCs/>
          <w:sz w:val="22"/>
          <w:szCs w:val="22"/>
        </w:rPr>
        <w:footnoteReference w:id="25"/>
      </w:r>
      <w:r>
        <w:rPr>
          <w:b w:val="false"/>
          <w:bCs w:val="false"/>
          <w:sz w:val="22"/>
          <w:szCs w:val="22"/>
        </w:rPr>
        <w:t>. Nieprawidłowości dotyczyły też m.in. znakowania wyrobów gotowych w zakresie kraju pochodzenia, ponieważ na etykietach widniała praktycznie tylko ryba pochodzenia polskiego, pomimo, że w rzeczywistości pochodziła z całego świata. Oskarżony X w toku całego postępowania karnego nie przyznał się do popełnienia zarzucanego mu aktem oskarżenia czynu. Przesłuchiwani w sprawie świadkowie wskazywali jednak, że Spółka zakupiła 19 032 sztuk surowca, przy czym w dniu jego dostawy do przerobu użyto 12 378 sztuk, produkując z tego 10 221 opakowań pstrąga wędzonego. Liczba 12 378 obejmowała dwa asortymenty, bo kiedy surowiec dotarł do firmy w dniu 31 października 2010 r. to 4500 sztuk przeklasyfikowano w związku ze złą jakością, z czego 1588 sztuk przekazano mimo to do produkcji. Część towaru o złej jakości oraz ta, która utraciła ważność została 30 listopada 2010 r. zniszczona przez dwie różne komisje, co udokumentowano w dwóch protokołach likwidacji</w:t>
      </w:r>
      <w:r>
        <w:rPr>
          <w:rStyle w:val="Odwoanieprzypisudolnego"/>
          <w:rStyle w:val="FootnoteAnchor1"/>
          <w:rFonts w:cs="Arial" w:ascii="Arial" w:hAnsi="Arial"/>
          <w:b/>
          <w:bCs/>
          <w:sz w:val="22"/>
          <w:szCs w:val="22"/>
        </w:rPr>
        <w:footnoteReference w:id="26"/>
      </w:r>
      <w:r>
        <w:rPr>
          <w:b w:val="false"/>
          <w:bCs w:val="false"/>
          <w:sz w:val="22"/>
          <w:szCs w:val="22"/>
        </w:rPr>
        <w:t>. Zaznaczano, że działanie spółki było niezgodne z prawem unijnym, które wskazuje, iż na każdym etapie wprowadzania produktu do obrotu wymagane jest określenie nie tylko informacji dotyczących nazwy naukowej gatunku ryby czy metody jej produkcji (ryba hodowlana czy złowiona z morzu), ale również danych w zakresie obszaru połowu. Co ciekawe, jeden ze świadków – były Dyrektor Spółki zeznał, że od pracowników wręcz wymagano niezgodnego z prawdą deklarowania kraju pochodzenia na etykiecie produktu. Przepakowanie ryby było standardem w Spółce, a filety ryby zakupione w Turcji przywożono do Polski i pakowano je w opakowania docelowe. Termin przydatności do spożycia produktu zależał od sposobu jego przechowywania i w przypadku przepakowywania był on ustalany na podstawie badań. Zawsze było jednak tak, że w takiej sytuacji okres przydatności do spożycia mógł się tylko skrócić. Zagadnienie, jaki wpływ na bezpieczeństwo środka spożywczego produkowanego w zakładzie kierowanym przez oskarżonego X miały zmiany dotyczące oznaczenia kraju pochodzenia surowca oraz terminu przydatności do spożycia produktów wytwarzanych na jego bazie, Sąd ustalił na podstawie opinii biegłego. Biegły w opinii pisemnej wskazał, że w wyniku zmiany kraju pochodzenia produktu i samowolnego przesunięcia terminu jego przydatności do spożycia doszło do wyprodukowania środka spożywczego zafałszowanego w rozumieniu art. 3 ust. 3 pkt 45) u.b.ż.ż. Biegły zwrócił uwagę na kwestię związaną z oznaczeniem przydatności towaru do spożycia. Podkreślił, że w ustawie o bezpieczeństwie żywności i żywienia funkcjonuje termin „data minimalnej trwałości” zastępuje się „terminem przydatności do spożycia” z tego względu, że niektóre takie produkty już po krótkim czasie mogą stanowić bezpośrednie zagrożenie dla zdrowia ludzkiego. Termin przydatności do spożycia w oznakowaniu środka spożywczego określa się, podając w kolejności dzień, miesiąc i, jeżeli to możliwe, rok, poprzedzając wyrażeniem „należy spożyć do”. Natomiast według art. 3 ust. 3 pkt 47 u.b.ż.ż., termin przydatności do spożycia to termin, po upływie którego środek spożywczy traci przydatność do spożycia. Biegły stwierdził, że partia surowca sprowadzonego w dniu 31 października 2010 r. nie była jakościowo jednolita. Obliczenia wykonane przez biegłego prowadziły do wniosku, iż w przedmiotowej partii było około 25% surowca niezgodnego z normą jakościową. W ocenie biegłego tak słaba jakość towaru powinna zostać stwierdzona już na pierwszych etapach procesu przetwarzania i być podstawą do jej reklamacji oraz zgłoszenia do odpowiednich służb nadzorujących. Na zmianie, na której odbyła się produkcja nie było osób odpowiedzialnych za właściwą ocenę jakościową surowca. Dlatego też w ocenie eksperta należało poczekać z przetwarzaniem surowca przynajmniej do dnia następnego, tym bardziej, że był on składowany zamrażalniczo. Zmiana miejsca pochodzenia surowca w omawianej sprawie stanowiła niewątpliwie zafałszowanie środka spożywczego, jednak okoliczność ta nie zawsze musi wpływać na jego bezpieczeństwo. Zmiana daty lub miejsca produkcji dowodziły wprawdzie, że środek spożywczy został zafałszowany, ale nie było to równoznaczne z tym, że był to produkt niebezpieczny dla zdrowia człowieka. Zeznając dalej biegły podniósł, że przy zachowaniu wszelkich zasad higieny, zmiana miejsca pochodzenia środka spożywczego nie przesądzała o jego szkodliwości dla zdrowia człowieka. Z kolei zmiana daty przydatności do spożycia, w przeciwieństwie do zmiany miejsca pochodzenia, miała wpływ na bezpieczeństwo środka spożywczego. Biegły potwierdził, że w zakładzie Spółki proces produkcyjny pstrąga wędzonego był przeprowadzony w sposób nieprawidłowy i mogło to w jego ocenie wpłynąć na bezpieczeństwo środka spożywczego. Niemniej, mimo powyższych rozważań, biegły nie był w stanie, na podstawie analizy akt sprawy, jednoznacznie stwierdzić, czy doszło do wyprodukowania środka spożywczego, który był niebezpieczny dla ludzi. W jego ocenie pewność w tym zakresie istniałaby jedynie po dokonaniu badań wyprodukowanej ryby. W dalszej części swoich wywodów biegły podał z kolei, że zmiana terminu przydatności do spożycia i miejsca pochodzenia ewidentnie miała wpływ na bezpieczeństwo środka spożywczego. Dodał, że zgodnie z art. 52 u.b.ż.ż. środki spożywcze po terminie ich przydatności do spożycia nie mogą być przedmiotem obrotu, w związku z tym nie mogą być również przepakowywane. W jego ocenie towar, który pomimo upływu terminu przydatności do spożycia został przepakowany stanowi towar niebezpieczny. Odnosząc się do jakości surowca biegły wskazał, że według dokumentacji zostało na przedmiotowej zmianie „odsortowane” około 30% surowca jako niezgodnego z normą jakościową. Przyczyną tej niezgodności były otwarte opakowania, a także posunięte zmiany organoleptyczne w postaci nalotów i zmiany konsystencji tkanki, będące najprawdopodobniej wynikiem rozwoju flory bakteryjnej. W początkowych etapach zmian gnilnych wywołanych przez drobnoustroje, zmiany organoleptyczne są bardzo słabo zaznaczone, a niektóre z rodzajów drobnoustrojów np. mikrokoki, szczególnie w wypadku ryb wędzonych dają zmiany, których pierwszym objawem jest suchość i zmniejszona soczystość tkanki, czyli zmiany niecharakterystyczne dla przemian gnilnych. Zatem zasadne wydawałoby się w rozpatrywanej sytuacji wstrzymanie przepakowania surowca do czasu jego dokładnej oceny przez osoby kompetentne, odpowiedzialne za określenie jakości surowca, które w tym czasie nie przebywały w pracy.</w:t>
      </w:r>
    </w:p>
    <w:p>
      <w:pPr>
        <w:pStyle w:val="Tekstprokuratury"/>
        <w:rPr/>
      </w:pPr>
      <w:r>
        <w:rPr>
          <w:b w:val="false"/>
          <w:bCs w:val="false"/>
          <w:sz w:val="22"/>
          <w:szCs w:val="22"/>
        </w:rPr>
        <w:t>W kolejnej sprawie, rozpatrywanej kolejno przez Sąd Okręgowy w S. (sygn. II K 36/14) i Sąd Apelacyjny w Ł. (sygn. II AKa 130/16), oskarżonemu X przedstawiono zarzut tego, że działając w wykonaniu z góry powziętego zamiaru, w celu osiągnięcia korzyści majątkowej i w krótkich odstępach czasu w ramach prowadzonej przez siebie działalności gospodarczej doprowadził do niekorzystnego rozporządzenia mieniem osiemnaście podmiotów gospodarczych na łączną kwotę 19 570 707,45 zł w ten sposób, że zatajając rzeczywiste przeznaczenie i nazwę importowanego przez niego z Holandii produktu, dokonał sprzedaży wymienionym podmiotom gospodarczym, jako pełnowartościowego produktu jajka w proszku przeznaczonego do spożycia przez ludzi i dopuszczonego do wykorzystania w przemyśle spożywczym, podczas gdy w rzeczywistości sprzedawane przez niego, jako pełnowartościowe jajko w proszku stanowiło produkt uboczny w postaci jajka w proszku kategorii III przeznaczony do skarmiania zwierząt, czym wprowadził w błąd pokrzywdzonych, co do rzeczywistych parametrów fizykochemicznych i przeznaczenia oferowanego do sprzedaży towaru, wprowadzając zarazem do obrotu produkt zafałszowany w postaci jajka w proszku kategorii III w ilości co najmniej 1 468 375 kg, przy czym czynu tego dopuścił się w stosunku do mienia i środka spożywczego znacznej wartości czyniąc sobie z powyższego stałe źródło dochodu (art. 286 § 1 k.k. w zw. z art. 294 § 1 k.k. i art. 97 ust. 2 u.b.ż.ż. w zw. z art. 11 § 2 k.k. i w zw. z art. 12 k.k. i w zw. z art. 65 § 1 k.k.). Sądy zgodnie zauważały, że podmioty gospodarcze nabywające od oskarżonego oferowany przez niego produkt, zgodnie z profilem prowadzonej działalności, przeznaczały go do produkcji artykułów spożywczych w postaci m.in. przypraw, wyrobów cukierniczych, makaronów, pierogów. Tak więc na rynek artykułów spożywczych trafiły produkty wyprodukowane na bazie czy też z użyciem surowca nienadającego się do spożycia przez ludzi, przy czym producenci tych wyrobów nie wiedzieli, że nabywany przez nich od prowadzonej przez oskarżonego firmy proszek jajeczny jest tego rodzaju produktem, zaś sam oskarżony miał świadomość, w jaki sposób produkt ten zostanie przez nabywców wykorzystany. Tymczasem produkt oferowany przez oskarżonego stanowił produkt uboczny i jak tzw. „jajko paszowe” nie był przeznaczony do spożycia przez ludzi.</w:t>
      </w:r>
    </w:p>
    <w:p>
      <w:pPr>
        <w:pStyle w:val="Tekstprokuratury"/>
        <w:rPr/>
      </w:pPr>
      <w:r>
        <w:rPr>
          <w:b w:val="false"/>
          <w:bCs w:val="false"/>
          <w:sz w:val="22"/>
          <w:szCs w:val="22"/>
        </w:rPr>
        <w:t>Innego przykładu fałszowania żywności dostarcza postępowanie prowadzone przez Sąd Rejonowy w N. pod sygn. II K 1592/18. W stanie faktycznym wymienionej sprawy w przedsiębiorstwie oskarżonego obowiązywała opracowana Procedura Identyfikacji, jednakże nie była ona stosowana. Pracownicy wykonujący pracę przy pakowaniu i oznaczaniu produktów nie byli przeszkoleni w zakresie tej procedury. Zdarzało się, że pracownicy z hali produkcji wpisywali do systemu numery partii podawane telefonicznie przez pracowników – fakturzystów nieznajdujących się wówczas na hali. Pracownicy biurowi na podstawie pamięci miejsca, w jakim mogło się znajdować dane mięso w mroźni oraz dotychczasowej sprzedaży określali, z jakiego mniej więcej okresu mogło ono pochodzić i na tej podstawie nadawali mu numer partii. Numer partii nie miał w tej sytuacji żadnego powiązania z numerem partii z produkcji, lecz był przyjętą domyślnie przez pracowników biurowych datą mrożenia. Czasami pracownicy produkcji samodzielnie wypisywali dwie etykiety, starając się przyjąć za numer partii datę najstarszego mrożenia mięsa, które miało składać się na daną partię. Wówczas jedną etykietę przyklejali do mięsa a drugą do zeszytu z uwagi na to, że system komputerowy był niewydolny. Niekiedy jednak na etykiecie dostarczanej do działu faktur nie znajdował się numer partii, wówczas dobierano losowo jeden z kilku otwartych w danym dniu numerów partii, w miarę możliwości dbając, by mniej więcej zgadzały się ilości, gdyż nie było faktycznej możliwości identyfikacji, z jakiej partii mięso pochodzi. Część mięsa wyprodukowanego w zakładzie sprzedawano w ogóle bez etykiet. Handlowe Dokumenty Identyfikacyjne wystawiały w Spółce osoby zatrudnione jako fakturzyści, nie mając przy tym możliwości weryfikacji danych zamieszczonych w tych dokumentach. Wskutek nieprawidłowości w identyfikacji mięsa wystawiane Handlowe Dokumenty Identyfikacyjne zawierały nieprawidłowy numer partii towaru, a część z nich nie zawierała go wcale. Niemożliwe było przy tym ustalenie daty produkcji mięsa, a zatem także jego daty przydatności do spożycia. W trakcie kontroli Powiatowego Inspektoratu Weterynaryjnego ujawniono, że raporty, co do produkcji – rozbioru i sprzedaży, w szczególności zestawienie mas poszczególnych partii, są niespójne, a co za tym idzie numery partii umieszczone w dokumentach sprzedaży nie odpowiadają faktycznym numerom, a zatem także dacie produkcji. Jak wynikało z zeznań świadków, w zakładzie nie funkcjonował należycie system oznaczania mięsa, pozwalający na jego jednoznaczną identyfikację na każdym etapie produkcji. Pracownicy działu faktur otwierali rano kilka zleceń z różnymi numerami partii, określając mniej więcej datę, kiedy mięso mogło być zamrożone, a pracownicy produkcji przydzielali mięso do poszczególnych partii. Numer partii nakładany w ten sposób nie miał nic wspólnego z numerem partii wychodzącym z produkcji. Dane te trafiały potem do Handlowych Dokumentów Identyfikacyjnych. Tym samym produkowane i wprowadzane do obrotu mięso było zafałszowane, ponieważ nie zawierało prawidłowych numerów partii i dat przydatności do spożycia, a zatem spełnione są znamiona przedmiotowe czynu z art. 97 ust. 1 u.b.ż.ż. Ponadto Sąd w wyroku skazującym podkreślał, że wprowadzanie do obrotu zafałszowanej żywności godziło w takie dobra prawne, jak życie i zdrowie człowieka. Przedmiotem ochrony typu czynu zabronionego z art. 97 u.b.ż.ż. jest bowiem życie i zdrowie człowieka z uwagi na to, że zafałszowana żywność może zagrażać dobrostanowi fizycznemu człowieka w przypadku jej spożycia. W omawianej sprawie nie ustalono, by mięso wprowadzone do obrotu stworzyło konkretne zagrożenie, dlatego uznano, że było ono jedynie abstrakcyjne, co wpływa obniżająco na stopień społecznej szkodliwości czynu oskarżonego. Wzięto również pod uwagę, że oskarżony działał zamiarem ewentualnym, a nie bezpośrednim. Natomiast obciążająco na ocenę karygodności czynu rzutował fakt, że wartość zafałszowanej żywności była znaczna, bo wynosiła ponad 3 miliony złotych, a oskarżony działał w ramach czynu ciągłego, a zatem w krótkich odstępach czasu wprowadził do obrotu wielokrotnie zafałszowaną żywność, zaś ustalony okres tego wprowadzania do obrotu trwał 1 rok.</w:t>
      </w:r>
    </w:p>
    <w:p>
      <w:pPr>
        <w:pStyle w:val="Tekstprokuratury"/>
        <w:rPr/>
      </w:pPr>
      <w:r>
        <w:rPr>
          <w:b w:val="false"/>
          <w:bCs w:val="false"/>
          <w:sz w:val="22"/>
          <w:szCs w:val="22"/>
        </w:rPr>
        <w:t>W postępowaniu karnym prowadzonym przed Sądem Okręgowym w W. (sygn. VIII K 217/15) i Sądem Apelacyjnym w W. (sygn. II AKa 235/19), oskarżony, któremu zarzucono m.in. popełnienie przestępstwa z art. 97 ust. 2 u.b.ż.ż., w ramach prowadzonej przez siebie firmy handlowo-usługowej skupował po oferowanych niskich cenach bydło pourazowe, chore, także przyjmujące produkty lecznicze, którego uboju dokonywał w prowadzonej ubojni. Oskarżony wbrew zezwoleniu dokonywał uboju w godzinach nocnych, z przekroczeniem dziennych limitów uboju bez obowiązkowych badań przedubojowych, a czasami także poubojowych. Te okoliczności utrudniały, a nawet uniemożliwiały odpowiednią reakcję lekarzy weterynarii. W toku procesu podkreślano, że oskarżony dokonywał uboju poza obrotem oraz przyjmował mięso ze zwrotów, nigdy nie uzyskawszy zezwolenia powiatowego lekarza weterynarii. Uchybienie rygorom w zakresie wymagań weterynaryjnych skutkowało niewłaściwą jakością zdrowotną produktów, tym bardziej, że częściowo przechowywane były także w warunkach sprzecznych z obowiązującymi przepisami. Okoliczności te potwierdziły fakty zastane w ubojni w dniach 18 i 28 marca 2016 r. w postaci zabezpieczonego w chłodni na terenie ubojni i samochodzie z przyczepą na stacji diagnostycznej, należącej do oskarżonego, mięsa. Nosiło ono cechy stwierdzonego już organoleptycznie psucia. Nadto stwierdzono w nim wysoki poziom drobnoustrojów w tym bakterii a także środki lecznicze w tym antybiotyki, także w ilościach przekraczających dopuszczalne ich normy, wskazujące na przeprowadzenie uboju zwierząt w trakcie leczenia i karencji. Nadto stwierdzono obecność mięsa wieprzowego, niezgodnie z rodzajem działalności określonej dla prowadzonego zakładu w rejestrze prowadzonym przez powiatowego lekarza weterynarii. Ujawnione na terenie ubojni mięso ukryte było w chłodni znalezionej dopiero w dniu 28 marca 2013 r., która nie była zgłoszona do Powiatowego Inspektoratu Weterynarii, ani uwzględniona w projekcie technologicznym zakładu. Niezależnie od tego lokalizacja chłodni w garażu była nielegalna, wbrew przepisom brak w niej było rejestracji temperatury, posadzka chłodni, ściany i całe wyposażenie wykonane były nieprawidłowo, a produkty nie były zabezpieczone przed zanieczyszczeniami. Uchybianie poszczególnym wymogom prowadziło do skutku w postaci niewłaściwej jakości zdrowotnej produktów. Sądy wskazywały, że bezpieczeństwo żywnościowe jest wyznaczone normami dotyczącymi m.in poziomów substancji zanieczyszczających, pozostałości środków farmakologicznych czy cech organoleptycznych, które muszą być spełnione, jak i działaniami, które muszą być podejmowane na wszystkich etapach produkcji lub obrotu żywnością w celu zapewnienia zdrowia i życia człowieka. Oskarżony podejmował zaś działania sprzeczne z procedurą mającą na celu zapewnienie bezpieczeństwa żywności bądź mimo istnienia stosownych obowiązków, które ciążyły na nim, jako na przedsiębiorcy prowadzącym działalność nadzorowaną, od takich działań odstępował. W trakcie kontroli ubojni ujawniono mięso, którego ocena organoleptyczna wskazywała na jego zepsucie. Szczegółowe badania ujawniły wysoki poziom ogólnej liczby drobnoustrojów, w tym Salmonelli, bakterii przetrwalnikujących i bakterii przetrwalnikujących redukujących siarczyny. Nadto ujawniono substancje lecznicze, w tym antybiotyki, w tym przekroczone ich normy. W próbkach mięsa pochodzącego z samochodu chłodni wykryto obecność różnych środków leczniczych, w tym penicyliny G w dawkach przekraczających normę wielokrotnie. Stwierdzono, że mięso takie powinno ulec utylizacji, jako zagrożenie dla zdrowia z powodu możliwości powstania lekooporności, reakcji alergicznych, uszkodzenia lub zaburzenia prawidłowego funkcjonowania narządów wewnętrznych</w:t>
      </w:r>
      <w:r>
        <w:rPr>
          <w:rStyle w:val="Odwoanieprzypisudolnego"/>
          <w:rStyle w:val="FootnoteAnchor1"/>
          <w:rFonts w:cs="Arial" w:ascii="Arial" w:hAnsi="Arial"/>
          <w:b/>
          <w:bCs/>
          <w:sz w:val="22"/>
          <w:szCs w:val="22"/>
        </w:rPr>
        <w:footnoteReference w:id="27"/>
      </w:r>
      <w:r>
        <w:rPr>
          <w:b w:val="false"/>
          <w:bCs w:val="false"/>
          <w:sz w:val="22"/>
          <w:szCs w:val="22"/>
        </w:rPr>
        <w:t>. Wątpliwości budziły produkty oferowane przez oskarżonego. W toku postępowania udowodniono też oskarżonemu dostarczanie mięsa zafałszowanego przez umieszczenie w jednej z dostaw mięsa wołowego mięsa końskiego.</w:t>
      </w:r>
    </w:p>
    <w:p>
      <w:pPr>
        <w:pStyle w:val="Tekstprokuratury"/>
        <w:rPr/>
      </w:pPr>
      <w:r>
        <w:rPr>
          <w:b w:val="false"/>
          <w:bCs w:val="false"/>
          <w:spacing w:val="-2"/>
          <w:sz w:val="22"/>
          <w:szCs w:val="22"/>
        </w:rPr>
        <w:t>Skutek przestępstwa z art. 97 ust. 1 u.b.ż.ż. polegający na spowodowaniu zagrożenia epidemiologicznego obrazuje sprawa rozpatrywana przez Sąd Okręgowy w G. (sygn. II K 96/16), w której oskarżonemu przedstawiono zarzut tego, że w dniach od 5 do 7 grudnia 2014 r. pełniąc funkcję Kierownika Regionalnego Spółki z o.o. i będąc z tego tytułu odpowiedzialnym za prawidłowe funkcjonowanie, tj. zgodne z treścią umowy, standardami korporacyjnymi oraz wymogami sanitarno-epidemiologicznymi</w:t>
      </w:r>
      <w:r>
        <w:rPr>
          <w:b w:val="false"/>
          <w:bCs w:val="false"/>
          <w:sz w:val="22"/>
          <w:szCs w:val="22"/>
        </w:rPr>
        <w:t xml:space="preserve"> stołówki, w której przygotowywano posiłki dla pacjentów Szpitala w M., nie dopełnił ciążących na nim obowiązków nadzorczych, wskutek czego doszło do wyprodukowania w przedmiotowej stołówce w dniu 5 grudnia 2014 r. środka spożywczego w postaci sosu (gulaszu) typu bolonese, który w wyniku nieprawidłowego procesu schładzania i przechowywania uległ zepsuciu, w ten sposób, że zmieniły się jego właściwości organoleptyczne oraz doszło do namnożenia się w nim bakterii szczepów </w:t>
      </w:r>
      <w:r>
        <w:rPr>
          <w:b w:val="false"/>
          <w:bCs w:val="false"/>
          <w:i/>
          <w:sz w:val="22"/>
          <w:szCs w:val="22"/>
        </w:rPr>
        <w:t>bacil</w:t>
      </w:r>
      <w:r>
        <w:rPr>
          <w:b w:val="false"/>
          <w:bCs w:val="false"/>
          <w:i/>
          <w:spacing w:val="-2"/>
          <w:sz w:val="22"/>
          <w:szCs w:val="22"/>
        </w:rPr>
        <w:t>lus cereus</w:t>
      </w:r>
      <w:r>
        <w:rPr>
          <w:b w:val="false"/>
          <w:bCs w:val="false"/>
          <w:spacing w:val="-2"/>
          <w:sz w:val="22"/>
          <w:szCs w:val="22"/>
        </w:rPr>
        <w:t xml:space="preserve"> oraz bakterii beztlenowych. Następnie w dniu 6 grudnia 2014</w:t>
      </w:r>
      <w:r>
        <w:rPr>
          <w:b w:val="false"/>
          <w:bCs w:val="false"/>
          <w:sz w:val="22"/>
          <w:szCs w:val="22"/>
        </w:rPr>
        <w:t xml:space="preserve"> r. oskarżony wprowadził przedmiotowy zepsuty i nieodpowiadający obowiązującym warunkom jakości środek spożywczy do obrotu poprzez polecenie jego dostarczenia do Szpitala w M., w którym hospitalizowanych było 481 pacjentów, czym sprowadził niebezpieczeństwo dla ich życia i zdrowia, w tym w postaci zagrożenia epidemiologicznego, a u 113 pacjentów spowodował rozstrój zdrowia trwający poniżej dni 7 w postaci osłabienia, biegunek i wymiotów (art. 165 § 1 pkt 1 i 2 k.k. w zb. z art. 157 § 2 k.k. w zb. z art. 97 ust. 1 u.b.ż.ż. w zw. z art. 11 § 2 k.k.). W stanie faktycznym sprawy, w dniu 6 grudnia 2014 r. – obiad podawany we wczesnych godzinach popołudniowych (ok. 12:30 – 13:00), został rozdystrybuowany przez pracowników szpitala na czternaście oddziałów. Porcjowaniem posiłków dla pacjentów (z pojemników na talerze) zajmowały się osoby, które pracowały w danym momencie na szpitalnej zmianie: pielęgniarze i sanitariusze. Na oddziale XVIII pielęgniarki i sanitariuszka po otworzeniu pojemników z potrawą zauważyły, że widoczne są oznaki jej zepsucia – chcąc polać makaron sosem pomieszały go chochlą i poczuły fermentujący zapach, który kojarzył się ze „skiśniętą” zupą, sos pienił się i bulgotał w nienaturalny sposób. Odstąpiono od serwowania posiłku i zawiadomiono telefonicznie pielęgniarkę epidemiologiczną, która nakazała przygotować próbkę, odpowiednio ją opisać i schować do lodówki. Na trzynastu pozostałych oddziałach Szpitala, jakość obiadu nie wzbudziła wątpliwości u serwującego go szpitalnego personelu i został wydany zgodnie z planem. Pacjenci zjedli podany posiłek, choć zdania, co do jego jakości były podzielone – część narzekała, że jest chłodny, niektórym nie odpowiadał jego smak, niemniej nikt nie zgłaszał personelowi żadnych uwag. W międzyczasie Szpital skontaktował się z Sanepidem. Gdy ok. godz. 16 sprawdzono stan próbki w lodówce i okazało się, że fermentacja jest już posunięta na tyle, że sos z niej wypływa. Pierwsze objawy – problemy żołądkowe u pacjentów – zaczęły się już w sobotę wieczorem, a ich kulminacja przypadła na noc z soboty na niedzielę. Stwierdzono zbiorowe zatrucie pokarmowe, które objawiało się dotkliwym bólem żołądka, torsjami, wymiotami, biegunką, ogólnym osłabieniem. W sobotę odnotowano 79 pacjentów z objawami zatrucia, w niedzielę 154 (po zweryfikowaniu – 140), co oznacza wystąpienie zagrożenia epidemiologicznego. W poniedziałek liczba ta spadła do 22, objawy ustąpiły u wszystkich maksymalnie po czterech dniach. Na trzynaście oddziałów, w których zaserwowano sos, objawy zatrucia wystąpiły na dwunastu. Łącznie w Szpitalu w tym czasie przebywało 481 pacjentów. Z osób łącznie wskazanych przez szpital, jako „podejrzane” o wystąpienie zatrucia tj. 140, w oparciu o relacje od samych pacjentów-pokrzywdzonych, i weryfikacje objawów, takie wystąpiły i spowodowały lekki uszczerbek na zdrowiu, u 113 osób</w:t>
      </w:r>
      <w:r>
        <w:rPr>
          <w:rStyle w:val="Odwoanieprzypisudolnego"/>
          <w:rStyle w:val="FootnoteAnchor1"/>
          <w:rFonts w:cs="Arial" w:ascii="Arial" w:hAnsi="Arial"/>
          <w:b/>
          <w:bCs/>
          <w:sz w:val="22"/>
          <w:szCs w:val="22"/>
        </w:rPr>
        <w:footnoteReference w:id="28"/>
      </w:r>
      <w:r>
        <w:rPr>
          <w:b w:val="false"/>
          <w:bCs w:val="false"/>
          <w:sz w:val="22"/>
          <w:szCs w:val="22"/>
        </w:rPr>
        <w:t>. W omawianej sprawie, w kontekście art. 165 § 1 k.k. Sąd zauważał, że przedmiotem ochrony tego przepisu jest bezpieczeństwo powszechne, a dodatkowym życie i zdrowie. Strona przedmiotowa art. 165 § 1 k.k. penalizuje różne zachowania, a ustawowe wyliczenie nie jest wyczerpujące. Karalność tych zachowań wiąże się nie z krótkotrwałym zdarzeniem, a z „trwającym procesem” – nie występują one nagle, a narastają w miarę trwania zdarzenia. Jest to przestępstwo skutkowe, a skutkiem jest wystąpienie samego stanu „niebezpieczeństwa dla życia lub zdrowia wielu osób albo dla mienia w wielkich rozmiarach”. Niebezpieczeństwo musi być realne, a nie abstrakcyjne, zaś fakt, że śmierć czy kalectwo nie nastąpiły nie oznacza braku takiego niebezpieczeństwa. Zdaniem Sądu dla bytu przestępstwa nie jest konieczne, by niebezpieczeństwo było bezpośrednie, tym samym chodzi o spowodowanie zagrożenia epidemiologicznego, a nie wybuchu epidemii, o wprowadzenie do obrotu szkodliwych substancji, które mogą wywołać zatrucie, a nie zbiorowego zatrucia – wystarczające jest samo wystąpienie zagrożenia. Odpowiedzialność jest zatem niezależna od tego, czy wprowadzono stan epidemii czy stan zagrożenia epidemiologicznego. Dla bytu przestępstwa jest niezbędne ustalenie realnej możliwości powstania danej choroby epidemicznej. Z kolei podstawą kryminalizacji wyrabiania lub wprowadzenia do obrotu na szeroką skalę szkodliwych dla zdrowia substancji jest niebezpieczeństwo, jakie może wywołać taka produkcja lub obrót. Szkodliwe są takie substancje, środki lub artykuły, których spożycie lub używanie może doprowadzić do utraty zdrowia ludzkiego. Środek spożywczy jest szkodliwy dla zdrowia lub życia, gdy jego spożycie w warunkach normalnych i zgodnie z przeznaczeniem może spowodować negatywne skutki (dla zdrowia lub życia człowieka), bo nie spełnia wymagań zdrowotnych, zawiera substancje zanieczyszczające lub zanieczyszczenie mikrobiologiczne w ilościach przekraczających dopuszczalne poziomy oraz inne zanieczyszczenia w ilościach przekraczających dopuszczalne poziomy. Środkiem szkodliwym jest też środek spożywczy zafałszowany lub zepsuty, przy czym „zepsuty” znaczy tyle, że jego skład lub właściwości uległy zmianom wskutek nieprawidłowości zaistniałych na etapie produkcji, obrotu lub pod wpływem działań czynników naturalnych (wilgotność, czas, temperatura lub światło) albo wskutek obecności drobnoustrojów czy zanieczyszczeń powodujących, że nie nadaje się on do spożycia. Jak zauważał Sąd posiłek podany pacjentom, który spowodował u nich zatrucie, po ustalonym wyniku badania przez inspekcje sanitarną, należało traktować, jako produkt nienadający się do spożycia dla ludzi i wynik ten klasyfikował go, jako środek spożywczy zepsuty zgodnie z taką definicją. Stąd też ta okoliczność, przy uwzględnieniu faktu, iż stwierdzone w posiłku bakterie bytują w środowisku i mnogo się namnażają, prowadząc do nieżytów żołądkowo jelitowych, a zatem zagrażały życiu i zdrowiu wielu pacjentów, w tym wprowadzenie takiego posiłku spowodowało zagrożenie epidemiologiczne, uzasadniało przyjętą kwalifikację prawną (art. 165 § 1 k.k.). Zagrożenie epidemiologiczne bowiem to nie tylko choroby zakaźne, chodzi o dużą liczbę zachorowań na daną chorobę na określonym terenie, a do takich należą też zakażenia żołądkowo jelitowe. Szkodliwość posiłku w omawianej sprawie czyniła konkretnym i realnym zagrożenie dla życia i zdrowia pacjentów w poważnym stopniu i przy liczbie pacjentów – osób zagrożonych czyniła to zagrożenie powszechnym.</w:t>
      </w:r>
    </w:p>
    <w:p>
      <w:pPr>
        <w:pStyle w:val="Podtytulprokuratury"/>
        <w:rPr/>
      </w:pPr>
      <w:r>
        <w:rPr/>
        <w:t>V. Wnioski</w:t>
      </w:r>
    </w:p>
    <w:p>
      <w:pPr>
        <w:pStyle w:val="Tekstprokuratury"/>
        <w:rPr/>
      </w:pPr>
      <w:r>
        <w:rPr>
          <w:b w:val="false"/>
          <w:bCs w:val="false"/>
          <w:sz w:val="22"/>
          <w:szCs w:val="22"/>
        </w:rPr>
        <w:t xml:space="preserve">Słusznie w piśmiennictwie dostrzega się, że treści pojęć bezpieczeństwa żywnościowego oraz bezpieczeństwa żywności osadzone są w różnych płaszczyznach, zwłaszcza krajowej i unijnej oraz międzynarodowej. Prawne pojęcia bezpieczeństwa żywności i bezpieczeństwa żywnościowego nawiązują do poszczególnych elementów ekonomicznego ujęcia bezpieczeństwa żywności. Aspekt ekonomiczny w prawnym znaczeniu bezpieczeństwa żywnościowego przejawia się w niemożliwości zapewnienia dobra podstawowej potrzeby, jakim jest żywność lub dostęp do niej. Co więcej, z bezpieczeństwem żywności i bezpieczeństwem żywnościowym łączą się prawne obowiązki związane z ich zapewnieniem. </w:t>
      </w:r>
      <w:r>
        <w:rPr>
          <w:b w:val="false"/>
          <w:bCs w:val="false"/>
          <w:spacing w:val="-2"/>
          <w:sz w:val="22"/>
          <w:szCs w:val="22"/>
        </w:rPr>
        <w:t>W sferze decyzji politycznych pozostaje sposób i forma ich realizacji. Podzielić należy pogląd, że zjawisko ustępowania sektora produkcji pierwotnej na rzecz przemysłu spożywczego pokazuje negatywne efekty. Wraz z zanikaniem produkcji rolnej podstawowej postępuje wzrost rynku produktów wysoko przetworzonych, gdzie coraz większą rolę odgrywa bezpieczeństwo żywności. Jednocześnie wskazuje to na utratę „rolnych właściwości” przez produkty żywnościowe. To ostatnie zjawisko może jednocześnie przyczyniać się do zagrożenia bezpieczeństwa żywnościowego</w:t>
      </w:r>
      <w:r>
        <w:rPr>
          <w:rStyle w:val="Odwoanieprzypisudolnego"/>
          <w:rStyle w:val="FootnoteAnchor1"/>
          <w:rFonts w:cs="Arial" w:ascii="Arial" w:hAnsi="Arial"/>
          <w:b/>
          <w:bCs/>
          <w:spacing w:val="-2"/>
          <w:sz w:val="22"/>
          <w:szCs w:val="22"/>
        </w:rPr>
        <w:footnoteReference w:id="29"/>
      </w:r>
      <w:r>
        <w:rPr>
          <w:b w:val="false"/>
          <w:bCs w:val="false"/>
          <w:spacing w:val="-2"/>
          <w:sz w:val="22"/>
          <w:szCs w:val="22"/>
        </w:rPr>
        <w:t>.</w:t>
      </w:r>
    </w:p>
    <w:p>
      <w:pPr>
        <w:pStyle w:val="Tekstprokuratury"/>
        <w:rPr/>
      </w:pPr>
      <w:r>
        <w:rPr>
          <w:b w:val="false"/>
          <w:bCs w:val="false"/>
          <w:sz w:val="22"/>
          <w:szCs w:val="22"/>
        </w:rPr>
        <w:t>Warto odnotować, że pierwsze działania zmierzające do zapewnienia dostępności środków żywności odpowiednio wysokiej jakości obserwowane są już w starożytnych Atenach czy Rzymie. Na obszarze polskim legislacyjnej dbałości o tę materię dowodzą prawo chełmińskie z 1394 r., konstytucje wydawane w latach 1669–1697 w Królestwie Polskim i Wielkim Księstwie Litewskim oraz wilkierze – uchwały odpowiednich rad miejskich, zwane także statutami miejskimi, regulujące sprawy targowe, cechowe, bezpieczeństwa i porządku publicznego, a także sprawy z zakresu prawa cywilnego i karnego, w tym odnoszące się do jakości żywności i sposobów jej wytwarzania.</w:t>
      </w:r>
    </w:p>
    <w:p>
      <w:pPr>
        <w:pStyle w:val="Tekstprokuratury"/>
        <w:rPr/>
      </w:pPr>
      <w:r>
        <w:rPr>
          <w:b w:val="false"/>
          <w:bCs w:val="false"/>
          <w:sz w:val="22"/>
          <w:szCs w:val="22"/>
        </w:rPr>
        <w:t>Kolejną rzeczą znamienną, dostrzeganą na gruncie ustawodawstwa w materii ochrony prawnokarnej konsumentów przed sfałszowaną żywnością na przestrzeni lat 1919–2020 jest stosunkowo systematycznie utrzymywane maksymalne zagrożenie karne za tego typu czyny na poziomie maksymalnie roku pozbawienia wolności.</w:t>
      </w:r>
    </w:p>
    <w:p>
      <w:pPr>
        <w:pStyle w:val="Tekstprokuratury"/>
        <w:rPr/>
      </w:pPr>
      <w:r>
        <w:rPr>
          <w:b w:val="false"/>
          <w:bCs w:val="false"/>
          <w:sz w:val="22"/>
          <w:szCs w:val="22"/>
        </w:rPr>
        <w:t xml:space="preserve">Nie świadczy to jednak o bagatelizowaniu przez ustawodawcę powyższego zjawiska czy niewielkiej szkodliwości społecznej czynów związanych z fałszowaniem żywności. O takim stanowisku zdaje się przesądzać kwalifikacja prawna czynów, osądzanych na przestrzeni ostatnich lat, gdzie art. 97 u.b.ż.ż. częstokroć pozostaje w zbiegu z innymi przestępstwami. Do takich zaliczyć należy chociażby: art. 306 k.k. (usuwanie, podrabianie i przerabianie znaków identyfikacyjnych, w tym datę produkcji towaru lub jego przydatności do spożycia – czyn zagrożony karą do 3 lat pozbawienia wolności), art. 286 § 1 k.k. (klasyczne oszustwo – doprowadzanie innej osoby do niekorzystnego rozporządzenia własnym lub cudzym mieniem za pomocą wprowadzenia jej w błąd albo wyzyskania błędu lub niezdolności do należytego pojmowania przedsiębranego działania – czyn w typie podstawowym zagrożony karą pozbawienia wolności od 6 miesięcy do lat 8) lub art. 294 § 1 k.k. (dopuszczenie się oszustwa w stosunku do mienia znacznej wartości, zagrożone karą pozbawienia wolności od roku do 10 lat). Okoliczność ta dobitnie świadczy o tym, że postępowania przygotowawcze o czyny zabronione związane z fałszowaniem żywności powinny być prowadzone przez organy procesowe ze szczególną uwagą, wnikliwością, rzetelnością i dokładnością.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rPr>
        <w:t xml:space="preserve">Food adulteration: starting point for research on food and nutrition safety in Poland </w:t>
      </w:r>
    </w:p>
    <w:p>
      <w:pPr>
        <w:pStyle w:val="Podtytulprokuratury"/>
        <w:rPr/>
      </w:pPr>
      <w:r>
        <w:rPr/>
        <w:t>Abstract</w:t>
      </w:r>
      <w:r>
        <w:rPr>
          <w:b w:val="false"/>
          <w:bCs w:val="false"/>
          <w:sz w:val="22"/>
          <w:szCs w:val="22"/>
          <w:lang w:val="en-GB"/>
        </w:rPr>
        <w:t xml:space="preserve"> </w:t>
      </w:r>
    </w:p>
    <w:p>
      <w:pPr>
        <w:pStyle w:val="Tekstprokuratury"/>
        <w:rPr/>
      </w:pPr>
      <w:r>
        <w:rPr>
          <w:b w:val="false"/>
          <w:bCs w:val="false"/>
          <w:i/>
          <w:sz w:val="22"/>
          <w:szCs w:val="22"/>
          <w:lang w:val="en-GB"/>
        </w:rPr>
        <w:t>The purpose of this paper is to present the most essential aspects of the food and nutrition safety as well as evolution of relevant legislation in Poland over the past century, indicate and describe food and nutrition safety risks, and specify effects of food adulteration. Sources, such as legislation in force, legal acts no longer in force, 1922–2020 case law of criminal courts, some select case law of administrative courts, and scientific publications after 2012, are used. Present-day examples of food adulteration or food fraud are outlined. This paper is meant to be a starting point for in-depth research on criminal aspects of food adulteration and other pathological behaviours having an impact on food – and nutrition-safety related public health in Poland and globally.</w:t>
      </w:r>
    </w:p>
    <w:p>
      <w:pPr>
        <w:pStyle w:val="Podtytulprokuratury"/>
        <w:rPr/>
      </w:pPr>
      <w:r>
        <w:rPr/>
        <w:t>Keywords</w:t>
      </w:r>
    </w:p>
    <w:p>
      <w:pPr>
        <w:pStyle w:val="Tekstprokuratury"/>
        <w:rPr/>
      </w:pPr>
      <w:r>
        <w:rPr>
          <w:b w:val="false"/>
          <w:bCs w:val="false"/>
          <w:i/>
          <w:sz w:val="22"/>
          <w:szCs w:val="22"/>
          <w:lang w:val="en-GB"/>
        </w:rPr>
        <w:t>Food adulteration, food and nutrition safety, food falsification, public health, act of unfair competition, state of epidemic threa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0">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6">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Zob. wyrok Sądu Najwyższego z dnia 24 kwietnia 1985 r., sygn. V KRN 199/85, OSNKW 1985, nr 9–10, poz. 72. </w:t>
      </w:r>
    </w:p>
  </w:footnote>
  <w:footnote w:id="3">
    <w:p>
      <w:pPr>
        <w:pStyle w:val="Przypisy"/>
        <w:rPr/>
      </w:pPr>
      <w:r>
        <w:rPr>
          <w:rStyle w:val="FootnoteCharacters"/>
        </w:rPr>
        <w:footnoteRef/>
      </w:r>
      <w:r>
        <w:rPr>
          <w:spacing w:val="-4"/>
          <w:sz w:val="18"/>
          <w:szCs w:val="18"/>
        </w:rPr>
        <w:tab/>
        <w:t>Por. wyrok Sądu Apelacyjnego w Szczecinie z dnia 24 lipca 2014 r., sygn. II AKa 140/14</w:t>
      </w:r>
      <w:r>
        <w:rPr>
          <w:sz w:val="18"/>
          <w:szCs w:val="18"/>
        </w:rPr>
        <w:t xml:space="preserve">, LEX nr 1499029; wyrok Sądu Apelacyjnego w Gdańsku z dnia 13 lipca 2017 r., sygn. II AKa 160/18, KSAG 2018, nr 3, s. 191–230. </w:t>
      </w:r>
    </w:p>
  </w:footnote>
  <w:footnote w:id="4">
    <w:p>
      <w:pPr>
        <w:pStyle w:val="Przypisy"/>
        <w:rPr/>
      </w:pPr>
      <w:r>
        <w:rPr>
          <w:rStyle w:val="FootnoteCharacters"/>
        </w:rPr>
        <w:footnoteRef/>
      </w:r>
      <w:r>
        <w:rPr>
          <w:spacing w:val="-4"/>
          <w:sz w:val="18"/>
          <w:szCs w:val="18"/>
        </w:rPr>
        <w:tab/>
        <w:t>Zob. wyrok Sądu Apelacyjnego w Lublinie z dnia 12 sierpnia 2014 r., sygn. II AKa 163/14</w:t>
      </w:r>
      <w:r>
        <w:rPr>
          <w:sz w:val="18"/>
          <w:szCs w:val="18"/>
        </w:rPr>
        <w:t>, LEX nr 1500827.</w:t>
      </w:r>
    </w:p>
  </w:footnote>
  <w:footnote w:id="5">
    <w:p>
      <w:pPr>
        <w:pStyle w:val="Przypisy"/>
        <w:rPr/>
      </w:pPr>
      <w:r>
        <w:rPr>
          <w:rStyle w:val="FootnoteCharacters"/>
        </w:rPr>
        <w:footnoteRef/>
      </w:r>
      <w:r>
        <w:rPr>
          <w:sz w:val="18"/>
          <w:szCs w:val="18"/>
        </w:rPr>
        <w:tab/>
        <w:t xml:space="preserve">A. </w:t>
      </w:r>
      <w:r>
        <w:rPr>
          <w:spacing w:val="32"/>
          <w:sz w:val="18"/>
          <w:szCs w:val="18"/>
        </w:rPr>
        <w:t>Mikuł</w:t>
      </w:r>
      <w:r>
        <w:rPr>
          <w:sz w:val="18"/>
          <w:szCs w:val="18"/>
        </w:rPr>
        <w:t xml:space="preserve">a, Bezpieczeństwo żywnościowe Polski, Roczniki Ekonomii, Rolnictwa i Rozwoju Obszarów Wiejskich 2012, Tom 99, nr 4, s. 38–40. Zob. również K. </w:t>
      </w:r>
      <w:r>
        <w:rPr>
          <w:spacing w:val="32"/>
          <w:sz w:val="18"/>
          <w:szCs w:val="18"/>
        </w:rPr>
        <w:t>Leśkiewic</w:t>
      </w:r>
      <w:r>
        <w:rPr>
          <w:sz w:val="18"/>
          <w:szCs w:val="18"/>
        </w:rPr>
        <w:t xml:space="preserve">z, Bezpieczeństwo żywnościowe i bezpieczeństwo żywności – aspekty prawne, Przegląd Prawa Rolnego 2012, nr 1, s. 179–198; J. </w:t>
      </w:r>
      <w:r>
        <w:rPr>
          <w:spacing w:val="32"/>
          <w:sz w:val="18"/>
          <w:szCs w:val="18"/>
        </w:rPr>
        <w:t>Małys</w:t>
      </w:r>
      <w:r>
        <w:rPr>
          <w:sz w:val="18"/>
          <w:szCs w:val="18"/>
        </w:rPr>
        <w:t xml:space="preserve">z, Ekonomiczna interpretacja bezpieczeństwa żywnościowego, (w:) S. </w:t>
      </w:r>
      <w:r>
        <w:rPr>
          <w:spacing w:val="32"/>
          <w:sz w:val="18"/>
          <w:szCs w:val="18"/>
        </w:rPr>
        <w:t>Kowalczy</w:t>
      </w:r>
      <w:r>
        <w:rPr>
          <w:sz w:val="18"/>
          <w:szCs w:val="18"/>
        </w:rPr>
        <w:t xml:space="preserve">k (red.), Bezpieczeństwo żywności w erze globalizacji, Warszawa 2009, s. 79 i nast.; M. </w:t>
      </w:r>
      <w:r>
        <w:rPr>
          <w:spacing w:val="32"/>
          <w:sz w:val="18"/>
          <w:szCs w:val="18"/>
        </w:rPr>
        <w:t>Korzycka-Iwano</w:t>
      </w:r>
      <w:r>
        <w:rPr>
          <w:sz w:val="18"/>
          <w:szCs w:val="18"/>
        </w:rPr>
        <w:t>w (red.), Studia z prawa żywnościowego, Warszawa 2007.</w:t>
      </w:r>
    </w:p>
  </w:footnote>
  <w:footnote w:id="6">
    <w:p>
      <w:pPr>
        <w:pStyle w:val="Przypisy"/>
        <w:rPr/>
      </w:pPr>
      <w:r>
        <w:rPr>
          <w:rStyle w:val="FootnoteCharacters"/>
        </w:rPr>
        <w:footnoteRef/>
      </w:r>
      <w:r>
        <w:rPr>
          <w:sz w:val="18"/>
          <w:szCs w:val="18"/>
        </w:rPr>
        <w:tab/>
        <w:t xml:space="preserve">Por. W. </w:t>
      </w:r>
      <w:r>
        <w:rPr>
          <w:spacing w:val="32"/>
          <w:sz w:val="18"/>
          <w:szCs w:val="18"/>
        </w:rPr>
        <w:t>Dzwola</w:t>
      </w:r>
      <w:r>
        <w:rPr>
          <w:sz w:val="18"/>
          <w:szCs w:val="18"/>
        </w:rPr>
        <w:t xml:space="preserve">k, Doskonalenie systemów zarządzania bezpieczeństwem żywności, Przemysł Spożywczy 2011, nr 2, s. 6–11; A. </w:t>
      </w:r>
      <w:r>
        <w:rPr>
          <w:spacing w:val="32"/>
          <w:sz w:val="18"/>
          <w:szCs w:val="18"/>
        </w:rPr>
        <w:t>Godel</w:t>
      </w:r>
      <w:r>
        <w:rPr>
          <w:sz w:val="18"/>
          <w:szCs w:val="18"/>
        </w:rPr>
        <w:t xml:space="preserve">a, M. </w:t>
      </w:r>
      <w:r>
        <w:rPr>
          <w:spacing w:val="32"/>
          <w:sz w:val="18"/>
          <w:szCs w:val="18"/>
        </w:rPr>
        <w:t>Lewańsk</w:t>
      </w:r>
      <w:r>
        <w:rPr>
          <w:sz w:val="18"/>
          <w:szCs w:val="18"/>
        </w:rPr>
        <w:t xml:space="preserve">a, D. </w:t>
      </w:r>
      <w:r>
        <w:rPr>
          <w:spacing w:val="32"/>
          <w:sz w:val="18"/>
          <w:szCs w:val="18"/>
        </w:rPr>
        <w:t>Olszewsk</w:t>
      </w:r>
      <w:r>
        <w:rPr>
          <w:sz w:val="18"/>
          <w:szCs w:val="18"/>
        </w:rPr>
        <w:t xml:space="preserve">a, M. </w:t>
      </w:r>
      <w:r>
        <w:rPr>
          <w:spacing w:val="32"/>
          <w:sz w:val="18"/>
          <w:szCs w:val="18"/>
        </w:rPr>
        <w:t>Myga-Nowa</w:t>
      </w:r>
      <w:r>
        <w:rPr>
          <w:sz w:val="18"/>
          <w:szCs w:val="18"/>
        </w:rPr>
        <w:t>k, Bezpieczeństwo żywności w Polsce – przegląd najważniej</w:t>
      </w:r>
      <w:r>
        <w:rPr>
          <w:spacing w:val="-4"/>
          <w:sz w:val="18"/>
          <w:szCs w:val="18"/>
        </w:rPr>
        <w:t>szych zagadnień, Technika, Informatyka, Inżynieria Bezpieczeństwa 2016, t. IV, s. 183–</w:t>
      </w:r>
      <w:r>
        <w:rPr>
          <w:sz w:val="18"/>
          <w:szCs w:val="18"/>
        </w:rPr>
        <w:t xml:space="preserve">193; A. </w:t>
      </w:r>
      <w:r>
        <w:rPr>
          <w:spacing w:val="32"/>
          <w:sz w:val="18"/>
          <w:szCs w:val="18"/>
        </w:rPr>
        <w:t>Hajdukiewic</w:t>
      </w:r>
      <w:r>
        <w:rPr>
          <w:sz w:val="18"/>
          <w:szCs w:val="18"/>
        </w:rPr>
        <w:t>z, Bezpieczeństwo żywnościowe a polityka handlowa krajów rozwijających się, Zesz. Nauk. Uniw. Ekon. w Krakowie 2015, nr 10, s. 93–111.</w:t>
      </w:r>
    </w:p>
  </w:footnote>
  <w:footnote w:id="7">
    <w:p>
      <w:pPr>
        <w:pStyle w:val="Przypisy"/>
        <w:rPr/>
      </w:pPr>
      <w:r>
        <w:rPr>
          <w:rStyle w:val="FootnoteCharacters"/>
        </w:rPr>
        <w:footnoteRef/>
      </w:r>
      <w:r>
        <w:rPr>
          <w:sz w:val="18"/>
          <w:szCs w:val="18"/>
        </w:rPr>
        <w:tab/>
        <w:t xml:space="preserve">Zob. M. </w:t>
      </w:r>
      <w:r>
        <w:rPr>
          <w:spacing w:val="32"/>
          <w:sz w:val="18"/>
          <w:szCs w:val="18"/>
        </w:rPr>
        <w:t>Korzyck</w:t>
      </w:r>
      <w:r>
        <w:rPr>
          <w:sz w:val="18"/>
          <w:szCs w:val="18"/>
        </w:rPr>
        <w:t xml:space="preserve">a, P. </w:t>
      </w:r>
      <w:r>
        <w:rPr>
          <w:spacing w:val="32"/>
          <w:sz w:val="18"/>
          <w:szCs w:val="18"/>
        </w:rPr>
        <w:t>Wojciechowsk</w:t>
      </w:r>
      <w:r>
        <w:rPr>
          <w:sz w:val="18"/>
          <w:szCs w:val="18"/>
        </w:rPr>
        <w:t xml:space="preserve">i, Prawo żywnościowe jako nowa dziedzina prawa, (w:) S. </w:t>
      </w:r>
      <w:r>
        <w:rPr>
          <w:spacing w:val="32"/>
          <w:sz w:val="18"/>
          <w:szCs w:val="18"/>
        </w:rPr>
        <w:t>Pruti</w:t>
      </w:r>
      <w:r>
        <w:rPr>
          <w:sz w:val="18"/>
          <w:szCs w:val="18"/>
        </w:rPr>
        <w:t xml:space="preserve">s, T. </w:t>
      </w:r>
      <w:r>
        <w:rPr>
          <w:spacing w:val="32"/>
          <w:sz w:val="18"/>
          <w:szCs w:val="18"/>
        </w:rPr>
        <w:t>Kurowsk</w:t>
      </w:r>
      <w:r>
        <w:rPr>
          <w:sz w:val="18"/>
          <w:szCs w:val="18"/>
        </w:rPr>
        <w:t xml:space="preserve">a (red.), Studia Iuridica Agraria. Tom XVII, Białystok 2016, s. 284; A. </w:t>
      </w:r>
      <w:r>
        <w:rPr>
          <w:spacing w:val="32"/>
          <w:sz w:val="18"/>
          <w:szCs w:val="18"/>
        </w:rPr>
        <w:t>Rutkowsk</w:t>
      </w:r>
      <w:r>
        <w:rPr>
          <w:sz w:val="18"/>
          <w:szCs w:val="18"/>
        </w:rPr>
        <w:t>i, Żywność w polskich regulacjach prawnych (rys historyczny), (w:) Sesje plenarne, Materiały, Polska Federacja Producentów Żywności, II Sesja Plenarna: Polskie prawo żywnościowe w kontekście prawa Unii Europejskiej – prezentacja założeń ustawy, Warszawa 2000, s. 29 i nast.</w:t>
      </w:r>
    </w:p>
  </w:footnote>
  <w:footnote w:id="8">
    <w:p>
      <w:pPr>
        <w:pStyle w:val="Przypisy"/>
        <w:rPr/>
      </w:pPr>
      <w:r>
        <w:rPr>
          <w:rStyle w:val="FootnoteCharacters"/>
        </w:rPr>
        <w:footnoteRef/>
      </w:r>
      <w:r>
        <w:rPr>
          <w:sz w:val="18"/>
          <w:szCs w:val="18"/>
        </w:rPr>
        <w:tab/>
        <w:t xml:space="preserve">M. </w:t>
      </w:r>
      <w:r>
        <w:rPr>
          <w:spacing w:val="32"/>
          <w:sz w:val="18"/>
          <w:szCs w:val="18"/>
        </w:rPr>
        <w:t>Korzyck</w:t>
      </w:r>
      <w:r>
        <w:rPr>
          <w:sz w:val="18"/>
          <w:szCs w:val="18"/>
        </w:rPr>
        <w:t xml:space="preserve">a, P. </w:t>
      </w:r>
      <w:r>
        <w:rPr>
          <w:spacing w:val="32"/>
          <w:sz w:val="18"/>
          <w:szCs w:val="18"/>
        </w:rPr>
        <w:t>Wojciechowsk</w:t>
      </w:r>
      <w:r>
        <w:rPr>
          <w:sz w:val="18"/>
          <w:szCs w:val="18"/>
        </w:rPr>
        <w:t>i, Prawo żywnościowe…, s. 284.</w:t>
      </w:r>
    </w:p>
  </w:footnote>
  <w:footnote w:id="9">
    <w:p>
      <w:pPr>
        <w:pStyle w:val="Przypisy"/>
        <w:rPr/>
      </w:pPr>
      <w:r>
        <w:rPr>
          <w:rStyle w:val="FootnoteCharacters"/>
        </w:rPr>
        <w:footnoteRef/>
      </w:r>
      <w:r>
        <w:rPr>
          <w:i/>
          <w:sz w:val="18"/>
          <w:szCs w:val="18"/>
        </w:rPr>
        <w:tab/>
        <w:t>Ibidem</w:t>
      </w:r>
      <w:r>
        <w:rPr>
          <w:sz w:val="18"/>
          <w:szCs w:val="18"/>
        </w:rPr>
        <w:t xml:space="preserve">, s. 285 oraz cytowana tam literatura: S. </w:t>
      </w:r>
      <w:r>
        <w:rPr>
          <w:spacing w:val="32"/>
          <w:sz w:val="18"/>
          <w:szCs w:val="18"/>
        </w:rPr>
        <w:t>Kowalczy</w:t>
      </w:r>
      <w:r>
        <w:rPr>
          <w:sz w:val="18"/>
          <w:szCs w:val="18"/>
        </w:rPr>
        <w:t xml:space="preserve">k, Prawo czystej żywności. Od Kodeksu Hammurabiego do </w:t>
      </w:r>
      <w:r>
        <w:rPr>
          <w:i/>
          <w:sz w:val="18"/>
          <w:szCs w:val="18"/>
        </w:rPr>
        <w:t>Codex Alimentarius</w:t>
      </w:r>
      <w:r>
        <w:rPr>
          <w:sz w:val="18"/>
          <w:szCs w:val="18"/>
        </w:rPr>
        <w:t>, Warszawa 2017, s. 70 i nast.; M. </w:t>
      </w:r>
      <w:r>
        <w:rPr>
          <w:spacing w:val="32"/>
          <w:sz w:val="18"/>
          <w:szCs w:val="18"/>
        </w:rPr>
        <w:t>Korzycka-Iwano</w:t>
      </w:r>
      <w:r>
        <w:rPr>
          <w:sz w:val="18"/>
          <w:szCs w:val="18"/>
        </w:rPr>
        <w:t xml:space="preserve">w, Prawo żywnościowe. Zarys prawa polskiego i wspólnotowego, Warszawa 2007, s. 93–113. </w:t>
      </w:r>
    </w:p>
  </w:footnote>
  <w:footnote w:id="10">
    <w:p>
      <w:pPr>
        <w:pStyle w:val="Przypisy"/>
        <w:ind w:left="170" w:hanging="170"/>
        <w:rPr/>
      </w:pPr>
      <w:r>
        <w:rPr>
          <w:rStyle w:val="FootnoteCharacters"/>
        </w:rPr>
        <w:footnoteRef/>
      </w:r>
      <w:r>
        <w:rPr>
          <w:sz w:val="18"/>
          <w:szCs w:val="18"/>
        </w:rPr>
        <w:tab/>
        <w:t>Przykładowo ustawa pruska utrzymana w mocy na terenie Rzeczypospolitej po odzyskaniu niepodległości mogła mieć zastosowanie jedynie na terenie byłego zaboru pruskiego, ustawodawstwo polskie bowiem zbieg przepisów dzielnicowych uregulowało tylko co do prawa prywatnego międzydzielnicowego, pozostawiając w mocy w poszczególnych dzielnicach porozbiorowych ustawy i rozporządzenia władz zaborczych, jako obowiązujące terytorialnie.</w:t>
      </w:r>
    </w:p>
  </w:footnote>
  <w:footnote w:id="11">
    <w:p>
      <w:pPr>
        <w:pStyle w:val="Przypisy"/>
        <w:ind w:left="170" w:hanging="170"/>
        <w:rPr/>
      </w:pPr>
      <w:r>
        <w:rPr>
          <w:rStyle w:val="FootnoteCharacters"/>
        </w:rPr>
        <w:footnoteRef/>
      </w:r>
      <w:r>
        <w:rPr>
          <w:sz w:val="18"/>
          <w:szCs w:val="18"/>
        </w:rPr>
        <w:tab/>
        <w:t>Artykuł żywności lub środkiem kosmetyczny „podrobionym” był produkt sporządzony w ten sposób, aby wydawał się produktem innym, niż jest w rzeczywistości i przez to posiadał tylko pozór, nie zaś istotny skład, istotną własność lub istotną wartość odżywczą (użytkową) właściwego produktu (art. 4).</w:t>
      </w:r>
    </w:p>
  </w:footnote>
  <w:footnote w:id="12">
    <w:p>
      <w:pPr>
        <w:pStyle w:val="Przypisy"/>
        <w:ind w:left="170" w:hanging="170"/>
        <w:rPr/>
      </w:pPr>
      <w:r>
        <w:rPr>
          <w:rStyle w:val="FootnoteCharacters"/>
        </w:rPr>
        <w:footnoteRef/>
      </w:r>
      <w:r>
        <w:rPr>
          <w:sz w:val="18"/>
          <w:szCs w:val="18"/>
        </w:rPr>
        <w:tab/>
        <w:t>Artykułem żywności lub środkiem kosmetycznym „fałszywie oznaczonym” był produkt wprowadzany w obieg w sposób, mogący kupującego lub przyjmującego wprowadzić w błąd co do miejsca, czasu i sposobu produkcji, składu, własności, jakości lub wartości odżywczej lub użytkowej, jeżeli jest wprowadzany w obieg pod nazwą właściwą dla innego produktu, lub jeżeli zawarte na opakowaniach i etykietach określenia albo napisy co do składników, własności, jakości lub wartości w jakimkolwiek kierunku są fałszywe lub wprowadzić mogą w błąd. Artykuł żywności lub środek kosmetyczny nie podpadał pod pojęcie „fałszywie oznaczonego”, jeżeli jego fałszywe oznaczenie jest powszechnie używane dla danego przedmiotu i nie nadane w celu wprowadzenia w błąd (art. 6).</w:t>
      </w:r>
    </w:p>
  </w:footnote>
  <w:footnote w:id="13">
    <w:p>
      <w:pPr>
        <w:pStyle w:val="Przypisy"/>
        <w:ind w:left="170" w:hanging="170"/>
        <w:rPr/>
      </w:pPr>
      <w:r>
        <w:rPr>
          <w:rStyle w:val="FootnoteCharacters"/>
        </w:rPr>
        <w:footnoteRef/>
      </w:r>
      <w:r>
        <w:rPr>
          <w:sz w:val="18"/>
          <w:szCs w:val="18"/>
        </w:rPr>
        <w:tab/>
        <w:t xml:space="preserve">Zob. Projekt ustawy z dnia 25 sierpnia 2005 r. o bezpieczeństwie żywności i żywienia, Sejm V kadencji, druk nr 573. </w:t>
      </w:r>
    </w:p>
  </w:footnote>
  <w:footnote w:id="14">
    <w:p>
      <w:pPr>
        <w:pStyle w:val="Przypisy"/>
        <w:ind w:left="170" w:hanging="170"/>
        <w:rPr/>
      </w:pPr>
      <w:r>
        <w:rPr>
          <w:rStyle w:val="FootnoteCharacters"/>
        </w:rPr>
        <w:footnoteRef/>
      </w:r>
      <w:r>
        <w:rPr>
          <w:sz w:val="18"/>
          <w:szCs w:val="18"/>
        </w:rPr>
        <w:tab/>
        <w:t xml:space="preserve">Najwyższe dopuszczalne poziomy zanieczyszczeń żywności określone zostały w rozporządzeniu Komisji nr 466/2001 z dnia 8 marca 2001 r. ustalającym najwyższe dopuszczalne poziomy dla niektórych substancji zanieczyszczających w środkach spożywczych, które wraz ze zmianami określa dopuszczalne poziomy w odniesieniu do dioksyn i polichlorowanych bifenyli, aflatoksyn, azotanów, cyny nieorganicznej w żywności w puszkach, patuliny, zawartości azotanów w odżywkach dla niemowląt i małych dzieci, aflatoksyn i ochratoksyny A w żywności dla niemowląt i małych dzieci, wielopierścieniowych węglowodorów aromatycznych (benzo[a]pirenu) i toksyn </w:t>
      </w:r>
      <w:r>
        <w:rPr>
          <w:i/>
          <w:sz w:val="18"/>
          <w:szCs w:val="18"/>
        </w:rPr>
        <w:t>Fusarium</w:t>
      </w:r>
      <w:r>
        <w:rPr>
          <w:sz w:val="18"/>
          <w:szCs w:val="18"/>
        </w:rPr>
        <w:t>.</w:t>
      </w:r>
    </w:p>
  </w:footnote>
  <w:footnote w:id="15">
    <w:p>
      <w:pPr>
        <w:pStyle w:val="Przypisy"/>
        <w:ind w:left="170" w:hanging="170"/>
        <w:rPr/>
      </w:pPr>
      <w:r>
        <w:rPr>
          <w:rStyle w:val="FootnoteCharacters"/>
        </w:rPr>
        <w:footnoteRef/>
      </w:r>
      <w:r>
        <w:rPr>
          <w:sz w:val="18"/>
          <w:szCs w:val="18"/>
        </w:rPr>
        <w:tab/>
        <w:t xml:space="preserve">K. </w:t>
      </w:r>
      <w:r>
        <w:rPr>
          <w:spacing w:val="32"/>
          <w:sz w:val="18"/>
          <w:szCs w:val="18"/>
        </w:rPr>
        <w:t>Sójka-Zielińsk</w:t>
      </w:r>
      <w:r>
        <w:rPr>
          <w:sz w:val="18"/>
          <w:szCs w:val="18"/>
        </w:rPr>
        <w:t xml:space="preserve">a, Historia prawa, Warszawa 2015, s. 274–275; J. </w:t>
      </w:r>
      <w:r>
        <w:rPr>
          <w:spacing w:val="32"/>
          <w:sz w:val="18"/>
          <w:szCs w:val="18"/>
        </w:rPr>
        <w:t>Bardac</w:t>
      </w:r>
      <w:r>
        <w:rPr>
          <w:sz w:val="18"/>
          <w:szCs w:val="18"/>
        </w:rPr>
        <w:t>h, B. </w:t>
      </w:r>
      <w:r>
        <w:rPr>
          <w:spacing w:val="32"/>
          <w:sz w:val="18"/>
          <w:szCs w:val="18"/>
        </w:rPr>
        <w:t>Leśnodorsk</w:t>
      </w:r>
      <w:r>
        <w:rPr>
          <w:sz w:val="18"/>
          <w:szCs w:val="18"/>
        </w:rPr>
        <w:t xml:space="preserve">i, M. </w:t>
      </w:r>
      <w:r>
        <w:rPr>
          <w:spacing w:val="32"/>
          <w:sz w:val="18"/>
          <w:szCs w:val="18"/>
        </w:rPr>
        <w:t>Pietrza</w:t>
      </w:r>
      <w:r>
        <w:rPr>
          <w:sz w:val="18"/>
          <w:szCs w:val="18"/>
        </w:rPr>
        <w:t>k, Historia ustroju i prawa polskiego, Warszawa 2009, s. 580 i nast.</w:t>
      </w:r>
    </w:p>
  </w:footnote>
  <w:footnote w:id="16">
    <w:p>
      <w:pPr>
        <w:pStyle w:val="Przypisy"/>
        <w:ind w:left="170" w:hanging="170"/>
        <w:rPr/>
      </w:pPr>
      <w:r>
        <w:rPr>
          <w:rStyle w:val="FootnoteCharacters"/>
        </w:rPr>
        <w:footnoteRef/>
      </w:r>
      <w:r>
        <w:rPr>
          <w:sz w:val="18"/>
          <w:szCs w:val="18"/>
        </w:rPr>
        <w:tab/>
        <w:t xml:space="preserve">F. </w:t>
      </w:r>
      <w:r>
        <w:rPr>
          <w:spacing w:val="32"/>
          <w:sz w:val="18"/>
          <w:szCs w:val="18"/>
        </w:rPr>
        <w:t>Ryszk</w:t>
      </w:r>
      <w:r>
        <w:rPr>
          <w:sz w:val="18"/>
          <w:szCs w:val="18"/>
        </w:rPr>
        <w:t xml:space="preserve">a, Prawo karne i proces karny, (w:) F. </w:t>
      </w:r>
      <w:r>
        <w:rPr>
          <w:spacing w:val="32"/>
          <w:sz w:val="18"/>
          <w:szCs w:val="18"/>
        </w:rPr>
        <w:t>Ryszk</w:t>
      </w:r>
      <w:r>
        <w:rPr>
          <w:sz w:val="18"/>
          <w:szCs w:val="18"/>
        </w:rPr>
        <w:t xml:space="preserve">a (red.), Historia państwa i prawa Polski 1918–1939, cz. II, Warszawa 1968, s. 61 i nast.; W. </w:t>
      </w:r>
      <w:r>
        <w:rPr>
          <w:spacing w:val="32"/>
          <w:sz w:val="18"/>
          <w:szCs w:val="18"/>
        </w:rPr>
        <w:t>Witkowsk</w:t>
      </w:r>
      <w:r>
        <w:rPr>
          <w:sz w:val="18"/>
          <w:szCs w:val="18"/>
        </w:rPr>
        <w:t>i, Pra</w:t>
      </w:r>
      <w:r>
        <w:rPr>
          <w:spacing w:val="-4"/>
          <w:sz w:val="18"/>
          <w:szCs w:val="18"/>
        </w:rPr>
        <w:t>wo karne na ziemiach polskich w dobie zaborów i w pierwszych latach II RP (1795–</w:t>
      </w:r>
      <w:r>
        <w:rPr>
          <w:sz w:val="18"/>
          <w:szCs w:val="18"/>
        </w:rPr>
        <w:t xml:space="preserve">1932), (w:) A. </w:t>
      </w:r>
      <w:r>
        <w:rPr>
          <w:spacing w:val="32"/>
          <w:sz w:val="18"/>
          <w:szCs w:val="18"/>
        </w:rPr>
        <w:t>Mare</w:t>
      </w:r>
      <w:r>
        <w:rPr>
          <w:sz w:val="18"/>
          <w:szCs w:val="18"/>
        </w:rPr>
        <w:t xml:space="preserve">k (red.), T. </w:t>
      </w:r>
      <w:r>
        <w:rPr>
          <w:spacing w:val="32"/>
          <w:sz w:val="18"/>
          <w:szCs w:val="18"/>
        </w:rPr>
        <w:t>Bojarsk</w:t>
      </w:r>
      <w:r>
        <w:rPr>
          <w:sz w:val="18"/>
          <w:szCs w:val="18"/>
        </w:rPr>
        <w:t>i (red.), System prawa karnego, T. 2. Źródła prawa karnego, Warszawa 2011, s. 114 i nast.</w:t>
      </w:r>
    </w:p>
  </w:footnote>
  <w:footnote w:id="17">
    <w:p>
      <w:pPr>
        <w:pStyle w:val="Przypisy"/>
        <w:ind w:left="170" w:hanging="170"/>
        <w:rPr/>
      </w:pPr>
      <w:r>
        <w:rPr>
          <w:rStyle w:val="FootnoteCharacters"/>
        </w:rPr>
        <w:footnoteRef/>
      </w:r>
      <w:r>
        <w:rPr>
          <w:sz w:val="18"/>
          <w:szCs w:val="18"/>
        </w:rPr>
        <w:tab/>
        <w:t xml:space="preserve">W procesach sądowych okresu międzywojennego art. 210 Kodeksu karnego z 1903 r. często był podstawą skazania oskarżonych o fałszowanie żywności. Tak chociażby w wyroku z dnia 27 marca 1922 r. w sprawie przeciwko Rogali, Sąd Najwyższy zauważał, że „przy przekroczeniu przepisów obowiązujących, przewidzianych w art. 210, a dotyczących elementarnych, często powtarzanych czynności, których uregulowania wymaga porządek społeczny, czynnik złej woli nie jest istotny, wysuwa się bowiem domniemanie powszechnej świadomości co do tych przepisów, a stąd odchylenie od nich staje się zawinionem niezależnie od tego, czy było zamierzone, czy też nieumyślne, nieostrożne, wskutek zaniedbania lub nawet nieświadomości”. W innym wyroku – z dnia 31 października 1921 r. w sprawie Kanarka – Sąd Najwyższy podkreślał, że „dopuszczenie się szkodliwych dla zdrowia publicznego wykroczeń natury sanitarnej w należącej do winnego piekarni podpada pod art. 210”. W sprawie przeciwko Sobczykowej, zakończonej wyrokiem Sądu Najwyższego z dnia 13 marca 1922 r., podnoszono, że „art. 210 ściga nie tylko wyrób lub sprzedaż zafałszowanego mleka (...) ale i przechowanie go na sprzedaż”. Podobnie Sąd Najwyższy orzekał w sprawie Adwentowiczowej, sygn. 193/21, oraz w sprawie Toli, zakończonej wyrokiem z dnia 13 marca 1922 r. Zdaniem Sądu „na mocy art. 210 oraz przepisów obowiązujących o sprzedaży mleka w Warszawie, sprzedaż mleka odtłuszczonego i rozcieńczonego wodą ulega ściganiu na drodze karnej, niezależnie od tego, czy oskarżony sam mleko fałszował, czy otrzymał je od producenta w stanie sfałszowanym”. Sąd Najwyższy zauważał też, że „dla istoty wykroczenia z art. 210 obojętne jest, kto dopuścił się odtłuszczenia lub rozcieńczenia wodą mleka”. Zob. A. </w:t>
      </w:r>
      <w:r>
        <w:rPr>
          <w:spacing w:val="32"/>
          <w:sz w:val="18"/>
          <w:szCs w:val="18"/>
        </w:rPr>
        <w:t>Mogilnick</w:t>
      </w:r>
      <w:r>
        <w:rPr>
          <w:sz w:val="18"/>
          <w:szCs w:val="18"/>
        </w:rPr>
        <w:t xml:space="preserve">i, E. St. </w:t>
      </w:r>
      <w:r>
        <w:rPr>
          <w:spacing w:val="32"/>
          <w:sz w:val="18"/>
          <w:szCs w:val="18"/>
        </w:rPr>
        <w:t>Rappapor</w:t>
      </w:r>
      <w:r>
        <w:rPr>
          <w:sz w:val="18"/>
          <w:szCs w:val="18"/>
        </w:rPr>
        <w:t xml:space="preserve">t, Ustawy karne tymczasowo obowiązujące na obszarze b. zaboru rosyjskiego. Tom I. Kodeks karny z ustawami dodatkowymi wydanymi do dnia 1 września 1992 r., skorowidzem i tezami z orzeczeń Sądu Najwyższego RP, Warszawa 1923, s. 193–194.  </w:t>
      </w:r>
    </w:p>
  </w:footnote>
  <w:footnote w:id="18">
    <w:p>
      <w:pPr>
        <w:pStyle w:val="Przypisy"/>
        <w:ind w:left="170" w:hanging="170"/>
        <w:rPr/>
      </w:pPr>
      <w:r>
        <w:rPr>
          <w:rStyle w:val="FootnoteCharacters"/>
        </w:rPr>
        <w:footnoteRef/>
      </w:r>
      <w:r>
        <w:rPr>
          <w:sz w:val="18"/>
          <w:szCs w:val="18"/>
        </w:rPr>
        <w:tab/>
        <w:t>W orzecznictwie sądowym okresu międzywojennego podkreślano, że w każdej sprawie karnej o sfałszowanie artykułów żywności powinien być przede wszystkim ustalony „normalny lub pierwotny skład” artykułu, lub „pierwotna lub normalna własność”, czy też „pierwotna lub normalna wartość użytkowa”, a to w celu wysnucia wniosku, co do tego, czy dany artykuł istotnie został „sfałszowany” i w celu wprowadzenia w błąd nabywców. Por. wyrok Sądu Najwyższego z dnia 6 marca 1930 r., sygn. II K 1533/29, LEX nr 417313. Karalność czynu z art. 32 rozporządzenia polegała na wprowadzeniu nabywców w błąd, co do tego, że mają do czynienia z produktem „podrobionym”, cel zaś wprowadzenia w błąd nabywców stanowił warunek kwalifikacyjny pod względem podmiotowym. Możność używania do wypieku ciasta barwników nie znosiła cech przestępstwa z ww. rozporządzenia, ponieważ rozporządzenie to nie tylko stało na straży zdrowia ludzkiego, lecz w równej mierze ma na celu zapobieżenie wprowadzeniu nabywców w błąd. Uznawano wówczas, że dodanie do ciasta barwnika zamiast jajek zmienia istotną wartość odżywczą produktu i nadaje mu jedynie pozór ciasta o istotnym składzie i istotnej wartości odżywczej, czyli – pod względem przedmiotowym – odpowiada pojęciu podrobionego artykułu żywności. Zob. wyrok Sądu Najwyższego z dnia 9 grudnia 1930 r., sygn. II K 1084/30, LEX nr 406425. W innym wyroku podkreślano, że art. 32 rozporządzenia zagrożony karą jest już sam fakt wprowadzania do obrotu mięsa bez uprzedniego zbadania z wyeliminowaniem czynnika możliwej szkodliwości dla zdrowia. W omawianej sprawie oskarżony, zajmując się sprzedażą mięsa, które nie zostało poddane badaniu, niewątpliwie musiał przypuszczać, że może ono być zarażone włośnicami, mimo to jednak nie zawahał się zbywać tego rodzaju produktu, którego spożycie mogło oddziałać szkodliwie na zdrowie ludzkie. Z zabiciem wieprza bez poprzedniego urzędowego zbadania niekoniecznie musi się łączyć przewidywanie, że wieprz jest zarażony włośnicami, wina polegać może na nieprzewidywaniu tej możliwości, nie mówiąc już o wypadkach, w których nawet nieprzewidywanie mogłoby być poczytane za niezawinione, np. w razie nieurzędowego zbadania przez biegłego weterynarza. Zob. wyrok Sądu Najwyższego z dnia 12 grudnia 1935 r., sygn. I K 967/35, LEX nr 373313. W orzecznictwie powojennym zauważano, że mieszanki sproszkowanych korzeni i ziół do pierników względnie innych wyrobów cukierniczych, określone i puszczone w obieg, jako „przyprawy”, nie powinny zawierać mąki (skrobi). W przeciwnym razie należałoby je uważać za sfałszowane w rozumieniu rozporządzenia, chyba, że na opakowaniu „przyprawy” wskazana będzie procentowa zawartość mąki (skrobi). Każdy z wymienionych wyżej składników posiada swą własną wartość odżywczą względnie użytkową, której nie można zastępować inną, szczególnie niższą, ze szkodą (stratą) dla konsumenta i bez jego zgody. Wszelkie korzenie i zioła (cynamon, liście bobkowe, ziele angielskie itp.) są w obiegu nie tylko w proszku, lecz również w postaci naturalnej. Sprzedawanie ich w proszku jest tym usprawiedliwione, że dany sprzedawca, a raczej producent, tworzy mieszankę będącą kombinacją (najczęściej jego własnego pomysłu), która ma nadać wyrobowi cukierniczemu specyficzny zapach i smak. Nie uprawnia go to wszakże do dodawania do mieszanki skrobi pszennej lub innej mąki, której wartość użytkowa jest inna aniżeli ziół lub korzeni. Por. postanowienie Sądu Najwyższego z dnia 19 stycznia 1950 r., sygn. K 301/49, LEX nr 160969.</w:t>
      </w:r>
    </w:p>
  </w:footnote>
  <w:footnote w:id="19">
    <w:p>
      <w:pPr>
        <w:pStyle w:val="Przypisy"/>
        <w:ind w:left="170" w:hanging="170"/>
        <w:rPr/>
      </w:pPr>
      <w:r>
        <w:rPr>
          <w:rStyle w:val="FootnoteCharacters"/>
        </w:rPr>
        <w:footnoteRef/>
      </w:r>
      <w:r>
        <w:rPr>
          <w:sz w:val="18"/>
          <w:szCs w:val="18"/>
        </w:rPr>
        <w:tab/>
        <w:t xml:space="preserve">Zgodnie z art. 24 ust. 1–4 ustawy z dnia 11 maja 2001 r. o warunkach zdrowotnych żywności i żywienia, opakowania jednostkowe środków spożywczych przeznaczonych bezpośrednio dla konsumenta oraz dla zakładów żywienia zbiorowego powinny zawierać: 1) informacje dotyczące wartości odżywczej w odniesieniu do środków spożywczych specjalnego przeznaczenia żywieniowego, a w odniesieniu do środków spożywczych powszechnie spożywanych, jeżeli oświadczenie żywieniowe jest zamieszczane na opakowaniu środka spożywczego lub jest stosowane w prezentacji lub reklamie tego środka; 2) inne informacje, jeżeli ich podanie jest istotne ze względu na ochronę zdrowia lub życia człowieka. Informacje te nie mogły: 1) wprowadzać konsumenta w błąd w zakresie charakterystyki środka spożywczego, w szczególności odnośnie do jego rodzaju, właściwości, składu, ilości, źródła lub miejsca pochodzenia, metod wytwarzania lub produkcji, a w przypadku środka spożywczego powszechnie spożywanego zawierać określenia "dietetyczny" oraz sugerować, że jest to środek spożywczy specjalnego przeznaczenia żywieniowego; 2) przypisywać środkowi spożywczemu działania lub właściwości, których nie posiadał lub właściwości zapobiegania chorobom lub ich leczenia albo odwoływać się do takich właściwości; 3) sugerować, że środek spożywczy posiada szczególne właściwości, jeżeli wszystkie podobne środki spożywcze posiadają takie właściwości. Powyższe zasady dotyczyły również prezentacji i reklamy środków spożywczych. Opakowania środków spożywczych musiały być natomiast znakowane w sposób zrozumiały dla konsumenta, a ich napisy musiały być wyraźne, czytelne, nieusuwalne, umieszczone w widocznym miejscu, a także nie mogły być w żaden sposób ukryte, zasłonięte lub przesłonięte innymi nadrukami czy obrazkami. Szczegóły w tej kwestii regulowały przepisy rozporządzenia Ministra Rolnictwa i Rozwoju Wsi z dnia 16 grudnia 2002 r. w sprawie znakowania środków spożywczych i dozwolonych substancji dodatkowych (Dz. U. z 2002 r., Nr 220, poz. 1856 ze zm.). </w:t>
      </w:r>
    </w:p>
  </w:footnote>
  <w:footnote w:id="20">
    <w:p>
      <w:pPr>
        <w:pStyle w:val="Przypisy"/>
        <w:ind w:left="170" w:hanging="170"/>
        <w:rPr/>
      </w:pPr>
      <w:r>
        <w:rPr>
          <w:rStyle w:val="FootnoteCharacters"/>
        </w:rPr>
        <w:footnoteRef/>
      </w:r>
      <w:r>
        <w:rPr>
          <w:sz w:val="18"/>
          <w:szCs w:val="18"/>
        </w:rPr>
        <w:tab/>
        <w:t xml:space="preserve">Więcej w tym przedmiocie zob. M. </w:t>
      </w:r>
      <w:r>
        <w:rPr>
          <w:spacing w:val="32"/>
          <w:sz w:val="18"/>
          <w:szCs w:val="18"/>
        </w:rPr>
        <w:t>Mozgaw</w:t>
      </w:r>
      <w:r>
        <w:rPr>
          <w:sz w:val="18"/>
          <w:szCs w:val="18"/>
        </w:rPr>
        <w:t>a, Wybrane kwestie prawa żywnościowego w ujęciu prawnokarnym, Rejent 1995, nr 10, s. 38 i nast.</w:t>
      </w:r>
    </w:p>
  </w:footnote>
  <w:footnote w:id="21">
    <w:p>
      <w:pPr>
        <w:pStyle w:val="Przypisy"/>
        <w:ind w:left="170" w:hanging="170"/>
        <w:rPr/>
      </w:pPr>
      <w:r>
        <w:rPr>
          <w:rStyle w:val="FootnoteCharacters"/>
        </w:rPr>
        <w:footnoteRef/>
      </w:r>
      <w:r>
        <w:rPr>
          <w:sz w:val="18"/>
          <w:szCs w:val="18"/>
        </w:rPr>
        <w:tab/>
        <w:t>Zob. wyrok Naczelnego Sądu Administracyjnego z dnia 9 czerwca 2016 r., sygn. II GSK 116/15, ONSAiWSA 2017, nr 4, poz. 70; wyrok Naczelnego Sądu Administracyjnego z dnia 20 października 2015 r., sygn. II GSK 2001/14, Legalis nr 1582042.</w:t>
      </w:r>
    </w:p>
  </w:footnote>
  <w:footnote w:id="22">
    <w:p>
      <w:pPr>
        <w:pStyle w:val="Przypisy"/>
        <w:ind w:left="170" w:hanging="170"/>
        <w:rPr/>
      </w:pPr>
      <w:r>
        <w:rPr>
          <w:rStyle w:val="FootnoteCharacters"/>
        </w:rPr>
        <w:footnoteRef/>
      </w:r>
      <w:r>
        <w:rPr>
          <w:sz w:val="18"/>
          <w:szCs w:val="18"/>
        </w:rPr>
        <w:tab/>
        <w:t>Zob. wyrok Naczelnego Sądu Administracyjnego z dnia 19 grudnia 2012 r., sygn. II GSK 1823/11, LEX nr 1367178.</w:t>
      </w:r>
    </w:p>
  </w:footnote>
  <w:footnote w:id="23">
    <w:p>
      <w:pPr>
        <w:pStyle w:val="Przypisy"/>
        <w:ind w:left="170" w:hanging="170"/>
        <w:rPr/>
      </w:pPr>
      <w:r>
        <w:rPr>
          <w:rStyle w:val="FootnoteCharacters"/>
        </w:rPr>
        <w:footnoteRef/>
      </w:r>
      <w:r>
        <w:rPr>
          <w:sz w:val="18"/>
          <w:szCs w:val="18"/>
        </w:rPr>
        <w:tab/>
        <w:t xml:space="preserve">M. </w:t>
      </w:r>
      <w:r>
        <w:rPr>
          <w:spacing w:val="32"/>
          <w:sz w:val="18"/>
          <w:szCs w:val="18"/>
        </w:rPr>
        <w:t>Sysk</w:t>
      </w:r>
      <w:r>
        <w:rPr>
          <w:sz w:val="18"/>
          <w:szCs w:val="18"/>
        </w:rPr>
        <w:t xml:space="preserve">a, Komentarz do art. 97 ustawy o bezpieczeństwie żywności i żywienia, (w:) A. </w:t>
      </w:r>
      <w:r>
        <w:rPr>
          <w:spacing w:val="32"/>
          <w:sz w:val="18"/>
          <w:szCs w:val="18"/>
        </w:rPr>
        <w:t>Szymecka-Wesołowsk</w:t>
      </w:r>
      <w:r>
        <w:rPr>
          <w:sz w:val="18"/>
          <w:szCs w:val="18"/>
        </w:rPr>
        <w:t xml:space="preserve">a (red.), Bezpieczeństwo żywności i żywienia. Komentarz, Warszawa 2012, LEX 2013. Zob. również C. </w:t>
      </w:r>
      <w:r>
        <w:rPr>
          <w:spacing w:val="32"/>
          <w:sz w:val="18"/>
          <w:szCs w:val="18"/>
        </w:rPr>
        <w:t>Kąko</w:t>
      </w:r>
      <w:r>
        <w:rPr>
          <w:sz w:val="18"/>
          <w:szCs w:val="18"/>
        </w:rPr>
        <w:t>l, Prawnokarne aspekty ustawy o bezpieczeństwie żywności i żywienia, Prok. i Pr. 2010, nr 7–8, s. 304–322.</w:t>
      </w:r>
    </w:p>
  </w:footnote>
  <w:footnote w:id="24">
    <w:p>
      <w:pPr>
        <w:pStyle w:val="Przypisy"/>
        <w:ind w:left="170" w:hanging="170"/>
        <w:rPr/>
      </w:pPr>
      <w:r>
        <w:rPr>
          <w:rStyle w:val="FootnoteCharacters"/>
        </w:rPr>
        <w:footnoteRef/>
      </w:r>
      <w:r>
        <w:rPr>
          <w:sz w:val="18"/>
          <w:szCs w:val="18"/>
        </w:rPr>
        <w:tab/>
        <w:t xml:space="preserve">Oskarżonemu X zarzucono to, że w okresie od 3 sierpnia 2009 r. do 9 października 2009 r. w P., pełniąc obowiązki Głównego Technologa i będąc osobą między innymi odpowiedzialną za kontrolę poprawności przebiegu produkcji z uwzględnieniem jakości produktu końcowego oraz kontrolę ich zgodności z przyjętymi normami technologicznymi, działając w krótkich odstępach czasu, w wykonaniu z góry powziętego zamiaru wyprodukował i w konsekwencji wprowadził do obrotu środki spożywcze zafałszowane, </w:t>
      </w:r>
      <w:r>
        <w:rPr>
          <w:spacing w:val="-2"/>
          <w:sz w:val="18"/>
          <w:szCs w:val="18"/>
        </w:rPr>
        <w:t>i tak: 1) masło 200 g – wyprodukowane w dniu 3 sierpnia 2009 r., wielkości partii 360</w:t>
      </w:r>
      <w:r>
        <w:rPr>
          <w:sz w:val="18"/>
          <w:szCs w:val="18"/>
        </w:rPr>
        <w:t xml:space="preserve"> kg – numer partii 07.009.178, które zawierało 60.01% tłuszczu obcego, wyższą zawartość wody, mazistą konsystencję i wyczuwalny posmak tłuszczu roślinnego; 2) masło 170 g – wyprodukowane w dniu 4 sierpnia 2009 r., wielkości partii 612 kg – numer partii 04.09.104, które zawierało 58.81% tłuszczu obcego, mazistą konsystencję i wyczuwalny posmak tłuszczu roślinnego, 3) masło 300g – wyprodukowane w dniu 6 sierpnia 2009 r., wielkość partii 432 kg – numer partii 07.09.167, które zawierało 67.70% tłuszczu obcego, wyższą zawartość wody, mazistą konsystencję i wyczuwalny posmak tłuszczu roślinnego, 4) masło 200 g – wyprodukowane w dniu 27 sierpnia 2009 r. wielkość partii 700 kg – numer partii 27.09.180, które zawierało 9,60% tłuszczu obcego, wyższą zawartość wody, 5) masło 170 g – wyprodukowane w dniu 13 września 2009 r., wielkości partii 714 kg – numer partii 13.10.106, które zawierało 66.60% tłuszczu obcego, wyższą zawartość wody, smak tłuszczowy i wyczuwalny posmak tłuszczów roślinnych, 6) masło 200 g – wyprodukowane w dniu 7 października 2009 r., wielkości partii 600 kg – numer partii 07.11.168, które zawierało 11,2% tłuszczu obcego, 7) masło 100% Oryginalne 200 g – wyprodukowane w dniu 8 października 2009 r., wielkości partii 360 kg – numer partii 12.11.10, które posiadało smak i zapach nieczysty, tłuszczowy, 8) masło 200 g – wyprodukowane w dniu 9 października 2009 r., wielkość partii 600 kg – numer partii 10.11.103, które zawierało 62,51% tłuszczu obcego, wyższą zawartość wody. Oskarżonej Y przedstawiono zarzut tego, że w okresie od 3 sierpnia 2009 r. do 9 października 2009 r. w P., pełniąc obowiązki Kierownika Produkcji i będąc osobą m.in. odpowiedzialną za przebieg procesów produkcyjnych wszystkich działów, działając w krótkich odstępach czasu, w wykonaniu z góry powziętego zamiaru wyprodukowała i w konsekwencji wprowadziła do obrotu środki spożywcze zafałszowane i tak: 1) masło 200 g – wyprodukowane w dniu 3 sierpnia 2009 r., wielkości partii 360 kg – numer partii 07.009.178, które zawierało 60.01% tłuszczu obcego, wyższą zawartość wody, mazistą konsystencję i wyczuwalny posmak tłuszczu roślinnego, 2) masło 170 g – wyprodukowane w dniu 4 sierpnia 2009 r., wielkości partii 612 kg – numer partii 04.09.104, które zawierało 58.81% tłuszczu obcego, mazistą konsystencję i wyczuwalny posmak tłuszczu roślinnego, 3) masło 300 g – wyprodukowane w dniu 6 sierpnia 2009 r., wielkość partii 432 kg – numer partii 07.09.167, które zawierało 67.70% tłuszczu obcego, wyższą zawartość wody, mazistą konsystencję i wyczuwalny posmak tłuszczu roślinnego, 4) masło 200 g – wyprodukowane w dniu 27 sierpnia 2009 r. wielkość partii 700 kg – numer partii 27.09.180, które zawierało 9,60% tłuszczu obcego, wyższą zawartość wody, 5) masło 170 g – wyprodukowane w dniu 13 września 2009 r., wielkości partii 714 kg – numer partii 13.10.106, które zawierało 66.60% tłuszczu obcego, wyższą zawartość wody, smak tłuszczowy i wyczuwalny posmak tłuszczów roślinnych 6) masło 200 g – wyprodukowane w dniu 7 października 2009 r., wielkości partii 600 kg – numer partii 07.11.168, które zawierało 11,2% tłuszczu obcego, 7) masło 100% Oryginalne 200 g – wyprodukowane w dniu 8 października 2009 r., wielkości partii 360 kg – numer partii 12.11.101, które posiadało smak i zapach nieczysty, tłuszczowy, 8) masło 200 g – wyprodukowane w dniu 9 października 2009 r., wielkość partii 600 kg – numer partii 10.11.103, które zawierało 62,51% tłuszczu obcego, wyższą zawartość wody. </w:t>
      </w:r>
    </w:p>
  </w:footnote>
  <w:footnote w:id="25">
    <w:p>
      <w:pPr>
        <w:pStyle w:val="Przypisy"/>
        <w:ind w:left="170" w:hanging="170"/>
        <w:rPr/>
      </w:pPr>
      <w:r>
        <w:rPr>
          <w:rStyle w:val="FootnoteCharacters"/>
        </w:rPr>
        <w:footnoteRef/>
      </w:r>
      <w:r>
        <w:rPr>
          <w:sz w:val="18"/>
          <w:szCs w:val="18"/>
        </w:rPr>
        <w:tab/>
        <w:t>W dniu 31 października 2010 r. pracujący na pierwszej zmianie w spółce w Ł. magazynier przyjął tę dostawę na magazyn i zaczął sprawdzać ją pod względem ilości oraz temperatury przechowywania, ustalając, że temperatura ta wynosiła –18ºC. Z racji tego, że nie zgadzała się mu ilość ryby fizycznie przywiezionej z ilością widniejącą na dokumentach, nie wystawił on karty oceny surowca, tylko przekazał poczynione przez siebie obliczenia kierownikowi magazynu pracującemu na drugiej zmianie. Ten również nie sprawdził terminu przydatności do spożycia dostawy, jak i nie wypełnił karty oceny surowca i wydał cały otrzymany towar zapakowany w jednostkowe tacki na linię produkcyjną. Ponieważ na drugiej zmianie nie pracował żaden pracownik z działu kontroli jakości, to nikt nie skontrolował pod tym względem przyjętej partii. Mistrz zmiany pobrał z magazynu całą dostawę, przerywając wcześniej rozpoczętą pracę filetowania pstrąga, stosując się do otrzymanego wcześniej polecenia jej natychmiastowego przepakowania. W pierwszej kolejności przywieziona ryba została rozmrożona, a następnie wymieniona smakowała rybę wyjętą z jednej z tacek i uznała, że nadaje się ona do przetworzenia. Po rozmrożeniu okazało się jednak, że część tacek była nieszczelna, a niektóre ryby były pokryte zielonym nalotem lub białą kaszką, bądź były posypane przyprawami niestosowanymi w tym zakładzie. O powyższym został poinformowany telefonicznie kierownik produkcji, który nakazał „odsortować” nieszczelne tacki oraz te wzbudzające wizualne zastrzeżenia pod względem użytych przypraw i jakości ryby. Łącznie odłożono 4825 sztuk pstrąga fileta wędzonego, które następnie zlikwidowano z powodu utraty daty ważności. W czasie drugiej zmiany w godzinach od 16.00 do 2.00 w nocy wyprodukowano 10.221 sztuk tacek filetów pstrąga wędzonego poprzez dodanie przypraw do 1898 sztuk tacek oraz przepakowanie 8323 sztuk do opakowań jednostkowych oznaczonych logo Spółki. Na etykietach wyrobów gotowych umieszczono nowy termin przydatności do spożycia, oznaczając go w zależności od partii na dzień 18, 19, 20 lub 25 listopada 2010 r. Natomiast jako kraj pochodzenia surowca wskazano Polskę, zamiast Turcję, i stosownie do złożonych wcześniej zamówień wyroby te wysłano do odbiorców w Niemczech.</w:t>
      </w:r>
    </w:p>
  </w:footnote>
  <w:footnote w:id="26">
    <w:p>
      <w:pPr>
        <w:pStyle w:val="Przypisy"/>
        <w:ind w:left="170" w:hanging="170"/>
        <w:rPr/>
      </w:pPr>
      <w:r>
        <w:rPr>
          <w:rStyle w:val="FootnoteCharacters"/>
        </w:rPr>
        <w:footnoteRef/>
      </w:r>
      <w:r>
        <w:rPr>
          <w:sz w:val="18"/>
          <w:szCs w:val="18"/>
        </w:rPr>
        <w:tab/>
        <w:t>Jeden ze świadków, mający bezpośredni kontakt z rybą potwierdził, że była to ryba słabej jakości, albowiem wyglądała według niego jakby spleśniała. Wskazał przy tym, że taka ryba była odrzucana podczas produkcji do worków i w trakcie jego zmiany uzbierały się dwa worki takich filetów, każdy worek po 120 litrów.</w:t>
      </w:r>
    </w:p>
  </w:footnote>
  <w:footnote w:id="27">
    <w:p>
      <w:pPr>
        <w:pStyle w:val="Przypisy"/>
        <w:ind w:left="170" w:hanging="170"/>
        <w:rPr/>
      </w:pPr>
      <w:r>
        <w:rPr>
          <w:rStyle w:val="FootnoteCharacters"/>
        </w:rPr>
        <w:footnoteRef/>
      </w:r>
      <w:r>
        <w:rPr>
          <w:sz w:val="18"/>
          <w:szCs w:val="18"/>
        </w:rPr>
        <w:tab/>
        <w:t xml:space="preserve">Opinie oparte na analizach mikrobiologicznych wydane w omawianej sprawie określiły obecność w licznych próbkach mięsa ogólny poziom drobnoustrojów wyrażający się w określających je parametrach, tj. wartościach mnożonych 10 do określonej potęgi jtk/g, co pozwoliło ocenić ich jakość żywieniową jako złą, także z uwagi na fakt stwierdzenia określonego typu bakterii, jak </w:t>
      </w:r>
      <w:r>
        <w:rPr>
          <w:i/>
          <w:sz w:val="18"/>
          <w:szCs w:val="18"/>
        </w:rPr>
        <w:t>Salmonella</w:t>
      </w:r>
      <w:r>
        <w:rPr>
          <w:sz w:val="18"/>
          <w:szCs w:val="18"/>
        </w:rPr>
        <w:t xml:space="preserve">, </w:t>
      </w:r>
      <w:r>
        <w:rPr>
          <w:i/>
          <w:sz w:val="18"/>
          <w:szCs w:val="18"/>
        </w:rPr>
        <w:t>Desulfivibrio</w:t>
      </w:r>
      <w:r>
        <w:rPr>
          <w:sz w:val="18"/>
          <w:szCs w:val="18"/>
        </w:rPr>
        <w:t xml:space="preserve">, </w:t>
      </w:r>
      <w:r>
        <w:rPr>
          <w:i/>
          <w:sz w:val="18"/>
          <w:szCs w:val="18"/>
        </w:rPr>
        <w:t>Clostridium</w:t>
      </w:r>
      <w:r>
        <w:rPr>
          <w:sz w:val="18"/>
          <w:szCs w:val="18"/>
        </w:rPr>
        <w:t>. Jednocześnie biegli wykluczyli na podstawie badań mikrobiologicznych możliwość ustalenia, czy powodem takiego poziomu ogólnej liczby drobnoustrojów, jak i obecność bakterii beztlenowych przetrwalnikowych oraz bakterii beztlenowych przetrwalnikowych redukujących siarczyny, była obecność mięsa pochodzącego ze zwierząt martwych, na co mógł wskazywać jego wygląd – barwa sugerująca brak skrwawienia, czy też wynikały one z</w:t>
      </w:r>
      <w:r>
        <w:rPr>
          <w:i/>
          <w:sz w:val="18"/>
          <w:szCs w:val="18"/>
        </w:rPr>
        <w:t> </w:t>
      </w:r>
      <w:r>
        <w:rPr>
          <w:sz w:val="18"/>
          <w:szCs w:val="18"/>
        </w:rPr>
        <w:t>niewłaściwych warunków przechowywania czy higieny uboju lub rozbioru.</w:t>
      </w:r>
    </w:p>
  </w:footnote>
  <w:footnote w:id="28">
    <w:p>
      <w:pPr>
        <w:pStyle w:val="Przypisy"/>
        <w:ind w:left="170" w:hanging="170"/>
        <w:rPr/>
      </w:pPr>
      <w:r>
        <w:rPr>
          <w:rStyle w:val="FootnoteCharacters"/>
        </w:rPr>
        <w:footnoteRef/>
      </w:r>
      <w:r>
        <w:rPr>
          <w:sz w:val="18"/>
          <w:szCs w:val="18"/>
        </w:rPr>
        <w:tab/>
        <w:t xml:space="preserve">W uzasadnieniu wyroku skazującego podnoszono, że po przeprowadzeniu badania próbek żywności zabezpieczonej w Szpitalu, w tym próbki zabezpieczonej w dniu 6 grudnia 2014 r. na oddziale XVIII wydano ocenę wstępną – organoleptyczną, która wykazała zapach zmieniony, kwaśny, przypominający zapach nieświeżego mięsa. Badania mikrobiologiczne wykazały nieprawidłowe parametry, co do: 1) liczby przypuszczalnych </w:t>
      </w:r>
      <w:r>
        <w:rPr>
          <w:i/>
          <w:sz w:val="18"/>
          <w:szCs w:val="18"/>
        </w:rPr>
        <w:t>Bacillus cereus</w:t>
      </w:r>
      <w:r>
        <w:rPr>
          <w:sz w:val="18"/>
          <w:szCs w:val="18"/>
        </w:rPr>
        <w:t xml:space="preserve">, 2) liczby bakterii beztlenowych przetrwalnikujących redukujących siarczany, a także 3) NPL (termin mikrobiologiczny oznaczający „najbardziej prawdopodobną liczbę”) przypuszczalnych </w:t>
      </w:r>
      <w:r>
        <w:rPr>
          <w:i/>
          <w:sz w:val="18"/>
          <w:szCs w:val="18"/>
        </w:rPr>
        <w:t>Escheria coli</w:t>
      </w:r>
      <w:r>
        <w:rPr>
          <w:sz w:val="18"/>
          <w:szCs w:val="18"/>
        </w:rPr>
        <w:t>. Oceniono, że zanieczyszczenie próbki miało taki charakter, że nie spełniała ona pod względem drobnoustrojów chorobotwórczych wymagań ustawy z dnia 25 sierpnia 2006 r. o bezpieczeństwie żywności i żywienia. Specyfika bakterii, których obecność stwierdzono w sosie bolońskim wskazywała na to, że zaczęły one namnażać się w czasie schładzania sosu, które miało miejsce w niewłaściwy sposób: w zbyt wysokiej temperaturze i zbyt długim czasie. Bakterie (beztlenowe) wytworzyły przetrwalniki, dzięki którym ich formy stadialne przeżyły mimo podgrzewania potrawy w piecu konwekcyjnym. Bakterie te nie były rozłożone w potrawie równomiernie – ich skupiska znajdowały się w różnych miejscach, a w części sosu nie musiały się znajdować wcale – namnażały się tylko tam, gdzie zdążyły się wytworzyć w procesie schładzania. Niewłaściwe przemieszanie sosu po podgrzaniu spowodowało różnice w ilości bakterii chorobotwórczych występujących w porcji potrawy – kolejne porcje sosu pochodzącego z tego samego pojemnika, ale pobrane z różnych jego części, mogły zawierać bakterie, a mogły też być ich pozbawione. Obecność bakterii mogła, ale nie musiała być związana ze zmienionym zapachem czy wyglądem potrawy, jego konsystencją czy smakiem na etapie porcjowania – na oddziale XVIII zmiany te zostały dostrzeżone organoleptycznie przez personel, podczas gdy na innych oddziałach obiad wydano i co do zasady pacjenci nie mieli do niego zastrzeżeń, uwag nie zgłaszały także osoby serwujące danie. Do zepsucia się potrawy doszło na etapie jej przygotowywania w kuchni. Na rozwój bakterii nie miało wpływu dystrybuowanie posiłku w szpitalu, ponieważ sos ten był już w mniejszym czy większym stopniu zanieczyszczony bakteriami. Procesy, które powodują namnażanie się bakterii są procesami trwającymi w czasie, a czas, w którym posiłek przebywał w Szpitalu był na to za krótki.</w:t>
      </w:r>
    </w:p>
  </w:footnote>
  <w:footnote w:id="29">
    <w:p>
      <w:pPr>
        <w:pStyle w:val="Przypisy"/>
        <w:ind w:left="170" w:hanging="170"/>
        <w:rPr/>
      </w:pPr>
      <w:r>
        <w:rPr>
          <w:rStyle w:val="FootnoteCharacters"/>
        </w:rPr>
        <w:footnoteRef/>
      </w:r>
      <w:r>
        <w:rPr>
          <w:spacing w:val="-4"/>
          <w:sz w:val="18"/>
          <w:szCs w:val="18"/>
        </w:rPr>
        <w:tab/>
        <w:t>Więcej na ten temat zob. K.</w:t>
      </w:r>
      <w:r>
        <w:rPr>
          <w:sz w:val="18"/>
          <w:szCs w:val="18"/>
        </w:rPr>
        <w:t xml:space="preserve"> </w:t>
      </w:r>
      <w:r>
        <w:rPr>
          <w:spacing w:val="32"/>
          <w:sz w:val="18"/>
          <w:szCs w:val="18"/>
        </w:rPr>
        <w:t>Leśkiewic</w:t>
      </w:r>
      <w:r>
        <w:rPr>
          <w:sz w:val="18"/>
          <w:szCs w:val="18"/>
        </w:rPr>
        <w:t xml:space="preserve">z, </w:t>
      </w:r>
      <w:r>
        <w:rPr>
          <w:spacing w:val="-4"/>
          <w:sz w:val="18"/>
          <w:szCs w:val="18"/>
        </w:rPr>
        <w:t>Bezpieczeństwo żywnościowe…, s. 195–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Sygit, N.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Fałszowanie żywności – przyczynek do badań nad bezpieczeństwem</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2"/>
      <w:szCs w:val="22"/>
      <w:lang w:val="pl-PL" w:bidi="ar-SA"/>
    </w:rPr>
  </w:style>
  <w:style w:type="character" w:styleId="WW8Num19z1">
    <w:name w:val="WW8Num19z1"/>
    <w:qFormat/>
    <w:rPr>
      <w:lang w:val="pl-PL"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41:00Z</dcterms:created>
  <dc:creator>Dorota Kaleta</dc:creator>
  <dc:description/>
  <cp:keywords/>
  <dc:language>en-US</dc:language>
  <cp:lastModifiedBy>Maciej Świętek</cp:lastModifiedBy>
  <cp:lastPrinted>2021-05-05T13:53:00Z</cp:lastPrinted>
  <dcterms:modified xsi:type="dcterms:W3CDTF">2021-05-05T11:55:00Z</dcterms:modified>
  <cp:revision>13</cp:revision>
  <dc:subject/>
  <dc:title>Marek Mozgawa</dc:title>
</cp:coreProperties>
</file>