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OWAŻNIENI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DBIORU WYNIKÓW BADAŃ DO CELÓW SANITARNO - EPIDEMIOLOGICZNYCH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a niżej podpisany/a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Imię i nazwisko, nr PESEL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poważniam Pana/Panią: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Imię i nazwisko osoby upoważnionej, nr  PESEL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gitymującego/ą się dowodem osobistym nr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 odbioru moich wyników badań do celów sanitarno - epidemiologicznych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Data i czytelny podpis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25:00Z</dcterms:created>
  <dc:creator>DELL</dc:creator>
  <dc:description/>
  <cp:keywords/>
  <dc:language>en-US</dc:language>
  <cp:lastModifiedBy>Admin</cp:lastModifiedBy>
  <cp:lastPrinted>2018-02-05T13:09:00Z</cp:lastPrinted>
  <dcterms:modified xsi:type="dcterms:W3CDTF">2018-04-03T09:25:00Z</dcterms:modified>
  <cp:revision>4</cp:revision>
  <dc:subject/>
  <dc:title/>
</cp:coreProperties>
</file>