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/>
      </w:pPr>
      <w:r>
        <w:rPr/>
        <w:t>Projekt umowy nr …………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zawarta w dniu 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omiędz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rokuraturą Okręgową w Konini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ul. Kadr. Stefana Wyszyńskiego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62-510 Konin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NIP 665 26 88 39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REGON 31161454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reprezentowaną przez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waną w dalszej części umowy Zamawiającym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wanym w dalszej części umowy Wykonawc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wanymi dalej łącznie Stronami, o następującej treśc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Umowa niniejsza została zawarta w wyniku postępowania przeprowadzonego na podstawie Regulaminu Udzielania Zamówień Publicznych w Prokuraturze Okręgowej w Koninie oraz przepisów Kodeksu Cywilnego z wyłączeniem stosowania ustawy z dnia 11 września 2019 r. Prawo Zamówień Publicznych (t.j. Dz.U.2023.1605 ze zm.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55" w:hanging="255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Przedmiot umowy obejmuje sukcesywny odbiór i wywóz odpadów segregowanych </w:t>
        <w:tab/>
        <w:tab/>
        <w:tab/>
        <w:tab/>
        <w:t xml:space="preserve">z posesji </w:t>
      </w:r>
      <w:r>
        <w:rPr>
          <w:bCs/>
          <w:color w:val="000000"/>
        </w:rPr>
        <w:t>Prokuratury Rejonowej w Turku:</w:t>
      </w:r>
    </w:p>
    <w:p>
      <w:pPr>
        <w:pStyle w:val="Normal"/>
        <w:spacing w:lineRule="auto" w:line="360" w:before="0" w:after="0"/>
        <w:ind w:left="255" w:hanging="0"/>
        <w:contextualSpacing/>
        <w:jc w:val="both"/>
        <w:rPr/>
      </w:pPr>
      <w:r>
        <w:rPr/>
        <w:t>- pojemnik o pojemności 240 l, przeznaczony na odpady zmieszane - trzy razy w miesiącu;</w:t>
      </w:r>
    </w:p>
    <w:p>
      <w:pPr>
        <w:pStyle w:val="Normal"/>
        <w:spacing w:lineRule="auto" w:line="360" w:before="0" w:after="0"/>
        <w:ind w:left="255" w:hanging="0"/>
        <w:contextualSpacing/>
        <w:jc w:val="both"/>
        <w:rPr/>
      </w:pPr>
      <w:r>
        <w:rPr/>
        <w:t>- pojemnik o pojemności 120 l, przeznaczony na tworzywa sztuczne i opakowania wielomateriałowe - jeden raz w miesiącu;</w:t>
      </w:r>
    </w:p>
    <w:p>
      <w:pPr>
        <w:pStyle w:val="Normal"/>
        <w:spacing w:lineRule="auto" w:line="360" w:before="0" w:after="0"/>
        <w:ind w:left="255" w:hanging="0"/>
        <w:contextualSpacing/>
        <w:jc w:val="both"/>
        <w:rPr>
          <w:b/>
          <w:b/>
        </w:rPr>
      </w:pPr>
      <w:r>
        <w:rPr/>
        <w:t>- pojemnik o pojemności 120 l, przeznaczony na papier i makulaturę – jeden</w:t>
      </w:r>
      <w:r>
        <w:rPr>
          <w:color w:val="FF0000"/>
        </w:rPr>
        <w:t xml:space="preserve"> </w:t>
      </w:r>
      <w:r>
        <w:rPr/>
        <w:t>raz w miesiąc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55" w:hanging="255"/>
        <w:contextualSpacing/>
        <w:jc w:val="both"/>
        <w:rPr>
          <w:b/>
          <w:b/>
        </w:rPr>
      </w:pPr>
      <w:r>
        <w:rPr/>
        <w:t xml:space="preserve"> </w:t>
      </w:r>
      <w:r>
        <w:rPr/>
        <w:t>Wywóz odpadów segregowanych odbywać się będzie własnym środkiem transportu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55" w:hanging="255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Wywóz odpadów nastąpi nie później niż pierwszego dnia roboczego następującego po dniu, w którym upoważniony pracownik Prokuratury Rejonowej w Turku zgłosi telefonicznie potrzebę wywozu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55" w:hanging="255"/>
        <w:contextualSpacing/>
        <w:jc w:val="both"/>
        <w:rPr>
          <w:b/>
          <w:b/>
        </w:rPr>
      </w:pPr>
      <w:r>
        <w:rPr>
          <w:color w:val="FF0000"/>
        </w:rPr>
        <w:t xml:space="preserve"> </w:t>
      </w:r>
      <w:r>
        <w:rPr/>
        <w:t>Każdorazowe wykonanie usługi potwierdzone zostanie czytelnym podpisem (lub pieczątką z podpisem) przez upoważnionego pracownika Prokuratury Rejonowej w Turku na dokumencie odbioru odpadów. Kopię dokumentu odbioru należy dołączyć do faktury za każdy miesiąc wykonywania usługi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§2</w:t>
      </w:r>
    </w:p>
    <w:p>
      <w:pPr>
        <w:pStyle w:val="ListParagraph"/>
        <w:numPr>
          <w:ilvl w:val="3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/>
        <w:t xml:space="preserve"> </w:t>
      </w:r>
      <w:r>
        <w:rPr/>
        <w:t>Wykonawca zobowiązany jest do utrzymania w czystości pojemników oraz w razie zaistnienia takiej konieczności ich dezynfekcji.</w:t>
      </w:r>
    </w:p>
    <w:p>
      <w:pPr>
        <w:pStyle w:val="ListParagraph"/>
        <w:numPr>
          <w:ilvl w:val="3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  <w:color w:val="000000"/>
        </w:rPr>
        <w:t xml:space="preserve">Wykonawca zapewni załadunek odpadów, tak aby zapobiegać ich rozsypaniu. </w:t>
        <w:br/>
        <w:t>W przypadku rozsypania się odpadów podczas załadunku, Wykonawca zobowiązuje się do ich uprzątnięcia.</w:t>
      </w:r>
    </w:p>
    <w:p>
      <w:pPr>
        <w:pStyle w:val="ListParagraph"/>
        <w:numPr>
          <w:ilvl w:val="3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  <w:color w:val="000000"/>
        </w:rPr>
        <w:t>Wykonawca nie przyjmuje na siebie obowiązku wywozu odpadów segregowanych, które są ukryte lub brak do nich dojazdu lub znajdują się w stanie uniemożliwiającym ich wywóz ( np. są zamarznięte)</w:t>
      </w:r>
    </w:p>
    <w:p>
      <w:pPr>
        <w:pStyle w:val="ListParagraph"/>
        <w:numPr>
          <w:ilvl w:val="3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  <w:color w:val="000000"/>
        </w:rPr>
        <w:t xml:space="preserve">Pojemniki stanowią własność Zamawiającego i nie podlegają zwrotowi </w:t>
        <w:br/>
        <w:t>w przypadku rozwiązania umowy.</w:t>
      </w:r>
      <w:r>
        <w:rPr>
          <w:bCs/>
          <w:color w:val="0000FF"/>
        </w:rPr>
        <w:t xml:space="preserve"> </w:t>
      </w:r>
    </w:p>
    <w:p>
      <w:pPr>
        <w:pStyle w:val="ListParagraph"/>
        <w:spacing w:lineRule="auto" w:line="360" w:before="0" w:after="0"/>
        <w:ind w:left="567" w:right="0" w:hanging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>§3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Koszt wywozu odpadów ustala się w wysokości: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b/>
          <w:b/>
        </w:rPr>
      </w:pPr>
      <w:r>
        <w:rPr>
          <w:bCs/>
          <w:color w:val="000000"/>
        </w:rPr>
        <w:t>-</w:t>
      </w:r>
      <w:r>
        <w:rPr/>
        <w:t xml:space="preserve"> </w:t>
      </w:r>
      <w:r>
        <w:rPr>
          <w:bCs/>
          <w:color w:val="000000"/>
        </w:rPr>
        <w:t>wywóz jednego pojemnika o pojemności 240 l, przeznaczonego na odpady zmieszane …………….zł brutto;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b/>
          <w:b/>
        </w:rPr>
      </w:pPr>
      <w:r>
        <w:rPr>
          <w:bCs/>
          <w:color w:val="000000"/>
        </w:rPr>
        <w:t>- wywóz jednego pojemnika o pojemności 120 l, przeznaczonego na tworzywa sztuczne i opakowania wielomateriałowe ………… zł brutto;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b/>
          <w:b/>
        </w:rPr>
      </w:pPr>
      <w:r>
        <w:rPr>
          <w:bCs/>
          <w:color w:val="000000"/>
        </w:rPr>
        <w:t>- wywóz jednego pojemnika o pojemności 120 l, przeznaczony na papier i makulaturę …………… zł brutto;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Należność za wykonane usługi regulowana będzie na podstawie faktur wystawionych na ostatni dzień danego miesiąca. Do faktury Wykonawca zobowiązany jest dołączyć kopię potwierdzenia wykonania usługi, o której mowa w §1 ust. 4, należność obejmować będzie wyłącznie faktycznie wykonane wywozy. 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Termin zapłaty wynosi 21 dni od dnia wystawienia faktury przez</w:t>
      </w:r>
      <w:r>
        <w:rPr>
          <w:bCs/>
          <w:color w:val="000000"/>
        </w:rPr>
        <w:t xml:space="preserve"> Wykonawcę z zastrzeżeniem, że faktura zostanie doręczona do Zamawiającego w terminie 3 dni roboczych od jej wystawienia. Jeżeli faktura zostanie doręczona później niż w terminie 3 dni, 21 dniowy termin płatności biegnie od daty doręczenia faktury.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  <w:color w:val="000000"/>
        </w:rPr>
        <w:t xml:space="preserve">Faktury VAT winny być wystawione przez Wykonawcę na Prokuraturę Okręgową w Koninie, ul. Kard. Stefana </w:t>
      </w:r>
      <w:r>
        <w:rPr>
          <w:bCs/>
        </w:rPr>
        <w:t>Wyszyńskiego 1, 62-510</w:t>
      </w:r>
      <w:r>
        <w:rPr>
          <w:bCs/>
          <w:color w:val="000000"/>
        </w:rPr>
        <w:t xml:space="preserve"> Konin i dostarczone do jej siedziby.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  <w:color w:val="000000"/>
        </w:rPr>
        <w:t xml:space="preserve">Wszelkie odpady, których właściwości nie pozwalają na umieszczenie </w:t>
        <w:br/>
        <w:t>w pojemnikach będą wywożone na odrębne zlecenie Zamawiającego za cenę wynikającą z aktualnie obowiązującego cennika Wykonawcy.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  <w:color w:val="000000"/>
        </w:rPr>
        <w:t xml:space="preserve">Wykonawca gwarantuje niezmienność cen w okresie realizacji umowy. 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Cs/>
          <w:color w:val="0070C0"/>
        </w:rPr>
        <w:t xml:space="preserve"> </w:t>
      </w:r>
      <w:r>
        <w:rPr>
          <w:bCs/>
          <w:color w:val="000000"/>
        </w:rPr>
        <w:t>Strony postanawiają, że datą zapłaty jest data obciążenia rachunku bankowego Zamawiającego.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  <w:color w:val="000000"/>
        </w:rPr>
        <w:t>W przypadku nieterminowej płatności należności Wykonawca ma prawo żądać zapłaty ustawowych odsetek za opóźnienie.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  <w:color w:val="000000"/>
        </w:rPr>
        <w:t>Maksymalne wynagrodzenie Wykonawcy (maksymalna wartość umowy) z tytułu realizacji niniejszej umowy w okresie jej obowiązywania wynosi …………………. zł brutto (słownie: ……………… zł )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Wykonawca zobowiązany jest do posiadania rachunku bankowego, na który realizowane będą płatności z tytułu realizacji niniejszej umowy, wskazanego w danych Wykonawcy objętych elektronicznym wykazem podmiotów, o którym mowa w art. 96b ust. 1 ustawy z dnia 11 marca 2004 r. o podatku od towarów i usług (t.j. </w:t>
      </w:r>
      <w:r>
        <w:rPr/>
        <w:t xml:space="preserve">Dz.U.2023.1570 ze </w:t>
      </w:r>
      <w:r>
        <w:rPr>
          <w:color w:val="000000"/>
        </w:rPr>
        <w:t xml:space="preserve">zm.), zwanym dalej „białą lista podatników VAT” oraz umożliwiający płatność w ramach mechanizmu podzielonej płatności. 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konawca zobowiązany jest do podania rachunku bankowego, na który realizowana będzie płatność z tytułu realizacji niniejszej umowy, na wystawionej fakturze  i zobowiązany jest zapewnić, że podany rachunek spełnia wymagania, o których mowa w ust. </w:t>
      </w:r>
      <w:r>
        <w:rPr/>
        <w:t>10.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eżeli podany przez Wykonawcę numer rachunku bankowego nie spełnia wymogów, o których mowa w </w:t>
      </w:r>
      <w:r>
        <w:rPr/>
        <w:t>ust. 10, tzn.</w:t>
      </w:r>
      <w:r>
        <w:rPr>
          <w:color w:val="000000"/>
        </w:rPr>
        <w:t xml:space="preserve"> nie jest zawarty w danych Wykonawcy w białej liście podatników VAT, to Zamawiający dokona płatności jednocześnie zawiadamiając o tym Krajową Administrację Skarbową.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łatność dokonana będzie przez Zamawiającego przelewem na rachunek bankowy Wykonawcy wskazany na fakturze, który spełnia wymagania, o których mowa w </w:t>
      </w:r>
      <w:r>
        <w:rPr/>
        <w:t>ust. 10, z zastrzeżeniem</w:t>
      </w:r>
      <w:r>
        <w:rPr>
          <w:color w:val="000000"/>
        </w:rPr>
        <w:t xml:space="preserve"> ust.12.</w:t>
      </w:r>
    </w:p>
    <w:p>
      <w:pPr>
        <w:pStyle w:val="ListParagraph"/>
        <w:numPr>
          <w:ilvl w:val="6"/>
          <w:numId w:val="6"/>
        </w:numPr>
        <w:spacing w:lineRule="auto" w:line="360" w:before="0" w:after="0"/>
        <w:ind w:left="255" w:right="0" w:hanging="255"/>
        <w:contextualSpacing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wyjątkowych okolicznościach Zamawiający ma prawo dokonać płatności </w:t>
        <w:br/>
        <w:t>na rachunek, który nie spełnia wymogów wskazanych w ust. 10.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>§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mawiający zobowiązuje się nie wrzucać do pojemnika odpadów niebezpiecznych, odpadów w postaci gruzu, kamieni oraz nieczystości płyn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55" w:right="0" w:hanging="255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mawiający zapewni dojazd samochodom Wykonawcy do punktu składowania odpadów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mawiający wyznaczy miejsce ustawienia pojemników na odpady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>§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color w:val="000000"/>
        </w:rPr>
        <w:t>Niniejsza umowa obowiązuje od dnia 01.01.2024 r. do dnia 31.12.2024 r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>§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55" w:right="0" w:hanging="255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trony postanawiają, że wszelkie uwagi i zastrzeżenia będą wyjaśniane przez upoważnionych przedstawicieli obu str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Do kontaktów w zakresie realizacji przedmiotu umowy upoważniono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right="0" w:hanging="0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e strony Zamawiającego:</w:t>
      </w:r>
    </w:p>
    <w:p>
      <w:pPr>
        <w:pStyle w:val="ListParagraph"/>
        <w:spacing w:lineRule="auto" w:line="360"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- Natalia Rychter-Kwiatkowska, tel. 0 63 243 75 10 wew. 220, e-mail: </w:t>
      </w:r>
      <w:hyperlink r:id="rId2">
        <w:r>
          <w:rPr>
            <w:rStyle w:val="InternetLink"/>
            <w:color w:val="000000"/>
            <w:u w:val="none"/>
          </w:rPr>
          <w:t>wba.pokon@prokuratura.gov.pl</w:t>
        </w:r>
      </w:hyperlink>
    </w:p>
    <w:p>
      <w:pPr>
        <w:pStyle w:val="ListParagraph"/>
        <w:numPr>
          <w:ilvl w:val="0"/>
          <w:numId w:val="8"/>
        </w:numPr>
        <w:spacing w:lineRule="auto" w:line="360" w:before="0" w:after="0"/>
        <w:ind w:left="1077" w:right="0" w:hanging="357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e strony Wykonawcy: ………………………………………………………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bCs/>
          <w:color w:val="000000"/>
        </w:rPr>
        <w:t>tel.:…………………………… e-mail: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55" w:hanging="255"/>
        <w:contextualSpacing/>
        <w:jc w:val="both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Wykonawca zapłaci karę umowną za niewykonanie lub nienależyte wykonanie umowy w następujących przypadkach i w wysokośc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1000,00 zł w razie odstąpienia od umowy przez Wykonawcę z przyczyn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bCs/>
        </w:rPr>
        <w:t>niedotyczących Zamawiającego, a także w przypadku odstąpienia od umowy przez Zamawiającego z przyczyn dotyczących Wykonawc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77" w:right="0" w:hanging="357"/>
        <w:contextualSpacing/>
        <w:jc w:val="both"/>
        <w:rPr/>
      </w:pPr>
      <w:r>
        <w:rPr/>
        <w:t xml:space="preserve"> </w:t>
      </w:r>
      <w:r>
        <w:rPr>
          <w:bCs/>
        </w:rPr>
        <w:t xml:space="preserve">100,00 zł za każdy rozpoczęty dzień przekroczenia czasu wywozu wskazanego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bCs/>
        </w:rPr>
        <w:t>w §1 ust. 3 umowy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10</w:t>
      </w:r>
      <w:r>
        <w:rPr>
          <w:bCs/>
        </w:rPr>
        <w:t xml:space="preserve">0,00 zł za brak realizacji obowiązku, o którym mowa w §2 ust. 2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55" w:right="0" w:hanging="255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mawiający zastrzega sobie prawo do zlecenia wykonania usługi wywozu odpadów innemu podmiotowi, jeżeli Wykonawca nie zrealizuje tych czynności </w:t>
        <w:br/>
        <w:t xml:space="preserve">w terminie (wykonanie zastępcze) na co Wykonawca wyraża zgodę. Jeżeli cena za wywóz odpadów w ramach wykonania zastępczego będzie wyższa niż kwota określona w §3 ust. 1, Wykonawca obciążony zostanie różnicą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55" w:right="0" w:hanging="255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amawiający zastrzega sobie prawo dochodzenia </w:t>
      </w:r>
      <w:r>
        <w:rPr>
          <w:bCs/>
        </w:rPr>
        <w:t xml:space="preserve">odszkodowania w zakresie rzeczywiście poniesionej szkody, jeżeli jej wysokość przekroczy wysokość kar umownych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55" w:right="0" w:hanging="255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Wykonawca wyraża zgodę na potrącenie równowartości kary lub kwoty różnicy wynikającej z zastępczego wykonania usługi (ust. 2 powyżej) z przysługującego mu wynagrodzenia, jeżeli nie zapłaci należności na podstawie wystawionej noty obciążeniowej z terminem płatności nie krótszym niż 7 dni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55" w:right="0" w:hanging="255"/>
        <w:contextualSpacing/>
        <w:jc w:val="both"/>
        <w:rPr/>
      </w:pPr>
      <w:r>
        <w:rPr/>
        <w:t xml:space="preserve"> </w:t>
      </w:r>
      <w:r>
        <w:rPr>
          <w:bCs/>
          <w:color w:val="000000"/>
        </w:rPr>
        <w:t>Wykonawca zobowiązany jest pokryć wszystkie straty poniesione przez Zamawiającego lub osoby trzecie powstałe z jego winy w związku z realizacją niniejszej umow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55" w:right="0" w:hanging="25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uma kar umownych nie może przekroczyć 30 % łącznej wartości przedmiotu umowy brutt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rzez łączną wartość przedmiotu umowy brutto, o której mowa w niniejszym paragrafie, strony rozumieją wartość wskazaną w §3 ust. 9.</w:t>
      </w:r>
    </w:p>
    <w:p>
      <w:pPr>
        <w:pStyle w:val="ListParagraph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>§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55" w:right="0" w:hanging="255"/>
        <w:contextualSpacing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amawiający zastrzega sobie możliwość rozwiązania umowy bez wypowiedzenia w przypadku rażącego lub powtarzającego się nieprzestrzegania przez Wykonawcę jej warunków lub </w:t>
      </w:r>
      <w:r>
        <w:rPr>
          <w:bCs/>
        </w:rPr>
        <w:t>wykonywania umowy z narażeniem na szkodę jednostki prokuratury, w której realizowana jest usług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55" w:right="0" w:hanging="255"/>
        <w:contextualSpacing/>
        <w:jc w:val="both"/>
        <w:rPr/>
      </w:pPr>
      <w:r>
        <w:rPr/>
        <w:t xml:space="preserve"> </w:t>
      </w:r>
      <w:r>
        <w:rPr>
          <w:bCs/>
          <w:color w:val="000000"/>
        </w:rPr>
        <w:t>Za powtarzające się nieprzestrzeganie warunków umowy uznaje się przynajmniej dwukrotne nie zrealizowanie czynności wynikających bezpośrednio z umowy, zgodnie z zasadami określonymi w §1 ust. 3 oraz §2 ust. 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55" w:right="0" w:hanging="255"/>
        <w:contextualSpacing/>
        <w:jc w:val="both"/>
        <w:rPr/>
      </w:pPr>
      <w:r>
        <w:rPr/>
        <w:t xml:space="preserve"> </w:t>
      </w:r>
      <w:r>
        <w:rPr>
          <w:bCs/>
          <w:color w:val="000000"/>
        </w:rPr>
        <w:t>Oświadczenie o rozwiązaniu umowy, pod rygorem nieważności musi mieć formę pisemną.</w:t>
      </w:r>
    </w:p>
    <w:p>
      <w:pPr>
        <w:pStyle w:val="ListParagraph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>§9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kern w:val="0"/>
          <w:lang w:val="en-US"/>
        </w:rPr>
        <w:t>1.</w:t>
        <w:tab/>
        <w:t>Zamawiający przewiduje możliwość zmiany wysokości wynagrodzenia należnego Wykonawcy, w przypadku zmiany kosztów związanych z realizacją Umowy. Przez zmianę kosztów rozumie się wzrost kosztów, jak i ich obniżenie, względem cen jednostkowych wskazanych przez Wykonawcę w ofercie z</w:t>
      </w:r>
      <w:r>
        <w:rPr>
          <w:kern w:val="0"/>
        </w:rPr>
        <w:t> </w:t>
      </w:r>
      <w:r>
        <w:rPr>
          <w:kern w:val="0"/>
          <w:lang w:val="en-US"/>
        </w:rPr>
        <w:t>zastrzeżeniem, że: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kern w:val="0"/>
          <w:lang w:val="en-US"/>
        </w:rPr>
      </w:pPr>
      <w:r>
        <w:rPr>
          <w:kern w:val="0"/>
          <w:lang w:val="en-US"/>
        </w:rPr>
        <w:t>1) minimalny poziom ww. zmiany, uprawniający Stronę umowy do żądania zmiany wynagrodzenia wynosi 10 % w stosunku do cen materiałów/kosztów przyjętych dla ustalenia wynagrodzenia Wykonawcy zawartego w ofercie;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kern w:val="0"/>
          <w:lang w:val="en-US"/>
        </w:rPr>
      </w:pPr>
      <w:r>
        <w:rPr>
          <w:kern w:val="0"/>
          <w:lang w:val="en-US"/>
        </w:rPr>
        <w:t>2) określenie wpływu zmiany cen materiałów lub kosztów na koszt wykonania zamówienia nastąpi na podstawie pisemnego wniosku Strony wnioskującej o zmianę wynagrodzenia i dokumentów dołączonych do tego wniosku potwierdzających m.in. rzeczywiste zastosowanie poszczególnych materiałów/kosztów przy realizacji niniejszego zamówienia w okresie jego trwania wraz z kalkulacją przedstawiającą stopień wpływu tych zmian na koszt wykonania zamówienia; do złożonego wniosku druga Strona ustosunkuje się na piśmie w terminie do 14 dni;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kern w:val="0"/>
          <w:lang w:val="en-US"/>
        </w:rPr>
        <w:t>3) maksymalna wartość zmiany wynagrodzenia, jaką dopuszcza Zamawiający, to łącznie 10 % w stosunku do</w:t>
      </w:r>
      <w:r>
        <w:rPr>
          <w:kern w:val="0"/>
        </w:rPr>
        <w:t xml:space="preserve"> łącznej wartości przedmiotu umowy brutto, o której mowa w §3 ust. 9;</w:t>
      </w:r>
      <w:r>
        <w:rPr>
          <w:kern w:val="0"/>
          <w:lang w:val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kern w:val="0"/>
          <w:lang w:val="en-US"/>
        </w:rPr>
      </w:pPr>
      <w:r>
        <w:rPr>
          <w:kern w:val="0"/>
          <w:lang w:val="en-US"/>
        </w:rPr>
        <w:t>4) zmiana wynagrodzenia może nastąpić tylko raz w okresie obowiązywania umowy, począwszy nie wcześniej niż od 7 miesiąca jej realizacji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kern w:val="0"/>
          <w:lang w:val="en-US"/>
        </w:rPr>
        <w:t>2. Zmiana wynagrodzenia, o której mowa w niniejszym paragrafie nastąpi z</w:t>
      </w:r>
      <w:r>
        <w:rPr>
          <w:kern w:val="0"/>
        </w:rPr>
        <w:t> </w:t>
      </w:r>
      <w:r>
        <w:rPr>
          <w:kern w:val="0"/>
          <w:lang w:val="en-US"/>
        </w:rPr>
        <w:t>zachowaniem formy pisemnego aneksu do Umowy, pod rygorem nieważności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5" w:hanging="255"/>
        <w:contextualSpacing/>
        <w:jc w:val="both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Wszelkie zmiany i uzupełnienia treści niniejszej umowy mogą być dokonywane wyłącznie w formie pisemnej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5" w:hanging="255"/>
        <w:contextualSpacing/>
        <w:jc w:val="both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55" w:hanging="255"/>
        <w:contextualSpacing/>
        <w:jc w:val="both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Ewentualne spory wynikłe między stronami na tle stosowania niniejszej umowy lub w jakikolwiek sposób z nią związane, nie wyłączając </w:t>
      </w:r>
      <w:r>
        <w:rPr>
          <w:bCs/>
        </w:rPr>
        <w:t>sporów związanych z</w:t>
      </w:r>
      <w:r>
        <w:rPr>
          <w:bCs/>
          <w:color w:val="000000"/>
        </w:rPr>
        <w:t xml:space="preserve"> jej rozwiązaniem</w:t>
      </w:r>
      <w:r>
        <w:rPr>
          <w:bCs/>
        </w:rPr>
        <w:t>, zapłatą kar</w:t>
      </w:r>
      <w:r>
        <w:rPr>
          <w:bCs/>
          <w:color w:val="000000"/>
        </w:rPr>
        <w:t>, odszkodowań, kosztów wykonania zastępczego rozstrzygnie Sąd Powszechny właściwy miejscowo według siedziby Zamawiającego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>§11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Umowa została sporządzona w dwóch jednobrzmiących egzemplarzach jeden egzemplarz dla Zamawiającego oraz jeden dla Wykonawcy. 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/>
      </w:pPr>
      <w:r>
        <w:rPr>
          <w:bCs/>
          <w:color w:val="000000"/>
        </w:rPr>
        <w:t xml:space="preserve">ZAMAWIAJĄCY                                                        </w:t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3031-7.262.118.2023</w:t>
    </w:r>
  </w:p>
  <w:p>
    <w:pPr>
      <w:pStyle w:val="Header"/>
      <w:rPr/>
    </w:pPr>
    <w:r>
      <w:rPr/>
      <w:tab/>
      <w:tab/>
    </w:r>
    <w:r>
      <w:rPr>
        <w:rFonts w:cs="Times New Roman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  <w:bCs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Arial" w:hAnsi="Arial" w:cs="Times New Roman"/>
      <w:bCs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Cs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Arial" w:hAnsi="Arial" w:cs="Times New Roman"/>
      <w:bCs/>
      <w:color w:val="000000"/>
      <w:sz w:val="24"/>
      <w:szCs w:val="24"/>
      <w:lang w:eastAsia="pl-PL"/>
    </w:rPr>
  </w:style>
  <w:style w:type="character" w:styleId="WW8Num9z0">
    <w:name w:val="WW8Num9z0"/>
    <w:qFormat/>
    <w:rPr>
      <w:rFonts w:ascii="Arial" w:hAnsi="Arial" w:cs="Times New Roman"/>
      <w:b/>
      <w:bCs/>
      <w:color w:val="000000"/>
      <w:sz w:val="24"/>
      <w:szCs w:val="24"/>
      <w:lang w:eastAsia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Cs/>
      <w:color w:val="000000"/>
      <w:sz w:val="24"/>
      <w:szCs w:val="24"/>
      <w:lang w:eastAsia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z w:val="26"/>
      <w:szCs w:val="24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Cs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2">
    <w:name w:val="Akapit z listą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a.pokon@prokuratur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7:00Z</dcterms:created>
  <dc:creator>Andrzej Wojnarowski</dc:creator>
  <dc:description/>
  <cp:keywords/>
  <dc:language>en-US</dc:language>
  <cp:lastModifiedBy>Rychter-Kwiatkowska Natalia (PO Konin)</cp:lastModifiedBy>
  <cp:lastPrinted>2022-12-20T07:38:00Z</cp:lastPrinted>
  <dcterms:modified xsi:type="dcterms:W3CDTF">2023-11-30T12:41:00Z</dcterms:modified>
  <cp:revision>57</cp:revision>
  <dc:subject/>
  <dc:title/>
</cp:coreProperties>
</file>