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g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, dnia ....................... 2020 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pieczęć Wykonawcy)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 WYKONAWCY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niepodleganiu wykluczeniu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kładając ofertę w postępowaniu nr 1/ZP/RCB/2020 o udzielenie zamówienia publicznego, prowadzonym w trybie przetargu nieograniczonego pn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ostawa sprzętu komputerowego i oprogramowania– część 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 IMIENIU WYKONAWCY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/wpisać nazwę (firmę) Wykonawcy/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, że nie podlegam wykluczeniu z postępowania na podstawie art. 24 ust 1 pkt 12-23 ustawy Pz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……. (miejscowość), dnia ………….……. r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podp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świadczam, że zachodzą w stosunku do mnie podstawy wykluczenia z postępowania na podstawie art. …………………. ustawy Pzp (podać mającą zastosowanie podstawę wykluczenia spośród wymienionych w art. 24 ust. 1 pkt 13-14, 16-20 ustawy Pzp).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………………..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..........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……. (miejscowość), dnia …………………. r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podp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OŚWIADCZENIE DOTYCZĄCE PODMIOTU, NA KTÓREGO ZASOBY POWOŁUJE SIĘ WYKONAWC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Oświadczam, że następujący/e podmiot/y, na którego/ych zasoby powołuję się w niniejszym postępowaniu, tj.: …………………………………………………………………….… (podać pełną nazwę/firmę, adres, a także w zależności od podmiotu: NIP/PESEL, KRS/CEiDG) nie podlega/ją wykluczeniu z postępowania o udziele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……. (miejscowość), dnia …………………. r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(podp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OŚWIADCZENIE DOTYCZĄCE PODANYCH INFORMACJI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Oświadczam, że wszystkie informacje podane w powyższych oświadczeniach są aktualne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……. (miejscowość), dnia …………………. r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(podpis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55:00Z</dcterms:created>
  <dc:creator>szaladzinski0832</dc:creator>
  <dc:description/>
  <cp:keywords/>
  <dc:language>en-US</dc:language>
  <cp:lastModifiedBy>Monika Cybulska</cp:lastModifiedBy>
  <dcterms:modified xsi:type="dcterms:W3CDTF">2024-11-15T09:55:00Z</dcterms:modified>
  <cp:revision>2</cp:revision>
  <dc:subject/>
  <dc:title/>
</cp:coreProperties>
</file>