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4-16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124/2016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2 października 2016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zmieniająca uchwałę w sprawie ustanowienia programu wieloletniego pod nazwą „Przebudowa Uniwersyteckiego Szpitala Dziecięcego w Krakowie”</w:t>
      </w:r>
    </w:p>
    <w:p>
      <w:pPr>
        <w:pStyle w:val="NIEARTTEKSTtekstnieartykuowanynppodstprawnarozplubpreambua"/>
        <w:rPr/>
      </w:pPr>
      <w:r>
        <w:rPr/>
        <w:t>Na podstawie art. 19 ust. 2 ustawy z dnia 6 grudnia 2006 r. o zasadach prowadzenia polityki rozwoju (Dz. U. z 2016 r. poz. 383) i art. 136 ust. 2 ustawy z dnia 27 sierpnia 2009 r. o finansach publicznych (Dz. U. z 2013 r. poz. 885, z późn. zm.</w:t>
      </w:r>
      <w:r>
        <w:rPr>
          <w:rStyle w:val="IGindeksgrny"/>
        </w:rPr>
        <w:t xml:space="preserve"> 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72/2011 Rady Ministrów z dnia 24 maja 2011 r. w sprawie ustanowienia programu wieloletniego pod nazwą „Przebudowa Uniwersyteckiego Szpitala Dziecięcego w Krakowie”, zmienionej uchwałą nr 36/2013 Rady Ministrów z dnia 21 lutego 2013 r., uchwałą nr 9/2014 Rady Ministrów z dnia 15 stycznia 2014 r., uchwałą nr 213/2014 Rady Ministrów z dnia 27 października 2014 r. oraz uchwałą nr 186/2015 Rady Ministrów z dnia 7 października 2015 r., wprowadza się następujące zmiany:</w:t>
      </w:r>
    </w:p>
    <w:p>
      <w:pPr>
        <w:pStyle w:val="ARTartustawynprozporzdzenia"/>
        <w:numPr>
          <w:ilvl w:val="0"/>
          <w:numId w:val="1"/>
        </w:numPr>
        <w:rPr/>
      </w:pPr>
      <w:r>
        <w:rPr/>
        <w:t>w § 4 ust. 3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    </w:t>
      </w:r>
      <w:r>
        <w:rPr/>
        <w:t>„</w:t>
      </w:r>
      <w:r>
        <w:rPr/>
        <w:t>3. Nakłady z budżetu państwa w poszczególnych latach wynoszą: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1) w roku 2011 – 2 651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2) w roku 2012 – 5 475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3) w roku 2013 – 43 037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4) w roku 2014 – 48 449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5) w roku 2015 – 18 003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6) w roku 2016 – 28 174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7) w roku 2017 – 28 371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         </w:t>
      </w:r>
      <w:r>
        <w:rPr/>
        <w:t>8) w roku 2018 – 27 201 tys. zł.”;</w:t>
      </w:r>
    </w:p>
    <w:p>
      <w:pPr>
        <w:pStyle w:val="USTustnpkodeksu"/>
        <w:rPr/>
      </w:pPr>
      <w:r>
        <w:rPr/>
        <w:t>2) załącznik do uchwały otrzymuje brzmienie określone w załączniku do niniejszej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, z 2015 r. poz. 238, 532, 1045, 1117, 1130, 1189, 1190, 1269, 1358, 1513, 1830, 1854, 1890 i 2150 oraz z 2016 r. poz. 195, poz. 1257 i 1454.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7:00Z</dcterms:created>
  <dc:creator>j.gajewska</dc:creator>
  <dc:description/>
  <cp:keywords/>
  <dc:language>en-US</dc:language>
  <cp:lastModifiedBy>j.gajewska</cp:lastModifiedBy>
  <dcterms:modified xsi:type="dcterms:W3CDTF">2016-10-27T11:47:00Z</dcterms:modified>
  <cp:revision>2</cp:revision>
  <dc:subject/>
  <dc:title/>
</cp:coreProperties>
</file>