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czegółowy Opis Przedmiotu Zamówienia _ webinaria </w:t>
        <w:br/>
        <w:t xml:space="preserve">z ustawy z dnia 11 września 2019 r.  </w:t>
        <w:br/>
        <w:t>Prawo zamówień publicznych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Szczegółowy Opis Przedmiotu Zamówienia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 zamówienia, obejmuje zorganizowanie i przeprowadzenie maksymalnie 15 dwudniowych webinariów grupowych z zakresu ustawy z dnia 11 września 2019 r. - Prawo zamówień publicznych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(Dz. U. poz. 2019 oraz z 2020 r. poz. 288, 1492, 1517, 2275 i 2320)</w:t>
        </w:r>
      </w:hyperlink>
      <w:r>
        <w:rPr>
          <w:rFonts w:cs="Arial" w:ascii="Arial" w:hAnsi="Arial"/>
          <w:sz w:val="20"/>
          <w:szCs w:val="20"/>
          <w:lang w:eastAsia="pl-PL"/>
        </w:rPr>
        <w:t>, zwanego dalej „szkoleniem” dla 180 pracowników Ministerstwa Rozwoju, Pracy i Technologii, zwanych dalej „uczestnikami szkoleń”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d i nazwa zamówienia według Wspólnego Słownika Zamówień (CPV)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0000000-4 – usługi edukacyjne i szkoleniowe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2. Cel zadania:</w:t>
      </w:r>
    </w:p>
    <w:p>
      <w:pPr>
        <w:pStyle w:val="Normal"/>
        <w:widowControl w:val="false"/>
        <w:pBdr/>
        <w:spacing w:lineRule="auto" w:line="240" w:before="154" w:after="20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bycie przez uczestników szkoleń wiedzy i umiejętności </w:t>
      </w:r>
      <w:r>
        <w:rPr>
          <w:rFonts w:cs="Arial" w:ascii="Arial" w:hAnsi="Arial"/>
          <w:color w:val="000000"/>
          <w:sz w:val="20"/>
          <w:szCs w:val="20"/>
        </w:rPr>
        <w:t xml:space="preserve">z zakresu stosowania przepisów ustawy z dnia 11 września 2019 r. – Prawo zamówień publicznych, zwanej dalej „nową ustawą Prawo zamówień publicznych”. Celem szkolenia jest przekazanie wiedzy z nowej ustawy, popartej przykładami i krótkimi ćwiczeniami. 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3. Program i metody szkoleń:</w:t>
      </w:r>
    </w:p>
    <w:p>
      <w:pPr>
        <w:pStyle w:val="Normal"/>
        <w:widowControl w:val="false"/>
        <w:pBdr/>
        <w:spacing w:lineRule="auto" w:line="240" w:before="154" w:after="20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ogram szkolenia powinien koncentrować się na przygotowaniu uczestników szkoleń do stosowania przepisów nowej ustawy Prawo zamówień publicznych, w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luczowe zmiany w nowej ustawie Prawo zamówień publicznych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owe progi oraz nowe pojęc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łączenia stosowania przepisów ustaw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sady udzielania zamówień publicz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ityka zakupowa Państwa oraz plan postępowań o udzielenie zamówi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aliza potrzeb i wymagań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mówienia o charakterze miesza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acowanie wartości zamówienia i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sultacje rynk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i wykonawcy (np. nowe oświadczenia składane przez członków komisji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unikacja zamawiającego z wykonawc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owanie przebiegu postępowania o udzielenie zamówienia (np. nowy termin udostępnienia ofert, przechowywanie dokumentów postępowania, przekazywanie prezesowi UZP ofert).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tępowanie o udzielenie zamówienia klasycznego o wartości równej lub przekraczającej progi unijn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anie postępo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ryby udzielania zamówień publ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is przedmiotu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owe środki dowod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y wykluczenia z postępowania o udziele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unki udziału w postępowaniu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enie zasob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miotowe środki dowod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kwalifikacja podmiotowa wykonawc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ładanie i otwarcie ofert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ofert i wybór najkorzystniejszej oferty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kończenie postępowania. 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eastAsia="pl-PL"/>
        </w:rPr>
        <w:t>Postępowanie o udzielenie zamówienia klasycznego o wartości mniejszej niż progi unijn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stoso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ryby udzielania zamówień, w tym trzy warianty trybu podstawow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walifikacja podmiotowa wykonawc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yteria oceny ofert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bór najkorzystniejszej oferty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w sprawie zamówienia publicznego i jej wykona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pisy ogólne, w tym: obowiązek płatności wynagrodzenia w częściach przy umowach zawieranych na okres dłuższy niż 12 miesięcy; obowiązek sporządzenia raportu z realizacji zamówienia, obowiązek zamieszczenia ogłoszenia o wykonaniu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ezpieczenie należytego wykonania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miana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e od umowy oraz jej unieważni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wykonawstwo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umowa o dzieło a umowa zlec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sada konstruowania umowy pisemnej przez publicznego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zastrzeżenia umowne (zadatek, prawo odstąpienia, odstępne, kara umowna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eryfikacja skuteczności umowy (np. zasady reprezentacji, pełnomocnictwo, podpisy, forma umowy)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ki dłużnika –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dzór nad realizacją umowy, obowiązek dochodzenia roszc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y zapł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utki niewykonania zobowiązań, zwłaszcza umownych, odpowiedzialność za niewykonanie lub nienależyte wykonanie zobowiązania (rękojmia za wady a gwarancja jakości).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tateczny program szkolenia zostanie ustalony z Zamawiającym, zgodnie z pkt 7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4. Trener:</w:t>
      </w:r>
    </w:p>
    <w:p>
      <w:pPr>
        <w:pStyle w:val="Normal"/>
        <w:widowControl w:val="false"/>
        <w:pBdr/>
        <w:spacing w:lineRule="auto" w:line="240" w:before="154" w:after="20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ykonawca przedstawi wykształcenie oraz doświadczenie zawodowe trenera/trenerów do realizacji szkoleń. Minimalne wymagania dotyczące wiedzy i doświadczenia trenera zostały określone w pkt 9 Zapytania Ofertowego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5. Uczestnicy szkoleń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a liczba uczestników szkoleń: 180. Liczba uczestników jednego webinarium to 10 do 15 osób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6. Organizacja szkoleń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: 3 miesiące od dnia podpisania umowy z Wykonawcą, nie później niż do 31 lipca 2021 r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roponuje 20 terminów szkoleń do wyboru przez Zamawiającego. Terminy szkoleń powinny obejmować wyłącznie dni od poniedziałku do piątku, z wyłączeniem dni ustawowo wolnych od pracy. Harmonogram webinariów powinien obejmować dwa webinaria tygodniowo. Zamawiający zastrzega sobie możliwość  zmniejszenia liczby sesji. Minimalna liczba webinariów  to 12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zkolenie będzie realizowane w godzinach 8:30-16:30. Dzień szkolenia będzie trwał min. 6 godzin szkoleniowych, gdzie 1 godzina szkoleniowa wynosi 60 minut. Wykonawca zapewni podczas szkolenia dwie przerwy krótkie – każda trwająca 10 minut oraz jedną przerwę długą (obiadowa) – trwającą min. 30 minut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e szkolenia: szkolenia online (webinarium), platforma szkoleniowa zapewniona przez Wykonawcę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agania techniczne transmisji na żyw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ewni uczestnikom szkoleń dostęp do platformy webinaryjnej z opcją logowania się.</w:t>
      </w:r>
    </w:p>
    <w:p>
      <w:pPr>
        <w:pStyle w:val="Normal"/>
        <w:autoSpaceDE w:val="false"/>
        <w:spacing w:lineRule="auto" w:line="240" w:before="0" w:after="0"/>
        <w:ind w:left="709" w:hanging="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ransmisja ok. 5 Mb/s, zapewnienie łącza internetowego symetrycznego o przepustowości przynajmniej 100Mb/s.</w:t>
      </w:r>
    </w:p>
    <w:p>
      <w:pPr>
        <w:pStyle w:val="Normal"/>
        <w:autoSpaceDE w:val="false"/>
        <w:spacing w:lineRule="auto" w:line="240" w:before="0" w:after="0"/>
        <w:ind w:left="709" w:hanging="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ormat Full HD 1920 × 1080, w standardzie 1080i lub 1080p oraz dodatkowo przeskalowany na wersję 720p. Dźwięk w formacie stereo. Szybkość transmisji dźwięku: minimum 128 kb/s stereo.</w:t>
      </w:r>
    </w:p>
    <w:p>
      <w:pPr>
        <w:pStyle w:val="Normal"/>
        <w:autoSpaceDE w:val="false"/>
        <w:spacing w:lineRule="auto" w:line="240" w:before="0" w:after="0"/>
        <w:ind w:left="709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i technologia zapisu: użycie wyłącznie profesjonalnego sprzęt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amera Full HD lub kamery DSLR Full HD lub 4K,- mikser, umożliwiający streaming dwóch niezależnych kanałów z audio i wideo w pełnym HD (1080i/p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ikroporty lub mikrofon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żliwość widoku kilku okienek transmisji (wykład prelegenta, podgląd prezentacji multimedialnej, podgląd udostępnionego pulpitu komputera, podgląd chatu z uczestnikami szkolenia) oraz możliwość zarządzania okienkami transmisj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nadto Wykonawca zapewn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hotlinie dla uczestników, w razie problemów z wejściem do pokoj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anding pages z zaproszeniem, aby zachęcić uczestników do zapisu wraz informacjami umożliwiającymi poprawną rejestrację oraz wygenerowaną listę logowań uczestników, która stanowić będzie potwierdzenie uczestnictwa w szkoleni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ki związane z przetwarzaniem danych osobowych uczestników webinar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ganizacja transmisji na żywo:</w:t>
      </w:r>
    </w:p>
    <w:p>
      <w:pPr>
        <w:pStyle w:val="Normal"/>
        <w:widowControl w:val="false"/>
        <w:pBdr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ykonawca przygotuje przy współpracy z trenerami plan każdej transmisji na żywo, w którym omówi realizację planowanych do wykorzystania metod szkoleniowych. Każdorazowo Wykonawca przeprowadzi, próbę transmisji obrazu i jakości dźwięku, dokona ewentualnych korekt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rawa graficzna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Wykonawca opracuje następujące elementy graficzne, które zostaną wykorzystane w webinarach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mocnicze materiały graficzne, takie jak prezentacja multimedialna lub infografiki lub animacja.</w:t>
      </w:r>
    </w:p>
    <w:p>
      <w:pPr>
        <w:pStyle w:val="Normal"/>
        <w:numPr>
          <w:ilvl w:val="3"/>
          <w:numId w:val="15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renerzy: zgodnie z ofertą Wykonawcy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7. Zobowiązania Wykonawcy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godnienie z Zamawiającym terminów realizacji szkolenia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gotowanie programu szkolenia i przedstawienie do akceptacji Zamawiającego. Zamawiający zastrzega możliwość konsultowania programu szkolenia z Wykonawcą przed rozpoczęciem szkolenia. Wykonawca uzyska pisemną akceptację programu szkolenia od Zamawiającego najpóźniej 7 dni roboczych przed rozpoczęciem szkolenia.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anie i uzgodnienie z Zamawiającym treści i formy materiałów szkoleniowych. Wykonawca uzyska pisemną akceptację treści i formy materiałów szkoleniowych od Zamawiającego najpóźniej 7 dni roboczych przed rozpoczęciem szkolenia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kazanie Zamawiającemu jednego egzemplarza materiałów szkoleniowych, o których mowa powyżej, w wersji elektronicznej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prowadzenie szkolenia w oparciu o program szkolenia zaakceptowany przez Zamawiającego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wadzenie listy obecności uczestników szkoleń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ewnienie trenera zaakceptowanego przez Zamawiającego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kazanie materiałów szkoleniowych w formie elektronicznej każdemu uczestnikowi szkolenia 2 dni robocze przed szkoleniem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kazanie uczestnikom szkoleń do wypełnienia Arkusza Indywidualnej Oceny Szkolenia, zwanego dalej „AIOS” pod koniec szkolenia. Wzór AIOS zostanie przekazany Wykonawcy przez Zamawiającego na wskazany przez niego adres e-mail przed rozpoczęciem szkolenia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gotowanie i przekazanie wszystkim uczestnikom szkoleń imiennych zaświadczeń o ukończeniu szkolenia (zaświadczenie powinno zawierać: temat, termin, imię i nazwisko uczestnika szkolenia, imię </w:t>
        <w:br/>
        <w:t>i nazwisko trenera, a także podpis i pieczątkę wykonawcy szkolenia). Wykonawca uzyska pisemną akceptację wzoru zaświadczenia od Zamawiającego najpóźniej 5 dni kalendarzowych przed rozpoczęciem szkolenia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słanie Zamawiającemu nie później, niż w ciągu 5 dni kalendarzowych po zakończeniu szkolenia raportu w wersji elektronicznej. Raport będzie zawierał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)</w:t>
        <w:tab/>
        <w:t>listę obecności, o której mowa w pkt 7. 6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</w:t>
        <w:tab/>
        <w:t>skany zaświadczeń, o których mowa w pkt 7.10,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)</w:t>
        <w:tab/>
        <w:t xml:space="preserve">raport ewaluacyjny, opracowany na podstawie wyników AIOS. Wzór raportu ewaluacyjnego </w:t>
        <w:br/>
        <w:t>w formacie MS Excel 2010 zostanie przekazany Wykonawcy przez Zamawiającego niezwłocznie po zawarciu umowy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8. Koszty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ofercie należy zawrzeć koszt:  netto = brutto za realizację całego zadania oraz za realizację pojedynczego webinarium. Udział w szkoleniu stanowić będzie usługę kształcenia zawodowego dla pracowników Ministerstwa Rozwoju, Pracy i Technologii finansowaną w całości ze środków publicznych, w rozumieniu art. 43 ust. 1 pkt 29 lit. c ustawy z dnia 11 marca 2004 r. o podatku od towarów i usług (Dz. U. </w:t>
      </w:r>
      <w:r>
        <w:rPr>
          <w:rFonts w:cs="Arial" w:ascii="Arial" w:hAnsi="Arial"/>
          <w:sz w:val="20"/>
          <w:szCs w:val="20"/>
        </w:rPr>
        <w:t>z 2020 r., poz. 106,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9. Warunki udziału w zamówieniu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O udział w postępowaniu mogą ubiegać się podmioty, które spełniają następujące warunk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ją minimum 3-letnie doświadczenie w prowadzeniu działalności szkoleniowej, w tym </w:t>
        <w:br/>
        <w:t>w ciągu ostatnich 2 lat przed terminem złożenia oferty wykonały co najmniej 5 usług polegających na zorganizowaniu i przeprowadzeniu szkoleń online dla łącznie minimum 50 uczestni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stawią propozycję programu szkole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sponują pracownikami lub współpracownikami dającymi rękojmię należytej realizacji programu szkolenia, z których każdy posiada minimum 3-letnie doświadczenie w realizacji szkoleń z zakresu Prawa zamówień publicznych, w tym w ciągu ostatnich 2 lat od dnia złożenia oferty przeprowadził co najmniej 10 szkoleń z zakresu przedmiotu zamówienia, w tym co najmniej 4 szkolenia z zakresu ustawy z dnia 11 września 2019 r. Prawo zamówień publicznych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Do oferty należy dołączy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V trenerów zawierające informacje o wykształceniu i doświadczeniu zawodowym oraz wykaz przeprowadzonych przez nich szkoleń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ony Załącznik nr 1 do Zapytania Ofertowego składanego m.in. celem potwierdzenia spełniania wymagań, o których mowa w pkt 9 ust.1 lit. a oraz pkt 9 ust.1 lit. c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10. Kryteria oceny ofert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ty podlegać będą ocenie według poniższych kryteriów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ETAP I: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1) </w:t>
        <w:tab/>
        <w:t>kryterium: cena – 60 proc. (maksymalnie 60 pkt).</w:t>
      </w:r>
    </w:p>
    <w:p>
      <w:pPr>
        <w:pStyle w:val="Normal"/>
        <w:autoSpaceDE w:val="false"/>
        <w:spacing w:lineRule="auto" w:line="240" w:before="0" w:after="0"/>
        <w:ind w:left="714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nkty za kryterium „cena” zostaną obliczone według wzoru:</w:t>
      </w:r>
    </w:p>
    <w:p>
      <w:pPr>
        <w:pStyle w:val="Normal"/>
        <w:autoSpaceDE w:val="false"/>
        <w:spacing w:lineRule="auto" w:line="240" w:before="0" w:after="0"/>
        <w:ind w:left="714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a najtańszej oferty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------------------------------- x 60 = liczba uzyskanych punktów</w:t>
      </w:r>
    </w:p>
    <w:p>
      <w:pPr>
        <w:pStyle w:val="Normal"/>
        <w:autoSpaceDE w:val="false"/>
        <w:spacing w:lineRule="auto" w:line="240" w:before="0" w:after="0"/>
        <w:ind w:left="714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a badanej oferty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aksymalnie cztery  oferty z najwyższą liczbą punktów zostaną zakwalifikowane do Etapu II. 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ETAP I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yterium: ocena próbki – 40 proc. (maksymalnie 40 pkt).</w:t>
      </w:r>
    </w:p>
    <w:p>
      <w:pPr>
        <w:pStyle w:val="Normal"/>
        <w:autoSpaceDE w:val="false"/>
        <w:spacing w:lineRule="auto" w:line="240" w:before="0" w:after="0"/>
        <w:ind w:left="714" w:hanging="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ażdy trener zaproponowany w ofertach wybranych w Etapie I, przeprowadzi próbkę szkolenia poprzez platformę Webex/Zoom dla grupy pracowników Zamawiającego, zwaną dalej „próbką szkolenia”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lanowany termin realizacji próbek szkolenia: do 15 dni kalendarzowych od daty wyznaczonej na złożenie oferty (zgodnie z pkt 13.1). Dokładna data przeprowadzenia próbki szkolenia zostanie ustalona indywidualnie z każdym wykonawc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próbka szkolenia trwać będzie 45-60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czas próbki szkolenia uczestnicy będą oceniać trenera w skali 1:10, według następujących kryteri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najomość i biegłość w temacie szkol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anie do zajęć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przekazywania wiedzy i angażowanie uczest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osowanie przekazu do poziomu wiedzy uczestników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śli Wykonawca, w którymś z kryteriów, otrzyma średnią ocenę niższą niż 6 punktów –  wówczas jego oferta nie będzie brana pod uwagę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alizacji szkoleń zostanie wybrany Wykonawca, który otrzyma najwyższą liczbę punktów łącznie </w:t>
        <w:br/>
        <w:t>z Etapu I i Etapu 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śli żaden z wykonawców nie spełni wymagań dotyczących oceny trenera, Zamawiający dopuszcza możliwość zaproszenia do próbek szkolenia trenera zaproponowanego w ofertach kolejnych wykonawców z najwyższą liczbą punktów w Etapie I, jednakże nie więcej niż w dwóch kolej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11. Informacja o przetwarzaniu danych osob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alizując obowiązki informacyjne wynikające z przepisów o ochronie danych osobowych, uprzejmie informujemy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Administratorem Państwa danych osobowych przetwarzanych w związku z prowadzeniem postępowania o udzielenie zamówienia publicznego będzie Minister Rozwoju Pracy i Technologii, </w:t>
        <w:br/>
        <w:t xml:space="preserve">z siedzibą przy Pl. Trzech Krzyży 3/5, 00-507 Warszawa. Mogą się Państwo z nami kontaktować listownie na ww. adres, lub poprzez adres mailow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pit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lub skrytkę ePUAP: /MRPiT/SkrytkaESP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 xml:space="preserve">Administrator powołał Inspektora Ochrony Danych, z którym mogą Państwo kontaktować się </w:t>
        <w:br/>
        <w:t xml:space="preserve">w sprawach przetwarzania danych osobowych oraz korzystania z praw związanych z przetwarzaniem danych, poprzez adres mailow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pit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</w:t>
        <w:tab/>
        <w:t xml:space="preserve">Państwa dane będą przetwarzane w celu związanym z postępowaniem o udzielenie zamówienia publicznego. Podstawą prawną ich przetwarzania jest ustawa z dnia 11 września 2019 r. - Prawo zamówień publicznych oraz ustawa z dnia 14 lipca 1983 r. o narodowym zasobie archiwalnym </w:t>
        <w:br/>
        <w:t>i archiwach (Dz. U. 2020 r. poz. 164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</w:t>
        <w:tab/>
        <w:t>Państwa dane pozyskane w związku z postępowaniem o udzielenie zamówienia publicznego przetwarzane będą przez okres 4 lat od dnia zakończenia postępowania o udzielenie zamówienia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5. </w:t>
        <w:tab/>
        <w:t xml:space="preserve">Państwa dane pozyskane w związku z postępowaniem o udzielenie zamówienia publicznego mogą zostać ujawnione właściwym organom lub zainteresowanym podmiotom (w tym z państw trzecich), </w:t>
        <w:br/>
        <w:t xml:space="preserve">w zakresie przewidzianym przepisami prawa. Ponadto odbiorcą danych zawartych w dokumentach związanych z postępowaniem o zamówienie publiczne mogą być podmioty z którymi MRPiT zawarł umowy lub porozumienie na korzystanie z udostępnianych przez nie systemów informatycznych </w:t>
        <w:br/>
        <w:t>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6.</w:t>
        <w:tab/>
        <w:t xml:space="preserve">W odniesieniu do danych osobowych pozyskanych w związku z prowadzonym postępowaniem </w:t>
        <w:br/>
        <w:t>o udzielenie zamówienia publicznego przysługują Państwu następujące uprawnienia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) </w:t>
        <w:tab/>
        <w:t>prawo dostępu do swoich danych oraz otrzymania ich kopii – w przypadku korzystania z tego uprawnienia zamawiający może żądać od osoby występującej z żądaniem wskazania dodatkowych informacji, mających na celu sprecyzowanie nazwy lub daty zakończonego postępowania o udzielenie zamówieni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</w:t>
        <w:tab/>
        <w:t>prawo do sprostowania (poprawiania) swoich danych, przy czym, skorzystanie z uprawnienia do sprostowania lub uzupełnienia nie może skutkować zmianą wyniku postępowania o udzielenie zamówienia ani zmianą postanowień umowy w sprawie zamówienia publicznego w zakresie niezgodnym z ustawą, a także nie może naruszać integralności protokołu postępowania oraz jego załączników,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</w:t>
        <w:tab/>
        <w:t>prawo do usunięcia danych osobowych, w sytuacji, gdy przetwarzanie danych nie następuje w celu wywiązania się z obowiązku wynikającego z przepisu prawa lub w ramach sprawowania władzy publicznej,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) </w:t>
        <w:tab/>
        <w:t>prawo do ograniczenia przetwarzania danych, przy czym przepisy odrębne mogą wyłączyć możliwość skorzystania z tego prawa. W postępowaniu o udzielenie zamówienia zgłoszenie żądania ograniczenia przetwarzania nie ogranicza przetwarzania danych osobowych do czasu zakończenia tego postępowani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e) </w:t>
        <w:tab/>
        <w:t>prawo do wniesienia skargi do Prezesa Urzędu Ochrony Danych Osobow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Podanie danych osobowych w związku udziałem w postępowaniu o zamówienia publiczne nie jest obowiązkowe, ale jest warunkiem niezbędnym do wzięcia w nim u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12. Zasady wyboru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celu zapewnienia porównywalności wszystkich ofert, Zamawiający zastrzega sobie prawo do skontaktowania się z oferentami, w celu uzupełnienia lub doprecyzowania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awiający przewiduje możliwość wprowadzenia zmian do zawartej umowy, polegających na przedłużeniu terminu obowiązywania umowy o maksymalnie 3 miesi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awiający zawiera umowy na podstawie własnych wzorów umów stosowanych w Ministerstwie Rozwoju, Pracy i Technologi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mawiający informuje, że nie uiszcza zaliczek na poczet realizacji zadania. Płatność jest dokonywana po zrealizowaniu zadania na podstawie umowy zawartej z Wykonawc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niejsza oferta nie stanowi oferty w myśl art. 66 Kodeksu Cywilnego, jak również nie jest postępowaniem o udzielenie zamówienia w rozumieniu przepisów Prawa zamówień publicznych oraz nie stanowi zobowiązania Zamawiającego do przyjęcia którejkolwiek z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13. Termin i forma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ależy przesłać w wersji elektronicznej do 29 marca 2021 r.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Olga.Iwanska@mrpit.gov.pl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oferty należy dołączy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V trenerów zawierające informacje o wykształceniu i doświadczeniu zawodowym oraz wykaz przeprowadzonych przez nich szkoleń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pełniony Załącznik nr 1 do Zapytania Ofertow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ermin, o którym mowa w ust. 1 liczony jest od daty wpływu dokumentacji oferty wraz z załącznikami na skrzynkę mailową osoby do kontaktu ze strony Zamawiają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  <w:t>14. Kontak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lga Iwańska-Kruszewska</w:t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Biuro Dyrektora Generalnego</w:t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nisterstwo Rozwoju, Pracy i Technologii</w:t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l. Trzech Krzyży 3/5</w:t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00-507 Warszawa</w:t>
      </w:r>
    </w:p>
    <w:p>
      <w:pPr>
        <w:pStyle w:val="Normal"/>
        <w:widowControl w:val="false"/>
        <w:pBdr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tel. 22 411 92 72</w:t>
      </w:r>
    </w:p>
    <w:p>
      <w:pPr>
        <w:pStyle w:val="Normal"/>
        <w:widowControl w:val="false"/>
        <w:pBdr/>
        <w:spacing w:lineRule="auto" w:line="240" w:before="0" w:after="20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e-mail: Olga.Iwanska@mrpit.gov.pl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0 r. poz. 568, 1065, 1106, 1747, 2320, 241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" TargetMode="External"/><Relationship Id="rId3" Type="http://schemas.openxmlformats.org/officeDocument/2006/relationships/hyperlink" Target="mailto:kancelaria@mrpit.gov.pl" TargetMode="External"/><Relationship Id="rId4" Type="http://schemas.openxmlformats.org/officeDocument/2006/relationships/hyperlink" Target="mailto:IOD@mrpit.gov.pl" TargetMode="External"/><Relationship Id="rId5" Type="http://schemas.openxmlformats.org/officeDocument/2006/relationships/hyperlink" Target="mailto:Olga.Iwanska@mrpit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1:00Z</dcterms:created>
  <dc:creator>Olga Iwanska-Kruszewska</dc:creator>
  <dc:description/>
  <cp:keywords/>
  <dc:language>en-US</dc:language>
  <cp:lastModifiedBy>Olga Iwańska-Kruszewska</cp:lastModifiedBy>
  <cp:lastPrinted>2021-01-07T13:30:00Z</cp:lastPrinted>
  <dcterms:modified xsi:type="dcterms:W3CDTF">2021-03-25T13:22:00Z</dcterms:modified>
  <cp:revision>3</cp:revision>
  <dc:subject/>
  <dc:title/>
</cp:coreProperties>
</file>