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20.2019.PS.9 (IM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(DLI-I.4621.44.2019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kern w:val="2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(t.j. Dz.U. z 2021 r. poz. 735)</w:t>
        </w:r>
      </w:hyperlink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spacing w:lineRule="exact" w:line="240" w:before="0" w:after="240"/>
        <w:ind w:left="2127" w:firstLine="709"/>
        <w:jc w:val="both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240"/>
        <w:jc w:val="both"/>
        <w:rPr>
          <w:rFonts w:ascii="Arial" w:hAnsi="Arial" w:eastAsia="Arial Unicode MS" w:cs="Arial"/>
          <w:color w:val="00000A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9 sierpnia 2021 r., znak: DLI-I.7621.20.2019.PS.7 </w:t>
        <w:br/>
        <w:t xml:space="preserve">(DLI-I.4621.44.2019), utrzymującą w mocy decyzję Wojewody </w:t>
      </w:r>
      <w:r>
        <w:rPr>
          <w:rFonts w:cs="Arial" w:ascii="Arial" w:hAnsi="Arial"/>
          <w:color w:val="000000"/>
          <w:spacing w:val="4"/>
          <w:kern w:val="2"/>
          <w:sz w:val="20"/>
          <w:szCs w:val="20"/>
          <w:lang w:eastAsia="zh-CN"/>
        </w:rPr>
        <w:t>Mazowieckiego Nr 129/SPEC/2019 z dnia 28 października 2019 r., znak: WI-I.7820.2.9.2019.LK, odmawiającą udzielenia zezwolenia na realizację inwestycji drogowej dla inwestycji polegającej pn.: „Rozbudowa drogi wojewódzkiej DW 635 al. Jana Pawła II na odcinku skrzyżowań z ulicami: Maczka, Polną i Norwida w Radzyminie wraz z przebudową niezbędnej infrastruktury technicznej”, w tym zatwierdzenia projektu budowlanego</w:t>
      </w:r>
      <w:r>
        <w:rPr>
          <w:rFonts w:eastAsia="Arial Unicode MS" w:cs="Arial" w:ascii="Arial" w:hAnsi="Arial"/>
          <w:color w:val="00000A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  <w:szCs w:val="20"/>
        </w:rPr>
        <w:t xml:space="preserve">Strony w sprawie mogą zapoznać się z treścią decyzji oraz aktami sprawy - w budynku Ministerstwa Rozwoju, Pracy i Technologii w Warszawie, ul. Chałubińskiego 4/6, w dni robocze (wtorek, czwartek </w:t>
        <w:br/>
        <w:t xml:space="preserve">i piątek), w godzinach od 9.00 do 15.30, </w:t>
      </w:r>
      <w:r>
        <w:rPr>
          <w:rFonts w:cs="Arial" w:ascii="Arial" w:hAnsi="Arial"/>
          <w:bCs/>
          <w:spacing w:val="4"/>
          <w:sz w:val="20"/>
          <w:szCs w:val="20"/>
          <w:u w:val="single"/>
        </w:rPr>
        <w:t>po wcześniejszym umówieniu się telefonicznie pod numerem telefonu 22 522 52 00,</w:t>
      </w:r>
      <w:r>
        <w:rPr>
          <w:rFonts w:cs="Arial" w:ascii="Arial" w:hAnsi="Arial"/>
          <w:bCs/>
          <w:spacing w:val="4"/>
          <w:sz w:val="20"/>
          <w:szCs w:val="20"/>
        </w:rPr>
        <w:t xml:space="preserve"> jak również z treścią decyzji - w urzędzie gminy właściwej ze względu na przebieg drogi, tj. w Urzędzie Miasta i </w:t>
      </w:r>
      <w:r>
        <w:rPr>
          <w:rFonts w:cs="Arial" w:ascii="Arial" w:hAnsi="Arial"/>
          <w:bCs/>
          <w:spacing w:val="4"/>
          <w:sz w:val="20"/>
          <w:szCs w:val="20"/>
          <w:lang w:val="en-US"/>
        </w:rPr>
        <w:t>Gminy Radzymin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nadto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0 sierpni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0305</wp:posOffset>
                </wp:positionH>
                <wp:positionV relativeFrom="paragraph">
                  <wp:posOffset>3048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2.4pt;mso-position-vertical-relative:text;margin-left:192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 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5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>Dz. U. z 2020 r. poz. 1363, 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20.2019.PS.9 (IM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1.4621.44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(DLI-1.4621.21.2018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20.2019.PS.9 (IM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1.4621.44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 xml:space="preserve">     (DLI-1.4621.21.2018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sip.legalis.pl/document-view.seam?documentId=mfrxilrtg4ytmmrsgqz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2:00Z</dcterms:created>
  <dc:creator>Krzysztof Dąbrowski</dc:creator>
  <dc:description/>
  <cp:keywords/>
  <dc:language>en-US</dc:language>
  <cp:lastModifiedBy>Makulska Iga</cp:lastModifiedBy>
  <cp:lastPrinted>2015-11-16T15:16:00Z</cp:lastPrinted>
  <dcterms:modified xsi:type="dcterms:W3CDTF">2021-08-30T06:22:00Z</dcterms:modified>
  <cp:revision>6</cp:revision>
  <dc:subject/>
  <dc:title>Ministerstwo Rozwoju</dc:title>
</cp:coreProperties>
</file>