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75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>z dnia 26 lutego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złożenie przez Komendę Wojewódzką Państwowej Straży Pożarnej w Warszaw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u o wydanie decyzji o przekazaniu trwałego zarząd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Warszawie przy ulicy Modlińskiej 15B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Na podstawie art. 48 ust. 1 w związku z art. 11 ust. 2 ustawy z dnia 21 sierpnia 1997 r. </w:t>
        <w:br/>
        <w:t>o gospodarce nieruchomościami (Dz. U. z 2020 r. poz. 65) zarządza się, co następuje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na złożenie przez Komendę Wojewódzką Państwowej Straży Pożarnej w Warszawie wniosku o wydanie decyzji o przekazaniu trwałego zarządu przysługującego do nieruchomości stanowiącej własność Skarbu Państwa oznaczonej w ewidencji  gruntów i budynków jako działka nr 11 o powierzchni 0,4563  ha, z obrębu 4-06-14 położonej </w:t>
        <w:br/>
        <w:t xml:space="preserve">w Warszawie przy ulicy Modlińskiej 15B, posiadającej urządzoną w Sądzie Rejonowym </w:t>
        <w:br/>
        <w:t xml:space="preserve">dla Warszawy-Mokotowa w Warszawie - Wydział IX Ksiąg Wieczystych księgę wieczystą WA3M/00492453/3, na rzecz Komendy Miejskiej Państwowej Straży Pożarnej m.st. Warszawy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pisanej w ust. 1, nastąpi w drodze zgłoszenia Prezydentowi Miasta Stołecznego Warszawy, jako organu właściwemu  w rozumieniu przepisów art. 48 ust. 1 w związku z art. 4 pkt 9b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1 sierpnia 1997 r.  o gospodarce nieruchomościami.  </w:t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Zgoda na dokonanie czynności, opisanej w ust. 1, jest ważna </w:t>
      </w:r>
      <w:r>
        <w:rPr>
          <w:rFonts w:cs="Times New Roman" w:ascii="Times New Roman" w:hAnsi="Times New Roman"/>
          <w:bCs/>
          <w:sz w:val="24"/>
          <w:szCs w:val="24"/>
        </w:rPr>
        <w:t>do dnia 31 grudni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Traci moc zarządzenie Nr 425 Wojewody Mazowieckiego z dnia 20 lipca 2017 r. </w:t>
        <w:br/>
        <w:t>w sprawie wyrażenia zgody na złożenie przez Komendę Wojewódzką Państwowej Straży Pożarnej w Warszawie wniosku o wydanie decyzji o przekazaniu trwałego zarządu do nieruchomości położonej w Warszawie przy ulicy Modlińskiej 15B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§ 3. </w:t>
      </w:r>
      <w:r>
        <w:rPr>
          <w:sz w:val="24"/>
          <w:szCs w:val="24"/>
        </w:rPr>
        <w:t xml:space="preserve">Wykonanie zarządzenia powierza się Mazowieckiemu Komendantowi Wojewódzkiemu Państwowej Straży Pożarnej oraz Prezydentowi m.st. Warszawy, wykonującemu zadanie  z zakresu administracji rządowej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4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7:00Z</dcterms:created>
  <dc:creator>263</dc:creator>
  <dc:description/>
  <cp:keywords/>
  <dc:language>en-US</dc:language>
  <cp:lastModifiedBy>Beata Darnowska</cp:lastModifiedBy>
  <cp:lastPrinted>2017-06-01T09:51:00Z</cp:lastPrinted>
  <dcterms:modified xsi:type="dcterms:W3CDTF">2020-02-26T12:27:00Z</dcterms:modified>
  <cp:revision>2</cp:revision>
  <dc:subject/>
  <dc:title>ZARZĄDZENIE Nr</dc:title>
</cp:coreProperties>
</file>