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FORMULARZ ZGŁOSZENIA NIEPOŻĄDANEGO ODCZYNU PO SZCZEPIE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NYM NIŻ BC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4137558876"/>
      <w:bookmarkStart w:id="1" w:name="__Fieldmark__0_4137558876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4137558876"/>
      <w:bookmarkStart w:id="3" w:name="__Fieldmark__1_4137558876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4137558876"/>
      <w:bookmarkStart w:id="5" w:name="__Fieldmark__2_4137558876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4137558876"/>
      <w:bookmarkStart w:id="7" w:name="__Fieldmark__3_4137558876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4137558876"/>
      <w:bookmarkStart w:id="9" w:name="__Fieldmark__4_4137558876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4137558876"/>
      <w:bookmarkStart w:id="11" w:name="__Fieldmark__5_4137558876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4137558876"/>
      <w:bookmarkStart w:id="13" w:name="__Fieldmark__6_4137558876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4137558876"/>
      <w:bookmarkStart w:id="15" w:name="__Fieldmark__7_4137558876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4137558876"/>
      <w:bookmarkStart w:id="17" w:name="__Fieldmark__8_4137558876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4137558876"/>
      <w:bookmarkStart w:id="19" w:name="__Fieldmark__9_4137558876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4137558876"/>
      <w:bookmarkStart w:id="21" w:name="__Fieldmark__10_4137558876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4137558876"/>
      <w:bookmarkStart w:id="23" w:name="__Fieldmark__11_4137558876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4137558876"/>
      <w:bookmarkStart w:id="25" w:name="__Fieldmark__12_4137558876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4137558876"/>
      <w:bookmarkStart w:id="27" w:name="__Fieldmark__13_4137558876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4137558876"/>
      <w:bookmarkStart w:id="29" w:name="__Fieldmark__14_4137558876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4137558876"/>
      <w:bookmarkStart w:id="31" w:name="__Fieldmark__15_4137558876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4137558876"/>
      <w:bookmarkStart w:id="33" w:name="__Fieldmark__16_4137558876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4137558876"/>
      <w:bookmarkStart w:id="35" w:name="__Fieldmark__17_4137558876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4137558876"/>
      <w:bookmarkStart w:id="37" w:name="__Fieldmark__18_4137558876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4137558876"/>
      <w:bookmarkStart w:id="39" w:name="__Fieldmark__19_4137558876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4137558876"/>
      <w:bookmarkStart w:id="41" w:name="__Fieldmark__20_4137558876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4137558876"/>
      <w:bookmarkStart w:id="43" w:name="__Fieldmark__21_4137558876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4137558876"/>
      <w:bookmarkStart w:id="45" w:name="__Fieldmark__22_4137558876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4137558876"/>
      <w:bookmarkStart w:id="47" w:name="__Fieldmark__23_4137558876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4137558876"/>
      <w:bookmarkStart w:id="49" w:name="__Fieldmark__24_4137558876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4137558876"/>
      <w:bookmarkStart w:id="51" w:name="__Fieldmark__25_4137558876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4137558876"/>
      <w:bookmarkStart w:id="53" w:name="__Fieldmark__26_4137558876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4137558876"/>
      <w:bookmarkStart w:id="55" w:name="__Fieldmark__27_4137558876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4137558876"/>
      <w:bookmarkStart w:id="57" w:name="__Fieldmark__28_4137558876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4137558876"/>
      <w:bookmarkStart w:id="59" w:name="__Fieldmark__29_4137558876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4137558876"/>
      <w:bookmarkStart w:id="61" w:name="__Fieldmark__30_4137558876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4137558876"/>
      <w:bookmarkStart w:id="63" w:name="__Fieldmark__31_4137558876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4137558876"/>
      <w:bookmarkStart w:id="65" w:name="__Fieldmark__32_4137558876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4137558876"/>
      <w:bookmarkStart w:id="67" w:name="__Fieldmark__33_4137558876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4137558876"/>
      <w:bookmarkStart w:id="69" w:name="__Fieldmark__34_4137558876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4137558876"/>
      <w:bookmarkStart w:id="71" w:name="__Fieldmark__35_4137558876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4137558876"/>
      <w:bookmarkStart w:id="73" w:name="__Fieldmark__36_4137558876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4137558876"/>
      <w:bookmarkStart w:id="75" w:name="__Fieldmark__37_4137558876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4137558876"/>
      <w:bookmarkStart w:id="77" w:name="__Fieldmark__38_4137558876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4137558876"/>
      <w:bookmarkStart w:id="79" w:name="__Fieldmark__39_4137558876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4137558876"/>
      <w:bookmarkStart w:id="81" w:name="__Fieldmark__40_4137558876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4137558876"/>
      <w:bookmarkStart w:id="83" w:name="__Fieldmark__41_4137558876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4137558876"/>
      <w:bookmarkStart w:id="85" w:name="__Fieldmark__42_4137558876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4137558876"/>
      <w:bookmarkStart w:id="87" w:name="__Fieldmark__43_4137558876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4137558876"/>
      <w:bookmarkStart w:id="89" w:name="__Fieldmark__44_4137558876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4137558876"/>
      <w:bookmarkStart w:id="91" w:name="__Fieldmark__45_4137558876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4137558876"/>
      <w:bookmarkStart w:id="93" w:name="__Fieldmark__46_4137558876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4137558876"/>
      <w:bookmarkStart w:id="95" w:name="__Fieldmark__47_4137558876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4137558876"/>
      <w:bookmarkStart w:id="97" w:name="__Fieldmark__48_4137558876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4137558876"/>
      <w:bookmarkStart w:id="99" w:name="__Fieldmark__49_4137558876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4137558876"/>
      <w:bookmarkStart w:id="101" w:name="__Fieldmark__50_4137558876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4137558876"/>
      <w:bookmarkStart w:id="103" w:name="__Fieldmark__51_4137558876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4137558876"/>
      <w:bookmarkStart w:id="105" w:name="__Fieldmark__52_4137558876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4137558876"/>
      <w:bookmarkStart w:id="107" w:name="__Fieldmark__53_4137558876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4137558876"/>
      <w:bookmarkStart w:id="109" w:name="__Fieldmark__54_4137558876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4137558876"/>
      <w:bookmarkStart w:id="111" w:name="__Fieldmark__55_4137558876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4137558876"/>
      <w:bookmarkStart w:id="113" w:name="__Fieldmark__56_4137558876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4137558876"/>
      <w:bookmarkStart w:id="115" w:name="__Fieldmark__57_4137558876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4137558876"/>
      <w:bookmarkStart w:id="117" w:name="__Fieldmark__58_4137558876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4137558876"/>
      <w:bookmarkStart w:id="119" w:name="__Fieldmark__59_4137558876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4137558876"/>
      <w:bookmarkStart w:id="121" w:name="__Fieldmark__60_4137558876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4137558876"/>
      <w:bookmarkStart w:id="123" w:name="__Fieldmark__61_4137558876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4137558876"/>
      <w:bookmarkStart w:id="125" w:name="__Fieldmark__62_4137558876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4137558876"/>
      <w:bookmarkStart w:id="127" w:name="__Fieldmark__63_4137558876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4137558876"/>
      <w:bookmarkStart w:id="129" w:name="__Fieldmark__64_4137558876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4137558876"/>
      <w:bookmarkStart w:id="131" w:name="__Fieldmark__65_4137558876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4137558876"/>
      <w:bookmarkStart w:id="133" w:name="__Fieldmark__66_4137558876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4137558876"/>
      <w:bookmarkStart w:id="135" w:name="__Fieldmark__67_4137558876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4137558876"/>
      <w:bookmarkStart w:id="137" w:name="__Fieldmark__68_4137558876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4137558876"/>
      <w:bookmarkStart w:id="139" w:name="__Fieldmark__69_4137558876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4137558876"/>
      <w:bookmarkStart w:id="141" w:name="__Fieldmark__70_4137558876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4137558876"/>
      <w:bookmarkStart w:id="143" w:name="__Fieldmark__71_4137558876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4137558876"/>
      <w:bookmarkStart w:id="145" w:name="__Fieldmark__72_4137558876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4137558876"/>
      <w:bookmarkStart w:id="147" w:name="__Fieldmark__73_4137558876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4137558876"/>
      <w:bookmarkStart w:id="149" w:name="__Fieldmark__74_4137558876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4137558876"/>
      <w:bookmarkStart w:id="151" w:name="__Fieldmark__75_4137558876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4137558876"/>
      <w:bookmarkStart w:id="153" w:name="__Fieldmark__76_4137558876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4137558876"/>
      <w:bookmarkStart w:id="155" w:name="__Fieldmark__77_4137558876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4137558876"/>
      <w:bookmarkStart w:id="157" w:name="__Fieldmark__78_4137558876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4137558876"/>
      <w:bookmarkStart w:id="159" w:name="__Fieldmark__79_4137558876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4137558876"/>
      <w:bookmarkStart w:id="161" w:name="__Fieldmark__80_4137558876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4137558876"/>
      <w:bookmarkStart w:id="163" w:name="__Fieldmark__81_4137558876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4137558876"/>
      <w:bookmarkStart w:id="165" w:name="__Fieldmark__82_4137558876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4137558876"/>
      <w:bookmarkStart w:id="167" w:name="__Fieldmark__83_4137558876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4137558876"/>
      <w:bookmarkStart w:id="169" w:name="__Fieldmark__84_4137558876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4137558876"/>
      <w:bookmarkStart w:id="171" w:name="__Fieldmark__85_4137558876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4137558876"/>
      <w:bookmarkStart w:id="173" w:name="__Fieldmark__86_4137558876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4137558876"/>
      <w:bookmarkStart w:id="175" w:name="__Fieldmark__87_4137558876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4137558876"/>
      <w:bookmarkStart w:id="177" w:name="__Fieldmark__88_4137558876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PV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PV </w:t>
        <w:tab/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4137558876"/>
      <w:bookmarkStart w:id="179" w:name="__Fieldmark__89_4137558876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4137558876"/>
      <w:bookmarkStart w:id="181" w:name="__Fieldmark__90_4137558876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4137558876"/>
      <w:bookmarkStart w:id="183" w:name="__Fieldmark__91_4137558876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4137558876"/>
      <w:bookmarkStart w:id="185" w:name="__Fieldmark__92_4137558876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4137558876"/>
      <w:bookmarkStart w:id="187" w:name="__Fieldmark__93_4137558876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4137558876"/>
      <w:bookmarkStart w:id="189" w:name="__Fieldmark__94_4137558876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4137558876"/>
      <w:bookmarkStart w:id="191" w:name="__Fieldmark__95_4137558876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4137558876"/>
      <w:bookmarkStart w:id="193" w:name="__Fieldmark__96_4137558876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4137558876"/>
      <w:bookmarkStart w:id="195" w:name="__Fieldmark__97_4137558876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4137558876"/>
      <w:bookmarkStart w:id="197" w:name="__Fieldmark__98_4137558876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4137558876"/>
      <w:bookmarkStart w:id="199" w:name="__Fieldmark__99_4137558876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4137558876"/>
      <w:bookmarkStart w:id="201" w:name="__Fieldmark__100_4137558876"/>
      <w:bookmarkEnd w:id="20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wystąpienia odczynu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4137558876"/>
      <w:bookmarkStart w:id="203" w:name="__Fieldmark__101_4137558876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4137558876"/>
      <w:bookmarkStart w:id="205" w:name="__Fieldmark__102_4137558876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4137558876"/>
      <w:bookmarkStart w:id="207" w:name="__Fieldmark__103_4137558876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4137558876"/>
      <w:bookmarkStart w:id="209" w:name="__Fieldmark__104_4137558876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4137558876"/>
      <w:bookmarkStart w:id="211" w:name="__Fieldmark__105_4137558876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4137558876"/>
      <w:bookmarkStart w:id="213" w:name="__Fieldmark__106_4137558876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4137558876"/>
      <w:bookmarkStart w:id="215" w:name="__Fieldmark__107_4137558876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4137558876"/>
      <w:bookmarkStart w:id="217" w:name="__Fieldmark__108_4137558876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4137558876"/>
      <w:bookmarkStart w:id="219" w:name="__Fieldmark__109_4137558876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4137558876"/>
      <w:bookmarkStart w:id="221" w:name="__Fieldmark__110_4137558876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4137558876"/>
      <w:bookmarkStart w:id="223" w:name="__Fieldmark__111_4137558876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4137558876"/>
      <w:bookmarkStart w:id="225" w:name="__Fieldmark__112_4137558876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>N</w:t>
      </w:r>
      <w:r>
        <w:rPr>
          <w:rFonts w:cs="Times New Roman" w:ascii="Times New Roman" w:hAnsi="Times New Roman"/>
          <w:sz w:val="20"/>
          <w:lang w:val="pl-PL"/>
        </w:rPr>
        <w:t>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3 – 5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(obrzęk, zaczerwienienie i bolesność)</w:t>
      </w:r>
      <w:r>
        <w:rPr>
          <w:rFonts w:cs="Times New Roman" w:ascii="Times New Roman" w:hAnsi="Times New Roman"/>
          <w:sz w:val="12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6 – 9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ind w:left="964" w:firstLine="39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uogólnio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ograniczona do określonych obszarów skóry (jakich?...........................................................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rumień wielopostaciowy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utratą przytomności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bezdeche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 xml:space="preserve">     </w:t>
      </w:r>
      <w:r>
        <w:rPr>
          <w:rFonts w:cs="Times New Roman" w:ascii="Times New Roman" w:hAnsi="Times New Roman"/>
          <w:sz w:val="18"/>
          <w:lang w:val="pl-PL"/>
        </w:rPr>
        <w:t>(hipotonia, obniżone napięcie mięśniowe, bladość powłok, senność, zaburzenia świadomości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różyczk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odr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Biegunk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miot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sinienie kończyn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W</w:t>
      </w:r>
      <w:r>
        <w:rPr>
          <w:rFonts w:cs="Times New Roman" w:ascii="Times New Roman" w:hAnsi="Times New Roman"/>
          <w:sz w:val="20"/>
          <w:lang w:val="pl-PL"/>
        </w:rPr>
        <w:t>ybroczyny skórne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broczyny uogólnion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graniczone do kończyn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ażenie splotu barkowego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right="-257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/>
      </w:pPr>
      <w:r>
        <w:rPr/>
        <w:t>DANE O SZCZEPIONCE I SZCZEPIENI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276"/>
        <w:gridCol w:w="1559"/>
        <w:gridCol w:w="1559"/>
        <w:gridCol w:w="1701"/>
      </w:tblGrid>
      <w:tr>
        <w:trPr>
          <w:trHeight w:val="94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szcze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Kolejna dawka szczepionki p/danej choro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 xml:space="preserve">Seria i data </w:t>
              <w:br/>
              <w:t>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zba dawek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bjętość dawki szczep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iejsce podania szczepionki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prawna technika szczepienia (proszę opisać poniżej)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 przeszłości u dziecka wystąpił odczyn poszczepienny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ie</w:t>
        <w:tab/>
        <w:t xml:space="preserve">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  <w:tab/>
        <w:t>Po jakiej szczepionce?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4137558876"/>
      <w:bookmarkStart w:id="227" w:name="__Fieldmark__113_4137558876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4137558876"/>
      <w:bookmarkStart w:id="229" w:name="__Fieldmark__114_4137558876"/>
      <w:bookmarkEnd w:id="22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4137558876"/>
      <w:bookmarkStart w:id="231" w:name="__Fieldmark__115_4137558876"/>
      <w:bookmarkEnd w:id="23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Ile dni?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4137558876"/>
      <w:bookmarkStart w:id="233" w:name="__Fieldmark__116_4137558876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4137558876"/>
      <w:bookmarkStart w:id="235" w:name="__Fieldmark__117_4137558876"/>
      <w:bookmarkEnd w:id="23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gon</w:t>
        <w:tab/>
        <w:t xml:space="preserve">Data zgonu: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4137558876"/>
      <w:bookmarkStart w:id="237" w:name="__Fieldmark__118_4137558876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4137558876"/>
      <w:bookmarkStart w:id="239" w:name="__Fieldmark__119_4137558876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4137558876"/>
      <w:bookmarkStart w:id="241" w:name="__Fieldmark__120_4137558876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4137558876"/>
      <w:bookmarkStart w:id="243" w:name="__Fieldmark__121_4137558876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4137558876"/>
      <w:bookmarkStart w:id="245" w:name="__Fieldmark__122_4137558876"/>
      <w:bookmarkEnd w:id="24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6" w:name="__Fieldmark__123_4137558876"/>
      <w:bookmarkStart w:id="247" w:name="__Fieldmark__123_4137558876"/>
      <w:bookmarkEnd w:id="24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8" w:name="__Fieldmark__124_4137558876"/>
      <w:bookmarkStart w:id="249" w:name="__Fieldmark__124_4137558876"/>
      <w:bookmarkEnd w:id="24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50" w:name="__Fieldmark__125_4137558876"/>
      <w:bookmarkStart w:id="251" w:name="__Fieldmark__125_4137558876"/>
      <w:bookmarkEnd w:id="25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</w:t>
      </w:r>
      <w:bookmarkStart w:id="252" w:name="QuickMark"/>
      <w:bookmarkEnd w:id="252"/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eryfikacja kwalifikacji</w:t>
      </w:r>
      <w:r>
        <w:rPr>
          <w:rFonts w:cs="Times New Roman" w:ascii="Times New Roman" w:hAnsi="Times New Roman"/>
          <w:sz w:val="20"/>
          <w:lang w:val="pl-PL"/>
        </w:rPr>
        <w:t xml:space="preserve"> 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16"/>
          <w:lang w:val="pl-PL"/>
        </w:rPr>
        <w:t>Wypełnił: imię, nazwisko i czytelny  podpis pracownika Państwowej Inspekcji Sanitarnej</w:t>
      </w:r>
    </w:p>
    <w:p>
      <w:pPr>
        <w:pStyle w:val="Normal"/>
        <w:pBdr>
          <w:top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0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altName w:val="Courier New"/>
    <w:charset w:val="ee"/>
    <w:family w:val="modern"/>
    <w:pitch w:val="default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;Courier New" w:hAnsi="Courier New CYR;Courier New" w:eastAsia="Times New Roman" w:cs="Courier New CY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" w:hAnsi="CG Times" w:cs="CG Times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" w:hAnsi="CG Times" w:cs="CG Times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7:00Z</dcterms:created>
  <dc:creator>Zakład Epidemiologii NIZP-PZH</dc:creator>
  <dc:description/>
  <cp:keywords/>
  <dc:language>en-US</dc:language>
  <cp:lastModifiedBy>Oswiata</cp:lastModifiedBy>
  <cp:lastPrinted>2010-05-25T10:04:00Z</cp:lastPrinted>
  <dcterms:modified xsi:type="dcterms:W3CDTF">2017-02-13T12:47:00Z</dcterms:modified>
  <cp:revision>2</cp:revision>
  <dc:subject/>
  <dc:title>Formularz zgłoszenia niepożądanego odczynu po szczepieniu innym niż BCG</dc:title>
</cp:coreProperties>
</file>