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Załącznik nr 1 do Zapytania ofertowego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firmowa Wykonawcy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  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ADRES Z KODEM POCZTOWYM: 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EFON: ………….……………………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KS: 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DRES E-MAIL: 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ER NIP:………………...…………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ER REGON:   ................................................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awiązując do zapytania ofertowego na zakup ogłoszeń rekrutacyjnych w Narodowym Centrum Badań i Rozwoju, oferujemy wykonanie przedmiotu zakupu w pełnym rzeczowym zakresie, ujętym w Opisie Przedmiotu Zakupu, za następującą cenę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240" w:after="480"/>
        <w:ind w:left="0" w:righ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240" w:after="48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Całkowita cena netto …………………………… zł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240" w:after="48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Wartość podatku VAT ……………….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240" w:after="48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zy zastosowaniu stawki ……% VAT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240" w:after="48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Całkowita cena brutto </w:t>
      </w:r>
      <w:r>
        <w:rPr>
          <w:rFonts w:cs="Times New Roman" w:ascii="Times New Roman" w:hAnsi="Times New Roman"/>
          <w:bCs/>
          <w:iCs/>
        </w:rPr>
        <w:t>………………</w:t>
      </w:r>
      <w:r>
        <w:rPr>
          <w:rFonts w:cs="Times New Roman" w:ascii="Times New Roman" w:hAnsi="Times New Roman"/>
          <w:b/>
          <w:bCs/>
          <w:iCs/>
        </w:rPr>
        <w:t xml:space="preserve"> zł (suma kolumny 9),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240" w:after="48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łownie: 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Style w:val="FontStyle100"/>
          <w:iCs/>
          <w:sz w:val="22"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Style w:val="A1Znak"/>
          <w:rFonts w:cs="Times New Roman" w:ascii="Times New Roman" w:hAnsi="Times New Roman"/>
          <w:sz w:val="22"/>
        </w:rPr>
        <w:t xml:space="preserve"> </w:t>
      </w:r>
      <w:r>
        <w:rPr>
          <w:rStyle w:val="A1Znak"/>
          <w:rFonts w:cs="Times New Roman" w:ascii="Times New Roman" w:hAnsi="Times New Roman"/>
          <w:b w:val="false"/>
          <w:sz w:val="22"/>
        </w:rPr>
        <w:t>Wskazana</w:t>
      </w:r>
      <w:r>
        <w:rPr>
          <w:rStyle w:val="A1Znak"/>
          <w:rFonts w:cs="Times New Roman" w:ascii="Times New Roman" w:hAnsi="Times New Roman"/>
          <w:sz w:val="22"/>
        </w:rPr>
        <w:t xml:space="preserve"> </w:t>
      </w:r>
      <w:r>
        <w:rPr>
          <w:rStyle w:val="FontStyle100"/>
          <w:iCs/>
          <w:sz w:val="22"/>
        </w:rPr>
        <w:t>cena jest ceną obejmującą wszystkie koszty i składniki związane z realizacją zamówienia  i wynika z poniższego wyliczenia:</w:t>
      </w:r>
    </w:p>
    <w:p>
      <w:pPr>
        <w:pStyle w:val="Normal"/>
        <w:spacing w:before="0" w:after="0"/>
        <w:ind w:left="720" w:hanging="0"/>
        <w:jc w:val="both"/>
        <w:rPr>
          <w:rStyle w:val="FontStyle100"/>
          <w:b/>
          <w:b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FontStyle100"/>
          <w:b/>
          <w:b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FontStyle100"/>
          <w:b/>
          <w:b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Style w:val="FontStyle100"/>
          <w:b/>
          <w:b/>
          <w:bCs/>
          <w:i w:val="false"/>
          <w:i w:val="false"/>
          <w:iCs/>
          <w:sz w:val="22"/>
        </w:rPr>
      </w:pPr>
      <w:r>
        <w:rPr/>
      </w:r>
    </w:p>
    <w:p>
      <w:pPr>
        <w:pStyle w:val="Normal"/>
        <w:spacing w:before="0" w:after="0"/>
        <w:jc w:val="both"/>
        <w:rPr>
          <w:rStyle w:val="FontStyle100"/>
          <w:rFonts w:ascii="Times New Roman" w:hAnsi="Times New Roman" w:cs="Times New Roman"/>
          <w:b/>
          <w:b/>
          <w:bCs/>
          <w:i w:val="false"/>
          <w:i w:val="false"/>
          <w:iCs/>
          <w:sz w:val="20"/>
          <w:szCs w:val="20"/>
        </w:rPr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879"/>
        <w:gridCol w:w="1252"/>
        <w:gridCol w:w="993"/>
        <w:gridCol w:w="1134"/>
        <w:gridCol w:w="850"/>
        <w:gridCol w:w="1129"/>
        <w:gridCol w:w="1134"/>
      </w:tblGrid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  <w:t>Przedmiot wyce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  <w:t>Jedno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Cena jednostkow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Wartość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netto PLN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kol. 3 x kol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 xml:space="preserve">Stawka </w:t>
              <w:br/>
              <w:t>%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Wartość podatku VAT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 xml:space="preserve">kol. 6 x stawka VAT 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 xml:space="preserve">Cena oferty brutto      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 xml:space="preserve">kol. 6 + kol. 8 </w:t>
            </w:r>
          </w:p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val="pl-PL"/>
              </w:rPr>
              <w:t>PLN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  <w:t>9</w:t>
            </w:r>
          </w:p>
        </w:tc>
      </w:tr>
      <w:tr>
        <w:trPr>
          <w:trHeight w:val="7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ind w:left="280" w:hanging="28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 xml:space="preserve">Ogłoszenie rekrutacyjne widoczne na stronie internetowej portalu </w:t>
            </w: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  <w:t>minimum 2 tygod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jedno ogłosz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Odświeżenie ogłoszen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jedno odświe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  <w:t>Cena oferty brutto (suma poz. 1 i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20"/>
                <w:tab w:val="left" w:pos="1096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odatkowo deklarujemy, że nasz portal z ogłoszeniami o pracę posiada następujące parametry: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08"/>
        <w:gridCol w:w="207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dotyczące portal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zba odsłon użytkowników (real users) we wrześniu 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Liczba odsłon we wrześniu 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Średni czas na użytkownika we wrześniu 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Średnia liczba odsłon na użytkownika we wrześniu 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świadczamy, że: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Nie wnosimy żadnych zastrzeżeń do zapytania ofertowego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Spełniamy wszystkie wymagania zawarte w zapytaniu ofertowym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Złożona przez nas oferta jest zgodna z treścią zapytania ofertowego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Uważamy się za związanych niniejszą ofertą 30 dni od dnia upływu terminu składania ofert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Oświadczam(-y), iż realizację przedmiotu zamówienia: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w zakresie  …………………….….……</w:t>
      </w:r>
      <w:r>
        <w:rPr>
          <w:rFonts w:eastAsia="Batang;Malgun Gothic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Style w:val="FootnoteCharacters"/>
          <w:rStyle w:val="FootnoteAnchor"/>
          <w:rFonts w:eastAsia="Batang;Malgun Gothic" w:cs="Times New Roman" w:ascii="Times New Roman" w:hAnsi="Times New Roman"/>
          <w:color w:val="FFFFFF"/>
          <w:sz w:val="20"/>
          <w:szCs w:val="20"/>
          <w:lang w:eastAsia="pl-PL"/>
        </w:rPr>
        <w:footnoteReference w:id="2"/>
      </w: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 xml:space="preserve"> powierzę(-my) podwykonawcy(-om), po zawarciu stosownej umowy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93" w:right="991" w:gutter="0" w:header="708" w:top="1134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kstpodstawowy2"/>
        <w:numPr>
          <w:ilvl w:val="0"/>
          <w:numId w:val="0"/>
        </w:numPr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3" w:right="991" w:gutter="0" w:header="708" w:top="1134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Jestem małym/średnim przedsiębiorcą: TAK/NIE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Oferta została złożona na ...  stronach, ponumerowanych od nr ...  do nr ..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Batang;Malgun Gothic" w:cs="Times New Roman"/>
          <w:sz w:val="20"/>
          <w:szCs w:val="20"/>
          <w:lang w:eastAsia="pl-PL"/>
        </w:rPr>
      </w:pPr>
      <w:r>
        <w:rPr>
          <w:rFonts w:eastAsia="Batang;Malgun Gothic" w:cs="Times New Roman" w:ascii="Times New Roman" w:hAnsi="Times New Roman"/>
          <w:sz w:val="20"/>
          <w:szCs w:val="20"/>
          <w:lang w:eastAsia="pl-PL"/>
        </w:rPr>
        <w:t>Oświadczam, że wypełniłem/-am obowiązki informacyjne przewidziane w art. 13 lub art. 14 RODO*) wobec osób fizycznych, od których dane osobowe bezpośrednio lub pośrednio pozyskałem w celu złożenia oferty w niniejszym postępowaniu**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, że uzyskałem zgody osób biorących udział w przygotowaniu oferty, a także wyrażam zgodę na przetwarzanie moich danych osobowych przez Narodowe Centrum Badań i Rozwoju z siedzibą w Warszawa 00-695, Nowogrodzka 47a, i przyjmuję do wiadomości, że moje dane podane w ofercie będą przetwarzane w celu związanym z postępowaniem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 xml:space="preserve">                .......................................................................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podpis, imię i nazwisko </w:t>
        <w:tab/>
        <w:tab/>
        <w:tab/>
        <w:tab/>
        <w:tab/>
        <w:t xml:space="preserve">          miejscowość, d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lub podpis na pieczęci imien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eastAsia="Batang;Malgun Gothic" w:cs="Times New Roman"/>
          <w:sz w:val="18"/>
          <w:szCs w:val="18"/>
          <w:lang w:eastAsia="pl-PL"/>
        </w:rPr>
      </w:pPr>
      <w:r>
        <w:rPr>
          <w:rFonts w:eastAsia="Batang;Malgun Gothic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0" w:after="48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continuous"/>
      <w:pgSz w:w="11906" w:h="16838"/>
      <w:pgMar w:left="993" w:right="991" w:gutter="0" w:header="708" w:top="1134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  Jeżeli Wykonawca zamierza powierzyć część prac podwykonawcy(-om) powinien wpisać nazwę podwykonawcy oraz powierzony zakres prac. W przypadku braku miejsca sporządzić stosowną informację w postaci załącznika do składanej oferty. Jeżeli Wykonawca nie zamierza powierzyć części prac podwykonawcy(-om) punktu tego może nie wypełniać lub wpisać odpowiedni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  <w:szCs w:val="22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i/>
      <w:sz w:val="18"/>
    </w:rPr>
  </w:style>
  <w:style w:type="character" w:styleId="A1Znak">
    <w:name w:val="A1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A1">
    <w:name w:val="A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1" w:before="0" w:after="0"/>
    </w:pPr>
    <w:rPr>
      <w:rFonts w:ascii="Segoe UI" w:hAnsi="Segoe UI" w:eastAsia="Times New Roman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5:00Z</dcterms:created>
  <dc:creator>Marianna_Sidoroff</dc:creator>
  <dc:description/>
  <cp:keywords/>
  <dc:language>en-US</dc:language>
  <cp:lastModifiedBy>Katarzyna Turska</cp:lastModifiedBy>
  <cp:lastPrinted>2018-06-22T09:41:00Z</cp:lastPrinted>
  <dcterms:modified xsi:type="dcterms:W3CDTF">2020-11-13T12:45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