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  <w:szCs w:val="24"/>
        </w:rPr>
        <w:t>Nr rej.</w:t>
      </w:r>
      <w:r>
        <w:rPr>
          <w:sz w:val="22"/>
        </w:rPr>
        <w:t xml:space="preserve"> WIN-II.7820.1.13.2021</w:t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z 4 stycznia 2022 r.</w:t>
      </w:r>
    </w:p>
    <w:p>
      <w:pPr>
        <w:pStyle w:val="Heading3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BWIESZCZENIE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1f ust. 3 i 7 ustawy z dnia 10 kwietnia 2003 r. o szczególnych zasadach przygotowania i realizacji inwestycji w zakresie dróg publicznych (tj. Dz. U. z 2020r., poz. 1363 ze zm.), w związku z art. 49 ustawy z dnia 14 czerwca 1960 r. - Kodeks postępowania administracyjnego (tj. Dz. U. z 2021 r. poz. 735 ze zm.), oraz art. 72 ust. 6 ustawy z dnia 3 października 2008 r. o </w:t>
      </w:r>
      <w:r>
        <w:rPr>
          <w:bCs/>
          <w:sz w:val="22"/>
          <w:szCs w:val="22"/>
        </w:rPr>
        <w:t>udostępnianiu informacji o środowisku i jego ochronie, udziale społeczeństwa w ochronie środowiska oraz o ocenach oddziaływania na środowisko (Dz. U. z 2021 r. poz. 2373)</w:t>
      </w:r>
      <w:r>
        <w:rPr>
          <w:sz w:val="22"/>
          <w:szCs w:val="22"/>
        </w:rPr>
        <w:t xml:space="preserve">, Wojewoda Warmińsko-Mazurski podaje do publicznej wiadomości, że na wniosek pełnomocnika inwestora - Generalnego Dyrektora Dróg Krajowych i Autostrad, została wydana </w:t>
      </w:r>
      <w:r>
        <w:rPr>
          <w:b/>
          <w:sz w:val="22"/>
          <w:szCs w:val="22"/>
        </w:rPr>
        <w:t>decyzja Nr 02/22 z dnia 4 stycznia 2022 r.</w:t>
      </w:r>
      <w:r>
        <w:rPr>
          <w:sz w:val="22"/>
          <w:szCs w:val="22"/>
        </w:rPr>
        <w:t xml:space="preserve"> o zezwoleniu na realizację inwestycji drogowej, zmieniająca </w:t>
      </w:r>
      <w:r>
        <w:rPr>
          <w:rFonts w:eastAsia="Lucida Sans Unicode"/>
          <w:sz w:val="22"/>
          <w:szCs w:val="22"/>
        </w:rPr>
        <w:t xml:space="preserve">ostateczną decyzję </w:t>
      </w:r>
      <w:r>
        <w:rPr>
          <w:sz w:val="22"/>
          <w:szCs w:val="22"/>
        </w:rPr>
        <w:t xml:space="preserve">Wojewody Warmińsko-Mazurskiego Nr 5/20 z dnia 24.02.2020 r. znak: IGR-II.7820.1.10.2019 o zezwoleniu na realizację inwestycji drogowej dla zadania: </w:t>
      </w:r>
      <w:r>
        <w:rPr>
          <w:b/>
          <w:sz w:val="22"/>
          <w:szCs w:val="22"/>
        </w:rPr>
        <w:t>„Budowa drogi ekspresowej S61 Szczuczyn - Budzisko (gr. państwa) z podziałem na zadania: Zadanie nr 1: odc. Szczuczyn – Węzeł Ełk Południe od km 0+036,62 do km 23+259,48”</w:t>
      </w:r>
      <w:r>
        <w:rPr>
          <w:sz w:val="22"/>
          <w:szCs w:val="22"/>
        </w:rPr>
        <w:t>,</w:t>
      </w:r>
    </w:p>
    <w:p>
      <w:pPr>
        <w:pStyle w:val="TableContents"/>
        <w:widowControl/>
        <w:suppressAutoHyphens w:val="false"/>
        <w:jc w:val="both"/>
        <w:rPr>
          <w:rFonts w:cs="Times New Roman"/>
          <w:color w:val="FF0000"/>
          <w:sz w:val="22"/>
          <w:szCs w:val="22"/>
        </w:rPr>
      </w:pPr>
      <w:r>
        <w:rPr>
          <w:rFonts w:eastAsia="Times New Roman" w:cs="Times New Roman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ykaz działek w zakresie wnioskowanych zmian:</w:t>
      </w:r>
    </w:p>
    <w:p>
      <w:pPr>
        <w:pStyle w:val="TextBody"/>
        <w:spacing w:lineRule="auto" w:line="240" w:before="120" w:after="0"/>
        <w:rPr>
          <w:rFonts w:eastAsia="Calibri"/>
          <w:b/>
          <w:b/>
          <w:i w:val="false"/>
          <w:i w:val="false"/>
          <w:sz w:val="22"/>
          <w:szCs w:val="22"/>
          <w:lang w:eastAsia="en-US"/>
        </w:rPr>
      </w:pPr>
      <w:r>
        <w:rPr>
          <w:b/>
          <w:i w:val="false"/>
          <w:sz w:val="22"/>
          <w:szCs w:val="22"/>
        </w:rPr>
        <w:t>1) w liniach rozgraniczających teren inwestycji:</w:t>
      </w:r>
    </w:p>
    <w:p>
      <w:pPr>
        <w:pStyle w:val="TextBody"/>
        <w:spacing w:lineRule="auto" w:line="24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Województwo podlaskie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57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powiat grajewski, gmina Szczuczyn, jedn. ewid. 200405_5 Szczuczyn – obszar wiejski, obręb 0001 Bęćkowo, działki nr:</w:t>
      </w:r>
      <w:r>
        <w:rPr>
          <w:sz w:val="22"/>
          <w:szCs w:val="22"/>
        </w:rPr>
        <w:t xml:space="preserve"> 47/1, 48/1, 51/1, 52/1, 53/1, 73/1, 74/1, 75/1, 76/1, 77/1, 84/1, 85/1, 89/1, 154/1, 156, 157, 158/1, 183/1, 184/1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57"/>
        <w:jc w:val="both"/>
        <w:rPr/>
      </w:pPr>
      <w:r>
        <w:rPr>
          <w:b/>
          <w:sz w:val="22"/>
          <w:szCs w:val="22"/>
        </w:rPr>
        <w:t>powiat grajewski, gmina Szczuczyn, jedn. ewid. 200405_5 Szczuczyn – obszar wiejski, obręb 0003 Bzury, działki nr:</w:t>
      </w:r>
      <w:r>
        <w:rPr>
          <w:sz w:val="22"/>
          <w:szCs w:val="22"/>
        </w:rPr>
        <w:t xml:space="preserve"> 1/7, 2/2, 5, 7/3, 8/1, 9/1, 10/1, 11/1, 297/1, 298/1, 400/1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57"/>
        <w:jc w:val="both"/>
        <w:rPr/>
      </w:pPr>
      <w:r>
        <w:rPr>
          <w:b/>
          <w:sz w:val="22"/>
          <w:szCs w:val="22"/>
        </w:rPr>
        <w:t xml:space="preserve">powiat grajewski, gmina Szczuczyn, jedn. ewid. 200405_5 Szczuczyn – obszar wiejski, obręb 0009 Gutki, działki nr: </w:t>
      </w:r>
      <w:r>
        <w:rPr>
          <w:sz w:val="22"/>
          <w:szCs w:val="22"/>
        </w:rPr>
        <w:t xml:space="preserve">1/2, 2/1, 3/1, 4/1, 55/1, 59/1, 61/1, 61/3 (powstała z podziału 61/2), 62/1, 62/3 (powstała z podziału 62/2), 63/1 (powstała z podziału 63), 108/1;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57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powiat grajewski, gmina Szczuczyn, jedn. ewid. 200405_5 Szczuczyn – obszar wiejski, obręb 0014 Lipnik, działki nr</w:t>
      </w:r>
      <w:r>
        <w:rPr>
          <w:sz w:val="22"/>
          <w:szCs w:val="22"/>
        </w:rPr>
        <w:t>: 18/1, 19/1, 22/1, 36/1, 47/4, 48/5, 48/6, 49/1, 73, 82/1, 83/2, 83/3, 84/1, 86/3, 98/1, 98/5, 98/6, 99/2, 100/1, 101/1, 102/1, 103/1, 104/1, 105/1, 106/1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57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powiat grajewski, gmina Szczuczyn, jedn. ewid. 200405_5 Szczuczyn – obszar wiejski, obręb 0024 Guty, działki nr</w:t>
      </w:r>
      <w:r>
        <w:rPr>
          <w:sz w:val="22"/>
          <w:szCs w:val="22"/>
        </w:rPr>
        <w:t>: 1, 2/1, 2/3 (powstała z podziału 2/2), 8/1, 8/2, 9/1, 10/1, 10/2, 10/4 (powstała z podziału 10/3), 11/1, 12/1, 17/1, 17/2, 18, 19, 20/1, 21/1, 22/2, 22/3, 23/1, 25/1, 29/1, 30/1, 31/1, 32/1, 32/3, 78/1, 78/2, 79/1, 80/1, 81/3, 82/3, 83/1, 84/3, 84/5, 85/1, 86/1, 87/1, 88/1, 89/1, 90/1, 91/1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57"/>
        <w:jc w:val="both"/>
        <w:rPr/>
      </w:pPr>
      <w:r>
        <w:rPr>
          <w:b/>
          <w:sz w:val="22"/>
          <w:szCs w:val="22"/>
        </w:rPr>
        <w:t>powiat grajewski, gmina Szczuczyn, jedn. ewid. 200405_5 Szczuczyn – obszar wiejski, obręb 0026 Tarachy, działki nr:</w:t>
      </w:r>
      <w:r>
        <w:rPr>
          <w:sz w:val="22"/>
          <w:szCs w:val="22"/>
        </w:rPr>
        <w:t xml:space="preserve"> 101/1, 102/1, 103/1, 104/1, 105/1, 106/1, 107/1, 108/1, 130/1, 131/3, 131/5, 133/2, 150/1, 161/1;</w:t>
      </w:r>
    </w:p>
    <w:p>
      <w:pPr>
        <w:pStyle w:val="Normal"/>
        <w:spacing w:lineRule="auto" w:line="276"/>
        <w:ind w:left="35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Województwo warmińsko-mazurskie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57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powiat piski, gmina Biała Piska, jedn. ewid. 281601_5 Biała Piska – obszar wiejski, obręb 0038 Sokoły Jeziorne, działki nr:</w:t>
      </w:r>
      <w:r>
        <w:rPr>
          <w:sz w:val="22"/>
          <w:szCs w:val="22"/>
        </w:rPr>
        <w:t xml:space="preserve"> 9/20, 9/22, 9/26, 9/29, 9/30, 14/1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57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powiat ełcki, gmina Prostki, jedn. ewid. 280504_2 Prostki, obręb 0002 Borki Glinki, działki nr</w:t>
      </w:r>
      <w:r>
        <w:rPr>
          <w:sz w:val="22"/>
          <w:szCs w:val="22"/>
        </w:rPr>
        <w:t>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5/26, 7/3, 8/5, 354/3, 359/7, 361/1, 363/1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57"/>
        <w:jc w:val="both"/>
        <w:rPr/>
      </w:pPr>
      <w:r>
        <w:rPr>
          <w:b/>
          <w:sz w:val="22"/>
          <w:szCs w:val="22"/>
        </w:rPr>
        <w:t>powiat ełcki, gmina Prostki, jedn. ewid. 280504_2 Prostki, obręb 0004 Ciernie, działki nr:</w:t>
      </w:r>
      <w:r>
        <w:rPr>
          <w:sz w:val="22"/>
          <w:szCs w:val="22"/>
        </w:rPr>
        <w:t xml:space="preserve"> 24/11, 24/13, 24/15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57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powiat ełcki, gmina Prostki, jedn. ewid. 280504_2 Prostki, obręb 0010 Dybowo, działki nr:</w:t>
      </w:r>
      <w:r>
        <w:rPr>
          <w:sz w:val="22"/>
          <w:szCs w:val="22"/>
        </w:rPr>
        <w:t xml:space="preserve"> 10/2, 11/10, 11/12, 11/13, 11/17, 68/1, 69/7, 70/1, 71/1, 76/3, 80/2, 81/1, 85/1, 86/9, 88/1, 89/2, 90/1, 91/1, 128/1, 136/2, 137/2, 139/2;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57"/>
        <w:jc w:val="both"/>
        <w:rPr/>
      </w:pPr>
      <w:r>
        <w:rPr>
          <w:b/>
          <w:sz w:val="22"/>
          <w:szCs w:val="22"/>
        </w:rPr>
        <w:t>powiat ełcki, gmina Prostki, jedn. ewid. 280504_2 Prostki, obręb 0011 Dybówko, działki nr:</w:t>
      </w:r>
      <w:r>
        <w:rPr>
          <w:sz w:val="22"/>
          <w:szCs w:val="22"/>
        </w:rPr>
        <w:t xml:space="preserve"> 10/7, 10/8, 10/9, 11/24, 15/3, 17/3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57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powiat ełcki, gmina Prostki, jedn. ewid. 280504_2 Prostki, obręb 0013 Guty Rożyńskie, działki nr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3/8, 3/11, 26/4, 29/2, 33/1, 38/12, 38/16, 58/15, 126/1, 129/1, 131/2, 513/1, 515/1, 566/1, 572/3, 575/1, 576/2;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57"/>
        <w:jc w:val="both"/>
        <w:rPr/>
      </w:pPr>
      <w:r>
        <w:rPr>
          <w:b/>
          <w:sz w:val="22"/>
          <w:szCs w:val="22"/>
        </w:rPr>
        <w:t>powiat ełcki, gmina Prostki, jedn. ewid. 280504_2 Prostki, obręb 0027 Nowaki, działki nr:</w:t>
      </w:r>
      <w:r>
        <w:rPr>
          <w:sz w:val="22"/>
          <w:szCs w:val="22"/>
        </w:rPr>
        <w:t xml:space="preserve"> 18/1, 46/1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57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powiat ełcki, gmina Prostki, jedn. ewid. 280504_2 Prostki, obręb 0035 Taczki, działki nr:</w:t>
      </w:r>
      <w:r>
        <w:rPr>
          <w:sz w:val="22"/>
          <w:szCs w:val="22"/>
        </w:rPr>
        <w:t xml:space="preserve"> 3/2, 5/6, 33/7, 33/10, 34/3, 34/5, 36/3, 36/5, 36/6, 38/4, 59/1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57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powiat ełcki, gmina Prostki, jedn. ewid. 280504_2 Prostki, obręb 0037 Wojtele, działki nr:</w:t>
      </w:r>
      <w:r>
        <w:rPr>
          <w:sz w:val="22"/>
          <w:szCs w:val="22"/>
        </w:rPr>
        <w:t xml:space="preserve"> 4/7, 5/1, 6/1, 7, 8/2, 10/1, 12/1, 15/1, 62/1, 63, 64, 74/1;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57"/>
        <w:jc w:val="both"/>
        <w:rPr/>
      </w:pPr>
      <w:r>
        <w:rPr>
          <w:b/>
          <w:sz w:val="22"/>
          <w:szCs w:val="22"/>
        </w:rPr>
        <w:t>powiat ełcki, gmina Ełk, jedn. ewid. 280502_2 Ełk-gm., obręb 0011 Ciernie, działki nr:</w:t>
      </w:r>
      <w:r>
        <w:rPr>
          <w:sz w:val="22"/>
          <w:szCs w:val="22"/>
        </w:rPr>
        <w:t xml:space="preserve"> 31/2, 34/4, 36, 39/1, 77/1, 80/5, 83/1, 163/3, 171/1, 176/2, 178/19, 178/20, 178/21, 178/24, 178/25, 178/29, 178/30, 178/31, 178/38, 178/39, 178/56, 178/57, 178/58, 178/60, 178/61, 178/75, 178/76, 178/108, 180/21, 180/11, 180/19, 180/27;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57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powiat ełcki, gmina Ełk, jedn. ewid. 280502_2 Ełk-gm., obręb 0031 Nowa Wieś Ełcka, działki nr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344/1, 345/1, 346/5, 346/6, 346/13, 346/15, 346/17, 346/19, 346/21, 346/23, 346/25, 346/27, 346/29, 347/1, 348/1, 349/1, 350/1, 351/5, 360/1, 365/3, 365/5, 366, 367/5, 367/7, 367/9, 375/1, 377/1, 378/1, 379/3, 381/4, 385/5, 446/1, 449/1, 642/54, 642/56, 642/58, 642/60, 642/62, 642/64, 642/78, 642/80, 642/82, 642/84, 642/86, 642/88, 642/90, 642/93, 642/96, 642/30, 642/31, 642/32, 642/33, 642/34, 642/110, 642/112, 642/114, 642/116, 642/118, 642/120, 642/122, 642/124, 642/126, 642/127, 642/129, 642/131, 642/133, 642/135, 642/137, 662/20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57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powiat ełcki, gmina Ełk, jedn. ewid. 280502_2 Ełk-gm, obręb 0050 Śniepie, działki nr:</w:t>
      </w:r>
      <w:r>
        <w:rPr>
          <w:sz w:val="22"/>
          <w:szCs w:val="22"/>
        </w:rPr>
        <w:t xml:space="preserve"> 1, 2, 3/16, 3/19, 5/2, 6/9, 8/16;</w:t>
      </w:r>
    </w:p>
    <w:p>
      <w:pPr>
        <w:pStyle w:val="Normal"/>
        <w:spacing w:lineRule="auto" w:line="276"/>
        <w:ind w:left="709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2) przeznaczonych do ograniczonego sposobu korzystania w związku z budową lub przebudową istniejącej sieci uzbrojenia terenu, budową lub przebudową urządzeń wodnych lub urządzeń melioracji wodnych szczegółowych, rozbiórką istniejących obiektów budowlanych, budową lub przebudową innych dróg publicznych oraz zjazdów:</w:t>
      </w:r>
    </w:p>
    <w:p>
      <w:pPr>
        <w:pStyle w:val="TextBody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Województwo podlaskie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57"/>
        <w:jc w:val="both"/>
        <w:rPr/>
      </w:pPr>
      <w:r>
        <w:rPr>
          <w:b/>
          <w:sz w:val="22"/>
          <w:szCs w:val="22"/>
        </w:rPr>
        <w:t>powiat grajewski, gmina Szczuczyn, jedn. ewid. 200405_5 Szczuczyn – obszar wiejski, obręb 0001 Bęćkowo, działki nr:</w:t>
      </w:r>
      <w:r>
        <w:rPr>
          <w:sz w:val="22"/>
          <w:szCs w:val="22"/>
        </w:rPr>
        <w:t xml:space="preserve"> 47/2, 53/2, 73/3;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57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powiat grajewski, gmina Szczuczyn, jedn. ewid. 200405_5 Szczuczyn – obszar wiejski, obręb 0003 Bzury, działki nr:</w:t>
      </w:r>
      <w:r>
        <w:rPr>
          <w:sz w:val="22"/>
          <w:szCs w:val="22"/>
        </w:rPr>
        <w:t xml:space="preserve"> 2/1, 7/5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57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powiat grajewski, gmina Szczuczyn, jedn. ewid. 200405_5 Szczuczyn – obszar wiejski, obręb 0009 Gutki, działki nr: </w:t>
      </w:r>
      <w:r>
        <w:rPr>
          <w:sz w:val="22"/>
          <w:szCs w:val="22"/>
        </w:rPr>
        <w:t>63/2 (powstała z podział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63), 61/4 (powstała z podziału 61/2)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57"/>
        <w:jc w:val="both"/>
        <w:rPr/>
      </w:pPr>
      <w:r>
        <w:rPr>
          <w:b/>
          <w:sz w:val="22"/>
          <w:szCs w:val="22"/>
        </w:rPr>
        <w:t>powiat grajewski, gmina Szczuczyn, jedn. ewid. 200405_5 Szczuczyn – obszar wiejski, obręb 0014 Lipnik, działki nr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86/1, 99/1;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57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powiat grajewski, gmina Szczuczyn, jedn. ewid. 200405_5 Szczuczyn – obszar wiejski, obręb 0024 Guty, działki nr:</w:t>
      </w:r>
      <w:r>
        <w:rPr>
          <w:sz w:val="22"/>
          <w:szCs w:val="22"/>
        </w:rPr>
        <w:t xml:space="preserve"> 2/4 (powstała z podziału 2/2)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57"/>
        <w:jc w:val="both"/>
        <w:rPr/>
      </w:pPr>
      <w:r>
        <w:rPr>
          <w:b/>
          <w:sz w:val="22"/>
          <w:szCs w:val="22"/>
        </w:rPr>
        <w:t>powiat grajewski, gmina Szczuczyn, jedn. ewid. 200405_5 Szczuczyn – obszar wiejski, obręb 0026 Tarachy, działki nr:</w:t>
      </w:r>
      <w:r>
        <w:rPr>
          <w:sz w:val="22"/>
          <w:szCs w:val="22"/>
        </w:rPr>
        <w:t xml:space="preserve"> 105/2, 105/3, 104/3, 103/2, 102/2;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709" w:hanging="0"/>
        <w:jc w:val="center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Województwo warmińsko-mazurskie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powiat piski, gmina Biała Piska, jedn. ewid. 281601_5 Biała Piska – obszar wiejski, obręb 0038 Sokoły Jeziorne, działki nr:</w:t>
      </w:r>
      <w:r>
        <w:rPr>
          <w:sz w:val="22"/>
          <w:szCs w:val="22"/>
        </w:rPr>
        <w:t xml:space="preserve"> 9/31, 9/32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powiat ełcki, gmina Ełk, jedn. ewid. 280502_2 Ełk-gm, obręb 0011 Ciernie, działki nr</w:t>
      </w:r>
      <w:r>
        <w:rPr>
          <w:sz w:val="22"/>
          <w:szCs w:val="22"/>
        </w:rPr>
        <w:t>: 182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powiat ełcki, gmina Ełk, jedn. ewid. 280502_2 Ełk-gm, obręb 0031 Nowa Wieś Ełcka, działki nr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372/5, 373/2, 375/2.</w:t>
      </w:r>
    </w:p>
    <w:p>
      <w:pPr>
        <w:pStyle w:val="TableContents"/>
        <w:widowControl/>
        <w:suppressAutoHyphens w:val="false"/>
        <w:jc w:val="both"/>
        <w:rPr>
          <w:rFonts w:cs="Times New Roman"/>
          <w:color w:val="FF0000"/>
          <w:sz w:val="22"/>
          <w:szCs w:val="22"/>
          <w:lang w:eastAsia="pl-PL"/>
        </w:rPr>
      </w:pPr>
      <w:r>
        <w:rPr>
          <w:rFonts w:cs="Times New Roman"/>
          <w:color w:val="FF0000"/>
          <w:sz w:val="22"/>
          <w:szCs w:val="22"/>
          <w:lang w:eastAsia="pl-PL"/>
        </w:rPr>
      </w:r>
    </w:p>
    <w:p>
      <w:pPr>
        <w:pStyle w:val="TableContents"/>
        <w:widowControl/>
        <w:suppressAutoHyphens w:val="false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w zakresie:</w:t>
      </w:r>
    </w:p>
    <w:p>
      <w:pPr>
        <w:pStyle w:val="Textbodyindent1"/>
        <w:ind w:hanging="0"/>
        <w:rPr>
          <w:rFonts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/>
          <w:b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u w:val="single"/>
        </w:rPr>
        <w:t xml:space="preserve">I. Istotnego odstąpienia od zatwierdzonego Projektu Budowlanego </w:t>
      </w:r>
      <w:r>
        <w:rPr>
          <w:sz w:val="22"/>
          <w:szCs w:val="22"/>
        </w:rPr>
        <w:t>w postac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zmiany parametrów i lokalizacji urządzeń wodnych, wskazanych w zatwierdzanym niniejszą decyzją zamiennym projekcie budowlanym (zgodnie z decyzją Dyrektora Regionalnego Zarządu Gospodarki Wodnej w Białymstoku Państwowego Gospodarstwa Wodnego Wody Polskie z dnia 21.05.2021 r., znak: BI.RUZ.4210.125.1.2020.AT oraz decyzją Dyrektora Regionalnego Zarządu Gospodarki Wodnej w Białymstoku Państwowego Gospodarstwa Wodnego Wody Polskie z dnia 20.05.2021 r., znak: BI.RUZ.4210.125.2.2020.AT)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wydłużenia dodatkowej jezdni (DO-4).</w:t>
      </w:r>
    </w:p>
    <w:p>
      <w:pPr>
        <w:pStyle w:val="Akapitzlist"/>
        <w:widowControl w:val="false"/>
        <w:spacing w:lineRule="auto" w:line="254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u w:val="single"/>
        </w:rPr>
        <w:t>II.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</w:rPr>
        <w:t xml:space="preserve">Zmian w treści decyzji </w:t>
      </w:r>
      <w:r>
        <w:rPr>
          <w:rFonts w:eastAsia="Times New Roman" w:cs="Times New Roman" w:ascii="Times New Roman" w:hAnsi="Times New Roman"/>
        </w:rPr>
        <w:t>związanych ze zmianą przebiegu linii rozgraniczających teren inwestycji i dodatkowymi podziałami działek.</w:t>
      </w:r>
    </w:p>
    <w:p>
      <w:pPr>
        <w:pStyle w:val="Textbodyindent1"/>
        <w:ind w:hanging="0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/>
          <w:color w:val="FF0000"/>
          <w:sz w:val="22"/>
          <w:szCs w:val="22"/>
        </w:rPr>
      </w:r>
    </w:p>
    <w:p>
      <w:pPr>
        <w:pStyle w:val="Textbody1"/>
        <w:spacing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związku z powyższym informuję, że z treścią decyzji oraz z dokumentacją sprawy można zapoznać się w Wydziale Infrastruktury i Nieruchomości Warmińsko-Mazurskiego Urzędu Wojewódzkiego w Olsztynie, Al. Marsz. J. Piłsudskiego 7/9, </w:t>
      </w:r>
      <w:r>
        <w:rPr>
          <w:rFonts w:eastAsia="Times New Roman"/>
          <w:sz w:val="22"/>
          <w:szCs w:val="22"/>
          <w:lang w:eastAsia="ar-SA"/>
        </w:rPr>
        <w:t xml:space="preserve">sala 335 (sala przygotowana do udostępnienia akt sprawy z zachowaniem standardów sanitarnych), </w:t>
      </w:r>
      <w:r>
        <w:rPr>
          <w:sz w:val="22"/>
          <w:szCs w:val="22"/>
        </w:rPr>
        <w:t>od poniedziałku do piątku w godzinach 12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u w:val="single"/>
          <w:vertAlign w:val="superscript"/>
        </w:rPr>
        <w:t>00</w:t>
      </w:r>
      <w:r>
        <w:rPr>
          <w:rFonts w:eastAsia="Times New Roman"/>
          <w:sz w:val="22"/>
          <w:szCs w:val="22"/>
          <w:lang w:eastAsia="ar-SA"/>
        </w:rPr>
        <w:t xml:space="preserve">, </w:t>
      </w:r>
      <w:r>
        <w:rPr>
          <w:rFonts w:cs="Times New Roman"/>
          <w:sz w:val="22"/>
          <w:szCs w:val="22"/>
        </w:rPr>
        <w:t xml:space="preserve">po wcześniejszym umówieniu terminu poprzez kontakt e-mailowy: kkowalska@uw.olsztyn.pl, sekrwin@uw.olsztyn.pl, bądź telefoniczny: (89) 5232 538 </w:t>
      </w:r>
      <w:r>
        <w:rPr>
          <w:sz w:val="22"/>
          <w:szCs w:val="22"/>
        </w:rPr>
        <w:t>(w godz. 12.00-15.00)</w:t>
      </w:r>
      <w:r>
        <w:rPr>
          <w:rFonts w:cs="Times New Roman"/>
          <w:sz w:val="22"/>
          <w:szCs w:val="22"/>
        </w:rPr>
        <w:t>, (89) 5232 561. Od decyzji służy stronom odwołanie do Ministra Rozwoju i Technologii w Warszawie, za pośrednictwem Wojewody Warmińsko-Mazurskiego w terminie 14 dni, licząc od upływu 14 dni od daty podania obwieszczenia do publicznej wiadomości.</w:t>
      </w:r>
    </w:p>
    <w:p>
      <w:pPr>
        <w:pStyle w:val="Normal"/>
        <w:ind w:firstLine="709"/>
        <w:jc w:val="both"/>
        <w:rPr/>
      </w:pPr>
      <w:bookmarkStart w:id="0" w:name="_Hlk43797960"/>
      <w:bookmarkEnd w:id="0"/>
      <w:r>
        <w:rPr>
          <w:sz w:val="22"/>
          <w:szCs w:val="22"/>
        </w:rPr>
        <w:t xml:space="preserve">Zgodnie z art. 18 ust. 1e pkt 1 ustawy z dnia 10 kwietnia 2003 r. o szczególnych zasadach przygotowania i realizacji inwestycji w zakresie dróg publicznych w przypadku, w którym dotychczasowy właściciel, użytkownik wieczysty nieruchomości objętej przedmiotową decyzją wyda tę nieruchomość lub wyda nieruchomość i opróżni lokal oraz inne pomieszczenie niezwłocznie lecz nie później niż w terminie 30 dni od dnia doręczenia zawiadomienia o wydaniu decyzji - </w:t>
      </w:r>
      <w:r>
        <w:rPr>
          <w:b/>
          <w:bCs/>
          <w:sz w:val="22"/>
          <w:szCs w:val="22"/>
        </w:rPr>
        <w:t>wysokość odszkodowania powiększa się o kwotę równą 5% wartości nieruchomości lub prawa użytkowania wieczystego</w:t>
      </w:r>
      <w:r>
        <w:rPr>
          <w:sz w:val="22"/>
          <w:szCs w:val="22"/>
        </w:rPr>
        <w:t>. W celu wydania nieruchomości należy skontaktować się z </w:t>
      </w:r>
      <w:r>
        <w:rPr>
          <w:sz w:val="22"/>
          <w:szCs w:val="22"/>
          <w:lang w:eastAsia="en-US"/>
        </w:rPr>
        <w:t xml:space="preserve">Wydziałem Nieruchomości w siedzibie olsztyńskiego Oddziału Generalnej Dyrekcji Dróg Krajowych i Autostrad, al. Warszawska 89, 10-083 Olsztyn, telefon kontaktowy </w:t>
      </w:r>
      <w:r>
        <w:rPr>
          <w:sz w:val="22"/>
          <w:szCs w:val="22"/>
        </w:rPr>
        <w:t>(89) 521-28-32, pokój 308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zkodowanie ustalone zostanie w odrębnej decyzji zgodnie z art. 12 ust. 4a Ustawy o szczególnych zasadach przygotowania i realizacji inwestycji w zakresie dróg publicznych z dnia 10 kwietna 2003 r. </w:t>
      </w:r>
    </w:p>
    <w:p>
      <w:pPr>
        <w:pStyle w:val="Textbody1"/>
        <w:spacing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" w:name="_Hlk43797960"/>
      <w:bookmarkStart w:id="2" w:name="_Hlk43797960"/>
      <w:bookmarkEnd w:id="2"/>
    </w:p>
    <w:p>
      <w:pPr>
        <w:pStyle w:val="Textbody1"/>
        <w:spacing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402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5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ath_IV25">
    <w:altName w:val="Courier New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ath_IV25" w:hAnsi="Symath_IV25" w:cs="Symath_IV25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ath_IV25;Courier New" w:hAnsi="Symath_IV25;Courier New" w:cs="Symath_IV25;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CharacterStyle1">
    <w:name w:val="Character Style 1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284" w:hanging="0"/>
      <w:jc w:val="both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ind w:firstLine="567"/>
      <w:jc w:val="both"/>
      <w:textAlignment w:val="baseline"/>
    </w:pPr>
    <w:rPr>
      <w:rFonts w:eastAsia="Lucida Sans Unicode" w:cs="Mangal"/>
      <w:kern w:val="2"/>
      <w:sz w:val="28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27:00Z</dcterms:created>
  <dc:creator>pok_129</dc:creator>
  <dc:description/>
  <cp:keywords/>
  <dc:language>en-US</dc:language>
  <cp:lastModifiedBy>Katarzyna Kowalska</cp:lastModifiedBy>
  <cp:lastPrinted>2019-12-20T08:14:00Z</cp:lastPrinted>
  <dcterms:modified xsi:type="dcterms:W3CDTF">2022-01-05T13:52:00Z</dcterms:modified>
  <cp:revision>35</cp:revision>
  <dc:subject/>
  <dc:title>Załącznik nr 1</dc:title>
</cp:coreProperties>
</file>