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9"/>
        </w:rPr>
      </w:pPr>
      <w:r>
        <w:rPr>
          <w:sz w:val="29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Standard"/>
        <w:jc w:val="both"/>
        <w:rPr>
          <w:sz w:val="22"/>
        </w:rPr>
      </w:pPr>
      <w:r>
        <w:rPr>
          <w:sz w:val="29"/>
        </w:rPr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REGULAMIN POWIATOWEGO KONKURSU PLASTYCZ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yje ręce bo wiem więcej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Ty nam powiedz, czy wiesz więcej, jak należy dbać o ręc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Postanowienia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Konkurs plastyczny prowadzony będzie na terenie powiatu kolbuszowskiego w placówkach szkolnych.</w:t>
      </w:r>
    </w:p>
    <w:p>
      <w:pPr>
        <w:pStyle w:val="Normal"/>
        <w:numPr>
          <w:ilvl w:val="0"/>
          <w:numId w:val="3"/>
        </w:numPr>
        <w:spacing w:before="120" w:after="0"/>
        <w:ind w:left="516" w:hanging="170"/>
        <w:jc w:val="both"/>
        <w:rPr/>
      </w:pPr>
      <w:r>
        <w:rPr/>
        <w:t>Hasło konkursu:</w:t>
        <w:tab/>
        <w:tab/>
      </w:r>
      <w:r>
        <w:rPr>
          <w:b/>
        </w:rPr>
        <w:t>„</w:t>
      </w:r>
      <w:r>
        <w:rPr>
          <w:bCs/>
          <w:szCs w:val="24"/>
        </w:rPr>
        <w:t>Myje ręce bo wiem więcej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:</w:t>
        <w:tab/>
        <w:tab/>
        <w:t>Państwowy Powiatowy  Inspektor Sanitarny w Kolbuszowej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Uczestnicy konkursu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Uczestnikami konkursu są uczniowie klas I-III  szkół podstawowych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</w:t>
      </w:r>
      <w:r>
        <w:rPr>
          <w:b/>
        </w:rPr>
        <w:t xml:space="preserve"> </w:t>
      </w:r>
      <w:r>
        <w:rPr>
          <w:b/>
          <w:i/>
        </w:rPr>
        <w:t>Cel konkurs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Podniesienie poziomu wiedzy na temat znaczenia mycia rą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Kształtowanie prawidłowych nawyków prozdrowotnych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Propagowanie zdrowego stylu życi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iCs/>
        </w:rPr>
        <w:t>Zwiększenie świadomości dzieci na temat zdrowego i aktywnego stylu życi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Aktywizacja środowiska szkol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 Zakres tematyczny</w:t>
      </w:r>
    </w:p>
    <w:p>
      <w:pPr>
        <w:pStyle w:val="Normal"/>
        <w:spacing w:lineRule="auto" w:line="360"/>
        <w:jc w:val="both"/>
        <w:rPr/>
      </w:pPr>
      <w:r>
        <w:rPr/>
        <w:t>Tematyka prac w sposób oczywisty musi nawiązywać do mycia rąk i jest to podsumowanie Programu Powiatowego ,,Myję ręce bo wiem więcej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 Zasady przeprowadzenia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Zadania dla uczestników konkur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daniem uczestnika jest samodzielne wykonanie pracy plastycznej uwzględniając znaczenie mycia rąk oraz nawiązując do tematyki jak, kiedy, dlaczego i w jakich sytuacjach powinniśmy myć rę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e do konkursu zgłasza wyłącznie szkoła – maksymalnie sześć prac plastycznych z każdej  placówki eduk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e konkursowe muszą by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ne samodziel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publikowane wcześni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e w formacie A3 mogą być wykonane dowolną techniką plastyczn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żda praca ma być wykonana  tylko </w:t>
      </w:r>
      <w:r>
        <w:rPr>
          <w:b/>
        </w:rPr>
        <w:t>przez 1 uczestnika</w:t>
      </w:r>
      <w:r>
        <w:rPr/>
        <w:t xml:space="preserve"> ( prace zbiorowe nie będą rozpatrywane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Czas trwania konkurs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tap I - szkolny:</w:t>
        <w:tab/>
        <w:tab/>
        <w:t xml:space="preserve">                                   </w:t>
      </w:r>
      <w:r>
        <w:rPr>
          <w:b/>
        </w:rPr>
        <w:t>do 01 maja 2024 r.,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/>
        <w:t>etap II: dostarczenie prac do PSSE Kolbuszowa</w:t>
        <w:tab/>
      </w:r>
      <w:r>
        <w:rPr>
          <w:b/>
          <w:u w:val="single"/>
        </w:rPr>
        <w:t>do 15 maja 2024 r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</w:rPr>
        <w:t>Sposób przekazania prac</w:t>
      </w:r>
      <w:r>
        <w:rPr/>
        <w:t>: osobiście lub przesyłk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ace należy przesłać w kopercie zaadresowanej do Powiatowej Stacji Sanitarno-Epidemiologicznej z dopiskiem: Konkurs plastyczny „Myję ręce, bo wiem więcej – Ty nam powiedz, czy wiesz więcej, jak należy dbać o ręce?”. (maksymalnie sześć prac plastycznych z każdej placówki edukacyjnej</w:t>
      </w:r>
      <w:r>
        <w:rPr>
          <w:b/>
        </w:rPr>
        <w:t>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</w:rPr>
        <w:t>Adres, na który należy dostarczyć prace konkursowe:</w:t>
      </w:r>
    </w:p>
    <w:p>
      <w:pPr>
        <w:pStyle w:val="Normal"/>
        <w:ind w:left="1437" w:hanging="0"/>
        <w:jc w:val="both"/>
        <w:rPr/>
      </w:pPr>
      <w:r>
        <w:rPr/>
        <w:t xml:space="preserve">Powiatowa Stacja Sanitarno-Epidemiologiczna w Kolbuszowej, 36-100 Kolbuszowa ul.11-go Listopada 10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</w:rPr>
        <w:t>Osoby odpowiedzialne za przeprowadzenie poszczególnych etapów konkursu oraz ich zadania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a poziomie szkolnym: koordynatorzy szkolni programu w szkołach podstawowych, nauczyciele którzy wraz z komisją konkursową dokonują wyboru prac, które zostaną przekazane do PSSE Kolbuszowa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na poziomie powiatowym: pracownik pionu Oświaty Zdrowotnej i Promocji Zdrowia PSSE (koordynator powiatowy), wraz z komisją konkursową dokonują wyboru laureatów konkurs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 xml:space="preserve">Sposób opisania prac konkursowych: </w:t>
      </w:r>
    </w:p>
    <w:p>
      <w:pPr>
        <w:pStyle w:val="Normal"/>
        <w:jc w:val="both"/>
        <w:rPr/>
      </w:pPr>
      <w:r>
        <w:rPr/>
        <w:t>Prace konkursowe  na odwrocie muszą zawierać informacje dotyczące uczestnika konkursu (imię i nazwisko ucznia, klasa; nazwa szkoły, imię i nazwisko opiekuna szkolnego).</w:t>
      </w:r>
    </w:p>
    <w:p>
      <w:pPr>
        <w:pStyle w:val="Normal"/>
        <w:jc w:val="both"/>
        <w:rPr/>
      </w:pPr>
      <w:r>
        <w:rPr/>
        <w:t xml:space="preserve">Do każdej pracy konkursowej </w:t>
      </w:r>
      <w:r>
        <w:rPr>
          <w:b/>
        </w:rPr>
        <w:t>przekazanej do PSSE</w:t>
      </w:r>
      <w:r>
        <w:rPr/>
        <w:t xml:space="preserve"> należy dołączyć oświadczenie (Załącznik Nr 1 do Regulaminu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ryteria oceny</w:t>
      </w:r>
    </w:p>
    <w:p>
      <w:pPr>
        <w:pStyle w:val="Normal"/>
        <w:jc w:val="both"/>
        <w:rPr/>
      </w:pPr>
      <w:r>
        <w:rPr/>
        <w:t>Prace oceniane będą pod względ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 xml:space="preserve">zgodności z tematem, tj. przekazanych treści związanych ze szkodliwym wpływem czynnego i biernego palenia na zdrow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komunikatywność dla przeciętnego odbior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estetyki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oryginalności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samodzielności wykonania przez ucznia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7. Skład komisji konkurs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komisji konkursowej na szkolnym etapie konkursu wchodzą minimum 3 osoby, np.: koordynator programu, plastyk, dyrektor szkoły, wychowawca klasy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W skład komisji na poziomie powiatu wchodzą minimum 3 osoby, m.in.: powiatowy koordynator programu, Państwowy Powiatowy Inspektor Sanitarny w Kolbusz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8. Zasady nagradzani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etap powiatowy - Organizator konkursu zapewnia nagrody dla laureatów trzech pierwszych miejsc, oraz trzy wyróżnienia. Zwycięzcom zostaną przyznane nagrody rzeczowe, a każdy uczestnik otrzyma dyplom za udział w konkursi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Ogłoszenie wyników etapu powiatowego konkursu odbędzie się w dniu </w:t>
      </w:r>
      <w:r>
        <w:rPr>
          <w:b/>
        </w:rPr>
        <w:t xml:space="preserve">30 maja 2024r. na stronie internetowej  </w:t>
      </w:r>
      <w:hyperlink r:id="rId2">
        <w:r>
          <w:rPr>
            <w:rStyle w:val="InternetLink"/>
            <w:b/>
          </w:rPr>
          <w:t>https://www.gov.pl/web/psse-kolbuszowa/promocja-zdrowia</w:t>
        </w:r>
      </w:hyperlink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 ogłoszeniu wyników nagrody będą odbierane bezpośrednio w Stacji bądź dostarczone przez pracownika PSSE w Kolbuszowej do placówki szkolnej. Zasada odbioru nagrody będzie uzgodniona z opiekunami szkolnymi dziecka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9. Informacja</w:t>
      </w:r>
    </w:p>
    <w:p>
      <w:pPr>
        <w:pStyle w:val="Normal"/>
        <w:spacing w:before="120" w:after="0"/>
        <w:ind w:left="2124" w:right="-108" w:hanging="2124"/>
        <w:jc w:val="both"/>
        <w:rPr/>
      </w:pPr>
      <w:r>
        <w:rPr>
          <w:b/>
        </w:rPr>
        <w:t>- Załącznik Nr 1</w:t>
        <w:tab/>
      </w:r>
      <w:r>
        <w:rPr/>
        <w:t>„Zgoda przedstawiciela ustawowego dziecka, które nie ukończyło 18 roku życia, na udział w konkursie”.</w:t>
      </w:r>
    </w:p>
    <w:p>
      <w:pPr>
        <w:pStyle w:val="Normal"/>
        <w:spacing w:before="120" w:after="0"/>
        <w:ind w:right="-108" w:hanging="0"/>
        <w:jc w:val="both"/>
        <w:rPr/>
      </w:pPr>
      <w:r>
        <w:rPr/>
        <w:t>Przedstawienie pracy w konkursie oznaczać będzie udzielenie zgody na publikację prący w Internecie oraz wystawienie jej publiczne</w:t>
      </w:r>
    </w:p>
    <w:p>
      <w:pPr>
        <w:pStyle w:val="Normal"/>
        <w:spacing w:before="120" w:after="0"/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Organizator zastrzega sobie wprowadzenie zmian w regulaminie o czym będzie informował drogą e-mail lub telefonicznie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Organizatorzy:</w:t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ind w:left="595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4"/>
        </w:tabs>
        <w:ind w:left="514" w:hanging="17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kolbuszowa/promocja-zdrow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1:00Z</dcterms:created>
  <dc:creator>COPYCENTER</dc:creator>
  <dc:description/>
  <cp:keywords/>
  <dc:language>en-US</dc:language>
  <cp:lastModifiedBy>PSSE Kolbuszowa - Edyta Karkut</cp:lastModifiedBy>
  <cp:lastPrinted>2023-12-08T09:40:00Z</cp:lastPrinted>
  <dcterms:modified xsi:type="dcterms:W3CDTF">2023-12-14T08:58:00Z</dcterms:modified>
  <cp:revision>17</cp:revision>
  <dc:subject/>
  <dc:title/>
</cp:coreProperties>
</file>