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360"/>
        <w:ind w:right="-11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</w:rPr>
        <w:t>Załącznik nr 4 do ogłoszenia – wniosek o zakup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miejscowość i data)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Biuro Krajowej Rady Radiofonii i Telewizj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Skwer kard. S. Wyszyńskiego 9</w:t>
      </w:r>
    </w:p>
    <w:p>
      <w:pPr>
        <w:pStyle w:val="Normal"/>
        <w:spacing w:before="0" w:after="600"/>
        <w:ind w:firstLine="35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01-015 Warsza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NIOSEK O ZAKUP</w:t>
      </w:r>
    </w:p>
    <w:p>
      <w:pPr>
        <w:pStyle w:val="Normal"/>
        <w:spacing w:before="0" w:after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NIKA RZECZOWEGO MAJĄTKU RUCHOM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 lub imię i nazwisko osoby fizycznej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Adres siedziby wraz z NIP  lub miejsce zamieszkania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adres e-mail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będnych lub  zużytych składnikach rzeczowych majątku ruchomego wnoszę o zakup niżej wymienionych składników majątk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3622"/>
        <w:gridCol w:w="1879"/>
      </w:tblGrid>
      <w:tr>
        <w:trPr>
          <w:trHeight w:val="1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w z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840" w:after="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nabywanych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nabycia składników  rzeczowych majątku ruchomego jest zawarcie umowy sprzedaży i uiszczenie całkowitej ceny nabycia.</w:t>
      </w:r>
    </w:p>
    <w:p>
      <w:pPr>
        <w:pStyle w:val="Normal"/>
        <w:numPr>
          <w:ilvl w:val="0"/>
          <w:numId w:val="2"/>
        </w:numPr>
        <w:spacing w:lineRule="auto" w:line="360" w:before="0" w:after="108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sprzedającego oraz transportu zakupionych przedmiotów na własny koszt.</w:t>
      </w:r>
    </w:p>
    <w:p>
      <w:pPr>
        <w:pStyle w:val="Normal"/>
        <w:ind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Dabrowska Anna</cp:lastModifiedBy>
  <cp:lastPrinted>2016-09-15T09:37:00Z</cp:lastPrinted>
  <dcterms:modified xsi:type="dcterms:W3CDTF">2023-09-07T09:10:00Z</dcterms:modified>
  <cp:revision>25</cp:revision>
  <dc:subject/>
  <dc:title>Sąd Okręgowy</dc:title>
</cp:coreProperties>
</file>