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Jurzyk</w:t>
      </w:r>
    </w:p>
    <w:p>
      <w:pPr>
        <w:pStyle w:val="Tytulprokuratury"/>
        <w:rPr/>
      </w:pPr>
      <w:bookmarkStart w:id="0" w:name="jurzych"/>
      <w:bookmarkEnd w:id="0"/>
      <w:r>
        <w:rPr/>
        <w:t>Podstawowe normy etyki prokuratorskiej w Stanach Zjednoczonych</w:t>
      </w:r>
    </w:p>
    <w:p>
      <w:pPr>
        <w:pStyle w:val="Tekstprokuratury"/>
        <w:ind w:firstLine="283"/>
        <w:rPr/>
      </w:pPr>
      <w:r>
        <w:rPr>
          <w:rFonts w:cs="Arial" w:ascii="Arial" w:hAnsi="Arial"/>
        </w:rPr>
        <w:t>Zawodowa praktyka amerykańskich prokuratorów regulowana jest przez odpowiednie kodeksy prawne i orzeczenia sądowe, normy konstytucyjne oraz przez etyczne kodeksy prawnicze i inne standardy etycznego postępowania. Chociaż etyczne kodeksy znajdują się na końcu tej listy, nie oznacza to jednak, iż dla pracy prokuratorów posiadają one marginalne znaczenie. Funkcje kodeksów nie ograniczają się bowiem wyłącznie do ukazania wzorów praktyki zawodowej, z którymi powinni identyfikować się wszyscy prokuratorzy, ale również mają wyznaczać „minimalny poziom postępowania, poniżej którego żaden prawnik nie może zejść bez narażenia się na postępowanie dyscyplinarne”</w:t>
      </w:r>
      <w:r>
        <w:rPr>
          <w:rStyle w:val="FootnoteCharacters"/>
          <w:rStyle w:val="FootnoteAnchor"/>
          <w:rFonts w:cs="Arial" w:ascii="Arial" w:hAnsi="Arial"/>
        </w:rPr>
        <w:footnoteReference w:id="2"/>
      </w:r>
      <w:r>
        <w:rPr>
          <w:rFonts w:cs="Arial" w:ascii="Arial" w:hAnsi="Arial"/>
        </w:rPr>
        <w:t>. Stąd też pomimo istnienia także ściśle „urzędowych” standardów praktyki prokuratorskiej (o czym więcej poniżej), wspomniane kodeksy znacząco oddziaływają na pracę amerykańskiego prokuratora.</w:t>
      </w:r>
    </w:p>
    <w:p>
      <w:pPr>
        <w:pStyle w:val="Tekstprokuratury"/>
        <w:ind w:firstLine="283"/>
        <w:rPr>
          <w:rFonts w:ascii="Arial" w:hAnsi="Arial" w:cs="Arial"/>
          <w:spacing w:val="-2"/>
        </w:rPr>
      </w:pPr>
      <w:r>
        <w:rPr>
          <w:rFonts w:cs="Arial" w:ascii="Arial" w:hAnsi="Arial"/>
          <w:spacing w:val="-2"/>
        </w:rPr>
        <w:t>Stosowanie kodeksów etycznych w praktyce prokuratorskiej komplikują jednak dwa charakterystyczne dla systemu amerykańskiego prawa elementy, których brak w wielu innych systemach prawnych. Pierwszy z nich dotyczy specyficznej struktury amerykańskich zawodów prawniczych. Drugi natomiast związany jest z amerykańskim systemem federacyjnym, który powoduje, iż na tym samym terenie funkcjonują zarówno stanowi, jak i federalni prokuratorzy.</w:t>
      </w:r>
    </w:p>
    <w:p>
      <w:pPr>
        <w:pStyle w:val="Tekstprokuratury"/>
        <w:ind w:firstLine="283"/>
        <w:rPr/>
      </w:pPr>
      <w:r>
        <w:rPr>
          <w:rFonts w:cs="Arial" w:ascii="Arial" w:hAnsi="Arial"/>
        </w:rPr>
        <w:t>W Stanach Zjednoczonych prawnik, który został przyjęty do palestry, praktycznie może wykonywać każdy zawód prawniczy. Nie przestaje być „prawnikiem” w jurysdykcji (stanie), w której został dopuszczony do praktyki zawodowej, nawet wówczas, gdy zostaje mianowany (wybrany)</w:t>
      </w:r>
      <w:r>
        <w:rPr>
          <w:rStyle w:val="FootnoteCharacters"/>
          <w:rStyle w:val="FootnoteAnchor"/>
          <w:rFonts w:cs="Arial" w:ascii="Arial" w:hAnsi="Arial"/>
        </w:rPr>
        <w:footnoteReference w:id="3"/>
      </w:r>
      <w:r>
        <w:rPr>
          <w:rFonts w:cs="Arial" w:ascii="Arial" w:hAnsi="Arial"/>
        </w:rPr>
        <w:t xml:space="preserve"> sędzią lub prokuratorem. Nadal podlega on normom kodeksu etycznego przyjętego w danej jurysdykcji, jak i wszyscy należący do niej prawnicy. Nawet jeżeli</w:t>
      </w:r>
      <w:r>
        <w:rPr>
          <w:rFonts w:cs="Times New Roman" w:ascii="Times New Roman" w:hAnsi="Times New Roman"/>
          <w:strike/>
          <w:sz w:val="24"/>
        </w:rPr>
        <w:t xml:space="preserve"> </w:t>
      </w:r>
      <w:r>
        <w:rPr>
          <w:rFonts w:cs="Arial" w:ascii="Arial" w:hAnsi="Arial"/>
        </w:rPr>
        <w:t>prokurator należy do jakiegoś rodzaju organizacji prawniczej (np. stowarzyszenia prokuratorów), która posiada swój własny kodeks etyczny, to nadal podstawowe znaczenie dla niego będzie miał oficjalny kodeks etyczny danej jurysdykcji. Fakt ten nie ułatwia poprawnej identyfikacji standardów etycznych, którymi powinien kierować się prokurator.</w:t>
      </w:r>
    </w:p>
    <w:p>
      <w:pPr>
        <w:pStyle w:val="Tekstprokuratury"/>
        <w:ind w:firstLine="283"/>
        <w:rPr/>
      </w:pPr>
      <w:r>
        <w:rPr>
          <w:rFonts w:cs="Arial" w:ascii="Arial" w:hAnsi="Arial"/>
        </w:rPr>
        <w:t>Ze względu na specyfikę pracy prokuratora nierzadko pojawiają się opinie, że prokuratorzy nie powinni podlegać przepisom obowiązującym wszystkich prawników, a jedynie normom, które odpowiadają specyficznej roli przez nich pełnionej. Z jednej strony bowiem posiadają oni większe niż inni prawnicy zobowiązania wobec systemu sprawiedliwości, z drugiej natomiast, charakter ich pracy wymaga, by byli wyjęci spod restrykcji narzuconych przez niektóre normy prawniczego kodeksu etycznego lub też by stosowali je w inny sposób. Wydaje się, że niektórzy sędziowie podzielają tego typu przekonanie, czasami bowiem np. przepisy dotyczące kolizji interesów wobec prokuratorów stosują mniej restrykcyjnie</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Drugi element, który należy tu wziąć pod uwagę, wynika z różnic między działaniem prokuratorów federalnych i prokuratorów stanowych. Prokuratorzy szczebla federalnego, mający możliwość korzystania z większych zasobów finansowych i szerszego zakresu prawa niż prokuratorzy stanowi oraz posiadając narodową jurysdykcję, zawsze wydawali się zajmować w hierarchii wyższą pozycję niż prokuratorzy stanowi</w:t>
      </w:r>
      <w:r>
        <w:rPr>
          <w:rStyle w:val="FootnoteCharacters"/>
          <w:rStyle w:val="FootnoteAnchor"/>
          <w:rFonts w:cs="Arial" w:ascii="Arial" w:hAnsi="Arial"/>
        </w:rPr>
        <w:footnoteReference w:id="5"/>
      </w:r>
      <w:r>
        <w:rPr>
          <w:rFonts w:cs="Arial" w:ascii="Arial" w:hAnsi="Arial"/>
        </w:rPr>
        <w:t>. Ponadto ich postępowanie zawodowe regulowane było przez przepisy sądów federalnych a nie stanowych. Wprawdzie odrębność ta w znaczący sposób została zniwelowana w 1998 roku, kiedy to Kongres Stanów Zjednoczonych uchwalił specjalny akt (</w:t>
      </w:r>
      <w:r>
        <w:rPr>
          <w:rFonts w:cs="Arial" w:ascii="Arial" w:hAnsi="Arial"/>
          <w:i/>
        </w:rPr>
        <w:t>Citizens Protection Act</w:t>
      </w:r>
      <w:r>
        <w:rPr>
          <w:rFonts w:cs="Arial" w:ascii="Arial" w:hAnsi="Arial"/>
        </w:rPr>
        <w:t>), w którym poddał prokuratorów federalnych, jeszcze co najmniej trzem dodatkowym rodzajom prawa: prawu stanowemu, przepisom stanowym i przepisom lokalnego sądu federalnego, a więc także przepisom kodeksów etycznych przyjętych przez poszczególne stany. Nadal jednak nie rozwiązuje to wszystkich trudności, gdyż w przypadku różnic pomiędzy stanowymi standardami a standardami przyjętymi w sądach federalnych mogą pojawić się problemy w ustaleniu, które normy mają obowiązywać prokuratorów federalnych. Niektórzy komentatorzy argumentują, iż w odniesieniu do etycznych regulacji prokuratorów federalnych należy traktować w sposób uprzywilejowan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Kodeksy zawodowego postępowania prawników poszczególnych stanów, które – jak wcześniej wspomniano – obowiązują również prokuratorów, w zdecydowanej większości opierają się na jednym z dwóch wzorcowych kodeksów opracowanych przez American Bar Association: </w:t>
      </w:r>
      <w:r>
        <w:rPr>
          <w:rFonts w:cs="Arial" w:ascii="Arial" w:hAnsi="Arial"/>
          <w:i/>
        </w:rPr>
        <w:t>Model Code of Professional Responsibility</w:t>
      </w:r>
      <w:r>
        <w:rPr>
          <w:rFonts w:cs="Arial" w:ascii="Arial" w:hAnsi="Arial"/>
        </w:rPr>
        <w:t xml:space="preserve"> z 1969 roku lub </w:t>
      </w:r>
      <w:r>
        <w:rPr>
          <w:rFonts w:cs="Arial" w:ascii="Arial" w:hAnsi="Arial"/>
          <w:i/>
        </w:rPr>
        <w:t>Model Rules of Professional Conduct</w:t>
      </w:r>
      <w:r>
        <w:rPr>
          <w:rFonts w:cs="Arial" w:ascii="Arial" w:hAnsi="Arial"/>
        </w:rPr>
        <w:t xml:space="preserve"> (odtąd: </w:t>
      </w:r>
      <w:r>
        <w:rPr>
          <w:rFonts w:cs="Arial" w:ascii="Arial" w:hAnsi="Arial"/>
          <w:i/>
        </w:rPr>
        <w:t>Model Rules</w:t>
      </w:r>
      <w:r>
        <w:rPr>
          <w:rFonts w:cs="Arial" w:ascii="Arial" w:hAnsi="Arial"/>
        </w:rPr>
        <w:t>) z 1983 roku</w:t>
      </w:r>
      <w:r>
        <w:rPr>
          <w:rStyle w:val="FootnoteCharacters"/>
          <w:rStyle w:val="FootnoteAnchor"/>
          <w:rFonts w:cs="Arial" w:ascii="Arial" w:hAnsi="Arial"/>
        </w:rPr>
        <w:footnoteReference w:id="7"/>
      </w:r>
      <w:r>
        <w:rPr>
          <w:rFonts w:cs="Arial" w:ascii="Arial" w:hAnsi="Arial"/>
        </w:rPr>
        <w:t xml:space="preserve">. Ten ostatni z większymi lub mniejszymi zmianami obowiązuje obecnie w przeważającej większości stanów (42). Pozostałe bądź oparły swoje kodeksy na </w:t>
      </w:r>
      <w:r>
        <w:rPr>
          <w:rFonts w:cs="Arial" w:ascii="Arial" w:hAnsi="Arial"/>
          <w:i/>
        </w:rPr>
        <w:t>Model Code</w:t>
      </w:r>
      <w:r>
        <w:rPr>
          <w:rFonts w:cs="Arial" w:ascii="Arial" w:hAnsi="Arial"/>
        </w:rPr>
        <w:t>, bądź też opracowały swój oryginalny kodeks (np. Kalifornia). Kodeksy te z reguły zostały przyjęte bez zmian w federalnych sądach dystryktowych i wielu innych specjalnych sądach.</w:t>
      </w:r>
    </w:p>
    <w:p>
      <w:pPr>
        <w:pStyle w:val="Tekstprokuratury"/>
        <w:ind w:firstLine="283"/>
        <w:rPr/>
      </w:pPr>
      <w:r>
        <w:rPr>
          <w:rFonts w:cs="Arial" w:ascii="Arial" w:hAnsi="Arial"/>
        </w:rPr>
        <w:t xml:space="preserve">Chociaż wzorcowy kodeks etyczny został opracowany przez prywatną organizację prawników, jaką jest ABA, to jednak prawo do jego zatwierdzenia należy wyłącznie do odpowiednich władz danego stanu, a nie do niezależnych (prywatnych) organizacji prawniczych. Jest to niezmiernie istotne, gdyż wskazuje, że standardy etycznego postępowania nie są aż tak bardzo wewnętrznymi regulacjami palestry, jak by to wynikało z powszechnego przekonania o samoregulacji profesji prawniczej. Ponadto, chociaż kodeksy te są kodeksami deontologicznymi, a nie zbiorami prawnymi, i pierwotnie nie miały służyć jako podstawa do działań dyscyplinarnych, to jednak faktycznie stanowią podstawowy punkt odniesienia dla prawnej i dyscyplinarnej oceny postępowania prawników (i prokuratorów). Do kodeksów prawnych upodobnia je także ich forma językowa i treść, chociaż niektóre z zawartych tam przepisów posiadają </w:t>
      </w:r>
      <w:r>
        <w:rPr>
          <w:rFonts w:cs="Arial" w:ascii="Arial" w:hAnsi="Arial"/>
          <w:i/>
        </w:rPr>
        <w:t>par excelance</w:t>
      </w:r>
      <w:r>
        <w:rPr>
          <w:rFonts w:cs="Arial" w:ascii="Arial" w:hAnsi="Arial"/>
        </w:rPr>
        <w:t xml:space="preserve"> deontologiczny charakter</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Oprócz wyżej wymienionych kodeksów amerykańscy prokuratorzy mogą szukać wskazówek dla właściwego postępowania również w opracowanym przez ABA specjalnym zbiorze standardów: </w:t>
      </w:r>
      <w:r>
        <w:rPr>
          <w:rFonts w:cs="Arial" w:ascii="Arial" w:hAnsi="Arial"/>
          <w:i/>
        </w:rPr>
        <w:t>ABA Standards for Criminal Justice</w:t>
      </w:r>
      <w:r>
        <w:rPr>
          <w:rStyle w:val="FootnoteCharacters"/>
          <w:rStyle w:val="FootnoteAnchor"/>
          <w:rFonts w:cs="Arial" w:ascii="Arial" w:hAnsi="Arial"/>
          <w:i/>
        </w:rPr>
        <w:footnoteReference w:id="9"/>
      </w:r>
      <w:r>
        <w:rPr>
          <w:rFonts w:cs="Arial" w:ascii="Arial" w:hAnsi="Arial"/>
        </w:rPr>
        <w:t xml:space="preserve">, którego trzeci rozdział dotyczy funkcji prokuratorskich. Pomocne mogą być również standardy opracowane przez stowarzyszenie prokuratorów federalnych (NDAA): </w:t>
      </w:r>
      <w:r>
        <w:rPr>
          <w:rFonts w:cs="Arial" w:ascii="Arial" w:hAnsi="Arial"/>
          <w:i/>
        </w:rPr>
        <w:t>National Prosecution Standards</w:t>
      </w:r>
      <w:r>
        <w:rPr>
          <w:rStyle w:val="FootnoteCharacters"/>
          <w:rStyle w:val="FootnoteAnchor"/>
          <w:rFonts w:cs="Arial" w:ascii="Arial" w:hAnsi="Arial"/>
        </w:rPr>
        <w:footnoteReference w:id="10"/>
      </w:r>
      <w:r>
        <w:rPr>
          <w:rFonts w:cs="Arial" w:ascii="Arial" w:hAnsi="Arial"/>
        </w:rPr>
        <w:t>. Mimo że żaden z tych zbiorów nich nie został w całości przyjęty w jakiejkolwiek amerykańskiej jurysdykcji, to jednak sądy w swoich orzeczeniach dość często odwołują się do nich. Duży wpływ wywarły zwłaszcza standardy ABA: w oparciu o nie ponad czterdzieści stanów wprowadziło poprawki do swoich kodeksów karnych</w:t>
      </w:r>
      <w:r>
        <w:rPr>
          <w:rStyle w:val="FootnoteCharacters"/>
          <w:rStyle w:val="FootnoteAnchor"/>
          <w:rFonts w:cs="Arial" w:ascii="Arial" w:hAnsi="Arial"/>
        </w:rPr>
        <w:footnoteReference w:id="11"/>
      </w:r>
      <w:r>
        <w:rPr>
          <w:rFonts w:cs="Arial" w:ascii="Arial" w:hAnsi="Arial"/>
        </w:rPr>
        <w:t xml:space="preserve">. Ponadto prokuratorzy podlegają również całkowicie „urzędowym” regulacjom, takim jak te zawarte w dziesięciotomowym </w:t>
      </w:r>
      <w:r>
        <w:rPr>
          <w:rFonts w:cs="Arial" w:ascii="Arial" w:hAnsi="Arial"/>
          <w:i/>
        </w:rPr>
        <w:t>United States Attorneys’</w:t>
      </w:r>
      <w:r>
        <w:rPr>
          <w:rFonts w:cs="Arial" w:ascii="Arial" w:hAnsi="Arial"/>
        </w:rPr>
        <w:t xml:space="preserve"> </w:t>
      </w:r>
      <w:r>
        <w:rPr>
          <w:rFonts w:cs="Arial" w:ascii="Arial" w:hAnsi="Arial"/>
          <w:i/>
        </w:rPr>
        <w:t xml:space="preserve">Manual </w:t>
      </w:r>
      <w:r>
        <w:rPr>
          <w:rFonts w:cs="Arial" w:ascii="Arial" w:hAnsi="Arial"/>
        </w:rPr>
        <w:t>wydanym przez Departament Sprawiedliwości Stanów Zjednoczonych. Jedna jego część w całości poświęcona jest etycznym zagadnieniom pracy prokurator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Ze względu na tak znaczną ilość zbiorów określających standardy postępowania prokuratorów w Stanach Zjednoczonych niełatwo jest jednoznacznie określić, które z nich należy uznać jako zawodowy kodeks etyki prawniczej prokuratorów. Nawet ABA ujęła zagadnienia etyki prokuratorów w dwóch zbiorach. Omówienie ich wszystkich, nawet tylko pobieżne, byłoby zbyt wielkim zadaniem dla niniejszego artykułu. Dlatego też przestawione zostaną jedynie standardy etyki prokuratorskiej zawarte w ABA </w:t>
      </w:r>
      <w:r>
        <w:rPr>
          <w:rFonts w:cs="Arial" w:ascii="Arial" w:hAnsi="Arial"/>
          <w:i/>
        </w:rPr>
        <w:t>Model Rules</w:t>
      </w:r>
      <w:r>
        <w:rPr>
          <w:rFonts w:cs="Arial" w:ascii="Arial" w:hAnsi="Arial"/>
        </w:rPr>
        <w:t>, a szczególnie jeden paragraf tego kodeksu: reguła 3.8. Jak się bowiem wydaje zawierają one rozwiązania podstawowych moralnych problemów pracy amerykańskiego (i nie tylko) prokuratora.</w:t>
      </w:r>
    </w:p>
    <w:p>
      <w:pPr>
        <w:pStyle w:val="Tekstprokuratury"/>
        <w:ind w:firstLine="283"/>
        <w:rPr/>
      </w:pPr>
      <w:r>
        <w:rPr>
          <w:rFonts w:cs="Arial" w:ascii="Arial" w:hAnsi="Arial"/>
        </w:rPr>
        <w:t>Należy pamiętać, że amerykańscy prokuratorzy, jako grupa zawodowa, mają bardzo ograniczony wpływ na kształtowanie dotyczących ich kodeksów etycznych. Chociaż prokuratorzy jako członkowie palestry mogą być wybrani do ciała ustawodawczego ABA (</w:t>
      </w:r>
      <w:r>
        <w:rPr>
          <w:rFonts w:cs="Arial" w:ascii="Arial" w:hAnsi="Arial"/>
          <w:i/>
        </w:rPr>
        <w:t>House of Delegates</w:t>
      </w:r>
      <w:r>
        <w:rPr>
          <w:rFonts w:cs="Arial" w:ascii="Arial" w:hAnsi="Arial"/>
        </w:rPr>
        <w:t>) i stąd mogą mieć wpływ na wprowadzania zmian w poszczególnych przepisach wzorcowego kodeksu etycznego, to jednak stanowią stosunkowo niewielki procent liczącej ponad milion członków amerykańskiej palestry.</w:t>
      </w:r>
    </w:p>
    <w:p>
      <w:pPr>
        <w:pStyle w:val="Podtytulprokuratury"/>
        <w:rPr/>
      </w:pPr>
      <w:r>
        <w:rPr/>
        <w:t>Dążenie do sprawiedliwości</w:t>
      </w:r>
    </w:p>
    <w:p>
      <w:pPr>
        <w:pStyle w:val="Tekstprokuratury"/>
        <w:ind w:firstLine="283"/>
        <w:rPr/>
      </w:pPr>
      <w:r>
        <w:rPr>
          <w:rFonts w:cs="Arial" w:ascii="Arial" w:hAnsi="Arial"/>
          <w:spacing w:val="-2"/>
        </w:rPr>
        <w:t xml:space="preserve">Najbardziej generalnym obowiązkiem, jaki posiada prokurator, jest obowiązek dążenia do sprawiedliwości. Odniesienia do tego obowiązku, wprost lub pośrednio można znaleźć w </w:t>
      </w:r>
      <w:r>
        <w:rPr>
          <w:rFonts w:cs="Arial" w:ascii="Arial" w:hAnsi="Arial"/>
          <w:i/>
          <w:spacing w:val="-2"/>
        </w:rPr>
        <w:t>Model Rules</w:t>
      </w:r>
      <w:r>
        <w:rPr>
          <w:rFonts w:cs="Arial" w:ascii="Arial" w:hAnsi="Arial"/>
          <w:spacing w:val="-2"/>
        </w:rPr>
        <w:t>, w innych standardach postępowania prokuratorów, a także w orzeczeniach sądowych. Nic więc dziwnego, że od przypomnienia tego obowiązku zaczyna się niemal każda praca poświęcona zagadnieniom etyki prokuratorskiej w Stanach Zjednoczonych. Z obowiązkiem dążenia do sprawiedliwości związany jest ściśle inny, fundamentalny dla pracy prokuratora obowiązek: obowiązek dążenia do prawdy</w:t>
      </w:r>
      <w:r>
        <w:rPr>
          <w:rStyle w:val="FootnoteCharacters"/>
          <w:rStyle w:val="FootnoteAnchor"/>
          <w:rFonts w:cs="Arial" w:ascii="Arial" w:hAnsi="Arial"/>
          <w:spacing w:val="-2"/>
        </w:rPr>
        <w:footnoteReference w:id="13"/>
      </w:r>
      <w:r>
        <w:rPr>
          <w:rFonts w:cs="Arial" w:ascii="Arial" w:hAnsi="Arial"/>
          <w:spacing w:val="-2"/>
        </w:rPr>
        <w:t>.</w:t>
      </w:r>
    </w:p>
    <w:p>
      <w:pPr>
        <w:pStyle w:val="Tekstprokuratury"/>
        <w:ind w:firstLine="283"/>
        <w:rPr/>
      </w:pPr>
      <w:r>
        <w:rPr>
          <w:rFonts w:cs="Arial" w:ascii="Arial" w:hAnsi="Arial"/>
        </w:rPr>
        <w:t xml:space="preserve">Komentarz do reguły 3.8 </w:t>
      </w:r>
      <w:r>
        <w:rPr>
          <w:rFonts w:cs="Arial" w:ascii="Arial" w:hAnsi="Arial"/>
          <w:i/>
        </w:rPr>
        <w:t>Model Rules</w:t>
      </w:r>
      <w:r>
        <w:rPr>
          <w:rFonts w:cs="Arial" w:ascii="Arial" w:hAnsi="Arial"/>
        </w:rPr>
        <w:t xml:space="preserve"> stwierdza, iż „prokurator posiada odpowiedzialność nie tylko jako prawnik, ale jako reprezentant wymiaru sprawiedliwości”</w:t>
      </w:r>
      <w:r>
        <w:rPr>
          <w:rStyle w:val="FootnoteCharacters"/>
          <w:rStyle w:val="FootnoteAnchor"/>
          <w:rFonts w:cs="Arial" w:ascii="Arial" w:hAnsi="Arial"/>
        </w:rPr>
        <w:footnoteReference w:id="14"/>
      </w:r>
      <w:r>
        <w:rPr>
          <w:rFonts w:cs="Arial" w:ascii="Arial" w:hAnsi="Arial"/>
        </w:rPr>
        <w:t>. Prokurator w systemie prawnym pełni bowiem podwójną rolę: jest reprezentantem jednej strony postępowania karnego, występując przeciwko osobie podejrzanej o popełnienie jakiegoś przestępstwa, a jednocześnie – jak się podkreśla – jest administratorem wymiaru sprawiedliwości. Z tego też powodu posiada on określone, niezwykle istotne zobowiązania również wobec osoby, którą oskarża. Jego głównym zadaniem nie może być dążenie do skazania za wszelką cenę, ale właśnie owo dążenie do sprawiedliwości</w:t>
      </w:r>
      <w:r>
        <w:rPr>
          <w:rStyle w:val="FootnoteCharacters"/>
          <w:rStyle w:val="FootnoteAnchor"/>
          <w:rFonts w:cs="Arial" w:ascii="Arial" w:hAnsi="Arial"/>
        </w:rPr>
        <w:footnoteReference w:id="15"/>
      </w:r>
      <w:r>
        <w:rPr>
          <w:rFonts w:cs="Arial" w:ascii="Arial" w:hAnsi="Arial"/>
        </w:rPr>
        <w:t xml:space="preserve">. Taki właśnie cel działania prokuratorów podkreśla orzeczenie w sprawie </w:t>
      </w:r>
      <w:r>
        <w:rPr>
          <w:rFonts w:cs="Arial" w:ascii="Arial" w:hAnsi="Arial"/>
          <w:i/>
        </w:rPr>
        <w:t>Berger v. United States</w:t>
      </w:r>
      <w:r>
        <w:rPr>
          <w:rFonts w:cs="Arial" w:ascii="Arial" w:hAnsi="Arial"/>
        </w:rPr>
        <w:t>, które niezwykle często jest cytowane w sprawach dotyczących etyki prokuratorskiej. Akcentuje się w nim, że prokurator nie reprezentuje zwykłej strony w sporze (jak adwokat)</w:t>
      </w:r>
      <w:r>
        <w:rPr>
          <w:rFonts w:cs="Arial" w:ascii="Arial" w:hAnsi="Arial"/>
          <w:b/>
        </w:rPr>
        <w:t>,</w:t>
      </w:r>
      <w:r>
        <w:rPr>
          <w:rFonts w:cs="Arial" w:ascii="Arial" w:hAnsi="Arial"/>
        </w:rPr>
        <w:t xml:space="preserve"> ale najwyższą władzę, której dobro w dochodzeniu sądowym nie polega na tym, by „sprawę wygrać, ale aby zadośćuczynić sprawiedliwości”</w:t>
      </w:r>
      <w:r>
        <w:rPr>
          <w:rStyle w:val="FootnoteCharacters"/>
          <w:rStyle w:val="FootnoteAnchor"/>
          <w:rFonts w:cs="Arial" w:ascii="Arial" w:hAnsi="Arial"/>
        </w:rPr>
        <w:footnoteReference w:id="16"/>
      </w:r>
      <w:r>
        <w:rPr>
          <w:rFonts w:cs="Arial" w:ascii="Arial" w:hAnsi="Arial"/>
        </w:rPr>
        <w:t>. Umieszcza to prokuratorów – jak trafnie zauważa Bruce A. Green, specjalista z etyki prawniczej – gdzieś pomiędzy sędziami a adwokatami</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Zasadniczy problem etyki prokuratorskiej nie polega jednak tylko na tym, czy prokuratorzy posiadają obowiązki dążenia do sprawiedliwości i dążenia do prawdy. Największą trudność sprawia określenie, jak należałoby je wypełniać w praktyce prokuratorskiej i jak powinny wyglądać konkretne normy prawne i etyczne, precyzujące te obowiązki.</w:t>
      </w:r>
    </w:p>
    <w:p>
      <w:pPr>
        <w:pStyle w:val="Podtytulprokuratury"/>
        <w:rPr/>
      </w:pPr>
      <w:r>
        <w:rPr/>
        <w:t>Reguła 3.8</w:t>
      </w:r>
    </w:p>
    <w:p>
      <w:pPr>
        <w:pStyle w:val="Tekstprokuratury"/>
        <w:ind w:firstLine="283"/>
        <w:rPr/>
      </w:pPr>
      <w:r>
        <w:rPr>
          <w:rFonts w:cs="Arial" w:ascii="Arial" w:hAnsi="Arial"/>
        </w:rPr>
        <w:t xml:space="preserve">Spośród 56 norm zawartych w </w:t>
      </w:r>
      <w:r>
        <w:rPr>
          <w:rFonts w:cs="Arial" w:ascii="Arial" w:hAnsi="Arial"/>
          <w:i/>
        </w:rPr>
        <w:t>Models Rules</w:t>
      </w:r>
      <w:r>
        <w:rPr>
          <w:rFonts w:cs="Arial" w:ascii="Arial" w:hAnsi="Arial"/>
        </w:rPr>
        <w:t xml:space="preserve"> zasadnicze znaczenie dla prokuratorów posiada reguła 3.8 tego zbioru, zatytułowana: „Specjalne obowiązki prokuratora”. Jest to jedyna reguła, która w tytule odnosi się do pracy prokuratora, ale nie jedyna dotycząca funkcji prokuratorskich, o czym dalej. Umieszczenie etycznych norm postępowania prokuratorów w oddzielnym miejscu suponuje, że przepisy te zawierają normy dotyczące najbardziej istotnych i newralgicznych etycznych problemów praktyki prokuratorskiej. Rzeczywiście tak jest.</w:t>
      </w:r>
      <w:r>
        <w:rPr>
          <w:rFonts w:cs="Times New Roman" w:ascii="Times New Roman" w:hAnsi="Times New Roman"/>
          <w:sz w:val="24"/>
        </w:rPr>
        <w:t xml:space="preserve"> </w:t>
      </w:r>
      <w:r>
        <w:rPr>
          <w:rFonts w:cs="Arial" w:ascii="Arial" w:hAnsi="Arial"/>
        </w:rPr>
        <w:t xml:space="preserve">Należy jednak pamiętać, że w kodeksie </w:t>
      </w:r>
      <w:r>
        <w:rPr>
          <w:rFonts w:cs="Arial" w:ascii="Arial" w:hAnsi="Arial"/>
          <w:i/>
        </w:rPr>
        <w:t>Model Rules.</w:t>
      </w:r>
      <w:r>
        <w:rPr>
          <w:rFonts w:cs="Arial" w:ascii="Arial" w:hAnsi="Arial"/>
        </w:rPr>
        <w:t xml:space="preserve"> występuje rownież wiele innych przepisów, które chociaż adresowane są do całej społeczności prawników, a nie wyłącznie do prokuratorów, posiadają jednak znaczenie dla praktyki prokuratorskiej. W niniejszym artykule zostaną przedstawione jedynie tylko te z nich, które mogą posiadać istotne znaczenie w pracy prokuratora lub też przepisy, które prawdopodobnie mogą być naruszane przez prokuratorów</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ierwszy z paragrafów reguły 3.8 zajmuje się bodaj najważniejszym problemem etycznym pracy prokuratora, dotykającym samej jej natury. Stwierdza on mianowicie, iż prokurator „posiada obowiązek: powstrzymania się od oskarżenia, o którym prokurator wie, że nie ma wystarczającej (</w:t>
      </w:r>
      <w:r>
        <w:rPr>
          <w:rFonts w:cs="Arial" w:ascii="Arial" w:hAnsi="Arial"/>
          <w:i/>
        </w:rPr>
        <w:t>probable</w:t>
      </w:r>
      <w:r>
        <w:rPr>
          <w:rFonts w:cs="Arial" w:ascii="Arial" w:hAnsi="Arial"/>
        </w:rPr>
        <w:t>) podstawy”</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Przepis ten posiada uniwersalne znacznie, gdyż w większości systemów prawnych prokuratorzy posiadają daleko idącą niezależność. Dotyczy ona wielu elementów postępowania karnego, takich jak dochodzenie, wspomniane w cytowanej powyżej regule 3.8(a) podejmowanie decyzji o oskarżeniu czy zastosowanie procedury </w:t>
      </w:r>
      <w:r>
        <w:rPr>
          <w:rFonts w:cs="Arial" w:ascii="Arial" w:hAnsi="Arial"/>
          <w:i/>
        </w:rPr>
        <w:t>plea bargaining</w:t>
      </w:r>
      <w:r>
        <w:rPr>
          <w:rStyle w:val="FootnoteCharacters"/>
          <w:rStyle w:val="FootnoteAnchor"/>
          <w:rFonts w:cs="Arial" w:ascii="Arial" w:hAnsi="Arial"/>
        </w:rPr>
        <w:footnoteReference w:id="20"/>
      </w:r>
      <w:r>
        <w:rPr>
          <w:rFonts w:cs="Arial" w:ascii="Arial" w:hAnsi="Arial"/>
        </w:rPr>
        <w:t>. Chociaż istnieją standardy, które pomagają prokuratorowi w określeniu, kiedy dane oskarżenie posiada wystarczającą podstawę, zawsze czynnik ten pozostaje niedookreślony i w znacznej mierze uzależniony jest od osobistej oceny prokuratora. Nie może być ona jednak całkowicie dowolna. Poprawna ocena sprawy musi dokonać się na podstawie ze wszech miar profesjonalnego osądu. Ten zaś z kolei nie może być pozbawiony moralnego elementu. Jak wyjaśnia Bennett Gershman – znawca amerykańskiej etyki prokuratorskiej – etyczne rozważania wiążą się z bardzo dokładną oceną, czy w kontekście prawnych, społecznych i innych czynników, oskarżenie będzie służyło sprawiedliwości, i czy na decyzję o oskarżeniu nie miały wpływu osobiste lub polityczne motywy czy też chęć odwetu, dyskryminacja rasowa lub religijna</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rzepis reguły 3.8(a) jest tym bardziej istotny, iż prokuratorzy w Stanach Zjednoczonych posiadają absolutny immunitet w odniesieniu do roszczeń cywilnoprawnych w związku z ich rolą w samym procesie sądowym oraz warunkowy immunitet w przypadku fazy dochodzeniowej oraz pełnienia przez prokuratorów funkcji administracyjnych</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Zobowiązania wobec sprawiedliwości i prawdy zawiera również paragraf (d) reguły 3.8. Nakazuje on prokuratorowi „przedstawienie obronie na czas wszystkich dowodów lub informacji znanych prokuratorowi, które mogą wskazywać na niewinność oskarżonego lub zmniejszać kwalifikację prawną czynu, oraz w związku z orzekaniem, ujawnienie obronie i sądowi wszystkich znanych prokuratorowi nieuprzywilejowanych (tj. nie podlegających ochronie na podstawie jakiegoś zakazu dowodowego) informacji o okolicznościach łagodzących, za wyjątkiem gdy prokurator zwolniony jest z tego obowiązku przez specjalne zarządzenie sądu”</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Nakaz ujawnienia zawarty w powyższej regule posiada znacznie większy zasięg niż zasada ustanowiona w słynnej sprawie </w:t>
      </w:r>
      <w:r>
        <w:rPr>
          <w:rFonts w:cs="Arial" w:ascii="Arial" w:hAnsi="Arial"/>
          <w:i/>
        </w:rPr>
        <w:t>Brady v. Maryland</w:t>
      </w:r>
      <w:r>
        <w:rPr>
          <w:rFonts w:cs="Arial" w:ascii="Arial" w:hAnsi="Arial"/>
        </w:rPr>
        <w:t xml:space="preserve"> w 1963 roku. Zgodnie z nią bowiem prokurator na prośbę obrońcy musi dokonać ujawnienia, ale jedynie wówczas, gdy wartość dowodu jest na tyle duża, by stwarzała prawdopodobieństwo, iż jego dopuszczenie mogłoby wpłynąć na rezultat sprawy</w:t>
      </w:r>
      <w:r>
        <w:rPr>
          <w:rStyle w:val="FootnoteCharacters"/>
          <w:rStyle w:val="FootnoteAnchor"/>
          <w:rFonts w:cs="Arial" w:ascii="Arial" w:hAnsi="Arial"/>
        </w:rPr>
        <w:footnoteReference w:id="24"/>
      </w:r>
      <w:r>
        <w:rPr>
          <w:rFonts w:cs="Arial" w:ascii="Arial" w:hAnsi="Arial"/>
        </w:rPr>
        <w:t>. Zasada ujawnienia wprowadzona przez tę sprawę, jak i przepisy reguły 3.8(d), w znacznym stopniu łagodzą kontradyktoryjność amerykańskiego systemu prawnego, wyraźnie nakazując prokuratorowi bardziej kooperatywne podejście. Jak podkreśla prof. Kevin C. McMunigal, takie podejście w prawie amerykańskim nie jest czymś całkowicie wyjątkowym. Za wyjątkiem obrońcy w sprawach karnych, który nie ma żadnego obowiązku dostarczania prokuratorowi obciążających dowodów czy informacji, takie kooperatywne podejście cechuje amerykańskich adwokatów w sprawach cywilnych, i to nawet w większym stopniu niż prokuratorów</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Kolejne przepisy reguły 3.8 są wyrazem troski o to, by oskarżony nie był pozbawiony profesjonalnej pomocy prawnika i przez własną ignorancję nie został pozbawiony ważnych praw, które mu przysługują. I tak, paragraf (b) tej reguły nakazuje prokuratorowi, by podjął odpowiednie wysiłki w celu upewnienia się, „iż oskarżony został poinformowany o przysługującym mu prawie do obrońcy, poinformowano go o procedurze jego otrzymania, oraz że otrzymał on odpowiednią możliwość posiadania obrońcy”. Natomiast reguła 3.8(c) zobowiązuje prokuratora do „powstrzymania się od uzyskania od nie reprezentowanego oskarżonego zrzeczenia się ważnych praw przysługujących mu w czasie postępowania przygotowawczego, takich jak np. prawo do wstępnego przesłuchania”.</w:t>
      </w:r>
    </w:p>
    <w:p>
      <w:pPr>
        <w:pStyle w:val="Tekstprokuratury"/>
        <w:ind w:firstLine="283"/>
        <w:rPr/>
      </w:pPr>
      <w:r>
        <w:rPr>
          <w:rFonts w:cs="Arial" w:ascii="Arial" w:hAnsi="Arial"/>
        </w:rPr>
        <w:t>Przepisy te wyraźnie podkreślają wspomnianą już wcześniej szczególną rolę prokuratora w wymiarze sprawiedliwości. Celem jego pracy nie jest przecież dążenie do skazania za wszelką cenę, ale właśnie owo dążenie do sprawiedliwości. A niezgodne z tym dążeniem byłyby wszelkie działania, które nie gwarantowałyby oskarżonemu lub tylko podejrzanemu</w:t>
      </w:r>
      <w:r>
        <w:rPr>
          <w:rStyle w:val="FootnoteCharacters"/>
          <w:rStyle w:val="FootnoteAnchor"/>
          <w:rFonts w:cs="Arial" w:ascii="Arial" w:hAnsi="Arial"/>
        </w:rPr>
        <w:footnoteReference w:id="26"/>
      </w:r>
      <w:r>
        <w:rPr>
          <w:rFonts w:cs="Arial" w:ascii="Arial" w:hAnsi="Arial"/>
        </w:rPr>
        <w:t xml:space="preserve"> możliwości skorzystania z profesjonalnej pomocy prawnika. W amerykańskim prawie jedynie sam oskarżony może zrzec się takiej pomocy.</w:t>
      </w:r>
    </w:p>
    <w:p>
      <w:pPr>
        <w:pStyle w:val="Tekstprokuratury"/>
        <w:ind w:firstLine="283"/>
        <w:rPr/>
      </w:pPr>
      <w:r>
        <w:rPr>
          <w:rFonts w:cs="Arial" w:ascii="Arial" w:hAnsi="Arial"/>
        </w:rPr>
        <w:t xml:space="preserve">Problemy moralne w pracy prokuratora generują również jego kontakty z mediami i opinią publiczną. Nie stanowi zaskoczenia, że są one żywotnie zainteresowane toczącymi się sprawami karnymi (także cywilnymi) i ich kulisami. Jednym z najlepszych źródeł informacji jest zaangażowany w sprawę prokurator oraz jego współpracownicy. Prokurator posiada niełatwe zadanie: z jednej strony wydaje się, że powinien poinformować on społeczeństwo o ważnych aspektach sprawy, a z drugiej nie może pozwolić, by jego wypowiedź wyrządziła jakąkolwiek szkodę dla oskarżonego i dla całego procesu karnego. Aż dwa punkty reguły 3.8 szczegółowo odnoszą się do generalnego zakazu składania pozasądowych oświadczeń, gdy istnieje znaczne prawdopodobieństwo, że mogą one powodować jakiegoś rodzaju uprzedzenie w stosunku do oskarżonego (generalny zakaz takich oświadczeń odnoszący się do prawników jako takich bez precyzowania, o jaki zawód prawniczy chodzi, zawarty jest w regule 3.6 </w:t>
      </w:r>
      <w:r>
        <w:rPr>
          <w:rFonts w:cs="Arial" w:ascii="Arial" w:hAnsi="Arial"/>
          <w:i/>
        </w:rPr>
        <w:t>Model Rules</w:t>
      </w:r>
      <w:r>
        <w:rPr>
          <w:rFonts w:cs="Arial" w:ascii="Arial" w:hAnsi="Arial"/>
        </w:rPr>
        <w:t>).</w:t>
      </w:r>
    </w:p>
    <w:p>
      <w:pPr>
        <w:pStyle w:val="Tekstprokuratury"/>
        <w:ind w:firstLine="283"/>
        <w:rPr/>
      </w:pPr>
      <w:r>
        <w:rPr>
          <w:rFonts w:cs="Arial" w:ascii="Arial" w:hAnsi="Arial"/>
        </w:rPr>
        <w:t>Paragraf (g) reguły 3.8 zabrania prokuratorowi ujawniania na zewnątrz informacji dotyczących procesu, które mogą zwiększyć prawdopodobieństwo publicznego potępienia oskarżonego. Zakaz ten nie obejmuje komentarzy, które są „konieczne do poinformowania społeczeństwa o naturze i zakresie działalności prokuratora i które służą wprowadzeniu w życie przepisów prawa”</w:t>
      </w:r>
      <w:r>
        <w:rPr>
          <w:rStyle w:val="FootnoteCharacters"/>
          <w:rStyle w:val="FootnoteAnchor"/>
          <w:rFonts w:cs="Arial" w:ascii="Arial" w:hAnsi="Arial"/>
        </w:rPr>
        <w:footnoteReference w:id="27"/>
      </w:r>
      <w:r>
        <w:rPr>
          <w:rFonts w:cs="Arial" w:ascii="Arial" w:hAnsi="Arial"/>
        </w:rPr>
        <w:t xml:space="preserve">. </w:t>
      </w:r>
      <w:r>
        <w:rPr>
          <w:rFonts w:cs="Arial" w:ascii="Arial" w:hAnsi="Arial"/>
          <w:i/>
        </w:rPr>
        <w:t>Model Rules</w:t>
      </w:r>
      <w:r>
        <w:rPr>
          <w:rFonts w:cs="Arial" w:ascii="Arial" w:hAnsi="Arial"/>
        </w:rPr>
        <w:t xml:space="preserve"> obarcza prokuratora jednak jeszcze większym obowiązkiem. Nie tylko on sam powinien bowiem zachować daleko idącą powściągliwość w tym względzie, ale również powinien zadbać o to, by odpowiednią dyskrecję zachowały inne osoby pracujące w wymiarze sprawiedliwości. I tak, reguła 3.8(e) zobowiązuje prokuratora do „przedsięwzięcia odpowiednich środków w celu powstrzymania prowadzających śledztwo, policji, pracowników biura prokuratora lub innych osób asystujących lub współpracujących z nim w sprawie karnej”, od składania pozasądowych oświadczeń, które mogłyby spowodować uprzedzenia w procesie sądowym</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Ostatnim zagadnieniem, którym zajmuje się reguła 3.8 to ochrona tajemnicy zawodowej prawnika. Przepisy reguły 3.8(f) zakazują prokuratorowi (z pewnymi wyjątkami) domagać się, by prawnik przedstawił jakiekolwiek dowody dotyczące byłego lub obecnego klienta</w:t>
      </w:r>
      <w:r>
        <w:rPr>
          <w:rStyle w:val="FootnoteCharacters"/>
          <w:rStyle w:val="FootnoteAnchor"/>
          <w:rFonts w:cs="Arial" w:ascii="Arial" w:hAnsi="Arial"/>
        </w:rPr>
        <w:footnoteReference w:id="29"/>
      </w:r>
      <w:r>
        <w:rPr>
          <w:rFonts w:cs="Arial" w:ascii="Arial" w:hAnsi="Arial"/>
        </w:rPr>
        <w:t>. Zakaz ten ma na celu zapewnienie jeszcze większej ochrony tajemnicy zawodowej prawników. Chociaż bowiem prawnik w imieniu klienta może odmówić złożenia zeznań dotyczących poufnych rozmów ze swoim klientem powołując się na specjalny zakaz dowodowy – przywilej adwokacki (</w:t>
      </w:r>
      <w:r>
        <w:rPr>
          <w:rFonts w:cs="Arial" w:ascii="Arial" w:hAnsi="Arial"/>
          <w:i/>
        </w:rPr>
        <w:t>attorney–client privilege</w:t>
      </w:r>
      <w:r>
        <w:rPr>
          <w:rFonts w:cs="Arial" w:ascii="Arial" w:hAnsi="Arial"/>
        </w:rPr>
        <w:t>), to jednak bezzasadne żądania prokuratora mogą narzucać na prawnika i jego klienta dodatkowy ciężar udowodnienia, iż przywilej ma wówczas zastosowanie. Prowadzi to do opóźnień w procesie i naraża oskarżonego na dodatkowe koszty</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 xml:space="preserve">Jak było wspomniane, nie tylko przepisy reguły 3.8 </w:t>
      </w:r>
      <w:r>
        <w:rPr>
          <w:rFonts w:cs="Arial" w:ascii="Arial" w:hAnsi="Arial"/>
          <w:i/>
        </w:rPr>
        <w:t>Model Rules</w:t>
      </w:r>
      <w:r>
        <w:rPr>
          <w:rFonts w:cs="Arial" w:ascii="Arial" w:hAnsi="Arial"/>
        </w:rPr>
        <w:t xml:space="preserve"> wyznaczają standardy pracy prokuratora. Kodeks ten posiada wiele innych przepisów, które choć adresowane do całej społeczności prawników posiadają jednak duże znaczenie także dla pracy prokuratorów. Należy wymienić tu przede wszystkim regułę 3.4, która nakazuje uczciwe podejście do strony przeciwnej i do reprezentującego ją prawnika. Zakazuje ona niezgodnego z prawem utrudniania drugiej stronie dostępu do dowodów lub ich niszczenia, zabrania fałszowania dokumentów, namawiania świadków do składania fałszywych zeznań, czynienia komentarzy, które nie są związane ze sprawą czy wyrażania osobistych opinii lub też żądania od świadka, by nie współpracował z adwersarzem. Do innych przepisów </w:t>
      </w:r>
      <w:r>
        <w:rPr>
          <w:rFonts w:cs="Arial" w:ascii="Arial" w:hAnsi="Arial"/>
          <w:i/>
        </w:rPr>
        <w:t>Model Rules</w:t>
      </w:r>
      <w:r>
        <w:rPr>
          <w:rFonts w:cs="Arial" w:ascii="Arial" w:hAnsi="Arial"/>
        </w:rPr>
        <w:t>, które dotyczą prokuratorów, należy np. reguła 4.3 zakazująca wprowadzania w błąd niereprezentowanej przez prawnika strony lub reguła 4.4 nakazująca poszanowanie praw trzeciej strony</w:t>
      </w:r>
      <w:r>
        <w:rPr>
          <w:rStyle w:val="FootnoteCharacters"/>
          <w:rStyle w:val="FootnoteAnchor"/>
          <w:rFonts w:cs="Arial" w:ascii="Arial" w:hAnsi="Arial"/>
        </w:rPr>
        <w:footnoteReference w:id="31"/>
      </w:r>
      <w:r>
        <w:rPr>
          <w:rFonts w:cs="Arial" w:ascii="Arial" w:hAnsi="Arial"/>
        </w:rPr>
        <w:t>.</w:t>
      </w:r>
    </w:p>
    <w:p>
      <w:pPr>
        <w:pStyle w:val="Podtytulprokuratury"/>
        <w:rPr/>
      </w:pPr>
      <w:r>
        <w:rPr/>
        <w:t>Zakończenie</w:t>
      </w:r>
    </w:p>
    <w:p>
      <w:pPr>
        <w:pStyle w:val="Tekstprokuratury"/>
        <w:ind w:firstLine="283"/>
        <w:rPr/>
      </w:pPr>
      <w:r>
        <w:rPr>
          <w:rFonts w:cs="Arial" w:ascii="Arial" w:hAnsi="Arial"/>
        </w:rPr>
        <w:t xml:space="preserve">Podstawowym prawem oskarżonego jest prawo do uczciwego procesu. Wydaje się, że wymienione powyżej przepisy reguły 3.8 dobrze służą temu celowi. Także inne przepisy </w:t>
      </w:r>
      <w:r>
        <w:rPr>
          <w:rFonts w:cs="Arial" w:ascii="Arial" w:hAnsi="Arial"/>
          <w:i/>
        </w:rPr>
        <w:t>Model Rules</w:t>
      </w:r>
      <w:r>
        <w:rPr>
          <w:rFonts w:cs="Arial" w:ascii="Arial" w:hAnsi="Arial"/>
        </w:rPr>
        <w:t xml:space="preserve"> oraz innego rodzaju etyczne regulacje czy standardy postępowania prokuratorów przyczyniają się do zapewnienia oskarżonemu podstawowych praw. Zwraca się jednak uwagę, że wiele z tych etycznych norm umieszcza poprzeczkę wyżej nawet niż standardy konstytucyjne, uzupełniając w ten sposób lukę w regulacji właściwego, moralnego postępowania prokuratorów. Sądy bowiem mogą być obojętne na moralną odpowiedzialność prokuratora tak długo, jak tylko oskarżonemu zapewni się uczciwy proces – ikonę amerykańskiego systemu prawnego. Jeżeli jednak przed oskarżonym postawi się wymóg wykazania, że jego proces nie był uczciwy, to niewłaściwe postępowanie prokuratora w ogóle może pozostać niezauważone</w:t>
      </w:r>
      <w:r>
        <w:rPr>
          <w:rStyle w:val="FootnoteCharacters"/>
          <w:rStyle w:val="FootnoteAnchor"/>
          <w:rFonts w:cs="Arial" w:ascii="Arial" w:hAnsi="Arial"/>
        </w:rPr>
        <w:footnoteReference w:id="32"/>
      </w:r>
      <w:r>
        <w:rPr>
          <w:rFonts w:cs="Arial" w:ascii="Arial" w:hAnsi="Arial"/>
        </w:rPr>
        <w:t>. Fakt ten dobitnie podkreśla znaczenie norm etycznych w postępowaniu prokuratorów. Odgrywają one niezwykle ważną rolę nie tylko wówczas, gdy identyfikują moralny problem i dość konkretnie pokazują, jak prokurator powinien postępować, a jak nie. Ogromne znaczenie posiadają również te ich elementy, które mają bardziej aspiracyjny, a nie głównie jurydyczny charakter. Dbałość o wysoki poziom etyczny pracy prokuratorów wydaje się tym ważniejszy, iż dyscyplinarne postępowanie wobec nich w Stanach Zjednoczonych nie jest częstym zjawiskiem</w:t>
      </w:r>
      <w:r>
        <w:rPr>
          <w:rStyle w:val="FootnoteCharacters"/>
          <w:rStyle w:val="FootnoteAnchor"/>
          <w:rFonts w:cs="Arial" w:ascii="Arial" w:hAnsi="Arial"/>
        </w:rPr>
        <w:footnoteReference w:id="33"/>
      </w:r>
      <w:r>
        <w:rPr>
          <w:rFonts w:cs="Arial" w:ascii="Arial" w:hAnsi="Arial"/>
        </w:rPr>
        <w:t>. Niekoniecznie może wynikać to z niewielkiej liczby skarg na pracę prokuratorów czy faktów ich niewłaściwego postępowania. Powodem tego może być również fakt, iż sądy niezbyt są chętnie chcą widzieć braki dotyczące profesjonalizmu czy etycznego postępowania prokuratorów.</w:t>
      </w:r>
    </w:p>
    <w:p>
      <w:pPr>
        <w:pStyle w:val="Tekstprokuratury"/>
        <w:ind w:firstLine="283"/>
        <w:rPr/>
      </w:pPr>
      <w:r>
        <w:rPr>
          <w:rFonts w:cs="Arial" w:ascii="Arial" w:hAnsi="Arial"/>
        </w:rPr>
        <w:t>Troska o wysoki poziom moralny prokuratorów wydaje się bliska również polskim prawnikom. Świadczyć o tym może uchwalenie w końcu maja 2002 roku przez Stowarzyszenie Prokuratorów Rzeczpospolitej Polskiej pierwszego kodeksu etyki zawodowej prokuratorów. Już w trakcie prac nad nim, które trwały trzy lata, wywołał on wiele dyskusji i to nie tylko w środowisku prokuratorskim. Dyskusje te dotyczyły głównie treści poszczególnych przepisów kodeksu, ale w wątpliwość poddawano także samą zasadność jego tworzenia. Argumentowano na przykład, że skoro zawodowe postępowanie prokuratorów regulują dość szczegółowo już istniejące regulacje prawne, to specjalny kodeks etyczny jest zbędn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pStyle w:val="Tekstprokuratury"/>
        <w:ind w:firstLine="283"/>
        <w:rPr/>
      </w:pPr>
      <w:r>
        <w:rPr>
          <w:rFonts w:cs="Arial" w:ascii="Arial" w:hAnsi="Arial"/>
        </w:rPr>
        <w:t>Zakończenie procesu tworzenia polskiego kodeksu etyki dla prokuratorów prawdopodobnie nie zakończy dyskusji nad poszczególnymi normami kodeksu, ich interpretacją czy nad etyką prokuratorską w ogóle. Dlatego też interesujące i owocne może wydawać się porównanie przepisów tego kodeksu ze amerykańskimi standardami (czy standardami innych krajów) i przyjrzenie się wypracowanym tam „filozofiom” pracy prokuratora. Pomimo oczywistych różnic między systemami prawnymi Polski i Stanów Zjednoczonych nie powinno być zaskoczeniem, że zasadnicze problemy etyki prokuratorskiej okazują się być jeżeli nie identyczne, to z pewnością bardzo podobne.</w:t>
      </w:r>
      <w:r>
        <w:rPr/>
        <w:t xml:space="preserve"> </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imesRoman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ABA Model Code of Professional Responsibility, Preliminary Statement (1969) (odtąd: </w:t>
      </w:r>
      <w:r>
        <w:rPr>
          <w:rFonts w:cs="Arial" w:ascii="Arial" w:hAnsi="Arial"/>
          <w:i/>
        </w:rPr>
        <w:t>Model Code</w:t>
      </w:r>
      <w:r>
        <w:rPr>
          <w:rFonts w:cs="Arial" w:ascii="Arial" w:hAnsi="Arial"/>
        </w:rPr>
        <w:t>).</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W niektórych stanach prokuratorzy wyższego szczebla są wybierani w wyborach powszechnych.</w:t>
      </w:r>
    </w:p>
  </w:footnote>
  <w:footnote w:id="4">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Zob. F. C. </w:t>
      </w:r>
      <w:r>
        <w:rPr>
          <w:rFonts w:cs="Arial" w:ascii="Arial" w:hAnsi="Arial"/>
          <w:spacing w:val="32"/>
        </w:rPr>
        <w:t>Zacharia</w:t>
      </w:r>
      <w:r>
        <w:rPr>
          <w:rFonts w:cs="Arial" w:ascii="Arial" w:hAnsi="Arial"/>
        </w:rPr>
        <w:t xml:space="preserve">s, B. A. </w:t>
      </w:r>
      <w:r>
        <w:rPr>
          <w:rFonts w:cs="Arial" w:ascii="Arial" w:hAnsi="Arial"/>
          <w:spacing w:val="32"/>
        </w:rPr>
        <w:t>Gree</w:t>
      </w:r>
      <w:r>
        <w:rPr>
          <w:rFonts w:cs="Arial" w:ascii="Arial" w:hAnsi="Arial"/>
        </w:rPr>
        <w:t>n, The Uniqueness of Federal Prosecutors, The Georgetown Law Journal 2000, nr 88, s. 225–235.</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Tamże, s. 216.</w:t>
      </w:r>
    </w:p>
  </w:footnote>
  <w:footnote w:id="6">
    <w:p>
      <w:pPr>
        <w:pStyle w:val="Przypisy"/>
        <w:ind w:left="113" w:hanging="113"/>
        <w:rPr/>
      </w:pPr>
      <w:r>
        <w:rPr>
          <w:rStyle w:val="FootnoteCharacters"/>
        </w:rPr>
        <w:footnoteRef/>
      </w:r>
      <w:r>
        <w:rPr>
          <w:rFonts w:cs="Arial" w:ascii="Arial" w:hAnsi="Arial"/>
        </w:rPr>
        <w:tab/>
        <w:t xml:space="preserve"> </w:t>
      </w:r>
      <w:r>
        <w:rPr>
          <w:rFonts w:cs="Arial" w:ascii="Arial" w:hAnsi="Arial"/>
        </w:rPr>
        <w:t>Wyjątkowe traktowanie prokuratorów federalnych uzasadnia się poprzez odwołanie się do 1) natury i kontekstu pracy prokuratora, 2) jego obowiązku „dążenia do sprawiedliwości”, 3) innych zawodowych tradycji rządzących postępowaniem prokuratorów federalnych, oraz 4) ich statusu jako urzędników państwowych. Tamże, s. 235–242.</w:t>
      </w:r>
    </w:p>
  </w:footnote>
  <w:footnote w:id="7">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Na początku 2002 roku ABA wprowadziło daleko idące zmiany w tym zbiorze; zmianie nie uległa jednak reguła 3.8 dotycząca postępowania prokuratorów.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p. reguła 2.1 </w:t>
      </w:r>
      <w:r>
        <w:rPr>
          <w:rFonts w:cs="Arial" w:ascii="Arial" w:hAnsi="Arial"/>
          <w:i/>
        </w:rPr>
        <w:t>Model Rules</w:t>
      </w:r>
      <w:r>
        <w:rPr>
          <w:rFonts w:cs="Arial" w:ascii="Arial" w:hAnsi="Arial"/>
        </w:rPr>
        <w:t>, która mówi, iż „prawnik, reprezentując klienta, jest zobowiązany do dokonywania niezależnego profesjonalnego osądu oraz udzielania bezstronnej porady. Udzielając jej, prawnikowi wolno uwzględnić nie tylko obowiązujące przepisy prawa, ale również moralne, ekonomiczne, społeczne i polityczne czynniki, jeżeli mogą być one istotne w sprawie klienta”.</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BA Standards for Criminal Justice, (w:) S. </w:t>
      </w:r>
      <w:r>
        <w:rPr>
          <w:rFonts w:cs="Arial" w:ascii="Arial" w:hAnsi="Arial"/>
          <w:spacing w:val="32"/>
        </w:rPr>
        <w:t>Giller</w:t>
      </w:r>
      <w:r>
        <w:rPr>
          <w:rFonts w:cs="Arial" w:ascii="Arial" w:hAnsi="Arial"/>
        </w:rPr>
        <w:t xml:space="preserve">s, R. D. </w:t>
      </w:r>
      <w:r>
        <w:rPr>
          <w:rFonts w:cs="Arial" w:ascii="Arial" w:hAnsi="Arial"/>
          <w:spacing w:val="32"/>
        </w:rPr>
        <w:t>Simo</w:t>
      </w:r>
      <w:r>
        <w:rPr>
          <w:rFonts w:cs="Arial" w:ascii="Arial" w:hAnsi="Arial"/>
        </w:rPr>
        <w:t>n (red.), Regulations of Lawyers: Statutes and Standards, New York 1998, s. 429–447.</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National District Attorneys’ Association, National Prosecution Standards, 1993, wyd 3.</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BA Standards for Criminal Justice, Editor’s Introduction, (w:) S. </w:t>
      </w:r>
      <w:r>
        <w:rPr>
          <w:rFonts w:cs="Arial" w:ascii="Arial" w:hAnsi="Arial"/>
          <w:spacing w:val="32"/>
        </w:rPr>
        <w:t>Giller</w:t>
      </w:r>
      <w:r>
        <w:rPr>
          <w:rFonts w:cs="Arial" w:ascii="Arial" w:hAnsi="Arial"/>
        </w:rPr>
        <w:t>s, R. D. S</w:t>
      </w:r>
      <w:r>
        <w:rPr>
          <w:rFonts w:cs="Arial" w:ascii="Arial" w:hAnsi="Arial"/>
          <w:spacing w:val="32"/>
        </w:rPr>
        <w:t>imo</w:t>
      </w:r>
      <w:r>
        <w:rPr>
          <w:rFonts w:cs="Arial" w:ascii="Arial" w:hAnsi="Arial"/>
        </w:rPr>
        <w:t xml:space="preserve">n (red.), Regulations, </w:t>
      </w:r>
      <w:r>
        <w:rPr>
          <w:rFonts w:cs="Arial" w:ascii="Arial" w:hAnsi="Arial"/>
          <w:i/>
        </w:rPr>
        <w:t>op. cit</w:t>
      </w:r>
      <w:r>
        <w:rPr>
          <w:rFonts w:cs="Arial" w:ascii="Arial" w:hAnsi="Arial"/>
        </w:rPr>
        <w:t>., s. 429–43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U.S. Department of Justice, U.S. Attorneys’ Manual (1999).</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B. L. </w:t>
      </w:r>
      <w:r>
        <w:rPr>
          <w:rFonts w:cs="Arial" w:ascii="Arial" w:hAnsi="Arial"/>
          <w:spacing w:val="32"/>
        </w:rPr>
        <w:t>Gershma</w:t>
      </w:r>
      <w:r>
        <w:rPr>
          <w:rFonts w:cs="Arial" w:ascii="Arial" w:hAnsi="Arial"/>
        </w:rPr>
        <w:t>n, The Prosecutor’s Duty to Truth, The Georgetown Journal of Legal Ethics 2001, nr 14, s. 309–354, gdzie przedstawia różnego rodzaju działania prokuratorów niezgodne z obowiązkiem dążenia do prawdy.</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i/>
        </w:rPr>
        <w:t>Model Rules</w:t>
      </w:r>
      <w:r>
        <w:rPr>
          <w:rFonts w:cs="Arial" w:ascii="Arial" w:hAnsi="Arial"/>
        </w:rPr>
        <w:t>, Rule 3.8, Comment (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A Standards for Criminal Justice, § 3–1.2(c). Podobnego sformułowania używa kodeks etyczny ABA z 1969 roku: ABA Model Code of Professional Responsibility, EC 7–13 (ostatnia nowelizacja w 1981 r.).</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Berger v. United States, 295 U.S. 78 (1935), s. 88.</w:t>
      </w:r>
    </w:p>
  </w:footnote>
  <w:footnote w:id="1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B. A. </w:t>
      </w:r>
      <w:r>
        <w:rPr>
          <w:rFonts w:cs="Arial" w:ascii="Arial" w:hAnsi="Arial"/>
          <w:spacing w:val="32"/>
        </w:rPr>
        <w:t>Green</w:t>
      </w:r>
      <w:r>
        <w:rPr>
          <w:rFonts w:cs="Arial" w:ascii="Arial" w:hAnsi="Arial"/>
        </w:rPr>
        <w:t>,</w:t>
      </w:r>
      <w:r>
        <w:rPr>
          <w:rFonts w:cs="Arial" w:ascii="Arial" w:hAnsi="Arial"/>
          <w:b/>
        </w:rPr>
        <w:t xml:space="preserve"> </w:t>
      </w:r>
      <w:r>
        <w:rPr>
          <w:rFonts w:cs="Arial" w:ascii="Arial" w:hAnsi="Arial"/>
        </w:rPr>
        <w:t>Why Should Prosecutors „Seek Justice”?, Fordham Urban Law Journal 1999, nr 26, s. 615.</w:t>
      </w:r>
    </w:p>
  </w:footnote>
  <w:footnote w:id="18">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Jak wskazuje Fred C. </w:t>
      </w:r>
      <w:r>
        <w:rPr>
          <w:rFonts w:cs="Arial" w:ascii="Arial" w:hAnsi="Arial"/>
          <w:spacing w:val="32"/>
        </w:rPr>
        <w:t>Zacharias</w:t>
      </w:r>
      <w:r>
        <w:rPr>
          <w:rFonts w:cs="Arial" w:ascii="Arial" w:hAnsi="Arial"/>
        </w:rPr>
        <w:t xml:space="preserve"> ponad jedna trzecia wszystkich norm zawartych w </w:t>
      </w:r>
      <w:r>
        <w:rPr>
          <w:rFonts w:cs="Arial" w:ascii="Arial" w:hAnsi="Arial"/>
          <w:i/>
        </w:rPr>
        <w:t>Model Rules</w:t>
      </w:r>
      <w:r>
        <w:rPr>
          <w:rFonts w:cs="Arial" w:ascii="Arial" w:hAnsi="Arial"/>
        </w:rPr>
        <w:t xml:space="preserve"> nie ma zastosowania w pracy prokuratorów, np. normy dotyczące komunikownia się z klientem (1.4), opłat za usługi prawnicze (1.5), niektóre normy dotyczące kolizji interesów (1.7; 1.8; 1.9), świadczenie darmowych usług (</w:t>
      </w:r>
      <w:r>
        <w:rPr>
          <w:rFonts w:cs="Arial" w:ascii="Arial" w:hAnsi="Arial"/>
          <w:i/>
        </w:rPr>
        <w:t>pro bono</w:t>
      </w:r>
      <w:r>
        <w:rPr>
          <w:rFonts w:cs="Arial" w:ascii="Arial" w:hAnsi="Arial"/>
        </w:rPr>
        <w:t xml:space="preserve">) (6.1) czy reklama i szukanie klientów (7.1–7.5). Są to głównie te normy, które zakładają relacje typu klient–prawnik, a więc relacje nie występujące w pracy prokuratora. F. C. </w:t>
      </w:r>
      <w:r>
        <w:rPr>
          <w:rFonts w:cs="Arial" w:ascii="Arial" w:hAnsi="Arial"/>
          <w:spacing w:val="32"/>
        </w:rPr>
        <w:t>Zacharia</w:t>
      </w:r>
      <w:r>
        <w:rPr>
          <w:rFonts w:cs="Arial" w:ascii="Arial" w:hAnsi="Arial"/>
        </w:rPr>
        <w:t>s, The Professional Discipline of Prosecutors, North Carolina Law Review 2001, nr 79, s. 726–728.</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i/>
        </w:rPr>
        <w:t>Model Rules</w:t>
      </w:r>
      <w:r>
        <w:rPr>
          <w:rFonts w:cs="Arial" w:ascii="Arial" w:hAnsi="Arial"/>
        </w:rPr>
        <w:t>, rule 3.8(a). Por. ABA Standards for Criminal Justice, § 3–3.9.</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L. C. </w:t>
      </w:r>
      <w:r>
        <w:rPr>
          <w:rFonts w:cs="Arial" w:ascii="Arial" w:hAnsi="Arial"/>
          <w:spacing w:val="32"/>
        </w:rPr>
        <w:t>Griffi</w:t>
      </w:r>
      <w:r>
        <w:rPr>
          <w:rFonts w:cs="Arial" w:ascii="Arial" w:hAnsi="Arial"/>
        </w:rPr>
        <w:t>n, The Prudent Prosecutor, The Georgetown Journal of Legal Ethics 2001, nr 14, s. 266–274.</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L. </w:t>
      </w:r>
      <w:r>
        <w:rPr>
          <w:rFonts w:cs="Arial" w:ascii="Arial" w:hAnsi="Arial"/>
          <w:spacing w:val="32"/>
        </w:rPr>
        <w:t>Gershma</w:t>
      </w:r>
      <w:r>
        <w:rPr>
          <w:rFonts w:cs="Arial" w:ascii="Arial" w:hAnsi="Arial"/>
        </w:rPr>
        <w:t>n, A Moral Standard for the Prosecutor's Exercise of the Charging Discretion, Fordham Urban Law Journal 1993, nr 20, s. 513.</w:t>
      </w:r>
    </w:p>
  </w:footnote>
  <w:footnote w:id="2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L. E. </w:t>
      </w:r>
      <w:r>
        <w:rPr>
          <w:rFonts w:cs="Arial" w:ascii="Arial" w:hAnsi="Arial"/>
          <w:spacing w:val="32"/>
        </w:rPr>
        <w:t>William</w:t>
      </w:r>
      <w:r>
        <w:rPr>
          <w:rFonts w:cs="Arial" w:ascii="Arial" w:hAnsi="Arial"/>
        </w:rPr>
        <w:t>s, The Civil Regulations of Prosecutors, Fordham Law Review 1999, nr 67, s. 3453–345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Por. ABA Standards for Criminal Justice, § 3–1.11.</w:t>
      </w:r>
    </w:p>
  </w:footnote>
  <w:footnote w:id="2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Brady v. Maryland, 373 U.S. 83 (1963). Obowiązek ujawnienia został jeszcze poszerzony w sprawie United States v. Augurs, 427 U.S. 97 (1976). O różnicach między warunkami ujawnienia określonymi w sprawie Brady v. Maryland a regułą 3.8(d) zob. L. M. </w:t>
      </w:r>
      <w:r>
        <w:rPr>
          <w:rFonts w:cs="Arial" w:ascii="Arial" w:hAnsi="Arial"/>
          <w:spacing w:val="32"/>
        </w:rPr>
        <w:t>Kurcia</w:t>
      </w:r>
      <w:r>
        <w:rPr>
          <w:rFonts w:cs="Arial" w:ascii="Arial" w:hAnsi="Arial"/>
        </w:rPr>
        <w:t>s, Prosecutor’s Duty to Disclose Exculpatory Evidence, Fordham Law Review 2000, nr 69, s. 1224–1228.</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C. </w:t>
      </w:r>
      <w:r>
        <w:rPr>
          <w:rFonts w:cs="Arial" w:ascii="Arial" w:hAnsi="Arial"/>
          <w:spacing w:val="32"/>
        </w:rPr>
        <w:t>McMuniga</w:t>
      </w:r>
      <w:r>
        <w:rPr>
          <w:rFonts w:cs="Arial" w:ascii="Arial" w:hAnsi="Arial"/>
        </w:rPr>
        <w:t>l, Are Prosecutorial Ethics Standards Different?, Fordham Law Review 2000, nr 68, s. 1465–1468.</w:t>
      </w:r>
    </w:p>
  </w:footnote>
  <w:footnote w:id="2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O problemach dotyczących zastosowania reguły 3.8(b) w stosunku do podejrzanego: zob. C. P. </w:t>
      </w:r>
      <w:r>
        <w:rPr>
          <w:rFonts w:cs="Arial" w:ascii="Arial" w:hAnsi="Arial"/>
          <w:spacing w:val="32"/>
        </w:rPr>
        <w:t>McFade</w:t>
      </w:r>
      <w:r>
        <w:rPr>
          <w:rFonts w:cs="Arial" w:ascii="Arial" w:hAnsi="Arial"/>
        </w:rPr>
        <w:t>n, Prosecutorial Misconduct, The Georgetown Journal of Legal Ethics 2001, nr 14, s. 1212–1215.</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Por. ABA Standards for Criminal Justice, § 3–1.4(a).</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Por. ABA Standards for Criminal Justice, § 3–1.4(b).</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Por. ABA Standards for Criminal Justice, § 3–1.3.</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ięcej o tajemnicy zawodowej amerykańskich adwokatów zob. </w:t>
      </w:r>
      <w:r>
        <w:rPr>
          <w:rFonts w:cs="Arial" w:ascii="Arial" w:hAnsi="Arial"/>
          <w:spacing w:val="32"/>
        </w:rPr>
        <w:t>M</w:t>
      </w:r>
      <w:r>
        <w:rPr>
          <w:rFonts w:cs="Arial" w:ascii="Arial" w:hAnsi="Arial"/>
        </w:rPr>
        <w:t xml:space="preserve">. </w:t>
      </w:r>
      <w:r>
        <w:rPr>
          <w:rFonts w:cs="Arial" w:ascii="Arial" w:hAnsi="Arial"/>
          <w:spacing w:val="32"/>
        </w:rPr>
        <w:t>Jurzy</w:t>
      </w:r>
      <w:r>
        <w:rPr>
          <w:rFonts w:cs="Arial" w:ascii="Arial" w:hAnsi="Arial"/>
        </w:rPr>
        <w:t>k, Tajemnica zawodowa adwokatów w systemie prawnym Stanów Zjednoczonych, Palestra 1998, nr 5–6, s. 162–180.</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Reguła 4.4 stwierdza: „prawnikowi nie wolno podczas reprezentowania klienta używać środków, które nie posiadają żadnego istotnego celu innego niż wprawienie w zakłopotanie trzeciej osoby, opóźnienie lub utrudnienie jej działania, albo też stosować metody zdobywania dowodów, które naruszają prawa takiej osoby”.</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L. C. </w:t>
      </w:r>
      <w:r>
        <w:rPr>
          <w:rFonts w:cs="Arial" w:ascii="Arial" w:hAnsi="Arial"/>
          <w:spacing w:val="32"/>
        </w:rPr>
        <w:t>Griffi</w:t>
      </w:r>
      <w:r>
        <w:rPr>
          <w:rFonts w:cs="Arial" w:ascii="Arial" w:hAnsi="Arial"/>
        </w:rPr>
        <w:t xml:space="preserve">n, The Prudent…, </w:t>
      </w:r>
      <w:r>
        <w:rPr>
          <w:rFonts w:cs="Arial" w:ascii="Arial" w:hAnsi="Arial"/>
          <w:i/>
        </w:rPr>
        <w:t>op. cit</w:t>
      </w:r>
      <w:r>
        <w:rPr>
          <w:rFonts w:cs="Arial" w:ascii="Arial" w:hAnsi="Arial"/>
        </w:rPr>
        <w:t>., s. 260.</w:t>
      </w:r>
    </w:p>
  </w:footnote>
  <w:footnote w:id="33">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F. C. </w:t>
      </w:r>
      <w:r>
        <w:rPr>
          <w:rFonts w:cs="Arial" w:ascii="Arial" w:hAnsi="Arial"/>
          <w:spacing w:val="32"/>
        </w:rPr>
        <w:t>Zacharia</w:t>
      </w:r>
      <w:r>
        <w:rPr>
          <w:rFonts w:cs="Arial" w:ascii="Arial" w:hAnsi="Arial"/>
        </w:rPr>
        <w:t xml:space="preserve">s, The Professional…, </w:t>
      </w:r>
      <w:r>
        <w:rPr>
          <w:rFonts w:cs="Arial" w:ascii="Arial" w:hAnsi="Arial"/>
          <w:i/>
        </w:rPr>
        <w:t>op. cit</w:t>
      </w:r>
      <w:r>
        <w:rPr>
          <w:rFonts w:cs="Arial" w:ascii="Arial" w:hAnsi="Arial"/>
        </w:rPr>
        <w:t xml:space="preserve">., s. 722–734. Mylącym może być istnienie obszernych dzieł dotyczących niewłaściwego postępowania prokuratorów w Stanach Zjednoczonych, np. J. F. </w:t>
      </w:r>
      <w:r>
        <w:rPr>
          <w:rFonts w:cs="Arial" w:ascii="Arial" w:hAnsi="Arial"/>
          <w:spacing w:val="32"/>
        </w:rPr>
        <w:t>Lawles</w:t>
      </w:r>
      <w:r>
        <w:rPr>
          <w:rFonts w:cs="Arial" w:ascii="Arial" w:hAnsi="Arial"/>
        </w:rPr>
        <w:t>s, Prosecutorial Misconduct. Law, Procedure, Forms, Charlottesville, VA 1999, wyd. 2. Raport Biura Odpowiedzialności Zawodowej Departamentu Sprawiedliwości podaje, że w roku  2001 (ostatni dostępny raport) przeprowadzono  83 dochodzenia w sprawie naruszenia przez prokuratorów norm etyki zawodowej. W 21 przypadkach uznano, że doszło do ich naruszenia i podjęto odpowiednie działania dyscyplinarne. Zob. http://www.usdoj.gov/opr/annualreport2001.htm (ostatnia wizyta 28 stycznia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ur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odstawowe normy etyki prokuratorskiej</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ur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odstawowe normy etyki prokuratorski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BodyText3">
    <w:name w:val="Body Text 3"/>
    <w:basedOn w:val="Normal"/>
    <w:qFormat/>
    <w:pPr>
      <w:jc w:val="both"/>
    </w:pPr>
    <w:rPr>
      <w:rFonts w:ascii="TimesRomanPL;Times New Roman" w:hAnsi="TimesRomanPL;Times New Roman" w:cs="TimesRomanPL;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9:00Z</dcterms:created>
  <dc:creator>Dorota Kaleta</dc:creator>
  <dc:description/>
  <dc:language>en-US</dc:language>
  <cp:lastModifiedBy>Jacek R. Hebenstreit</cp:lastModifiedBy>
  <cp:lastPrinted>2005-02-17T16:50:00Z</cp:lastPrinted>
  <dcterms:modified xsi:type="dcterms:W3CDTF">2005-02-17T14:53:00Z</dcterms:modified>
  <cp:revision>17</cp:revision>
  <dc:subject/>
  <dc:title>Marek Mozgawa</dc:title>
</cp:coreProperties>
</file>