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Konserwacja dróg leśnych                             w Nadleśnictwie Gniezno w 2021 roku”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3278061188"/>
      <w:bookmarkStart w:id="2" w:name="__Fieldmark__0_3278061188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3278061188"/>
      <w:bookmarkStart w:id="4" w:name="__Fieldmark__1_3278061188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Marlena Olszewska</dc:creator>
  <dc:description/>
  <cp:keywords/>
  <dc:language>en-US</dc:language>
  <cp:lastModifiedBy>Zapała Paweł</cp:lastModifiedBy>
  <cp:lastPrinted>2021-10-08T13:56:00Z</cp:lastPrinted>
  <dcterms:modified xsi:type="dcterms:W3CDTF">2021-10-08T11:5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