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29 grudnia 2020 r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MAZOWIECKI</w:t>
      </w:r>
    </w:p>
    <w:p>
      <w:pPr>
        <w:pStyle w:val="Normal"/>
        <w:tabs>
          <w:tab w:val="clear" w:pos="709"/>
          <w:tab w:val="left" w:pos="40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NP-I.4131.237.2020.DK  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Rada Gminy Klemb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Ul .Gen. F. Żymirskiego38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ab/>
        <w:tab/>
        <w:t>05-205 Klembów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4536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 nadzorcze</w:t>
      </w:r>
    </w:p>
    <w:p>
      <w:pPr>
        <w:pStyle w:val="TextBody"/>
        <w:ind w:right="-1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91 ust. 1 ustawy z dnia 8 marca 1990 r. o samorządzie gminnym</w:t>
        <w:br/>
        <w:t xml:space="preserve"> (Dz. U. z 2020 r. poz. 713, z późn. zm.)</w:t>
      </w:r>
    </w:p>
    <w:p>
      <w:pPr>
        <w:pStyle w:val="TextBody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twierdzam nieważnoś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hwały Rady Gminy Klembów z dnia 26 listopada 2020 r. Nr XXI.243.2020</w:t>
      </w:r>
      <w:r>
        <w:rPr>
          <w:rFonts w:cs="Calibri" w:ascii="Calibri" w:hAnsi="Calibri"/>
          <w:i/>
        </w:rPr>
        <w:t xml:space="preserve"> w sprawie wyznaczenia obszaru i granic aglomeracji Klembów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>Rada Gminy Klembów podjęła uchwałę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r XXI.243.2020</w:t>
      </w:r>
      <w:r>
        <w:rPr>
          <w:rFonts w:cs="Calibri" w:ascii="Calibri" w:hAnsi="Calibri"/>
          <w:i/>
        </w:rPr>
        <w:t xml:space="preserve"> w sprawie wyznaczenia obszaru </w:t>
        <w:br/>
        <w:t xml:space="preserve">i granic aglomeracji Klembów. </w:t>
      </w:r>
      <w:r>
        <w:rPr>
          <w:rFonts w:cs="Calibri" w:ascii="Calibri" w:hAnsi="Calibri"/>
        </w:rPr>
        <w:t xml:space="preserve">W uchwale wskazano, że podstawę prawną do jej podjęcia stanowią przepisy art. 18 ust. 2 pkt 15 ustawy o samorządzie gminnym oraz art. 87 ust. 1 i ust. 4 </w:t>
        <w:br/>
        <w:t xml:space="preserve">w zw. z art. 565 ust. 2 ustawy z dnia 20 lipca 2017 r. Prawo wodne (Dz. U. z 2020 r. poz. 310, </w:t>
        <w:br/>
        <w:t>z późn. zm.)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szCs w:val="24"/>
        </w:rPr>
        <w:t>W treści załącznika Nr 1 uchwały pn. „</w:t>
      </w:r>
      <w:r>
        <w:rPr>
          <w:rFonts w:cs="Calibri" w:ascii="Calibri" w:hAnsi="Calibri"/>
          <w:bCs/>
          <w:i/>
          <w:szCs w:val="24"/>
        </w:rPr>
        <w:t>Szczegółowy opis aglomeracji Klembów</w:t>
      </w:r>
      <w:r>
        <w:rPr>
          <w:rFonts w:cs="Calibri" w:ascii="Calibri" w:hAnsi="Calibri"/>
          <w:bCs/>
          <w:szCs w:val="24"/>
        </w:rPr>
        <w:t>” mowa jest</w:t>
        <w:br/>
        <w:t xml:space="preserve"> o uzgodnieniu projektu uchwały </w:t>
      </w:r>
      <w:r>
        <w:rPr>
          <w:rFonts w:cs="Calibri" w:ascii="Calibri" w:hAnsi="Calibri"/>
          <w:szCs w:val="24"/>
        </w:rPr>
        <w:t>przez Państwowe Gospodarstwo Wodne Wody Polskie pismem</w:t>
        <w:br/>
        <w:t xml:space="preserve"> z dnia 3 listopada 2020r. znak WA.ZZŚ.2.417.5.2020.PJ.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Zgodnie z art. 87 ust. 4 ustawy Prawo wodne, wyznaczenie aglomeracji następuje po uzgodnieniu przez wójta, burmistrza lub prezydenta miasta z Wodami Polskimi, a w zakresie obszarów objętych przynajmniej jedną formą ochrony przyrody, o której mowa w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art. 6</w:t>
        </w:r>
      </w:hyperlink>
      <w:r>
        <w:rPr>
          <w:rFonts w:cs="Calibri" w:ascii="Calibri" w:hAnsi="Calibri"/>
          <w:szCs w:val="24"/>
        </w:rPr>
        <w:t xml:space="preserve"> ustawy</w:t>
        <w:br/>
        <w:t xml:space="preserve">z dnia 16 kwietnia 2004 r. o ochronie przyrody (Dz. U. z 2020 r. poz. 55, z późn. zm.), lub obszarów mających znaczenie dla Wspólnoty znajdujących się na liście, o której mowa w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art. 27 ust. 1</w:t>
        </w:r>
      </w:hyperlink>
      <w:r>
        <w:rPr>
          <w:rFonts w:cs="Calibri" w:ascii="Calibri" w:hAnsi="Calibri"/>
          <w:szCs w:val="24"/>
        </w:rPr>
        <w:t xml:space="preserve"> tej ustawy - z właściwym regionalnym dyrektorem ochrony środowiska. Do uzgodnienia przepisy </w:t>
        <w:br/>
      </w: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art. 106</w:t>
        </w:r>
      </w:hyperlink>
      <w:r>
        <w:rPr>
          <w:rFonts w:cs="Calibri" w:ascii="Calibri" w:hAnsi="Calibri"/>
          <w:szCs w:val="24"/>
        </w:rPr>
        <w:t xml:space="preserve"> ustawy z dnia 14 czerwca 1960 r. - Kodeks postępowania administracyjnego stosuje się odpowiednio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6 ust. 1 pkt 6 ustawy o ochronie przyrody  formami ochrony przyrody są m.in. pomniki przyrod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Jak wynika z załącznika nr 2 do kwestionowanej uchwały pn. „Mapa ogólna Gminy Klembów”, w granicach aglomeracji Gminy Klembów (zaznaczonej kolorem różowym, zgodnie</w:t>
        <w:br/>
        <w:t>z legendą mapy) znajdują się pomniki przyrod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Wobec powyższego, pismem znak </w:t>
      </w:r>
      <w:r>
        <w:rPr>
          <w:rFonts w:cs="Calibri" w:ascii="Calibri" w:hAnsi="Calibri"/>
          <w:szCs w:val="24"/>
          <w:lang w:eastAsia="pl-PL"/>
        </w:rPr>
        <w:t>WNP-I.4131.237.2020.DK z dnia 21 grudnia 2020 r. organ nadzoru zwrócił się do Rady Gminy Klembów, w trybie art. 88 stawy o samorządzie gminnym,</w:t>
        <w:br/>
        <w:t>o udzielenie informacji, czy projekt przedmiotowej uchwały był uzgodniony z właściwy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Regionalnym Dyrektorem Ochrony Środowiska, zgodnie z art. 87 ust. 4 ustawy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dpowiedzi na powyższe pismo, w dniu 29 grudnia 2020 r. o g. 11:35 udzielono następującej informacji w formie wiadomości e mai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1F497D"/>
        </w:rPr>
        <w:t>„</w:t>
      </w:r>
      <w:r>
        <w:rPr>
          <w:rFonts w:cs="Calibri" w:ascii="Calibri" w:hAnsi="Calibri"/>
          <w:i/>
        </w:rPr>
        <w:t>Nawiązując do poprzedniej korespondencji oraz zawiadomienia o wszczęciu postępowania nadzorczego Wojewody Mazowieckiego z dnia 21.12.2020r. w sprawie stwierdzenia nieważności uchwały Rady Gminy Klembów nr XXI.243.2020 z dnia 26 listopada 2020r w sprawie wyznaczenia obszaru i granic aglomeracji Klembów informuję, że projekt uchwały nie był konsultowany</w:t>
        <w:br/>
        <w:t xml:space="preserve"> z Regionalnym Dyrektorem Ochrony Środowiska</w:t>
      </w:r>
      <w:r>
        <w:rPr>
          <w:rFonts w:cs="Calibri" w:ascii="Calibri" w:hAnsi="Calibri"/>
          <w:color w:val="1F497D"/>
        </w:rPr>
        <w:t>.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ie z przyjętą w orzecznictwie sądów administracyjnych interpretacją, brak uzgodnienia uchwały na etapie projektu, w sytuacji gdy przepis tego wymaga stanowi o istotnym naruszeniu prawa, skutkującym stwierdzeniem nieważności tak podjętego aktu.  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odjęcie przez organ gminy aktu bez uzyskania wymaganego prawem stanowiska innego organu stanowi istotne naruszenie prawa, uzasadniające stwierdzenie nieważności tak podjętego aktu na podstawie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s://sip.lex.pl/" \l "/document/16793509?unitId=art(91)&amp;cm=DOCU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art. 91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u.s.g. Nie ma przy tym znaczenia czy chodzi o opinię, konsultację, czy inną formę współdziałania organów administracji. Bez znaczenia pozostaje również wiążący charakter takiego stanowiska, czy też brak związania organu samorządu terytorialnego konkluzjami zapadłymi przy jego formułowaniu.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Wprowadzony ustawowo wymóg współdziałania organów administracji publicznej z innymi podmiotami przy podejmowaniu określonych rozstrzygnięć oznacza, że zobowiązany do zasięgnięcia opinii organ musi zapoznać się ze stanowiskiem określonego podmiotu i to stanowisko rozważyć</w:t>
      </w:r>
      <w:r>
        <w:rPr>
          <w:rFonts w:cs="Calibri" w:ascii="Calibri" w:hAnsi="Calibri"/>
        </w:rPr>
        <w:t>” (w</w:t>
      </w:r>
      <w:r>
        <w:rPr>
          <w:rFonts w:cs="Calibri" w:ascii="Calibri" w:hAnsi="Calibri"/>
          <w:szCs w:val="24"/>
        </w:rPr>
        <w:t>yrok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Cs w:val="24"/>
        </w:rPr>
        <w:t xml:space="preserve">Naczelnego Sądu Administracyjnego - Ośrodek zamiejscowy w Łodzi z dnia </w:t>
        <w:br/>
        <w:t>12 maja 2003 r. sygn. akt II SA/Łd 548/0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 xml:space="preserve">Zajęcie stanowiska poprzedza wydanie rozstrzygnięcia, z którym wiążą się określone formy współpracy, jest zatem działaniem </w:t>
      </w:r>
      <w:r>
        <w:rPr>
          <w:rFonts w:cs="Calibri" w:ascii="Calibri" w:hAnsi="Calibri"/>
          <w:i/>
          <w:iCs/>
        </w:rPr>
        <w:t>ex ante</w:t>
      </w:r>
      <w:r>
        <w:rPr>
          <w:rFonts w:cs="Calibri" w:ascii="Calibri" w:hAnsi="Calibri"/>
          <w:i/>
        </w:rPr>
        <w:t xml:space="preserve"> (uprzednim), w ramach </w:t>
      </w:r>
      <w:r>
        <w:rPr>
          <w:rFonts w:cs="Calibri" w:ascii="Calibri" w:hAnsi="Calibri"/>
          <w:bCs/>
          <w:i/>
        </w:rPr>
        <w:t>nadzoru uprzedniego</w:t>
      </w:r>
      <w:r>
        <w:rPr>
          <w:rFonts w:cs="Calibri" w:ascii="Calibri" w:hAnsi="Calibri"/>
          <w:i/>
        </w:rPr>
        <w:t xml:space="preserve">. Odróżnia to je od </w:t>
      </w:r>
      <w:r>
        <w:rPr>
          <w:rFonts w:cs="Calibri" w:ascii="Calibri" w:hAnsi="Calibri"/>
          <w:bCs/>
          <w:i/>
        </w:rPr>
        <w:t>nadzoru następczego</w:t>
      </w:r>
      <w:r>
        <w:rPr>
          <w:rFonts w:cs="Calibri" w:ascii="Calibri" w:hAnsi="Calibri"/>
          <w:i/>
        </w:rPr>
        <w:t xml:space="preserve">, od działania </w:t>
      </w:r>
      <w:r>
        <w:rPr>
          <w:rFonts w:cs="Calibri" w:ascii="Calibri" w:hAnsi="Calibri"/>
          <w:i/>
          <w:iCs/>
        </w:rPr>
        <w:t>ex post</w:t>
      </w:r>
      <w:r>
        <w:rPr>
          <w:rFonts w:cs="Calibri" w:ascii="Calibri" w:hAnsi="Calibri"/>
          <w:i/>
        </w:rPr>
        <w:t xml:space="preserve"> (późniejszego, po fakcie) w ramach nadzoru ustrojowego, które dotyczy rozstrzygnięć gminy już podjętych, występującego w </w:t>
      </w:r>
      <w:hyperlink r:id="rId5">
        <w:r>
          <w:rPr>
            <w:rStyle w:val="InternetLink"/>
            <w:rFonts w:cs="Calibri" w:ascii="Calibri" w:hAnsi="Calibri"/>
            <w:i/>
            <w:color w:val="000000"/>
            <w:u w:val="none"/>
          </w:rPr>
          <w:t>art. 90-97</w:t>
        </w:r>
      </w:hyperlink>
      <w:r>
        <w:rPr>
          <w:rFonts w:cs="Calibri" w:ascii="Calibri" w:hAnsi="Calibri"/>
          <w:i/>
        </w:rPr>
        <w:t xml:space="preserve"> SamGminU. Zarówno opinia, uzgodnienie, jak i zatwierdzenie mają charakter uprzedni. W tym ostatnim przypadku jest ono bowiem konieczne dla nabrania przez rozstrzygnięcie mocy obowiązującej, mimo że dotyczy już podjętego rozstrzygnięcia</w:t>
      </w:r>
      <w:r>
        <w:rPr>
          <w:rFonts w:cs="Calibri" w:ascii="Calibri" w:hAnsi="Calibri"/>
        </w:rPr>
        <w:t>.”. (</w:t>
      </w:r>
      <w:r>
        <w:rPr>
          <w:rFonts w:cs="Calibri" w:ascii="Calibri" w:hAnsi="Calibri"/>
          <w:i/>
          <w:iCs/>
        </w:rPr>
        <w:t>Z. Niewiadomski</w:t>
      </w:r>
      <w:r>
        <w:rPr>
          <w:rFonts w:cs="Calibri" w:ascii="Calibri" w:hAnsi="Calibri"/>
        </w:rPr>
        <w:t>, Ustawa</w:t>
        <w:br/>
        <w:t xml:space="preserve"> o samorządzie gminnym…, komentarz do art. 89 SamGminU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  <w:szCs w:val="24"/>
        </w:rPr>
        <w:t>Warto mieć na uwadze również na uwadze art. 89 ust. 1 ustawy o samorządzie gminnym, zgodnie z którym, jeżeli prawo uzależnia ważność rozstrzygnięcia organu gminy od jego zatwierdzenia, uzgodnienia lub zaopiniowania przez inny organ, zajęcie stanowiska przez ten organ powinno nastąpić nie później niż w ciągu 14 dni od dnia doręczenia tego rozstrzygnięcia lub jego projektu, z zastrzeżeniem ust. 1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Cs w:val="24"/>
        </w:rPr>
        <w:tab/>
        <w:t>Brak uzgodnienia z Regionalnym Dyrektorem Ochrony Środowiska projektu uchwały</w:t>
        <w:br/>
        <w:t>w sprawie wyznaczenia granic i obszaru aglomeracji świadczy o istotnym naruszeniu prawa</w:t>
        <w:br/>
        <w:t>w postaci przepisów wskazanych w uzasadnieniu do niniejszego orzec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Mając na uwadze powyższe, stwierdzenie nieważności przedmiotowej </w:t>
      </w:r>
      <w:r>
        <w:rPr>
          <w:rFonts w:cs="Calibri" w:ascii="Calibri" w:hAnsi="Calibri"/>
          <w:bCs/>
        </w:rPr>
        <w:t xml:space="preserve">uchwały </w:t>
      </w:r>
      <w:r>
        <w:rPr>
          <w:rFonts w:cs="Calibri" w:ascii="Calibri" w:hAnsi="Calibri"/>
        </w:rPr>
        <w:t>Rady Gminy Klembów w całości, jest w pełni uzasadnio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Na niniejsze rozstrzygnięcie nadzorcze Gminie przysługuje skarga do Wojewódzkiego Sądu Administracyjnego w Warszawie w terminie 30 dni od daty jego doręczenia, wnoszona </w:t>
        <w:br/>
        <w:t>za pośrednictwem organu, który skarżone orzeczenie wydał.</w:t>
      </w:r>
    </w:p>
    <w:p>
      <w:pPr>
        <w:pStyle w:val="TextBody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uję, że rozstrzygnięcie nadzorcze wstrzymuje wykonanie uchwały z mocy prawa, </w:t>
        <w:br/>
        <w:t>z dniem jego doręczenia.</w:t>
      </w:r>
    </w:p>
    <w:p>
      <w:pPr>
        <w:pStyle w:val="TextBody"/>
        <w:ind w:right="-1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napToGrid w:val="false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treci41"/>
              <w:shd w:fill="auto" w:val="clear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>Konstanty Radziwiłł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 xml:space="preserve">Wojewoda Mazowiecki 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2"/>
              </w:rPr>
              <w:t>/podpisano elektronicznie/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paragraph" w:styleId="Naglowekcenter">
    <w:name w:val="naglowek_cen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e3dgltqmfyc4nbugazdkmbrgm" TargetMode="External"/><Relationship Id="rId3" Type="http://schemas.openxmlformats.org/officeDocument/2006/relationships/hyperlink" Target="https://sip.legalis.pl/document-view.seam?documentId=mfrxilrtg4ytenrsge3dgltqmfyc4nbugazdknjrg4" TargetMode="External"/><Relationship Id="rId4" Type="http://schemas.openxmlformats.org/officeDocument/2006/relationships/hyperlink" Target="https://sip.legalis.pl/document-view.seam?documentId=mfrxilrtg4yteobxge3doltqmfyc4nbvgy2taobxga" TargetMode="External"/><Relationship Id="rId5" Type="http://schemas.openxmlformats.org/officeDocument/2006/relationships/hyperlink" Target="https://sip.legalis.pl/document-view.seam?documentId=mfrxilrtg4ytgnbtgiydkltqmfyc4nbxheztknjqgq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2:00Z</dcterms:created>
  <dc:creator>lukasz</dc:creator>
  <dc:description/>
  <cp:keywords/>
  <dc:language>en-US</dc:language>
  <cp:lastModifiedBy>Beata Darnowska</cp:lastModifiedBy>
  <cp:lastPrinted>2017-10-09T12:46:00Z</cp:lastPrinted>
  <dcterms:modified xsi:type="dcterms:W3CDTF">2020-12-30T11:52:00Z</dcterms:modified>
  <cp:revision>2</cp:revision>
  <dc:subject/>
  <dc:title/>
</cp:coreProperties>
</file>