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IGR-II.7820.1.34.2019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 13.05.2020 r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11f ust. 3 i 7 ustawy z dnia 10 kwietnia 2003 r. o szczególnych zasadach przygotowania i realizacji inwestycji w zakresie dróg publicznych (Dz. U. z 2018 r. poz. 1474 z zm.), w związku z art. 36a ustawy z dnia 7 lipca 1994 r. – Prawo budowlane (Dz. U. z 2019 r. poz. 1186 ze zm.)</w:t>
      </w:r>
      <w:r>
        <w:rPr>
          <w:rFonts w:eastAsia="Palatino Linotype"/>
          <w:sz w:val="22"/>
          <w:szCs w:val="22"/>
        </w:rPr>
        <w:t>,</w:t>
      </w:r>
      <w:r>
        <w:rPr>
          <w:sz w:val="22"/>
          <w:szCs w:val="22"/>
        </w:rPr>
        <w:t xml:space="preserve"> Wojewoda Warmińsko-Mazurski podaje do publicznej wiadomości, że na wniosek Generalnego Dyrektora Dróg Krajowych     i Autostrad reprezentowanego przez pełnomocnika Panią Annę Ceynowa z dnia 13.12.2019 r.(uzupełniony w dniu 8.05.2020 r.), zostało wszczęte postępowanie w sprawie zmiany </w:t>
      </w:r>
      <w:r>
        <w:rPr>
          <w:b/>
          <w:sz w:val="22"/>
          <w:szCs w:val="22"/>
        </w:rPr>
        <w:t>ostatecznej decyzji Wojewody Warmińsko - Mazurskiego nr 16/10 z dnia 16 listopada 2010 r., znak: IGR-II.70450-1401-12/10</w:t>
      </w:r>
      <w:r>
        <w:rPr>
          <w:sz w:val="22"/>
          <w:szCs w:val="22"/>
        </w:rPr>
        <w:t xml:space="preserve">, udzielającej zezwolenia na realizację inwestycji drogowej, dla zadania: </w:t>
      </w:r>
      <w:r>
        <w:rPr>
          <w:b/>
          <w:sz w:val="22"/>
          <w:szCs w:val="22"/>
        </w:rPr>
        <w:t>„Budowa drogi ekspresowej nr S7 na odcinku Nidzica-Napierki”</w:t>
      </w:r>
      <w:r>
        <w:rPr>
          <w:sz w:val="22"/>
          <w:szCs w:val="22"/>
        </w:rPr>
        <w:t>, zmienionej ostateczną decyzją zmieniającą Wojewody Warmińsko-Mazurskiego z dnia 6 listopada 2014 r., znak: IGR-II.70450-1401-12/10-14, zmienionej ostateczną decyzją zmieniającą Wojewody Warmińsko-Mazurskiego z dnia 11 czerwca 2015 r., znak: IGR.II.7820.1.21.2015, zmienionej ostateczną decyzją zmieniającą Wojewody Warmińsko-Mazurskiego z dnia 22 listopada 2015 r., znak: IGR.II.7820.1.34.2015, zmienionej ostateczną decyzją zmieniającą Wojewody                        Warmińsko-Mazurskiego Nr 22/15 z dnia 11 grudnia 2015 r., znak: IGR.II.7820.1.37.2015, zmienionej ostateczną decyzją zmieniającą Wojewody Warmińsko-Mazurskiego Nr 01/16 z dnia 20 stycznia 2016 r., znak: IGR.II.7820.1.41.2015, zmienionej ostateczną decyzją zmieniającą Wojewody Warmińsko-Mazurskiego Nr 9/17 z dnia 21 kwietnia 2017 r., znak: IGR-II.7820.1.7.2017, zmienionej ostateczną decyzją zmieniającą Wojewody            Warmińsko-Mazurskiego Nr 8/19 z dnia 1 marca 2019 r., znak: IGR-II.7820.1.36.2018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budowy Obwodu Utrzymania Drogi w km 34+600 odcinek Niedzica-Napierki, tj.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wagi samochodowej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dwóch zbiorników przeciwpożarowych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wiaty śmietnikowej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agregatu prądotwórczego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stacji pogodowej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kontenerowej pompowni wody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zbiornika bezodpływowego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zmiana lokalizacji oraz ilości zbiorników na gaz z instalacją podziemną,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, wielkości oraz kubatury budynku administracyjno-biurowego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, wielkości oraz kubatury budynku garażowo-warsztatowego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oraz ilości stanowisk parkingu samochodów osobowych oraz ciężarowych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wielkości ogrodzenia ternu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oraz parametrów sieci wodociągowej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oraz parametrów sieci kanalizacji sanitarnej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oraz parametrów sieci kanalizacji deszczowej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oraz parametrów sieci teletechnicznej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miana lokalizacji oraz parametrów sieci elektroenergetycznej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budowa trzech masztów flagowych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budowa zasieków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likwidacja naziemnego zbiornika stacji paliw z wiatą,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likwidacja oczyszczalni ścieków,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ikwidacja boksów na wolny skład materiałów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gnę ponadto poinformować, iż Wojewoda Warmińsko-Mazurski na podstawie § 8 </w:t>
      </w:r>
      <w:r>
        <w:rPr>
          <w:i/>
          <w:sz w:val="22"/>
          <w:szCs w:val="22"/>
        </w:rPr>
        <w:t xml:space="preserve">rozporządzenia Ministra Zdrowia z dnia 13 marca 2020 r.                  w sprawie ogłoszenia na obszarze Rzeczypospolitej Polskiej stanu zagrożenia epidemicznego (Dz. U. poz. 433) </w:t>
      </w:r>
      <w:r>
        <w:rPr>
          <w:sz w:val="22"/>
          <w:szCs w:val="22"/>
        </w:rPr>
        <w:t>wprowadził od dnia 19 marca 2020 r. (czwartek) do odwołania ograniczenia w funkcjonowaniu Warmińsko-Mazurskiego Urzędu Wojewódzkiego w Olsztynie polegające na wykonywaniu wyłącznie zadań niezbędnych do zapewnienia pomocy obywatelom oraz określonych zadań, w związku z czym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ząd przyjmuje klientów w siedzibie Warmińsko – Mazurskiego Urzędu Wojewódzkiego w Olsztynie przy Al. Marsz. J. Piłsudskiego 7/9, 10-575 Olsztyn, wejście od Al. Marsz. J. Piłsudskiego w godzinach:  poniedziałek - piątek  8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– 15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,  </w:t>
      </w:r>
      <w:r>
        <w:rPr>
          <w:bCs/>
          <w:sz w:val="22"/>
          <w:szCs w:val="22"/>
          <w:u w:val="single"/>
        </w:rPr>
        <w:t xml:space="preserve">po uprzednim umówieniu terminu poprzez kontakt                  e-mailowy: </w:t>
      </w:r>
      <w:hyperlink r:id="rId2">
        <w:r>
          <w:rPr>
            <w:rStyle w:val="InternetLink"/>
            <w:bCs/>
            <w:sz w:val="22"/>
            <w:szCs w:val="22"/>
          </w:rPr>
          <w:t>ewa.laszuk@uw.olsztyn.pl</w:t>
        </w:r>
      </w:hyperlink>
      <w:r>
        <w:rPr>
          <w:bCs/>
          <w:sz w:val="22"/>
          <w:szCs w:val="22"/>
          <w:u w:val="single"/>
        </w:rPr>
        <w:t>, sekrwin@uw.olsztyn.pl, bądź telefoniczny: (89) 5232 549, (89) 5232 5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Obywatele </w:t>
      </w:r>
      <w:r>
        <w:rPr>
          <w:b/>
          <w:bCs/>
          <w:sz w:val="22"/>
          <w:szCs w:val="22"/>
        </w:rPr>
        <w:t>we wszystkich sprawach</w:t>
      </w:r>
      <w:r>
        <w:rPr>
          <w:bCs/>
          <w:sz w:val="22"/>
          <w:szCs w:val="22"/>
        </w:rPr>
        <w:t xml:space="preserve"> 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wejściu do Urzędu od strony ul. Piłsudskiego w Olsztynie ustawione są skrzynki nadawcze na składanie dokumentów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nadto, zgodnie z art. 73 pkt 46 c ustawy z dnia 16 kwietnia 2020 r. o szczególnych instrumentach wsparci w związku z rozprzestrzenianiem się wirusa SARS-COV-2 (Dz. U. z 2020 r. poz. 695) tut. Organ zarządza bieg terminu ze względu na ważny interes publiczny i wyznacza stronie termin 14 dni od daty podania do publicznej wiadomości niniejszego obwieszczenia, na składanie w powyższej sprawie uwag i wniosków w formie pisemnej do tut. Urzędu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rFonts w:eastAsia="Lucida Sans Unicode" w:cs="Mangal"/>
          <w:color w:val="FF0000"/>
          <w:kern w:val="2"/>
          <w:sz w:val="16"/>
          <w:szCs w:val="18"/>
          <w:lang w:eastAsia="hi-IN" w:bidi="hi-IN"/>
        </w:rPr>
      </w:pPr>
      <w:r>
        <w:rPr>
          <w:rFonts w:eastAsia="Lucida Sans Unicode" w:cs="Mangal"/>
          <w:color w:val="FF0000"/>
          <w:kern w:val="2"/>
          <w:sz w:val="16"/>
          <w:szCs w:val="18"/>
          <w:lang w:eastAsia="hi-IN" w:bidi="hi-IN"/>
        </w:rPr>
      </w:r>
    </w:p>
    <w:p>
      <w:pPr>
        <w:pStyle w:val="Normal"/>
        <w:ind w:firstLine="567"/>
        <w:jc w:val="right"/>
        <w:rPr>
          <w:rFonts w:eastAsia="Lucida Sans Unicode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color w:val="FF0000"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laszuk@uw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9:00Z</dcterms:created>
  <dc:creator>pok_129</dc:creator>
  <dc:description/>
  <cp:keywords/>
  <dc:language>en-US</dc:language>
  <cp:lastModifiedBy>Ewa Łaszuk</cp:lastModifiedBy>
  <cp:lastPrinted>2020-05-13T14:40:00Z</cp:lastPrinted>
  <dcterms:modified xsi:type="dcterms:W3CDTF">2020-05-13T12:57:00Z</dcterms:modified>
  <cp:revision>18</cp:revision>
  <dc:subject/>
  <dc:title>Załącznik nr 1</dc:title>
</cp:coreProperties>
</file>