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Przebudowa budynku mieszkalnego leśnictwa Dolina, Dolina 2, 62-430 Powidz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wykonanie przedmiotu zamówienia oferuję następujące wynagrod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 ………………………………………………………..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kosztorysem ofertowym stanowiącym integralną część niniejszej oferty</w:t>
      </w:r>
    </w:p>
    <w:p>
      <w:pPr>
        <w:pStyle w:val="Zwykytekst1"/>
        <w:spacing w:before="120" w:after="0"/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TERMIN REALIZACJI PRZEDMIOTU ZAMÓWIENIA:  </w:t>
      </w:r>
      <w:r>
        <w:rPr>
          <w:rFonts w:cs="Arial" w:ascii="Arial" w:hAnsi="Arial"/>
        </w:rPr>
        <w:t>…………………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1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  <w:b/>
        <w:b/>
        <w:sz w:val="20"/>
        <w:szCs w:val="22"/>
      </w:rPr>
    </w:pPr>
    <w:r>
      <w:rPr>
        <w:rFonts w:cs="StarSymbol;Times New Roman" w:ascii="StarSymbol;Times New Roman" w:hAnsi="StarSymbol;Times New Roman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</w:rPr>
    </w:pPr>
    <w:r>
      <w:rPr>
        <w:rFonts w:cs="StarSymbol;Times New Roman" w:ascii="StarSymbol;Times New Roman" w:hAnsi="StarSymbol;Times New Roman"/>
        <w:b/>
        <w:sz w:val="20"/>
        <w:szCs w:val="22"/>
      </w:rPr>
      <w:t>Numer sprawy: SA.270.6.2022</w:t>
      <w:tab/>
      <w:t>Załącznik nr 1</w:t>
    </w:r>
  </w:p>
  <w:p>
    <w:pPr>
      <w:pStyle w:val="Header"/>
      <w:rPr>
        <w:rFonts w:ascii="StarSymbol;Times New Roman" w:hAnsi="StarSymbol;Times New Roman" w:cs="StarSymbol;Times New Roman"/>
        <w:lang w:val="pl-PL"/>
      </w:rPr>
    </w:pPr>
    <w:r>
      <w:rPr>
        <w:rFonts w:cs="StarSymbol;Times New Roman" w:ascii="StarSymbol;Times New Roman" w:hAnsi="StarSymbol;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Times New Roman" w:hAnsi="StarSymbol;Times New Roman" w:cs="StarSymbol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Times New Roman" w:hAnsi="StarSymbol;Times New Roman" w:cs="StarSymbol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Times New Roman" w:hAnsi="StarSymbol;Times New Roman" w:cs="StarSymbo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Times New Roman" w:hAnsi="StarSymbol;Times New Roman" w:cs="StarSymbo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Times New Roman" w:hAnsi="StarSymbol;Times New Roman" w:cs="StarSymbol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Times New Roman" w:hAnsi="StarSymbol;Times New Roman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Times New Roman" w:hAnsi="StarSymbol;Times New Roman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Times New Roman" w:hAnsi="StarSymbol;Times New Roman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Times New Roman" w:hAnsi="StarSymbol;Times New Roman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Times New Roman" w:hAnsi="StarSymbol;Times New Roman" w:cs="StarSymbol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Times New Roman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9:00Z</dcterms:created>
  <dc:creator>MGlabowska</dc:creator>
  <dc:description/>
  <cp:keywords/>
  <dc:language>en-US</dc:language>
  <cp:lastModifiedBy>Gross Andrzej</cp:lastModifiedBy>
  <cp:lastPrinted>2021-10-08T13:35:00Z</cp:lastPrinted>
  <dcterms:modified xsi:type="dcterms:W3CDTF">2022-03-28T10:01:00Z</dcterms:modified>
  <cp:revision>4</cp:revision>
  <dc:subject/>
  <dc:title>Generalna Dyrekcja Dróg Krajowych i Autostrad</dc:title>
</cp:coreProperties>
</file>