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 xml:space="preserve">WPN.261.26.2023                                         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 do zapytania ofertowego</w:t>
        <w:br/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.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    </w:t>
        <w:br/>
        <w:t xml:space="preserve">         Nazwa Wykonawcy/Pełnomocn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Contents1"/>
        <w:spacing w:before="0" w:after="0"/>
        <w:jc w:val="right"/>
        <w:rPr>
          <w:b/>
          <w:b/>
        </w:rPr>
      </w:pPr>
      <w:r>
        <w:rPr>
          <w:b/>
        </w:rPr>
        <w:t>Regionalna Dyrekcja Ochrony Środowiska w Katowicach</w:t>
      </w:r>
    </w:p>
    <w:p>
      <w:pPr>
        <w:pStyle w:val="Standard"/>
        <w:ind w:left="2832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l. Grunwaldzki 8-10 w Katowicach</w:t>
      </w:r>
    </w:p>
    <w:p>
      <w:pPr>
        <w:pStyle w:val="Standard"/>
        <w:tabs>
          <w:tab w:val="clear" w:pos="708"/>
          <w:tab w:val="left" w:pos="7085" w:leader="none"/>
        </w:tabs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dotyczy postępowania o udzielenie zamówienia publicznego w trybie prowadzonym poza ustawą </w:t>
        <w:br/>
        <w:t>z dnia 11 września 2019 r. Prawo zamówień publicznych (t.j. Dz. U. z 2023 r. poz. 1605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2EFD9" w:val="clear"/>
        <w:spacing w:lineRule="auto" w:line="24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wacja gniazd bociana białego w województwie śląskim – 2 postępowanie</w:t>
      </w:r>
    </w:p>
    <w:p>
      <w:pPr>
        <w:pStyle w:val="Standard"/>
        <w:tabs>
          <w:tab w:val="clear" w:pos="708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1"/>
        <w:gridCol w:w="3089"/>
        <w:gridCol w:w="2551"/>
      </w:tblGrid>
      <w:tr>
        <w:trPr>
          <w:cantSplit w:val="true"/>
        </w:trPr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trHeight w:val="400" w:hRule="atLeast"/>
          <w:cantSplit w:val="true"/>
        </w:trPr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/>
      </w:pPr>
      <w:r>
        <w:rPr/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dres e-mail: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na który Zamawiający ma przesyłać korespondencję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right="-567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kern w:val="0"/>
          <w:u w:val="single"/>
        </w:rPr>
        <w:t>CZĘŚĆ 1 ZAMÓWIENIA:  WYMIANA 4 SŁUPÓW WRAZ Z PLATFORMAMI POD GNIAZDA BOCIANA BIAŁEGO [JEŻELI DOTYCZY]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W odpowiedzi na zapytanie ofertowe nr  WPN.261.26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/y, że zrealizuję/emy </w:t>
        <w:br/>
        <w:t xml:space="preserve">ww.  zamówienie, zgodnie z wymaganiami zamawiającego, za kwotę ogółem: 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 brutto;  </w:t>
      </w:r>
      <w:r>
        <w:rPr>
          <w:rFonts w:cs="Arial" w:ascii="Arial" w:hAnsi="Arial"/>
          <w:sz w:val="24"/>
        </w:rPr>
        <w:t>netto: ………………………………zł,  Vat:  …%</w:t>
      </w:r>
      <w:r>
        <w:rPr>
          <w:rStyle w:val="FootnoteCharacters"/>
          <w:rFonts w:cs="Arial" w:ascii="Arial" w:hAnsi="Arial"/>
          <w:sz w:val="24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jc w:val="both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0"/>
          <w:u w:val="single"/>
        </w:rPr>
        <w:t xml:space="preserve">CZĘŚĆ 2 ZAMÓWIENIA: </w:t>
      </w:r>
      <w:r>
        <w:rPr>
          <w:rFonts w:cs="Arial" w:ascii="Arial" w:hAnsi="Arial"/>
          <w:b/>
          <w:u w:val="single"/>
        </w:rPr>
        <w:t xml:space="preserve">WYKONANIE PIELĘGNACJI WRAZ Z REDUKCJĄ WIEŃCA </w:t>
        <w:br/>
        <w:t xml:space="preserve">6 GNIAZD BOCIANA BIAŁEGO, PRZYCIĘCIU GAŁĘZI W BEZPOŚREDNIM SĄSIEDZTWIE GNIAZD W TYM WYMIANĄ 2 PLATFORM POD GNIAZDA BOCIANA BIAŁEGO </w:t>
      </w:r>
      <w:r>
        <w:rPr>
          <w:rFonts w:cs="Arial" w:ascii="Arial" w:hAnsi="Arial"/>
          <w:b/>
          <w:kern w:val="0"/>
          <w:u w:val="single"/>
        </w:rPr>
        <w:t>[JEŻELI DOTYCZY]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W odpowiedzi na zapytanie ofertowe nr  WPN.261.26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/y, że zrealizuję/emy ww.  zamówienie, zgodnie z wymaganiami zamawiającego, za kwotę ogółem: 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 brutto;  </w:t>
      </w:r>
      <w:r>
        <w:rPr>
          <w:rFonts w:cs="Arial" w:ascii="Arial" w:hAnsi="Arial"/>
          <w:sz w:val="24"/>
        </w:rPr>
        <w:t>netto: ………………………………zł,  Vat:  …%</w:t>
      </w:r>
      <w:r>
        <w:rPr>
          <w:rStyle w:val="FootnoteCharacters"/>
          <w:rFonts w:cs="Arial" w:ascii="Arial" w:hAnsi="Arial"/>
          <w:sz w:val="24"/>
        </w:rPr>
        <w:t xml:space="preserve"> </w:t>
      </w:r>
    </w:p>
    <w:p>
      <w:pPr>
        <w:pStyle w:val="Standard"/>
        <w:tabs>
          <w:tab w:val="clear" w:pos="708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>/y</w:t>
      </w:r>
      <w:r>
        <w:rPr>
          <w:rFonts w:cs="Arial" w:ascii="Arial" w:hAnsi="Arial"/>
          <w:b/>
        </w:rPr>
        <w:t xml:space="preserve"> warunki udziału w niniejszym postępowani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będę/będziemy dysponować ekspertem przyrodnikiem ornitologiem </w:t>
      </w:r>
      <w:r>
        <w:rPr>
          <w:rFonts w:cs="Arial" w:ascii="Arial" w:hAnsi="Arial"/>
        </w:rPr>
        <w:t xml:space="preserve">(skierowanym do realizacji działania - do nadzoru nad wykonywanymi czynnościami):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Imię i Nazwisko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dysponuję potencjałem technicznym do realizacji zamówienia – samochód </w:t>
        <w:br/>
        <w:t>z podnośnikiem koszowym - ….. szt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</w:rPr>
        <w:t>do 12.12.2023 r</w:t>
      </w:r>
      <w:r>
        <w:rPr>
          <w:rFonts w:cs="Arial" w:ascii="Arial" w:hAnsi="Arial"/>
        </w:rPr>
        <w:t xml:space="preserve">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Udzielam/y </w:t>
      </w:r>
      <w:r>
        <w:rPr>
          <w:rFonts w:cs="Arial" w:ascii="Arial" w:hAnsi="Arial"/>
          <w:b/>
        </w:rPr>
        <w:t>48 miesięcznej gwara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wałości </w:t>
      </w:r>
      <w:r>
        <w:rPr>
          <w:rFonts w:cs="Arial" w:ascii="Arial" w:hAnsi="Arial"/>
          <w:b/>
          <w:bCs/>
        </w:rPr>
        <w:t>i stabilności słupów/platform</w:t>
      </w:r>
      <w:r>
        <w:rPr>
          <w:rFonts w:cs="Arial" w:ascii="Arial" w:hAnsi="Arial"/>
        </w:rPr>
        <w:t>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 xml:space="preserve">z przetwarzaniem danych osobowych i w sprawie swobodnego przepływu takich danych oraz uchylenia dyrektywy 95/46/WE (ogólne rozporządzenie o ochronie danych)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awiera łącznie ………… ponumerowanych stron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color w:val="000000"/>
        </w:rPr>
        <w:t>Do oferty zostały dołączone następujące załączniki (</w:t>
      </w:r>
      <w:r>
        <w:rPr>
          <w:rFonts w:cs="Arial" w:ascii="Arial" w:hAnsi="Arial"/>
          <w:i/>
          <w:color w:val="000000"/>
        </w:rPr>
        <w:t>należy podać wszystkie załączniki – jeżeli dotyczy):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color w:val="000000"/>
          <w:sz w:val="20"/>
        </w:rPr>
        <w:t>(...)</w:t>
      </w:r>
    </w:p>
    <w:p>
      <w:pPr>
        <w:pStyle w:val="Tekstpodstawowy2"/>
        <w:spacing w:lineRule="auto" w:line="240"/>
        <w:ind w:left="2832" w:firstLine="708"/>
        <w:jc w:val="center"/>
        <w:rPr>
          <w:sz w:val="16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..…………........................................................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6"/>
        </w:rPr>
        <w:t>podpis Wykonawcy lub osoby (osób) upoważnionej/ych do występowania w imieniu Wykonawcy</w:t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533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1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 wystąpienia w ofercie  oczywistych omyłek rachunkowych zamawiający uzna, że prawidłowo została podana   </w:t>
        <w:br/>
        <w:t xml:space="preserve">   cena   brutto – z uwzględnieniem konsekwencji rachunkowych dokonanych  popraw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 wystąpienia w ofercie  oczywistych omyłek rachunkowych zamawiający uzna, że prawidłowo została podana </w:t>
        <w:br/>
        <w:t xml:space="preserve">   cena brutto – z uwzględnieniem konsekwencji rachunkowych dokonanych  popraw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0:00Z</dcterms:created>
  <dc:creator>RDOS</dc:creator>
  <dc:description/>
  <cp:keywords/>
  <dc:language>en-US</dc:language>
  <cp:lastModifiedBy>Adam Skwara</cp:lastModifiedBy>
  <dcterms:modified xsi:type="dcterms:W3CDTF">2023-10-25T11:43:00Z</dcterms:modified>
  <cp:revision>42</cp:revision>
  <dc:subject/>
  <dc:title/>
</cp:coreProperties>
</file>