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rPr/>
      </w:pPr>
      <w:r>
        <w:rPr/>
        <w:t xml:space="preserve">          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686"/>
        <w:gridCol w:w="283"/>
        <w:gridCol w:w="710"/>
        <w:gridCol w:w="850"/>
        <w:gridCol w:w="3686"/>
        <w:gridCol w:w="850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YREKTOR GENERALNY 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ind w:left="6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jc w:val="right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jc w:val="right"/>
              <w:rPr/>
            </w:pPr>
            <w:r>
              <w:rPr/>
              <w:t>Gorzów Wlkp., dnia  18 stycznia 2019 r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buskiego Urzędu Wojewódzkiego </w:t>
              <w:br/>
              <w:t>w Gorzowie Wlkp.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OK-I.002.3.201</w:t>
            </w:r>
            <w:bookmarkStart w:id="0" w:name="_GoBack"/>
            <w:bookmarkEnd w:id="0"/>
            <w:r>
              <w:rPr>
                <w:bCs/>
                <w:color w:val="000000"/>
              </w:rPr>
              <w:t>9.AWawr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-108" w:hanging="0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459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Pan</w:t>
            </w:r>
          </w:p>
          <w:p>
            <w:pPr>
              <w:pStyle w:val="Normal"/>
              <w:spacing w:lineRule="auto" w:line="360"/>
              <w:ind w:left="4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oachim Brudziński</w:t>
            </w:r>
          </w:p>
          <w:p>
            <w:pPr>
              <w:pStyle w:val="Normal"/>
              <w:spacing w:lineRule="auto" w:line="360"/>
              <w:ind w:left="4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nister Spraw Wewnętrznych i Administracji</w:t>
            </w:r>
          </w:p>
          <w:p>
            <w:pPr>
              <w:pStyle w:val="Normal"/>
              <w:spacing w:lineRule="auto" w:line="360"/>
              <w:ind w:left="459" w:hanging="0"/>
              <w:rPr>
                <w:u w:val="single"/>
              </w:rPr>
            </w:pPr>
            <w:r>
              <w:rPr>
                <w:u w:val="single"/>
              </w:rPr>
              <w:t>Warszawa</w:t>
            </w:r>
          </w:p>
          <w:p>
            <w:pPr>
              <w:pStyle w:val="Normal"/>
              <w:spacing w:lineRule="auto" w:line="360"/>
              <w:ind w:lef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W odpowiedzi na pismo (znak sprawy: DP-WLM-0231-108/2018/ECh) z dnia 9 stycznia 2019 r. dotyczące projektu ustawy o zasadach pobytu na terytorium Rzeczypospolitej Polskiej obywateli Zjednoczonego Królestwa Wielkiej Brytanii i Irlandii Północnej oraz członków ich rodzin w związku z wystąpieniem tego państwa z Unii Europejskiej i Europejskiej Wspólnoty Energii, uprzejmie informuję, że Lubuski Urząd Wojewódzki nie zgłasza uwag do wyżej wymienionego projektu aktu prawnego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210185</wp:posOffset>
                </wp:positionV>
                <wp:extent cx="2228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7.05pt;mso-wrap-distance-right:7.05pt;mso-wrap-distance-top:0pt;mso-wrap-distance-bottom:0pt;margin-top:16.5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2100</wp:posOffset>
                </wp:positionV>
                <wp:extent cx="2588895" cy="950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Wz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DYREKTORA GENERALN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Sabina R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Dyrektor Bi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Organizacji i Kad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4.85pt;mso-wrap-distance-left:7.05pt;mso-wrap-distance-right:0pt;mso-wrap-distance-top:0pt;mso-wrap-distance-bottom:0pt;margin-top:23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Wz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DYREKTORA GENERAL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Sabina 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Dyrektor Bi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Organizacji i Kad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 w:before="13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1:00Z</dcterms:created>
  <dc:creator>jozefa.radlicka</dc:creator>
  <dc:description/>
  <cp:keywords/>
  <dc:language>en-US</dc:language>
  <cp:lastModifiedBy>Chojnowska Emilia</cp:lastModifiedBy>
  <cp:lastPrinted>2019-01-31T13:20:00Z</cp:lastPrinted>
  <dcterms:modified xsi:type="dcterms:W3CDTF">2019-01-31T12:21:00Z</dcterms:modified>
  <cp:revision>2</cp:revision>
  <dc:subject/>
  <dc:title>Gorzów Wlkp</dc:title>
</cp:coreProperties>
</file>