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Wincenty Grzeszczyk</w:t>
      </w:r>
    </w:p>
    <w:p>
      <w:pPr>
        <w:pStyle w:val="Tytulprokuratury"/>
        <w:rPr/>
      </w:pPr>
      <w:r>
        <w:rPr/>
        <w:t xml:space="preserve">Recenzja pracy Haliny Zięby-Załuckiej, </w:t>
      </w:r>
      <w:bookmarkStart w:id="0" w:name="Instytucja"/>
      <w:bookmarkEnd w:id="0"/>
      <w:r>
        <w:rPr/>
        <w:t>Instytucja Prokuratury w Polsce, Warszawa 2003, s. 208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cenzowana książka ukazała się w okresie przygotowywanych zmian w ustawie o prokuraturze, co sprzyja większemu zainteresowaniu się tą publikacją. Stwierdzenie to znajduje dodatkowe uzasadnienie także i w tym, że praca zawiera rozważania na temat przyszłego modelu polskiej prokuratury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Książka składa się ze wstępu i sześciu rozdziałów. W celu przybliżenia jej treści celowe jest przedstawienie zawartości merytorycznej poszczególnych rozdziałów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stęp zawiera rozważania poświęcone genezie i kształtowaniu się instytucji prokuratury. Warto zwrócić uwagę na fakt, że pojecie „prokuratura” sięga czasów antycznych (łac. </w:t>
      </w:r>
      <w:r>
        <w:rPr>
          <w:rFonts w:cs="Arial" w:ascii="Arial" w:hAnsi="Arial"/>
          <w:i/>
        </w:rPr>
        <w:t>Prokurator –</w:t>
      </w:r>
      <w:r>
        <w:rPr>
          <w:rFonts w:cs="Arial" w:ascii="Arial" w:hAnsi="Arial"/>
        </w:rPr>
        <w:t xml:space="preserve"> pełnomocnik). Współczesna koncepcja prokuratury pojawiła się w XIV wieku we Francji m.in. dla ochrony interesów króla (prokurator królewski). W Polsce w XIV wieku pojawili się tzw. justycjariusze – oprawcy, których zadaniem było ściganie przestępstw zagrażających porządkowi publicznemu. Na przełomie XV i XVI wieku pojawia się instytucja płatnych zastępców procesowych zwanych prokuratorami; ich pozycję i obowiązki zawodowe określały królewskie ordynacje. W wieku XVI powołano urząd tzw. instygatorów koronnych, którzy pełnili rolę zarówno oskarżyciela, jak i urzędnika państwowego. Do ich zadań należała kontrola lokalnej administracji oraz reprezentowanie króla przed Trybunałem Koronny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końcowej części wstępu zawarte jest trafne stwierdzenie, że prokuratura po długim i burzliwym rozwoju stała się organem, którego głównym zadaniem jest czuwanie nad ścisłym przestrzeganiem przepisów prawa, ochrona prawna obywateli, w tym zwłaszcza wnoszenie i popieranie oskarżenia przed sądam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dział I został poświęcony roli polityczno-ustrojowej prokuratury w latach 1918–1950. W okresie tym prokuratura była ściśle związana z sądami i dostosowana do ich hierarchicznej struktury. Naczelnym Prokuratorem był Minister Sprawiedliwości. Organizacja prokuratury oparta była na następujących zasadach: jednolitości, centralizmu, hierarchicznego podporządkowania, legalizmu, substytucji i dewolucji. Kompetencje prokuratury sprowadzały się niemal wyłącznie do ścigania karnego. Wiele funkcji w tym zakresie, zwłaszcza prowadzenie śledztw oraz dokonywanie poszczególnych czynności śledczych, należało do sędziów śledczych. Prokuratorzy mogli prowadzić postępowanie przygotowawcze tylko w formie dochodzenia, chociaż z reguły zadanie to należało do innych organów. Mieli oni również prawo występowania przed sądem w niektórych sprawach cywil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rój prokuratury przedwojennej, odpowiednio zmodyfikowany, funkcjonował również w latach 1945–1950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a z dnia 20 lipca 1950 r. powołała do życia prokuraturę na nowych podstawach – została ona wyodrębniona z resortu sprawiedliwości i podporządkowana Radzie Państwa, która powoływała i odwoływała Prokuratora Generalnego. Jednostkami organizacyjnymi prokuratury były: Prokuratura Generalna, prokuratury wojewódzkie i powiatowe. Głównymi kierunkami działania prokuratury było ściganie przestępstw, udział w postępowaniu cywilnym i sprawowanie nadzoru ogólnego. Powołując referendarzy śledczych, ustawa ta stworzyła w prokuraturze własny aparat śledczy. Zmiany wprowadzone przez ustawę z 1950 r. znalazły potwierdzenie w przepisach konstytucji z 22 lipca 1950 r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ozdziale II została przedstawiona problematyka dotycząca prokuratury w ustawie z 14 kwietnia 1967 r. Ustawa ta określała tradycyjne zadania prokuratury (zwalczanie przestępczości, ochrona praw obywateli), a także stawiała przed nią nowe zadania w postaci działalności badawczej i profilaktycznej. Wyeksponowanym, naczelnym zadaniem prokuratury było strzeżenie praworządności (zadanie konstytucyjne). Zadaniu temu były podporządkowane zadania szczegółowe. Prokuratura została też wyposażona w uprawnienia do kontroli przestrzegania przepisów prawa przez organy administracji państwowej, jednostki gospodarki uspołecznionej oraz instytucje społeczn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ura podlegała Radzie Państwa (a więc pośrednio i Sejmowi), lecz jednocześnie była niezależna od terenowych organów władzy państwowej oraz organów (naczelnych, centralnych i terenowych) administracji państwowej. W tym miejscu Autorka podniosła argumenty przemawiające za wyodrębnieniem prokuratury i przeciwko podporządkowaniu jej Ministrowi Sprawiedliwości. Podporządkowanie takie stwarza – zdaniem Autorki – ryzyko, że ściganie przestępstw może stać się narzędziem realizacji zamierzeń rząd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kuraturę stanowili Prokurator Generalny oraz podlegli mu prokuratorzy powszechnych i wojskowych jednostek organizacyjnych prokuratury. Działalnością jednostek wojskowych kierował w zastępstwie Prokuratora Generalnego Naczelny Prokurator Wojskowy, będący jednym z zastępców Prokuratora Generalnego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Zawarte w rozdziale II rozważania odnoszą się nie tylko do rozwiązań ustawowych, ale również opierają się na regulacjach zawartych w statucie oraz regulaminie powszechnych jednostek organizacyjnych prokuratury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stawa regulowała podstawowe zasady aplikacji prokuratorskiej, nadając jej rangę instytucji ustawow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utorka trafnie zwraca uwagę na zastój organizacyjny w działalności prokuratury, którym cechował się omawiany okres. Dowodzi tego chociażby fakt, że Tymczasowy Regulamin urzędowania Prokuratury z maja 1952 r. obowiązywał formalnie do końca 1969 r., a więc przez okres ponad 17 lat. Proces unowocześniania organizacji pracy prokuratury zapoczątkowano w 1972 r. w Prokuraturze Generalnej, czego wyrazem było m.in. „spłaszczenie” struktury organizacyjnej przez zlikwidowanie we wszystkich departamentach (z wyjątkiem Budżetowo-Administracyjnego) istniejących do tego czasu wydziałów i podporządkowanie poszczególnych prokuratorów bezpośrednio dyrektorom lub wicedyrektorom departamentów, ograniczenie zakresu i liczby nadsyłanych do Prokuratury Generalnej sprawozdań i informacji, zniesienie praktyki pisemnego porozumiewania się między departamentami. W ślad za tymi zmianami w Prokuraturze Generalnej dokonano również uproszczenia struktur organizacyjnych prokuratur terenowych, czego wyrazem było zniesienie wielu działów w prokuraturach wojewódzkich i rejonów w prokuraturach powiatow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dział III zawiera rozważania na temat prokuratury w okresie przekształceń ustrojowych w Polsce. Ustawa o prokuraturze z 1985 r. jedynie utrwalała dotychczasowy model prokuratury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Podstawą do zmian miejsca i roli prokuratury w systemie ustrojowym Rzeczypospolitej Polskiej stała się dopiero ustawa z 29 grudnia 1989 r. o zmianie Konstytucji oraz ustawa z 22 marca 1990 r. nowelizująca ustawę o prokuraturz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myśl art. 1 ust. 2 znowelizowanej ustawy o prokuraturze funkcję Prokuratora Generalnego sprawuje Minister Sprawiedliwości. Istotnej zmianie uległ zakres działalności pozakarnej prokuratury. Skreślone zostały przepisy mówiące o prokuratorskiej kontroli przestrzegania prawa. Tę dziedzinę działalności prokuratury zastąpiono udziałem prokuratora w innych postępowaniach, co jest możliwe wówczas, gdy inne ustawy przewidują to uczestnictwo. Nowym rozwiązaniem było powołanie Rady Prokuratorów przy Prokuratorze Generalnym oraz struktur samorządowych w jednostkach terenowych: wojewódzkich zgromadzeń prokuratorów oraz kolegiów prokuratur wojewódzki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stotne zmiany w funkcjonowaniu prokuratury wprowadziła ustawa z 15 maja 1993 r. Najważniejszą z tych zmian było utworzenie nowego szczebla w strukturze powszechnych jednostek organizacyjnych prokuratury – prokuratur apelacyjnych, co ujednoliciło strukturę sądów i prokuratur powszechnych. Autorka przyjmuje, że z mocy tej ustawy Prokurator Generalny utracił prawo występowania do Trybunału Konstytucyjnego z wnioskami o stwierdzenie zgodności aktów normatywnych z Konstytucją oraz prawo uczestnictwa w takim postępowaniu (pominięcie ust. 1 w art. 5 ustawy o prokuraturze), a także prawo do wnoszenia do Sądu Najwyższego nadzwyczajnych środków zaskarżenia od prawomocnych orzeczeń (skreślenie art. 33 ustawy o prokuraturze). Tego rodzaju stwierdzenie nie oddaje rzeczywistego stanu prawnego po nowelizacji ustawy o prokuraturze. Mianowicie Sejm pozostawił bez zmian przepisy ustawy o Trybunale Konstytucyjnym dotyczące uprawnień Prokuratora Generalnego oraz przepisy ustaw proceduralnych przewidujących prawo Prokuratora Generalnego do wnoszenia rewizji nadzwyczajnej, co oznaczało, że wspomniane uprawnienia Prokuratora Generalnego nie doznały ograniczenia; potwierdzeniem tego była późniejsza praktyka postępowania przed Trybunałem Konstytucyjnym i przed Sądem Najwyższym.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ecenzowanej pracy nie znalazło odbicia to, iż nowa treść art. 10 ust. 1 ustawy o prokuraturze (”Prokurator Generalny kieruje działalnością prokuratury osobiście lub przez swych zastępców”) wyraźnie pozwalała przyjąć, że Minister Sprawiedliwości sprawujący funkcję Prokuratora Generalnego może przekazywać swoje kompetencje w zakresie kierowania prokuraturą tylko zastępcom Prokuratora Generalnego (nie jest to możliwe w odniesieniu do innych członków kierownictwa resortu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a z 15 maja 1993 r. zniosła stanowisko służbowe prokuratora w Ministerstwie Sprawiedliwości, bowiem realizacja zadań procesowych (instancyjnych i oskarżycielskich), a także nadzorczych została powierzona prokuratorowi apelacyjnemu, zaś obsługę Prokuratora Generalnego powierzono prokuratorom delegowanym do Ministerstwa Sprawiedliw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lejna nowelizacja ustawy o prokuraturze, dokonana ustawą z dnia 10 maja 1996 r., wzmocniła pozycję prokuratora jako organu procesowego oraz pozycję prokuratury. Utworzono Prokuraturę Krajową jako jednostkę organizacyjną prokuratury powszechnej szczebla centralnego, powołaną do realizacji działań będących w kompetencji Prokuratora Generalnego (art. 294 d.k.p.k.) oraz prokuratorów Prokuratury Krajowej (udział w postępowaniu przed Sądem Najwyższym). Autorka trafnie akcentuje, że utworzenie pełnej struktury prokuratury powszechnej, paralelnej do struktury sądownictwa, było istotne dla pozycji i rangi prokuratora, będącego ważnym współczynnikiem wymiaru sprawiedliwośc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miany w treści art. 8 ustawy wyraźnie wzmocniły samodzielność prokuratora przy wykonywaniu przez niego zadań ustawowych. Poszerzenie samodzielności wiązało się ze zwiększeniem odpowiedzialności przy wykonywaniu czynności zawodow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racy odnotowano i trafnie skomentowano kolejne zmiany wprowadzone do ustawy o prokuraturze, m.in. przez ustawę z 12 maja 2000 r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rozdziale III pracy znalazły się również rozważania o miejscu prokuratury w projektach Konstytucj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dział IV według tytułu dotyczy prokuratury w obowiązujących regulacjach ustawowych. Z treści pracy wynika jednak, że Autorka do rozważań opartych na rozwiązaniach ustawowych włączyła wiele szczegółowych kwestii wynikających z aktów niższego rzędu, np. regulaminu organizacyjnego Ministerstwa Sprawiedliwości (np. zadania Biur Prokuratury Krajowej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rozdziale IV zostały zamieszczone również rozważania dotyczące Instytutu Pamięci Narodowej – Komisji Ścigania Zbrodni przeciwko Narodowi Polskiem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dział V zawiera rozważania na temat prokuratury w trzeciej Rzeczypospolitej, w tym uwagi dotyczące dekonstytucjonalizacji prokuratury oraz jej modelu (jaki powinien być). Całkowicie należy zgodzić się z Autorką, że brak przepisów regulujących tę instytucję w Konstytucji RP z 1997 r. jest przejawem pomniejszania rangi prokuratury. Stanowi to jedną z wad Konstytucji i nie znajduje żadnego racjonalnego wytłumaczenia w państwie prawa. Tezy te znajdują wsparcie w przytoczonych wypowiedziach wielu innych autorów m.in. R. Kmiecika i S. Waltosia („to, że w ustawie zasadniczej nie reguluje się instytucji prokuratury, zakrawa na jakieś nieporozumienie”, Prokurator 2000, nr 1, s. 63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Mówiąc o modelu polskiej prokuratury, Autorka podnosi, że niezbędne jest pełne zrównanie statusu prokuratora i sędziego. Musi to znaleźć odbicie w Konstytucji, która powinna określać, że prokuratora powołuje Prezydent RP na wniosek Krajowej Rady Prokuratorów. Prokurator Generalny powinien być powoływany przez Sejm za zgodą Senatu na okres 5 lat, bez możliwości ponownego wyboru. Szefowie prokuratur niższych szczebli powinni być powoływani na pięcioletnią kadencję. Gdyby jednak prokuraturę pozostawiono w resorcie sprawiedliwości, to należałoby rozdzielić funkcję Ministra Sprawiedliwości i Prokuratora Generalnego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powiadając na postawione przez siebie pytanie: co dalej z prokuraturą? Autorka podkreśla trudną i złożoną rolę prokuratora, który musi zmagać się z problemami zwalczania przestępczości nie tylko w swoim rejonie, okręgu, kraju, lecz niekiedy i na kontynencie. Właściwe prawne usytuowanie prokuratury będzie możliwe poprzez nowelizację Konstytucji. Zanim to nastąpi należy dokonać niezbędnych i możliwych zmian, w szczególności zaś rozdzielenia funkcji Ministra Sprawiedliwości i Prokuratora Generalnego, co powinno zapewnić odpolitycznienie prokuratur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dział VI zawiera rozważania dotyczące prokuratury w konstytucjach wybranych państw Europy Środkowowschodniej i Zachodniej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35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Recenzowana praca jest pierwszą monografią poświęconą instytucji prokuratury w Polsce. Daje ona rzetelny obraz kształtowania się tej instytucji w Polsce, przede wszystkim w aspekcie przekształceń organizacyjnych. Dodatkowym jej walorem jest aktualność tematyki w okresie przygotowywanych zmian ustawy o prokuraturze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3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3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3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3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H. Zięby-Załuckiej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. Grzeszczy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H. Zięby-Załuckiej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zypisdolny">
    <w:name w:val="Przypis dolny"/>
    <w:basedOn w:val="Standard"/>
    <w:qFormat/>
    <w:pPr>
      <w:ind w:left="283" w:hanging="283"/>
    </w:pPr>
    <w:rPr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3:00Z</dcterms:created>
  <dc:creator>Dorota Kaleta</dc:creator>
  <dc:description/>
  <cp:keywords/>
  <dc:language>en-US</dc:language>
  <cp:lastModifiedBy>mikusek</cp:lastModifiedBy>
  <cp:lastPrinted>2004-03-11T12:20:00Z</cp:lastPrinted>
  <dcterms:modified xsi:type="dcterms:W3CDTF">2009-04-17T09:43:00Z</dcterms:modified>
  <cp:revision>15</cp:revision>
  <dc:subject/>
  <dc:title>Marek Mozgawa</dc:title>
</cp:coreProperties>
</file>