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zyznawania patronatu honorowego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askiego Państwowego Wojewódzkiego Inspektora Sanitarnego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ałymstoku oraz wyrażania zgody na udział w komitecie honorowym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sady przyznawania patronatu honorowego Podlaskiego Państwowego Wojewódzkiego Inspektora Sanitarnego w Białymstoku / zgody na członkostwo w komitecie honorow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/>
        <w:t>§ 1</w:t>
      </w:r>
    </w:p>
    <w:p>
      <w:pPr>
        <w:pStyle w:val="NormalnyWeb"/>
        <w:spacing w:before="0" w:after="0"/>
        <w:rPr/>
      </w:pPr>
      <w:r>
        <w:rPr/>
        <w:t>Patronat honorowy Podlaskiego Państwowego Wojewódzkiego Inspektora Sanitarnego w Białymstoku, zwanego dalej „PPWIS” lub udział PPWIS w komitecie honorowym jest wyróżnieniem podkreślającym szczególny charakter przedsięwzięć bezpośrednio związanych z zakresem jego działania i działalnością Państwowej Inspekcji Sanitarnej oraz mających na celu promowanie prozdrowotnych zachowań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/>
        <w:t>§ 2</w:t>
      </w:r>
    </w:p>
    <w:p>
      <w:pPr>
        <w:pStyle w:val="NormalnyWeb"/>
        <w:spacing w:before="0" w:after="0"/>
        <w:rPr>
          <w:b/>
          <w:b/>
        </w:rPr>
      </w:pPr>
      <w:r>
        <w:rPr>
          <w:rStyle w:val="StrongEmphasis"/>
          <w:b w:val="false"/>
        </w:rPr>
        <w:t>O patronat honorowy mogą ubiegać się</w:t>
      </w:r>
      <w:r>
        <w:rPr>
          <w:rStyle w:val="StrongEmphasis"/>
        </w:rPr>
        <w:t xml:space="preserve"> </w:t>
      </w:r>
      <w:r>
        <w:rPr/>
        <w:t xml:space="preserve">placówki oświatowe, jednostki służby zdrowia, instytucje i organizacje związane ze zdrowiem publicznym.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/>
        <w:t>§ 3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</w:rPr>
      </w:pPr>
      <w:r>
        <w:rPr/>
        <w:t>W przypadku przedsięwzięć cyklicznych patronat honorowy PPWIS lub udział PPWIS w komitecie honorowym jest przyznawany każdorazowo na jedną edycję, jednak nie dłużej niż na okres jednego rok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</w:rPr>
      </w:pPr>
      <w:r>
        <w:rPr/>
        <w:t>Patronat honorowy na publikację jest przyznawany na jedno wydanie. Każde kolejne wznowienie wiąże się z koniecznością ponownego wystąpienia o przyznanie patronatu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/>
        <w:t>§ 4</w:t>
      </w:r>
    </w:p>
    <w:p>
      <w:pPr>
        <w:pStyle w:val="NormalnyWeb"/>
        <w:spacing w:before="0" w:after="0"/>
        <w:rPr>
          <w:b/>
          <w:b/>
        </w:rPr>
      </w:pPr>
      <w:r>
        <w:rPr/>
        <w:t>Organizator wydarzenia lub przedsięwzięcia, zwany dalej „Organizatorem”, ma obowiązek zapoznania się z niniejszym regulaminem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/>
        <w:t>§ 5</w:t>
      </w:r>
    </w:p>
    <w:p>
      <w:pPr>
        <w:pStyle w:val="NormalnyWeb"/>
        <w:spacing w:before="0" w:after="0"/>
        <w:rPr>
          <w:b/>
          <w:b/>
        </w:rPr>
      </w:pPr>
      <w:r>
        <w:rPr/>
        <w:t xml:space="preserve">Nie przyznaje się patronatu honorowego PPWIS lub zgody na udział PPWIS w komitecie honorowym przedsięwzięciom: 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rPr/>
      </w:pPr>
      <w:r>
        <w:rPr/>
        <w:t>w fazie projektu, którego etap przygotowań nie daje gwarancji jego realizacji,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rPr/>
      </w:pPr>
      <w:r>
        <w:rPr/>
        <w:t>mogącym godzić w politykę wizerunkową PPWIS lub Państwowej Inspekcji Sanitarnej,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rPr/>
      </w:pPr>
      <w:r>
        <w:rPr/>
        <w:t>o charakterze lobbystycznym, reklamowym, komercyjnym oraz marketingowym,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rPr/>
      </w:pPr>
      <w:r>
        <w:rPr/>
        <w:t xml:space="preserve">służącym promowaniu konkretnych firm lub produktów/usług, 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rPr/>
      </w:pPr>
      <w:r>
        <w:rPr/>
        <w:t>budzącym wątpliwości co do ich zgodności z prawem i normami moralnymi.</w:t>
      </w:r>
    </w:p>
    <w:p>
      <w:pPr>
        <w:pStyle w:val="NormalnyWeb"/>
        <w:spacing w:before="0" w:after="0"/>
        <w:ind w:left="284" w:hanging="284"/>
        <w:rPr/>
      </w:pPr>
      <w:r>
        <w:rPr/>
      </w:r>
    </w:p>
    <w:p>
      <w:pPr>
        <w:pStyle w:val="NormalnyWeb"/>
        <w:spacing w:before="0" w:after="0"/>
        <w:ind w:left="284" w:hanging="0"/>
        <w:jc w:val="center"/>
        <w:rPr>
          <w:b/>
          <w:b/>
        </w:rPr>
      </w:pPr>
      <w:r>
        <w:rPr/>
        <w:t>§ 6</w:t>
      </w:r>
    </w:p>
    <w:p>
      <w:pPr>
        <w:pStyle w:val="NormalnyWeb"/>
        <w:spacing w:before="0" w:after="0"/>
        <w:rPr>
          <w:b/>
          <w:b/>
        </w:rPr>
      </w:pPr>
      <w:r>
        <w:rPr/>
        <w:t xml:space="preserve">Przyznanie patronatu honorowego PPWIS lub udział PPWIS w komitecie honorowym nie jest równoznaczny z udzieleniem przez PPWIS wsparcia finansowego, </w:t>
      </w:r>
      <w:r>
        <w:rPr>
          <w:color w:val="000000"/>
        </w:rPr>
        <w:t>rzeczowego</w:t>
      </w:r>
      <w:r>
        <w:rPr/>
        <w:t xml:space="preserve"> lub organizacyjnego Organizatorowi.</w:t>
      </w:r>
    </w:p>
    <w:p>
      <w:pPr>
        <w:pStyle w:val="NormalnyWeb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284" w:hanging="0"/>
        <w:jc w:val="center"/>
        <w:rPr>
          <w:b/>
          <w:b/>
        </w:rPr>
      </w:pPr>
      <w:r>
        <w:rPr/>
        <w:t>§ 7</w:t>
      </w:r>
    </w:p>
    <w:p>
      <w:pPr>
        <w:pStyle w:val="NormalnyWeb"/>
        <w:spacing w:before="0" w:after="0"/>
        <w:rPr/>
      </w:pPr>
      <w:r>
        <w:rPr/>
        <w:t>Przyznanie patronatu honorowego PPWIS lub udział PPWIS w komitecie honorowym nie może być wykorzystany przez Organizatora do celów komercyjnych lub marketingowych, służących promocji produktów i usług zarówno Organizatora, jak i jego partnerów, w szczególności, jeśli Organizator planuje osiągnięcie zysku.</w:t>
      </w:r>
    </w:p>
    <w:p>
      <w:pPr>
        <w:pStyle w:val="NormalnyWeb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nyWeb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Procedura obejmowania patronatem honorowym Podlaskiego Państwowego Wojewódzkiego Inspektora Sanitarnego w Białymstoku / wyrażania zgody na udział w komitecie honorow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284" w:hanging="0"/>
        <w:jc w:val="center"/>
        <w:rPr>
          <w:b/>
          <w:b/>
        </w:rPr>
      </w:pPr>
      <w:r>
        <w:rPr/>
        <w:t>§ 8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rPr>
          <w:color w:val="FF0000"/>
          <w:sz w:val="16"/>
          <w:szCs w:val="16"/>
        </w:rPr>
      </w:pPr>
      <w:r>
        <w:rPr/>
        <w:t>Z prośbą o patronat honorowy / udział PPWIS w komitecie honorowym występuje Organizator działania składając wniosek, którego wzór stanowi Załącznik Nr 1 do niniejszego regulaminu. Do wniosku dołącza się szczegółowy program przedsięwzięcia lub jego regulamin oraz informacje o źródłach finansowania i sponsorach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rPr>
          <w:sz w:val="16"/>
          <w:szCs w:val="16"/>
        </w:rPr>
      </w:pPr>
      <w:r>
        <w:rPr/>
        <w:t>Wniosek powinien zosta</w:t>
      </w:r>
      <w:r>
        <w:rPr>
          <w:rFonts w:eastAsia="TimesNewRoman;Yu Gothic" w:cs="TimesNewRoman;Yu Gothic" w:ascii="TimesNewRoman;Yu Gothic" w:hAnsi="TimesNewRoman;Yu Gothic"/>
        </w:rPr>
        <w:t>ć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zło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>ony nie pó</w:t>
      </w:r>
      <w:r>
        <w:rPr>
          <w:rFonts w:eastAsia="TimesNewRoman;Yu Gothic" w:cs="TimesNewRoman;Yu Gothic" w:ascii="TimesNewRoman;Yu Gothic" w:hAnsi="TimesNewRoman;Yu Gothic"/>
        </w:rPr>
        <w:t>ź</w:t>
      </w:r>
      <w:r>
        <w:rPr/>
        <w:t>niej ni</w:t>
      </w:r>
      <w:r>
        <w:rPr>
          <w:rFonts w:eastAsia="TimesNewRoman;Yu Gothic" w:cs="TimesNewRoman;Yu Gothic" w:ascii="TimesNewRoman;Yu Gothic" w:hAnsi="TimesNewRoman;Yu Gothic"/>
        </w:rPr>
        <w:t xml:space="preserve">ż </w:t>
      </w:r>
      <w:r>
        <w:rPr/>
        <w:t>28 dni przed planowanym rozpocz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ciem przeds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wz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cia. Za datę złożenia wniosku uznaje się datę jego wpływu do PPWIS w Białymstoku. Wniosek zło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 xml:space="preserve">ony po tym terminie oraz wniosek dotyczący przedsięwzięcia już rozpoczętego </w:t>
      </w:r>
      <w:r>
        <w:rPr>
          <w:color w:val="000000"/>
        </w:rPr>
        <w:t>nie będzie</w:t>
      </w:r>
      <w:r>
        <w:rPr>
          <w:rFonts w:eastAsia="TimesNewRoman;Yu Gothic" w:cs="TimesNewRoman;Yu Gothic" w:ascii="TimesNewRoman;Yu Gothic" w:hAnsi="TimesNewRoman;Yu Gothic"/>
          <w:color w:val="000000"/>
        </w:rPr>
        <w:t xml:space="preserve"> </w:t>
      </w:r>
      <w:r>
        <w:rPr>
          <w:color w:val="000000"/>
        </w:rPr>
        <w:t>rozpatrywany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rPr>
          <w:sz w:val="16"/>
          <w:szCs w:val="16"/>
        </w:rPr>
      </w:pPr>
      <w:r>
        <w:rPr>
          <w:color w:val="000000"/>
        </w:rPr>
        <w:t>Formularz wniosku dost</w:t>
      </w:r>
      <w:r>
        <w:rPr>
          <w:rFonts w:eastAsia="TimesNewRoman;Yu Gothic" w:cs="TimesNewRoman;Yu Gothic" w:ascii="TimesNewRoman;Yu Gothic" w:hAnsi="TimesNewRoman;Yu Gothic"/>
          <w:color w:val="000000"/>
        </w:rPr>
        <w:t>ę</w:t>
      </w:r>
      <w:r>
        <w:rPr>
          <w:color w:val="000000"/>
        </w:rPr>
        <w:t xml:space="preserve">pny jest na stronie internetowej Wojewódzkiej Stacji Sanitarno-Epidemiologicznej w Białymstoku </w:t>
      </w:r>
      <w:hyperlink r:id="rId2">
        <w:r>
          <w:rPr>
            <w:rStyle w:val="InternetLink"/>
          </w:rPr>
          <w:t>https://www.gov.pl/wsse-bialystok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rPr>
          <w:sz w:val="16"/>
          <w:szCs w:val="16"/>
        </w:rPr>
      </w:pPr>
      <w:r>
        <w:rPr/>
        <w:t>Wypełniony i podpisany przez osoby uprawnione do reprezentacji formularz wraz z zał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cznikami można złożyć w wersji papierowej lub elektronicznej osobiście lub przesyłając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pocztą tradycyjną na adres: </w:t>
      </w:r>
    </w:p>
    <w:p>
      <w:pPr>
        <w:pStyle w:val="NormalnyWeb"/>
        <w:spacing w:before="0" w:after="0"/>
        <w:ind w:firstLine="360"/>
        <w:rPr/>
      </w:pPr>
      <w:r>
        <w:rPr/>
        <w:tab/>
        <w:t>Wojewódzka Stacja Sanitarno-Epidemiologiczna w Białymstoku</w:t>
      </w:r>
    </w:p>
    <w:p>
      <w:pPr>
        <w:pStyle w:val="NormalnyWeb"/>
        <w:spacing w:before="0" w:after="0"/>
        <w:ind w:firstLine="360"/>
        <w:rPr/>
      </w:pPr>
      <w:r>
        <w:rPr/>
        <w:tab/>
        <w:t>ul. Legionowa 8</w:t>
      </w:r>
    </w:p>
    <w:p>
      <w:pPr>
        <w:pStyle w:val="NormalnyWeb"/>
        <w:spacing w:before="0" w:after="0"/>
        <w:ind w:firstLine="360"/>
        <w:rPr/>
      </w:pPr>
      <w:r>
        <w:rPr/>
        <w:tab/>
        <w:t>15-099 Białyst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cztą elektroniczną na adres: </w:t>
      </w:r>
      <w:hyperlink r:id="rId3">
        <w:r>
          <w:rPr>
            <w:rStyle w:val="InternetLink"/>
          </w:rPr>
          <w:t>wsse.bialystok@sanepid.gov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pośrednictwem platformy e-PUAP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ind w:left="284" w:hanging="0"/>
        <w:jc w:val="center"/>
        <w:rPr>
          <w:b/>
          <w:b/>
        </w:rPr>
      </w:pPr>
      <w:r>
        <w:rPr/>
        <w:t>§ 9</w:t>
      </w:r>
    </w:p>
    <w:p>
      <w:pPr>
        <w:pStyle w:val="Normal"/>
        <w:rPr/>
      </w:pPr>
      <w:r>
        <w:rPr/>
        <w:t>Komórką merytoryczną Wojewódzkiej Stacji Sanitarno-Epidemiologicznej w Białymstoku odpowiedzialną za rozpatrywanie wniosków o patronat honorowy PPWIS lub udział PPWIS w komitecie honorowym jest Oddział Promocji Zdrowia i Komunikacji Społeczne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ind w:left="284" w:hanging="0"/>
        <w:jc w:val="center"/>
        <w:rPr>
          <w:b/>
          <w:b/>
        </w:rPr>
      </w:pPr>
      <w:r>
        <w:rPr/>
        <w:t>§ 10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ecyzja w zakresie przyznania patronatu honorowego PPWIS lub udziału PPWIS w komitecie honorowym jest przekazywana Organizatorowi na piśmie w terminie najpóźniej 30 dni od dnia złożenia wniosku. Korespondencja w tej sprawie jest przekazywana wyłącznie za pośrednictwem poczty elektronicznej, na adres e-mail osoby uprawnionej do kontaktu, wskazanej we wniosk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Odmowa przyznania patronatu honorowego PPWIS lub udziału w komitecie honorowym PPWIS jest ostateczna i nie służy od niej odwołanie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W szczególnych przypadkach Podlaski Państwowy Wojewódzki Inspektor Sanitarny w Białymstoku może unieważnić swoją decyzję o przyznaniu honorowego patronatu / udziale w komitecie honorowym, o czym Organizator jest informowany niezwłocznie w formie pisem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Warunki związane z realizacją patronatu honorowego / udziałem Podlaskiego Państwowego Wojewódzkiego Inspektora Sanitarnego w Białymstoku w komitecie honorowym</w:t>
      </w:r>
    </w:p>
    <w:p>
      <w:pPr>
        <w:pStyle w:val="NormalnyWeb"/>
        <w:spacing w:before="0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284" w:hanging="0"/>
        <w:rPr/>
      </w:pPr>
      <w:r>
        <w:rPr/>
      </w:r>
    </w:p>
    <w:p>
      <w:pPr>
        <w:pStyle w:val="NormalnyWeb"/>
        <w:spacing w:before="0" w:after="0"/>
        <w:ind w:left="284" w:hanging="0"/>
        <w:jc w:val="center"/>
        <w:rPr>
          <w:b/>
          <w:b/>
        </w:rPr>
      </w:pPr>
      <w:r>
        <w:rPr/>
        <w:t>§ 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zator mo</w:t>
      </w:r>
      <w:r>
        <w:rPr>
          <w:rFonts w:eastAsia="TimesNewRoman;Yu Gothic" w:cs="TimesNewRoman;Yu Gothic" w:ascii="TimesNewRoman;Yu Gothic" w:hAnsi="TimesNewRoman;Yu Gothic"/>
          <w:color w:val="000000"/>
        </w:rPr>
        <w:t>ż</w:t>
      </w:r>
      <w:r>
        <w:rPr>
          <w:color w:val="000000"/>
        </w:rPr>
        <w:t>e wykorzystać</w:t>
      </w:r>
      <w:r>
        <w:rPr>
          <w:rFonts w:eastAsia="TimesNewRoman;Yu Gothic" w:cs="TimesNewRoman;Yu Gothic" w:ascii="TimesNewRoman;Yu Gothic" w:hAnsi="TimesNewRoman;Yu Gothic"/>
          <w:color w:val="000000"/>
        </w:rPr>
        <w:t xml:space="preserve"> </w:t>
      </w:r>
      <w:r>
        <w:rPr>
          <w:color w:val="000000"/>
        </w:rPr>
        <w:t>informacj</w:t>
      </w:r>
      <w:r>
        <w:rPr>
          <w:rFonts w:eastAsia="TimesNewRoman;Yu Gothic" w:cs="TimesNewRoman;Yu Gothic" w:ascii="TimesNewRoman;Yu Gothic" w:hAnsi="TimesNewRoman;Yu Gothic"/>
          <w:color w:val="000000"/>
        </w:rPr>
        <w:t xml:space="preserve">ę </w:t>
      </w:r>
      <w:r>
        <w:rPr>
          <w:color w:val="000000"/>
        </w:rPr>
        <w:t xml:space="preserve">o przyznanym patronacie honorowym lub udziale PPWIS w komitecie honorowym dopiero po otrzymaniu pozytywnej pisemnej odpowiedzi od </w:t>
      </w:r>
      <w:r>
        <w:rPr/>
        <w:t>Podlaskiego Państwowego Wojewódzkiego Inspektora Sanitarnego w Białymstoku.</w:t>
      </w:r>
    </w:p>
    <w:p>
      <w:pPr>
        <w:pStyle w:val="NormalnyWeb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284" w:hanging="0"/>
        <w:jc w:val="center"/>
        <w:rPr>
          <w:b/>
          <w:b/>
        </w:rPr>
      </w:pPr>
      <w:r>
        <w:rPr/>
        <w:t>§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</w:rPr>
      </w:pPr>
      <w:r>
        <w:rPr/>
        <w:t>Organizator umieszcza informacj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o uzyskanym patronacie honorowym lub udziale PPWIS w komitecie honorowym na wszystkich materiałach promocyjnych i informacyjnych zwi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zanych z realizac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przeds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wz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cia. Objęcie przedsięwzięcia patronatem honorowym PPWIS lub udział PPWIS w komitecie honorowym jest jednoznaczne z wyrażeniem zgody na użycie logo Państwowej Inspekcji Sanitarnej przez Organizatora na potrzeby danego przedsięwzięcia. Używane logo w innym celu niż ten, na który została udzielona zgoda jest zabron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</w:rPr>
      </w:pPr>
      <w:r>
        <w:rPr/>
        <w:t xml:space="preserve">Logo Państwowej Inspekcji Sanitarnej dostępne jest wraz z wnioskiem o patronat honorowy / udział PPWIS w komitecie honorowym na stronie internetowej Wojewódzkiej Stacji Sanitarno-Epidemiologicznej w Białymstoku </w:t>
      </w:r>
      <w:hyperlink r:id="rId4">
        <w:r>
          <w:rPr>
            <w:rStyle w:val="InternetLink"/>
          </w:rPr>
          <w:t>https://www.gov.pl/wsse-bialystok</w:t>
        </w:r>
      </w:hyperlink>
      <w:r>
        <w:rPr/>
        <w:t>.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284" w:hanging="0"/>
        <w:jc w:val="center"/>
        <w:rPr>
          <w:b/>
          <w:b/>
        </w:rPr>
      </w:pPr>
      <w:r>
        <w:rPr/>
        <w:t>§ 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przypadku zamiaru zmiany formuły realizowanego przedsięwzięcia, Organizator zobowiązany jest do uzyskania pisemnej akceptacji tych zmian przez </w:t>
      </w:r>
      <w:r>
        <w:rPr/>
        <w:t>Podlaskiego Państwowego Wojewódzkiego Inspektora Sanitarnego w Białymstoku – jeszcze przed ich wprowadzeniem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ycofanie decyzji o przyznaniu patronatu honorowego Podlaskiego Państwowego Wojewódzkiego Inspektora Sanitarnego w Białymstoku lub udziale w komitecie honorowym</w:t>
      </w:r>
    </w:p>
    <w:p>
      <w:pPr>
        <w:pStyle w:val="NormalnyWeb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284" w:hanging="0"/>
        <w:jc w:val="center"/>
        <w:rPr>
          <w:b/>
          <w:b/>
        </w:rPr>
      </w:pPr>
      <w:r>
        <w:rPr/>
        <w:t>§ 14</w:t>
      </w:r>
    </w:p>
    <w:p>
      <w:pPr>
        <w:pStyle w:val="Default"/>
        <w:numPr>
          <w:ilvl w:val="0"/>
          <w:numId w:val="8"/>
        </w:numPr>
        <w:ind w:left="284" w:hanging="284"/>
        <w:rPr>
          <w:color w:val="000000"/>
        </w:rPr>
      </w:pPr>
      <w:r>
        <w:rPr>
          <w:color w:val="000000"/>
        </w:rPr>
        <w:t>W przypadku organizacji przedsięwzięcia niezgodnie z wnioskiem, zmian w regulaminie, harmonogramie i programie przedsięwzięcia oraz nieprawidłowego użycia logo Państwowej Inspekcji Sanitarnej przez Organizatora, PPWIS wycofuje decyzję o przyznaniu patronatu honorowego lub udziale w komitecie honorowym, o czym Organizator jest niezwłocznie informowany.</w:t>
      </w:r>
    </w:p>
    <w:p>
      <w:pPr>
        <w:pStyle w:val="Default"/>
        <w:numPr>
          <w:ilvl w:val="0"/>
          <w:numId w:val="8"/>
        </w:numPr>
        <w:ind w:left="284" w:hanging="284"/>
        <w:rPr/>
      </w:pPr>
      <w:r>
        <w:rPr/>
        <w:t>Wycofanie patronatu honorowego lub zgody na udział w komitecie honorowym PPWIS skutkuje obowiązkiem usunięcia przez Organizatora informacji o przyznanym wyróżnieniu oraz logo Państwowej Inspekcji Sanitarnej z materiałów informacyjnych i promocyjnych przedsięwzięcia.</w:t>
      </w:r>
    </w:p>
    <w:p>
      <w:pPr>
        <w:pStyle w:val="Default"/>
        <w:numPr>
          <w:ilvl w:val="0"/>
          <w:numId w:val="8"/>
        </w:numPr>
        <w:ind w:left="284" w:hanging="284"/>
        <w:rPr/>
      </w:pPr>
      <w:r>
        <w:rPr/>
        <w:t xml:space="preserve">Patronat honorowy PPWIS lub udział PPWIS w komitecie honorowym nie uprawnia Organizatora do uprzywilejowanego traktowania, jak również do żądania uprzywilejowanego traktowania w relacjach z PPWIS </w:t>
      </w:r>
      <w:r>
        <w:rPr>
          <w:color w:val="000000"/>
        </w:rPr>
        <w:t>oraz innymi organami administracji publicznej. Niezastosowanie się do powyższej zasady skutkuje wycofaniem honorowego</w:t>
      </w:r>
      <w:r>
        <w:rPr/>
        <w:t xml:space="preserve"> patronatu lub zgody na udział PPWIS w komitecie honorowy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05"/>
        </w:tabs>
        <w:ind w:left="25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sse-bialystok" TargetMode="External"/><Relationship Id="rId3" Type="http://schemas.openxmlformats.org/officeDocument/2006/relationships/hyperlink" Target="mailto:wsse.bialystok@sanepid.gov.pl" TargetMode="External"/><Relationship Id="rId4" Type="http://schemas.openxmlformats.org/officeDocument/2006/relationships/hyperlink" Target="https://www.gov.pl/wsse-bialyst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2:00Z</dcterms:created>
  <dc:creator>amantur</dc:creator>
  <dc:description/>
  <cp:keywords/>
  <dc:language>en-US</dc:language>
  <cp:lastModifiedBy>WSSE Białystok - Dorota Kondraciuk</cp:lastModifiedBy>
  <dcterms:modified xsi:type="dcterms:W3CDTF">2024-03-06T07:52:00Z</dcterms:modified>
  <cp:revision>2</cp:revision>
  <dc:subject/>
  <dc:title>Regulamin obejmowania działań prozdrowotnych honorowym patronatem</dc:title>
</cp:coreProperties>
</file>