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2a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2a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WNIOS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 ZATWIERDZENIE PROGRAMU OPERACYJNEGO, WYSOKOŚCI FUNDUSZU OPERACYJNEGO ORAZ WYSOKOŚCI WYDATKÓW NA DZIAŁANIA ZATWIERDZONE </w:t>
        <w:br/>
        <w:t xml:space="preserve">W PROGRAMIE OPERACYJNYM I WYSOKOŚCI POMOCY FINANSOWEJ ZE ŚRODKÓW POCHODZĄCYCH Z UNII EUROPEJSKIEJ NA PIERWSZY ROK REALIZACJI PROGRAMU OPERACYJNEGO/ WNIOSKU </w:t>
        <w:br/>
        <w:t xml:space="preserve">O ZATWIERDZENIE WYSOKOŚCI FUNDUSZU OPERACYJNEGO ORAZ WYSOKOŚCI WYDATKÓW NA DZIAŁANIA ZATWIERDZONE W PROGRAMIE OPERACYJNYM I WYSOKOŚCI POMOCY FINANSOWEJ ZE ŚRODKÓW POCHODZĄCYCH Z UNII EUROPEJSKIEJ NA KOLEJNY ROK REALIZACJI PROGRAMU OPERACYJN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 I JEJ CZŁONKÓW, </w:t>
        <w:br/>
        <w:t xml:space="preserve">O MINIMALNYM OKRESIE TRWAŁOŚCI INWESTYCJI W ZAKRESIE OCHRONY ŚRODOWISKA*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 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16"/>
          <w:szCs w:val="16"/>
        </w:rPr>
      </w:pPr>
      <w:r>
        <w:rPr>
          <w:i/>
          <w:iCs/>
          <w:sz w:val="16"/>
          <w:szCs w:val="16"/>
        </w:rPr>
        <w:t>(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obowiązujemy się do wykorzystywania zgodnie z przeznaczeniem, konserwacji oraz niezbywania i nieudostępniania** innym podmiotom, inwestycji objętych dofinansowaniem w okresie, o którym mowa w art. 31 ust. 5 lit. b) RK (UE) 2017/891, tj. do końca okresu amortyzacji podatkowej środka trwałego lub przez 10 lat, w zależności od tego, który okres jest krótszy.</w:t>
      </w:r>
    </w:p>
    <w:p>
      <w:pPr>
        <w:pStyle w:val="Normal"/>
        <w:spacing w:before="240" w:after="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nwestycje w maszyny lub urządzenia na rzecz ochrony środowiska:</w:t>
      </w:r>
    </w:p>
    <w:p>
      <w:pPr>
        <w:pStyle w:val="Normal"/>
        <w:ind w:left="142" w:hanging="0"/>
        <w:jc w:val="both"/>
        <w:rPr>
          <w:i/>
          <w:i/>
          <w:iCs/>
          <w:sz w:val="16"/>
        </w:rPr>
      </w:pPr>
      <w:r>
        <w:rPr>
          <w:rFonts w:cs="Arial" w:ascii="Arial" w:hAnsi="Arial"/>
          <w:sz w:val="22"/>
          <w:szCs w:val="22"/>
        </w:rPr>
        <w:t>....…………………………….……….………………………………………………………………………....…………………………….……….…………………………………………………………………….............................……....…………………………….……….………………………………………………………………………....…………………………….……….……………………………………………….…</w:t>
      </w:r>
      <w:r>
        <w:rPr>
          <w:i/>
          <w:iCs/>
          <w:sz w:val="16"/>
        </w:rPr>
        <w:t xml:space="preserve"> (należy podać nazwę inwestycji (maszyny/urządzenia) oraz numery i nazwy działań programu operacyjnego, zgodnie z załącznikiem W-1.6a/459 lub 1.8a/459, w ramach których realizowane będą inwestycje).</w:t>
      </w:r>
    </w:p>
    <w:p>
      <w:pPr>
        <w:pStyle w:val="Normal"/>
        <w:ind w:left="14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58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75" w:hanging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o co najmniej 15% w porównaniu do sytuacji wyjściowej (wskaźników wyjściowych), w okresie o którym mowa w art. 31 ust. 5 lit. b) RK (UE) 2017/891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w porównaniu do sytuacji wyjściowej (wskaźników wyjściowych), w okresie o którym mowa w art. 31 ust. 5 lit. b) RK (UE) 2017/891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obowiązujemy się zapewnić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 xml:space="preserve">że każde realizowane działanie na rzecz ochrony środowiska, </w:t>
        <w:br/>
        <w:t>w całym okresie realizacji programu operacyjnego obejmuje/obejmie powyżej 50% członków organizacji producentów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oświadczamy, że działania na rzecz ochrony środowiska są zgodne z wymogami dotyczącymi płatności rolno-środowiskowo-klimatycznymi, określonymi w art. 28 ust. 3 rozporządzenia Parlamentu Europejskiego i Rady (UE) nr 1305/2013. Oznacza to, że wsparcie na działania na rzecz ochrony środowiska obejmuje jedynie te zobowiązania, które wykraczają poza odpowiednie: 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kowe normy ustanowione zgodnie z tytułem VI rozdziałem I rozporządzenia (UE) </w:t>
        <w:br/>
        <w:t>nr 1306/2013,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>kryteria i minimalne działania ustalone zgodnie z art. 4 ust. 1 lit. c) ppkt (ii) oraz (iii) rozporządzenia (UE) nr 1307/2013,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>minimalne wymogi dotyczące stosowania nawozów i środków ochrony roślin***,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obowiązkowe ustanowione na mocy prawa krajowego.</w:t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 przypadku realizacji działania „Wprowadzenie naturalnych metod zapylania roślin” oświadczamy, ż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>okres realizacji działania będzie odpowiadał okresowi, o którym mowa w art. 31 ust. 5 lit. b) RK (UE) 2017/891,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prawach znajdujących się na obszarze i w odległości mniejszej niż 3 km od granic obszarów objętych siecią NATURA 2000 działanie polegające na wprowadzaniu naturalnych metod zapylania roślin zostanie zrealizowane z wyłączeniem wykorzystywania pszczoły miodnej (Apis mellifera L.),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stosowanych pni pszczelich lub kokonów z murarką ogrodową w zależności od dostępności pożytku na danym areale będzie wynosić: 3 - 5 pni pszczelich z pszczołą miodną (Apis mellifera L.) na 1 ha areału uprawy, albo 1000 – 2000 kokonów z murarką ogrodową (Osmia rufa) wraz z materiałem gniazdowym na 1 ha areału upraw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W przypadku realizacji działania „Ograniczenie stosowania nawozów mineralnych poprzez nawożenie nawozami organicznymi oraz stosowanie wsiewek z roślin bobowatych (Fabaceae)  oświadczamy, ż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sion roślin bobowatych i wykonanie zabiegu wprowadzenia tych nasion do istniejącej murawy stosowanej w uprawach sadowniczych zostanie zrealizowane na co najmniej 80% powierzchni międzyrzędzi upraw sadowniczych u każdego z członków, którzy będą wdrażali działanie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ń z wsianymi roślinami bobowatymi będzie utrzymywana i pielęgnowana przez okres minimum 5 lat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śliny bobowate będą stanowiły co najmniej 30% obsady roślin ogółem n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urawy </w:t>
        <w:br/>
        <w:t>w uprawie sadowniczej,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zakupem nasion roślin bobowatych oraz z zabiegami wprowadzenia tych nasion do istniejącej murawy stosowanej w uprawach sadowniczych zgłoszone do objęcia pomocą finansową będą poniesione raz w okresie pięciu 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alizacji działania „Ograniczenie upraw bezglebowych na wełnie mineralnej poprzez wprowadzenie podłoży organicznych” oświadczamy, że biodegradowalne maty uprawowe oparte </w:t>
        <w:br/>
        <w:t>o surowce organiczne będą kupowane i stosowane przez okres minimum 5 lat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948591523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12"/>
          <w:szCs w:val="1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 do reprezentowania           </w:t>
        <w:tab/>
        <w:t xml:space="preserve">                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* załącznik składany w przypadku programów operacyjnych realizowanych od dnia 1 stycznia 2018 r. oraz korzystających </w:t>
        <w:br/>
        <w:t>z opcji, o której mowa w art. 80 ust. 1 lit. b) i c) RK (UE) 2017/89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w zakresie, o którym mowa w art. 31 ust.4 RK (UE) 2017/89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</w:rPr>
        <w:t xml:space="preserve">*** Załącznik 1 do rozporządzenia Ministra Rolnictwa i Rozwoju Wsi z dnia 18 marca 2015 r. w sprawie szczegółowych warunków </w:t>
        <w:br/>
        <w:t>i trybu przyznawania pomocy finansowej w ramach działania „Działanie rolno-środowiskowo-klimatyczne” objętego Programem Rozwoju Obszarów Wiejskich na lata 2014-2020 (Dz. U poz. 415, z późn. zm.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3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3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działań niewymagających wykazania 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% efektywności poprawy środowiska zgodnie </w:t>
      </w:r>
      <w:r>
        <w:rPr>
          <w:rFonts w:cs="Arial" w:ascii="Arial" w:hAnsi="Arial"/>
          <w:i/>
          <w:sz w:val="16"/>
          <w:szCs w:val="16"/>
        </w:rPr>
        <w:t>z Ramami krajowy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 rzecz działań w zakresie ochrony środowiska dla programów operacyjnych organizacji producentów oraz zrzeszeń organizacji producentów w sektorze owoców i warzyw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8:00Z</dcterms:created>
  <dc:creator>kilanowski.michal</dc:creator>
  <dc:description/>
  <cp:keywords/>
  <dc:language>en-US</dc:language>
  <cp:lastModifiedBy>Muras Urszula</cp:lastModifiedBy>
  <cp:lastPrinted>2019-08-06T11:51:00Z</cp:lastPrinted>
  <dcterms:modified xsi:type="dcterms:W3CDTF">2020-11-05T13:11:00Z</dcterms:modified>
  <cp:revision>9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