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ominik Wilmański</w:t>
      </w:r>
    </w:p>
    <w:p>
      <w:pPr>
        <w:pStyle w:val="Tytulprokuratury"/>
        <w:rPr/>
      </w:pPr>
      <w:r>
        <w:rPr/>
        <w:t>Geneza i rozwój odpowiedzialności odszkodowawczej Państwa za błędy wymiaru sprawiedliwości</w:t>
      </w:r>
    </w:p>
    <w:p>
      <w:pPr>
        <w:pStyle w:val="Podtytulprokuratury"/>
        <w:rPr/>
      </w:pPr>
      <w:r>
        <w:rPr/>
        <w:t>Streszczenie</w:t>
      </w:r>
    </w:p>
    <w:p>
      <w:pPr>
        <w:pStyle w:val="Tekstprokuratury"/>
        <w:ind w:firstLine="283"/>
        <w:rPr/>
      </w:pPr>
      <w:r>
        <w:rPr>
          <w:rFonts w:cs="Arial" w:ascii="Arial" w:hAnsi="Arial"/>
          <w:i/>
          <w:szCs w:val="21"/>
        </w:rPr>
        <w:t xml:space="preserve">Przedmiotem opracowania jest ukazanie przyczyn powstania odpowiedzialności odszkodowawczej Państwa za błędy wymiaru sprawiedliwości i jej rozwój na przestrzeni kolejnych epok. Choć instytucja odszkodowania z tego tytułu weszła w fazę permanentnego rozwoju w ciągu ostatnich 200 lat, to jednak przedstawiona analiza historyczna ustawodawstw krajów europejskich, jak i pozaeuropejskich wskazuje na liczne trudności, jakie napotykała i nadal napotyka w niektórych z nich. </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 xml:space="preserve">W prawodawstwie starożytnej Grecji i Rzymu rozróżnienie między prawem cywilnym a karnym było prawie niedostrzegalne, gdyż główną oś postępowania sądowego w każdym wypadku stanowiło uznanie bądź też nie skargi jednej strony sporu przeciwko stronie drugiej w zakresie doznanych od niej szkód wynikających z określonego względem niej zachowania. Nieważne, czy w takim wypadku szkoda wynikała z czynu niedozwolonego, czy też niewykonania zobowiązania. Spór zawsze miał charakter prywatny, w ramach którego aparat państwowy przybierał formę tylko bezstronnego obserwatora. W prawie rzymskim szybko zdano sobie jednak sprawę, że strona skarżąca zwana </w:t>
      </w:r>
      <w:r>
        <w:rPr>
          <w:rFonts w:cs="Arial" w:ascii="Arial" w:hAnsi="Arial"/>
          <w:i/>
          <w:szCs w:val="21"/>
        </w:rPr>
        <w:t xml:space="preserve">calumniatorem </w:t>
      </w:r>
      <w:r>
        <w:rPr>
          <w:rFonts w:cs="Arial" w:ascii="Arial" w:hAnsi="Arial"/>
          <w:szCs w:val="21"/>
        </w:rPr>
        <w:t xml:space="preserve">poprzez swe oskarżenie niewinnej osoby może jej wyrządzić określone – jeśli nie znaczne – szkody (co niestety w dobie nieustannych walk społecznych i politycznych było wręcz nagminne), dlatego też ustalono ostatecznie, iż oskarżyciel prywatny, wdając się w spór, zobowiązany jej w razie udowodnienia mu bezpodstawnych i fałszywych oskarżeń pokryć szkody wyrządzone w ten sposób oskarżonemu i niejednokrotnie skazanemu. </w:t>
      </w:r>
    </w:p>
    <w:p>
      <w:pPr>
        <w:pStyle w:val="Tekstprokuratury"/>
        <w:ind w:firstLine="283"/>
        <w:rPr/>
      </w:pPr>
      <w:r>
        <w:rPr>
          <w:rFonts w:cs="Arial" w:ascii="Arial" w:hAnsi="Arial"/>
          <w:szCs w:val="21"/>
        </w:rPr>
        <w:t>Taki sposób myślenia w omawianej materii, a zatem przerzucenia wszelkiej odpowiedzialności za szkody wywołane niesłusznym oskarżeniem na strony prywatne sporów sądowych, panował niepodzielnie również w średniowieczu. Niewiele zmienił ten stan rzeczy wstrząs ideologiczny, jaki nastąpił w epoce renesansu, przejawiający się wyraźnym postępem w wielu dziedzinach życia. W sztandarowym dziele XVI-wiecznej myśli prawnej – Constitutio Criminalis Carolina z 1532 r., w art. 12 dalej wspomina się o obowiązku złożenia przez oskarżyciela kaucji na poczet szkód wywołanych ewentualnym niesłusznym oskarżeniem</w:t>
      </w:r>
      <w:r>
        <w:rPr>
          <w:rStyle w:val="FootnoteCharacters"/>
          <w:rStyle w:val="FootnoteAnchor"/>
          <w:rFonts w:cs="Arial" w:ascii="Arial" w:hAnsi="Arial"/>
          <w:szCs w:val="21"/>
        </w:rPr>
        <w:footnoteReference w:id="2"/>
      </w:r>
      <w:r>
        <w:rPr>
          <w:rFonts w:cs="Arial" w:ascii="Arial" w:hAnsi="Arial"/>
          <w:szCs w:val="21"/>
        </w:rPr>
        <w:t>. Z kolei, w późniejszym o dwa wieki rozporządzeniu księcia Lotaryngii z 1707 r. nadal jedynym odpowiedzialnym materialnie za szkody wyrządzone niewinnemu był tylko oskarżyciel, który złożył fałszywe doniesienie</w:t>
      </w:r>
      <w:r>
        <w:rPr>
          <w:rStyle w:val="FootnoteCharacters"/>
          <w:rStyle w:val="FootnoteAnchor"/>
          <w:rFonts w:cs="Arial" w:ascii="Arial" w:hAnsi="Arial"/>
          <w:szCs w:val="21"/>
        </w:rPr>
        <w:footnoteReference w:id="3"/>
      </w:r>
      <w:r>
        <w:rPr>
          <w:rFonts w:cs="Arial" w:ascii="Arial" w:hAnsi="Arial"/>
          <w:szCs w:val="21"/>
        </w:rPr>
        <w:t>.</w:t>
      </w:r>
    </w:p>
    <w:p>
      <w:pPr>
        <w:pStyle w:val="Tekstprokuratury"/>
        <w:ind w:firstLine="283"/>
        <w:rPr/>
      </w:pPr>
      <w:r>
        <w:rPr>
          <w:rFonts w:cs="Arial" w:ascii="Arial" w:hAnsi="Arial"/>
          <w:szCs w:val="21"/>
        </w:rPr>
        <w:t>Idea odszkodowania za niesłuszne poddanie odpowiedzialności karnej przez wymiar sprawiedliwości państwa długo zatem musiała jeszcze torować sobie drogę w ustawodawstwie krajów europejskich. Ukształtowany powszechnie w średniowieczu system władzy królewskiej nie dopuszczał możliwości podważania wyroków wydawanych bezpośrednio przez samego władcę (co z uwagi na rosnącą liczbę ludności szybko zarzucano), bądź to wyroków wydawanych przez powołanych przez niego funkcjonariuszy państwowych. Przyjęta w owym okresie w Anglii zasada „the King cannot do wrong” („król nie może czynić źle”) po dzień dzisiejszy jest tego wyrazem i nadal w istotny sposób ogranicza tam możliwość dochodzenia odszkodowania za szkody popełnione przez sędziów orzekających w imieniu króla</w:t>
      </w:r>
      <w:r>
        <w:rPr>
          <w:rStyle w:val="FootnoteCharacters"/>
          <w:rStyle w:val="FootnoteAnchor"/>
          <w:rFonts w:cs="Arial" w:ascii="Arial" w:hAnsi="Arial"/>
          <w:szCs w:val="21"/>
        </w:rPr>
        <w:footnoteReference w:id="4"/>
      </w:r>
      <w:r>
        <w:rPr>
          <w:rFonts w:cs="Arial" w:ascii="Arial" w:hAnsi="Arial"/>
          <w:szCs w:val="21"/>
        </w:rPr>
        <w:t>.</w:t>
      </w:r>
    </w:p>
    <w:p>
      <w:pPr>
        <w:pStyle w:val="Tekstprokuratury"/>
        <w:ind w:firstLine="283"/>
        <w:rPr/>
      </w:pPr>
      <w:r>
        <w:rPr>
          <w:rFonts w:cs="Arial" w:ascii="Arial" w:hAnsi="Arial"/>
          <w:szCs w:val="21"/>
        </w:rPr>
        <w:t>Boskie pochodzenie władzy króla gwarantować miało jego nieomylność. W dawnym prawie zdarzały się jednak przejawy odpowiedzialności aparatu państwowego za niesprawiedliwe wyroki, przerzucanej jednak na sędziów je wydających. Polskie prawodawstwo przedrozbiorowe może się tu pochwalić instytucją nagany, która pozwalała odwołać się stronie od niesprawiedliwego wyroku i w przypadku jej wygranej uzyskać od stronniczego sędziego sumę pieniężną jako odszkodowanie</w:t>
      </w:r>
      <w:r>
        <w:rPr>
          <w:rStyle w:val="FootnoteCharacters"/>
          <w:rStyle w:val="FootnoteAnchor"/>
          <w:rFonts w:cs="Arial" w:ascii="Arial" w:hAnsi="Arial"/>
          <w:szCs w:val="21"/>
        </w:rPr>
        <w:footnoteReference w:id="5"/>
      </w:r>
      <w:r>
        <w:rPr>
          <w:rFonts w:cs="Arial" w:ascii="Arial" w:hAnsi="Arial"/>
          <w:szCs w:val="21"/>
        </w:rPr>
        <w:t>.</w:t>
      </w:r>
    </w:p>
    <w:p>
      <w:pPr>
        <w:pStyle w:val="Tekstprokuratury"/>
        <w:ind w:firstLine="283"/>
        <w:rPr/>
      </w:pPr>
      <w:r>
        <w:rPr>
          <w:rFonts w:cs="Arial" w:ascii="Arial" w:hAnsi="Arial"/>
          <w:szCs w:val="21"/>
        </w:rPr>
        <w:t>Przełom w generalnym podejściu do prawa i jego znaczenia w życiu społeczeństwa nastąpił jednakże dopiero w Oświeceniu. Zaczęto wtedy dostrzegać nieżyciowość anachronizmów systemu prawnego i funkcji państwa względem obywatela. Prekursorem okazała się tu przede wszystkim Francja, która w dobie chylącej się ku upadkowi dynastii Burbonów przeżywała wzrost świadomości politycznej społeczeństwa</w:t>
      </w:r>
      <w:r>
        <w:rPr>
          <w:rStyle w:val="FootnoteCharacters"/>
          <w:rStyle w:val="FootnoteAnchor"/>
          <w:rFonts w:cs="Arial" w:ascii="Arial" w:hAnsi="Arial"/>
          <w:szCs w:val="21"/>
        </w:rPr>
        <w:footnoteReference w:id="6"/>
      </w:r>
      <w:r>
        <w:rPr>
          <w:rFonts w:cs="Arial" w:ascii="Arial" w:hAnsi="Arial"/>
          <w:szCs w:val="21"/>
        </w:rPr>
        <w:t>. Myśliciele – tacy jak Wolter – głośno atakowali niesprawiedliwość i fanatyzm religijny, panujące w sądownictwie francuskim, a przejawiające się w tak słynnych sprawach tamtego okresu jak sprawa rodziny Callasów, Sirven, De La Barre czy też sędziów z Abeville</w:t>
      </w:r>
      <w:r>
        <w:rPr>
          <w:rStyle w:val="FootnoteCharacters"/>
          <w:rStyle w:val="FootnoteAnchor"/>
          <w:rFonts w:cs="Arial" w:ascii="Arial" w:hAnsi="Arial"/>
          <w:szCs w:val="21"/>
        </w:rPr>
        <w:footnoteReference w:id="7"/>
      </w:r>
      <w:r>
        <w:rPr>
          <w:rFonts w:cs="Arial" w:ascii="Arial" w:hAnsi="Arial"/>
          <w:szCs w:val="21"/>
        </w:rPr>
        <w:t>.</w:t>
      </w:r>
    </w:p>
    <w:p>
      <w:pPr>
        <w:pStyle w:val="Tekstprokuratury"/>
        <w:ind w:firstLine="283"/>
        <w:rPr>
          <w:rFonts w:ascii="Arial" w:hAnsi="Arial" w:cs="Arial"/>
          <w:szCs w:val="21"/>
        </w:rPr>
      </w:pPr>
      <w:r>
        <w:rPr>
          <w:rFonts w:cs="Arial" w:ascii="Arial" w:hAnsi="Arial"/>
          <w:szCs w:val="21"/>
        </w:rPr>
        <w:t xml:space="preserve">Decydująca o kierunku przemian stała się jednakże pierwsza ze wspomnianych wyżej spraw – sprawa rodziny kupca z Tuluzy, Jeana Callasa, który został niesłusznie oskarżony o zabicie swego syna Marca-Antoine’a i na mocy wyroku sądu skazany w marcu 1762 roku na karę śmierci (egzekucji dokonano przez publiczne powieszenie – ciało następnie spalono). Jako rzekomo zamieszanych w śmierć Marca-Antoine’a kary nie ominęły również reszty członków najbliższej rodziny zmarłego – jego brat Pierre został skazany na banicję, dwie siostry umieszczono w klasztorze, a matka (żona Jeana Calasa) wskutek konfiskaty mienia została </w:t>
      </w:r>
      <w:r>
        <w:rPr>
          <w:rFonts w:cs="Arial" w:ascii="Arial" w:hAnsi="Arial"/>
          <w:i/>
          <w:szCs w:val="21"/>
        </w:rPr>
        <w:t>de facto</w:t>
      </w:r>
      <w:r>
        <w:rPr>
          <w:rFonts w:cs="Arial" w:ascii="Arial" w:hAnsi="Arial"/>
          <w:szCs w:val="21"/>
        </w:rPr>
        <w:t xml:space="preserve"> pozbawiona środków do życia. Stało się tak mimo tego, iż Jean Callas nawet torturowany na kole do końca twierdził, że jest niewinny, a reszta dowodów zebranych w sprawie miała charakter wyłącznie pomówień. Kampania w obronie dobrego imienia jego i reszty rodziny prowadzona przez Woltera jednoznacznie wykazała, że rzekome synobójstwo w ogóle nie miało miejsca, gdyż Marc-Antoine tak naprawdę popełnił samobójstwo (przez powieszenie), będąc w depresji po nieprzyjęciu go, z racji bycia protestantem, do francuskiej adwokatury. Trzyletnia batalia Woltera, która rozsławiła sprawę Callasów niemalże we wszystkich liczących się ówcześnie krajach europejskich (zainteresował się nią nawet król polski August III), doprowadziła w końcu do anulowania przez Królewski Sąd Narodowy wszelkich wydanych w sprawie wyroków, a następnie do oddalenia przez parlament w Tuluzie wszelkich zarzutów przeciwko rodzinie Callas</w:t>
      </w:r>
      <w:r>
        <w:rPr>
          <w:rStyle w:val="FootnoteCharacters"/>
          <w:rStyle w:val="FootnoteAnchor"/>
          <w:rFonts w:cs="Arial" w:ascii="Arial" w:hAnsi="Arial"/>
          <w:szCs w:val="21"/>
        </w:rPr>
        <w:footnoteReference w:id="8"/>
      </w:r>
      <w:r>
        <w:rPr>
          <w:rFonts w:cs="Arial" w:ascii="Arial" w:hAnsi="Arial"/>
          <w:szCs w:val="21"/>
        </w:rPr>
        <w:t>. Największym sukcesem Woltera stało się jednak przyznanie po raz pierwszy przez króla Francji – Ludwika XV specjalnego odszkodowania rodzinie Callas za doznane cierpienia w wysokości 36 tysięcy liwrów do wypłacenia z kasy królewskiej – matka samobójcy otrzymała 12 tysięcy liwrów, każda z dwóch sióstr po 6 tys. liwrów, jego dwaj bracia każdy po 3 tysiące liwrów (tyle samo gosposia rodziny!). Dodatkowo rodzina otrzymała 6 tysięcy liwrów tytułem zwrotu wydatków poniesionych w związku z postępowaniem rehabilitacyjnym (o tym, jak znaczna na owe czasy była to kwota, świadczy fakt, że tysiąc liwrów stanowił wtedy równowartość 10,8 uncji złota)</w:t>
      </w:r>
      <w:r>
        <w:rPr>
          <w:rStyle w:val="FootnoteCharacters"/>
          <w:rStyle w:val="FootnoteAnchor"/>
          <w:rFonts w:cs="Arial" w:ascii="Arial" w:hAnsi="Arial"/>
          <w:szCs w:val="21"/>
        </w:rPr>
        <w:footnoteReference w:id="9"/>
      </w:r>
      <w:r>
        <w:rPr>
          <w:rFonts w:cs="Arial" w:ascii="Arial" w:hAnsi="Arial"/>
          <w:szCs w:val="21"/>
        </w:rPr>
        <w:t xml:space="preserve">. </w:t>
      </w:r>
    </w:p>
    <w:p>
      <w:pPr>
        <w:pStyle w:val="Tekstprokuratury"/>
        <w:ind w:firstLine="283"/>
        <w:rPr/>
      </w:pPr>
      <w:r>
        <w:rPr>
          <w:rFonts w:cs="Arial" w:ascii="Arial" w:hAnsi="Arial"/>
          <w:szCs w:val="21"/>
        </w:rPr>
        <w:t>Co ciekawe, Wolter jednakże nie uznał w pełni swego triumfu, gdyż stał na stanowisku, aby odpowiedzialność odszkodowawcza dotyczyła jedynie sędziów, a nie samego państwa, co w powyższej sprawie było o tyle zasadne, iż sędziowie, którzy skazali Jeana Callasa, wykazali przy tym wyraźną stronniczość i uprzedzenie, jeśli nie premedytację</w:t>
      </w:r>
      <w:r>
        <w:rPr>
          <w:rStyle w:val="FootnoteCharacters"/>
          <w:rStyle w:val="FootnoteAnchor"/>
          <w:rFonts w:cs="Arial" w:ascii="Arial" w:hAnsi="Arial"/>
          <w:szCs w:val="21"/>
        </w:rPr>
        <w:footnoteReference w:id="10"/>
      </w:r>
      <w:r>
        <w:rPr>
          <w:rFonts w:cs="Arial" w:ascii="Arial" w:hAnsi="Arial"/>
          <w:szCs w:val="21"/>
        </w:rPr>
        <w:t xml:space="preserve">. </w:t>
      </w:r>
    </w:p>
    <w:p>
      <w:pPr>
        <w:pStyle w:val="Tekstprokuratury"/>
        <w:ind w:firstLine="283"/>
        <w:rPr/>
      </w:pPr>
      <w:r>
        <w:rPr>
          <w:rFonts w:cs="Arial" w:ascii="Arial" w:hAnsi="Arial"/>
          <w:szCs w:val="21"/>
        </w:rPr>
        <w:t>Działania Woltera, mające na celu ukazanie, poprzez takie sprawy jak sprawa Jeana Callasa, rozmiarów kryzysu francuskiego sądownictwa, spowodowały stopniowo wyraźny wzrost zainteresowania tym problemem ze strony środowisk naukowych. Znaczącym tego przejawem było ogłoszenie w 1781 r., przez Akademię Sztuk Pięknych Umiejętności w Chalons sur Marne konkursu na dwa najlepsze eseje stanowiące odpowiedź na pytanie: „Co w sytuacji, gdy społeczeństwo, oskarżając jednego ze swych członków za pomocą odpowiednich organów publicznych, nie udowodni mu winy, może być najpraktyczniejszą i najmniej kosztowną formą odszkodowania dla niewinnego obywatela przysługującą mu z mocy naturalnego prawa?”. Nagrody przyznano ostatecznie autorom dwóch prac: Ludwikowi Philipon de la Madelaine za pracę pt. „Des moyens d’indemniser l’inncocence in justement accusse et punie” („O środkach odszkodowania niesłusznie oskarżonej lub ukaranej niewinności”) oraz Jean’owi Pierre Brissot de Warville za pracę pt. „Le sang innocent venge ou Discours sur les reparations dues aux accuses innocents” („Krew niewinnie pomszczona lub dyskurs o odszkodowaniu dla oskarżonych niewinnie”)</w:t>
      </w:r>
      <w:r>
        <w:rPr>
          <w:rStyle w:val="FootnoteCharacters"/>
          <w:rStyle w:val="FootnoteAnchor"/>
          <w:rFonts w:cs="Arial" w:ascii="Arial" w:hAnsi="Arial"/>
          <w:szCs w:val="21"/>
        </w:rPr>
        <w:footnoteReference w:id="11"/>
      </w:r>
      <w:r>
        <w:rPr>
          <w:rFonts w:cs="Arial" w:ascii="Arial" w:hAnsi="Arial"/>
          <w:szCs w:val="21"/>
        </w:rPr>
        <w:t>. Prace te śmiało można uznać za klasyczne pozycje w literaturze tego zagadnienia. Obaj autorzy zgodnie podkreślali, iż oczywiście sądownictwo dla dobra społeczeństwa musi funkcjonować ze świadomością, iż może mu się zdarzać skazywać niewinne osoby, ale winna im w zamian przysługiwać rekompensata, którą nie powinno być karanie osób odpowiedzialnych za niesłuszne oskarżenie, lecz rekompensata finansowa ze strony samego państwa. Odszkodowanie dla niewinnie oskarżonych i skazanych wynika bowiem w oparciu o zasadę słuszności z samego prawa natury i jest w oczywisty sposób wpisane w kontrakt między obywatelem a resztą społeczeństwa</w:t>
      </w:r>
      <w:r>
        <w:rPr>
          <w:rStyle w:val="FootnoteCharacters"/>
          <w:rStyle w:val="FootnoteAnchor"/>
          <w:rFonts w:cs="Arial" w:ascii="Arial" w:hAnsi="Arial"/>
          <w:szCs w:val="21"/>
        </w:rPr>
        <w:footnoteReference w:id="12"/>
      </w:r>
      <w:r>
        <w:rPr>
          <w:rFonts w:cs="Arial" w:ascii="Arial" w:hAnsi="Arial"/>
          <w:szCs w:val="21"/>
        </w:rPr>
        <w:t>. Brissot i Philipon zaznaczyli, że oprócz formy czysto pieniężnej osobie poszkodowanej może być przyznane również „zadośćuczynienie honorowe” w postaci bądź to specjalnego orderu albo zaszczytnego awansu w służbie wojskowej</w:t>
      </w:r>
      <w:r>
        <w:rPr>
          <w:rStyle w:val="FootnoteCharacters"/>
          <w:rStyle w:val="FootnoteAnchor"/>
          <w:rFonts w:cs="Arial" w:ascii="Arial" w:hAnsi="Arial"/>
          <w:szCs w:val="21"/>
        </w:rPr>
        <w:footnoteReference w:id="13"/>
      </w:r>
      <w:r>
        <w:rPr>
          <w:rFonts w:cs="Arial" w:ascii="Arial" w:hAnsi="Arial"/>
          <w:szCs w:val="21"/>
        </w:rPr>
        <w:t xml:space="preserve">. </w:t>
      </w:r>
    </w:p>
    <w:p>
      <w:pPr>
        <w:pStyle w:val="Tekstprokuratury"/>
        <w:ind w:firstLine="283"/>
        <w:rPr/>
      </w:pPr>
      <w:r>
        <w:rPr>
          <w:rFonts w:cs="Arial" w:ascii="Arial" w:hAnsi="Arial"/>
          <w:szCs w:val="21"/>
        </w:rPr>
        <w:t xml:space="preserve">Nowatorskie tezy obu wspomnianych wyżej autorów pociągnęły za sobą falę kolejnych prac myślicieli i teoretyków prawa w całej Europie, lecz wciąż brakowało wyraźnego zajęcia się tym problemem przez aparat państwowy, w postaci konkretnych rozwiązań prawnych. Ciekawym wyjątkiem na tym tle okazała się inicjatywa podjęta przez króla pruskiego Fryderyka II już w roku 1766 r., skądinąd znanego z surowości i budowania autorytetu na bezwzględnym posłuszeństwie swoich poddanych. Wydał on mianowicie (jak się przypuszcza za przyczyną ówczesnej ożywionej korespondencji z Wolterem) pierwszy w Europie akt prawny w postaci dekretu (rozkazu gabinetowego) dotyczący naprawienia szkód wyrządzonych przez organy prowadzące śledztwo. Dekret ów stanowił, iż: „jeśli osoba podejrzana o przestępstwo została uwięziona na czas procesu i która z braku dowodów została następnie uwolniona i ostatecznie jej całkowita niewinność została wykazana, powinna mieć zwrócone nie tylko koszty, jakie wskutek tego poniosła, lecz również odpowiednią sumę pieniędzy jako właściwe odszkodowanie, ustalone na podstawie wszystkich okoliczności sprawy, płacone z funduszy sądu, przed którym toczył się proces, tak więc osoba niewinna może otrzymać rekompensatę za cierpienia, które doznała”. </w:t>
      </w:r>
    </w:p>
    <w:p>
      <w:pPr>
        <w:pStyle w:val="Tekstprokuratury"/>
        <w:ind w:firstLine="283"/>
        <w:rPr/>
      </w:pPr>
      <w:r>
        <w:rPr>
          <w:rFonts w:cs="Arial" w:ascii="Arial" w:hAnsi="Arial"/>
          <w:szCs w:val="21"/>
        </w:rPr>
        <w:t>W przytoczonym postanowieniu dekretu wyraźnie widać ogromny skok światopoglądowy, jaki nastąpił w materii wynagradzania osób niesłusznie poddanych odpowiedzialności karnej, gdyż uwzględnia się w nim ich prawo do wynagradzania moralnych strat, jakie ponieśli na skutek owej sytuacji, a zatem prawo do zadośćuczynienia.</w:t>
      </w:r>
    </w:p>
    <w:p>
      <w:pPr>
        <w:pStyle w:val="Tekstprokuratury"/>
        <w:ind w:firstLine="283"/>
        <w:rPr/>
      </w:pPr>
      <w:r>
        <w:rPr>
          <w:rFonts w:cs="Arial" w:ascii="Arial" w:hAnsi="Arial"/>
          <w:szCs w:val="21"/>
        </w:rPr>
        <w:t>Postępowe idee w epoce Oświecenia często były wcielane w życie tylko koniunkturalnie i na zasadzie eksperymentu, dlatego i król pruski wskutek rychłych sporów z Wolterem szybko przestał się interesować zagadnieniem osób niesłusznie oskarżonych, tym bardziej, że w dobie absolutyzmu władcy europejscy woleli budować swoją pozycję raczej na tworzeniu silnego aparatu państwowego, który nie powinien przyznawać się do swych błędów. Uważa się zatem, że dekret ten miał jedynie marginalną rolę i funkcjonował zapewne krótko, gdyż w przepisach pruskiego kodeksu posterowania karnego z dnia 11 grudnia 1808 r. nie znajduje się żaden ślad po jego postępowych ideach</w:t>
      </w:r>
      <w:r>
        <w:rPr>
          <w:rStyle w:val="FootnoteCharacters"/>
          <w:rStyle w:val="FootnoteAnchor"/>
          <w:rFonts w:cs="Arial" w:ascii="Arial" w:hAnsi="Arial"/>
          <w:szCs w:val="21"/>
        </w:rPr>
        <w:footnoteReference w:id="14"/>
      </w:r>
      <w:r>
        <w:rPr>
          <w:rFonts w:cs="Arial" w:ascii="Arial" w:hAnsi="Arial"/>
          <w:szCs w:val="21"/>
        </w:rPr>
        <w:t xml:space="preserve">. </w:t>
      </w:r>
    </w:p>
    <w:p>
      <w:pPr>
        <w:pStyle w:val="Tekstprokuratury"/>
        <w:ind w:firstLine="283"/>
        <w:rPr/>
      </w:pPr>
      <w:r>
        <w:rPr>
          <w:rFonts w:cs="Arial" w:ascii="Arial" w:hAnsi="Arial"/>
          <w:szCs w:val="21"/>
        </w:rPr>
        <w:t>Niemniej, wraz ze wzrostem świadomości politycznej społeczeństwa, okazało się, że utrzymywanie wielu anachronicznych rozwiązań prawnych stanowić może dodatkowe źródło wzrostu niepokojów społecznych w obliczu zbliżającego się ogólnego kryzysu ekonomicznego wywołanego zbyt ambitną i kosztowną polityką państwa. Problem ten rychło stał się szczególnie palący we Francji w końcu XVIII wieku, dlatego w polepszeniu sytuacji osób niesłusznie oskarżonych i skazanych szybko dostrzeżono sposób na poprawę nienajlepszych notowań władzy króla, mogący dobitnie udowodnić jego dbałość o obywateli. Nic zatem dziwnego, ze w 1788 r. Ludwik XVI złożył wobec Stanów Generalnych projekt ustawy, nakładającej na państwo obowiązek wynagrodzenia szkody osobom niewinnie skazanym, wyrażając przy tym swe niezadowolenie, że problemem tym tak długo się nie zajmowano w Parlamencie, a w swej deklaracji po raz pierwszy użył wyrażenia „dług sprawiedliwości” jako określenia zobowiązań państwa wobec tych osób</w:t>
      </w:r>
      <w:r>
        <w:rPr>
          <w:rStyle w:val="FootnoteCharacters"/>
          <w:rStyle w:val="FootnoteAnchor"/>
          <w:rFonts w:cs="Arial" w:ascii="Arial" w:hAnsi="Arial"/>
          <w:szCs w:val="21"/>
        </w:rPr>
        <w:footnoteReference w:id="15"/>
      </w:r>
      <w:r>
        <w:rPr>
          <w:rFonts w:cs="Arial" w:ascii="Arial" w:hAnsi="Arial"/>
          <w:szCs w:val="21"/>
        </w:rPr>
        <w:t xml:space="preserve">. </w:t>
      </w:r>
    </w:p>
    <w:p>
      <w:pPr>
        <w:pStyle w:val="Tekstprokuratury"/>
        <w:ind w:firstLine="283"/>
        <w:rPr/>
      </w:pPr>
      <w:r>
        <w:rPr>
          <w:rFonts w:cs="Arial" w:ascii="Arial" w:hAnsi="Arial"/>
          <w:szCs w:val="21"/>
        </w:rPr>
        <w:t>W obliczu narastającego kryzysu kwestia propozycji królewskiej utknęła w parlamencie, by być ostatecznie zaprzepaszczoną przez wybuch rewolucji. To, co się później działo z prawami obywatelskimi, stanowiło ogromny krok wstecz w budowaniu społeczeństwa praworządnego, a już dobitnie wykreślono wtedy ze słowników określenie „osoba niewinna”. Mimo to, jeszcze w początkowej fazie rewolucji, znalazły się głosy, które pragnęły przypomnieć prawa osób niewinnie oskarżonych i skazanych. W roku 1790 r. pojawiła się propozycja Adriena Duporta odnośnie nowego kodeksu postępowania karnego, w której zamieścił on artykuł wprowadzający odszkodowanie od państwa dla osób niewinnych, a którego wysokość miała pozostawać w gestii sądu. W tym samym czasie problem sytuacji osób niewinnie oskarżonych podjął również Claude Emanuel Joseph Pierre de Pastoret w swojej pracy „Theories des Lois Penales”, poświęcając mu w niej cały rozdział. Porównał on w niej nieszczęście bycia osobą niewinnie skazaną do bycia uderzonym przez piorun i stwierdził, iż skazanie niewinnych ludzi jest niemożliwym do uniknięcia nieszczęściem w naszym społecznym ładzie dla moralnej egzystencji obywateli, tak samo jak grad i piorun dla ich fizycznej egzystencji</w:t>
      </w:r>
      <w:r>
        <w:rPr>
          <w:rStyle w:val="FootnoteCharacters"/>
          <w:rStyle w:val="FootnoteAnchor"/>
          <w:rFonts w:cs="Arial" w:ascii="Arial" w:hAnsi="Arial"/>
          <w:szCs w:val="21"/>
        </w:rPr>
        <w:footnoteReference w:id="16"/>
      </w:r>
      <w:r>
        <w:rPr>
          <w:rFonts w:cs="Arial" w:ascii="Arial" w:hAnsi="Arial"/>
          <w:szCs w:val="21"/>
        </w:rPr>
        <w:t>. Dalszy krwawy obrót rewolucji, a potem absolutyzm Napoleona, spowodowały jednak, że kwestią odpowiedzialności odszkodowawczej państwa zajęto się we Francji na poważnie dopiero ponad sto lat później, wprowadzając ją w 1895 r. do systemu prawnego</w:t>
      </w:r>
      <w:r>
        <w:rPr>
          <w:rStyle w:val="FootnoteCharacters"/>
          <w:rStyle w:val="FootnoteAnchor"/>
          <w:rFonts w:cs="Arial" w:ascii="Arial" w:hAnsi="Arial"/>
          <w:szCs w:val="21"/>
        </w:rPr>
        <w:footnoteReference w:id="17"/>
      </w:r>
      <w:r>
        <w:rPr>
          <w:rFonts w:cs="Arial" w:ascii="Arial" w:hAnsi="Arial"/>
          <w:szCs w:val="21"/>
        </w:rPr>
        <w:t xml:space="preserve">. </w:t>
      </w:r>
    </w:p>
    <w:p>
      <w:pPr>
        <w:pStyle w:val="Tekstprokuratury"/>
        <w:ind w:firstLine="283"/>
        <w:rPr/>
      </w:pPr>
      <w:r>
        <w:rPr>
          <w:rFonts w:cs="Arial" w:ascii="Arial" w:hAnsi="Arial"/>
          <w:szCs w:val="21"/>
        </w:rPr>
        <w:t>Podobnie rzecz miała się w Anglii, gdzie mimo gorących apeli propagatora tej idei Jeremy’ego Benthama (według niego odszkodowanie za błędy wymiaru sprawiedliwości należy traktować za rzecz zupełnie oczywistą, gdyż inaczej jego brak rodziłby pole do nadużyć ze strony aparatu sędziowskiego),</w:t>
      </w:r>
      <w:r>
        <w:rPr>
          <w:rStyle w:val="FootnoteCharacters"/>
          <w:rStyle w:val="FootnoteAnchor"/>
          <w:rFonts w:cs="Arial" w:ascii="Arial" w:hAnsi="Arial"/>
          <w:szCs w:val="21"/>
        </w:rPr>
        <w:footnoteReference w:id="18"/>
      </w:r>
      <w:r>
        <w:rPr>
          <w:rFonts w:cs="Arial" w:ascii="Arial" w:hAnsi="Arial"/>
          <w:szCs w:val="21"/>
        </w:rPr>
        <w:t xml:space="preserve"> natrafiono na wyraźny opór ze strony zwolenników starego ładu. Jego ofiarą padła choćby inicjatywa ustawodawcza podjęta 18 maja 1808 r. w parlamencie brytyjskim przez Samuela Romilly’ego</w:t>
      </w:r>
      <w:r>
        <w:rPr>
          <w:rStyle w:val="FootnoteCharacters"/>
          <w:rStyle w:val="FootnoteAnchor"/>
          <w:rFonts w:cs="Arial" w:ascii="Arial" w:hAnsi="Arial"/>
          <w:szCs w:val="21"/>
        </w:rPr>
        <w:footnoteReference w:id="19"/>
      </w:r>
      <w:r>
        <w:rPr>
          <w:rFonts w:cs="Arial" w:ascii="Arial" w:hAnsi="Arial"/>
          <w:szCs w:val="21"/>
        </w:rPr>
        <w:t xml:space="preserve"> (skądinąd wielkiego orędownika generalnej reformy brytyjskiego prawa karnego). Według jego umiarkowanej propozycji o kwestii odszkodowania dla osoby uniewinnionej po niesłusznym skazaniu i o jego wysokości decydować miał sąd, przed którym toczył się proces. Mimo że taki zapis gwarantował pełną uznaniowość sądu, natychmiast został zaatakowany przez zastępcę Prokuratora Generalnego (Solicitor General), Thomasa Plumera, który zarzucił mu niepotrzebne rozróżnianie między uniewinnionymi, a poza tym uznał go za równie niebezpieczny co niekonstytucyjny. Na skutek takiego stanowiska projekt Romilly’ego został odrzucony, co na tyle skutecznie ostudziło zapędy kolejnych reformatorów, że problem ten aż do II poł. XX w. pozostawał nie ujęty w konkretne przepisy prawa. Nie znaczy to jednak, iż kompletnie zignorowano tam problem rekompensaty dla ofiar pomyłek sądowych. Już w XIX wieku utarło się bowiem, iż ofiarom szczególnie kompromitujących błędów wymiaru sprawiedliwości zaczęto przyznawać indywidualnie ustalane odszkodowanie od Parlamentu jako wyraz łaski z jego strony (tzw. </w:t>
      </w:r>
      <w:r>
        <w:rPr>
          <w:rFonts w:cs="Arial" w:ascii="Arial" w:hAnsi="Arial"/>
          <w:i/>
          <w:szCs w:val="21"/>
        </w:rPr>
        <w:t>ex-gratia payment</w:t>
      </w:r>
      <w:r>
        <w:rPr>
          <w:rFonts w:cs="Arial" w:ascii="Arial" w:hAnsi="Arial"/>
          <w:szCs w:val="21"/>
        </w:rPr>
        <w:t>)</w:t>
      </w:r>
      <w:r>
        <w:rPr>
          <w:rStyle w:val="FootnoteCharacters"/>
          <w:rStyle w:val="FootnoteAnchor"/>
          <w:rFonts w:cs="Arial" w:ascii="Arial" w:hAnsi="Arial"/>
          <w:szCs w:val="21"/>
        </w:rPr>
        <w:footnoteReference w:id="20"/>
      </w:r>
      <w:r>
        <w:rPr>
          <w:rFonts w:cs="Arial" w:ascii="Arial" w:hAnsi="Arial"/>
          <w:szCs w:val="21"/>
        </w:rPr>
        <w:t>.</w:t>
      </w:r>
    </w:p>
    <w:p>
      <w:pPr>
        <w:pStyle w:val="Tekstprokuratury"/>
        <w:ind w:firstLine="283"/>
        <w:rPr/>
      </w:pPr>
      <w:r>
        <w:rPr>
          <w:rFonts w:cs="Arial" w:ascii="Arial" w:hAnsi="Arial"/>
          <w:szCs w:val="21"/>
        </w:rPr>
        <w:t xml:space="preserve">Mimo niepowodzeń we własnych krajach, poglądy Woltera i Benthama </w:t>
      </w:r>
      <w:r>
        <w:rPr>
          <w:rFonts w:cs="Arial" w:ascii="Arial" w:hAnsi="Arial"/>
          <w:spacing w:val="-2"/>
          <w:szCs w:val="21"/>
        </w:rPr>
        <w:t>trafiły na podatny grunt za granicą – najwcześniej we Włoszech. Już w 1783</w:t>
      </w:r>
      <w:r>
        <w:rPr>
          <w:rFonts w:cs="Arial" w:ascii="Arial" w:hAnsi="Arial"/>
          <w:szCs w:val="21"/>
        </w:rPr>
        <w:t xml:space="preserve"> r. włoski teoretyk prawa Gaetano Filangieri</w:t>
      </w:r>
      <w:r>
        <w:rPr>
          <w:rStyle w:val="FootnoteCharacters"/>
          <w:rStyle w:val="FootnoteAnchor"/>
          <w:rFonts w:cs="Arial" w:ascii="Arial" w:hAnsi="Arial"/>
          <w:szCs w:val="21"/>
        </w:rPr>
        <w:footnoteReference w:id="21"/>
      </w:r>
      <w:r>
        <w:rPr>
          <w:rFonts w:cs="Arial" w:ascii="Arial" w:hAnsi="Arial"/>
          <w:szCs w:val="21"/>
        </w:rPr>
        <w:t xml:space="preserve"> sugerował władzom utworzenie specjalnego funduszu odszkodowawczego dla osób niesprawiedliwie aresztowanych wskutek fałszywych oskarżeń. Propozycja ta spotkała się z tak dużym zainteresowaniem, że została ujęta w ogłoszonym w 1776 r. w Królestwie Toskanii kodeksie króla Lepolda II, który wprowadził odpowiedzialność państwa za niesłuszne skazanie lub bezpodstawne aresztowanie</w:t>
      </w:r>
      <w:r>
        <w:rPr>
          <w:rStyle w:val="FootnoteCharacters"/>
          <w:rStyle w:val="FootnoteAnchor"/>
          <w:rFonts w:cs="Arial" w:ascii="Arial" w:hAnsi="Arial"/>
          <w:szCs w:val="21"/>
        </w:rPr>
        <w:footnoteReference w:id="22"/>
      </w:r>
      <w:r>
        <w:rPr>
          <w:rFonts w:cs="Arial" w:ascii="Arial" w:hAnsi="Arial"/>
          <w:szCs w:val="21"/>
        </w:rPr>
        <w:t>. Art. 46 tegoż kodeksu stanowił, iż utworzony zostanie specjalny fundusz, którego środki będą pochodziły z grzywien nakładanych przez sądy, a którego zadaniem będzie wypłacanie odszkodowań zarówno osobom, które ucierpiały wskutek przestępstwa, gdy sprawcy przestępstwa nie stać na odpowiednią rekompensatę, jak i tym osobom, które bez swej intencji i zaniedbania, a wskutek nieszczęśliwego zbiegu okoliczności, zostały aresztowane, a następnie uniewinnione. W gestii sądu miało pozostawać jednak ustalenie w obu wypadkach, czy okoliczności sprawy dostatecznie uzasadniają przyznanie odszkodowania i jaka ma być jego wysokość.</w:t>
      </w:r>
    </w:p>
    <w:p>
      <w:pPr>
        <w:pStyle w:val="Tekstprokuratury"/>
        <w:ind w:firstLine="283"/>
        <w:rPr/>
      </w:pPr>
      <w:r>
        <w:rPr>
          <w:rFonts w:cs="Arial" w:ascii="Arial" w:hAnsi="Arial"/>
          <w:szCs w:val="21"/>
        </w:rPr>
        <w:t>Podobne rozwiązania prawne znalazły się w ogłoszonym w 1819 r. Kodeksie Karnym Królestwa Obojga Sycylii (art. 5, rozdz. VI). Idea odszkodowania za błędy wymiaru sprawiedliwości zyskiwała ponadto coraz więcej zwolenników wśród włoskich teoretyków prawa – szczególne zasługi na tym polu położyli m.in. Francesco Carrara i Luigi Lucchini</w:t>
      </w:r>
      <w:r>
        <w:rPr>
          <w:rStyle w:val="FootnoteCharacters"/>
          <w:rStyle w:val="FootnoteAnchor"/>
          <w:rFonts w:cs="Arial" w:ascii="Arial" w:hAnsi="Arial"/>
          <w:szCs w:val="21"/>
        </w:rPr>
        <w:footnoteReference w:id="23"/>
      </w:r>
      <w:r>
        <w:rPr>
          <w:rFonts w:cs="Arial" w:ascii="Arial" w:hAnsi="Arial"/>
          <w:szCs w:val="21"/>
        </w:rPr>
        <w:t>. Ten ostatni w przygotowanej przez siebie propozycji kodeksu postępowania karnego dla zjednoczonych już w II połowie XIX w. Włoch zawarł obowiązek udzielania przez państwo odszkodowania dla niesłusznie skazanych osób. Dziwić może jednak fakt, że o ile przed zjednoczeniem Włoch istniejące tendencje wskazywały na coraz większe sukcesy idei odszkodowawczej państwa, o tyle po zjednoczeniu zapędy reformatorskie utknęły w miejscu, i obywatele włoscy na ujęcie w konkretne przepisy prawne owego zagadnienia musieli czekać na wiek XX, przy czym wcale nie zaowocowało to postępem w tejże materii. W przyjętym dnia 27 lutego 1913 r. nowym kodeksie postępowania karnego, w art. 551, dopuszczono ograniczone odszkodowanie od państwa i to jedynie z tytułu niesłusznego skazania (na odszkodowanie mogli liczyć jedynie ci, którzy spędzili w więzieniu co najmniej 3 lata)</w:t>
      </w:r>
      <w:r>
        <w:rPr>
          <w:rStyle w:val="FootnoteCharacters"/>
          <w:rStyle w:val="FootnoteAnchor"/>
          <w:rFonts w:cs="Arial" w:ascii="Arial" w:hAnsi="Arial"/>
          <w:szCs w:val="21"/>
        </w:rPr>
        <w:footnoteReference w:id="24"/>
      </w:r>
      <w:r>
        <w:rPr>
          <w:rFonts w:cs="Arial" w:ascii="Arial" w:hAnsi="Arial"/>
          <w:szCs w:val="21"/>
        </w:rPr>
        <w:t>. Wraz z dojściem we Włoszech do władzy faszystów również takie postawienie sprawy spotkało się z niechęcią, dlatego w kodeksie postępowania karnego z dnia 19 października 1930 r. w art. 571 odszkodowanie zastąpiono prawem domagania się przez niesłusznie skazanego zapomogi, jeśli był on niezamożny (!)</w:t>
      </w:r>
      <w:r>
        <w:rPr>
          <w:rStyle w:val="FootnoteCharacters"/>
          <w:rStyle w:val="FootnoteAnchor"/>
          <w:rFonts w:cs="Arial" w:ascii="Arial" w:hAnsi="Arial"/>
          <w:szCs w:val="21"/>
        </w:rPr>
        <w:footnoteReference w:id="25"/>
      </w:r>
      <w:r>
        <w:rPr>
          <w:rFonts w:cs="Arial" w:ascii="Arial" w:hAnsi="Arial"/>
          <w:szCs w:val="21"/>
        </w:rPr>
        <w:t xml:space="preserve"> – jedynie okres uwięzienia, od którego ono przysługiwało, skrócono do trzech miesięcy</w:t>
      </w:r>
      <w:r>
        <w:rPr>
          <w:rStyle w:val="FootnoteCharacters"/>
          <w:rStyle w:val="FootnoteAnchor"/>
          <w:rFonts w:cs="Arial" w:ascii="Arial" w:hAnsi="Arial"/>
          <w:szCs w:val="21"/>
        </w:rPr>
        <w:footnoteReference w:id="26"/>
      </w:r>
      <w:r>
        <w:rPr>
          <w:rFonts w:cs="Arial" w:ascii="Arial" w:hAnsi="Arial"/>
          <w:szCs w:val="21"/>
        </w:rPr>
        <w:t>.</w:t>
      </w:r>
    </w:p>
    <w:p>
      <w:pPr>
        <w:pStyle w:val="Tekstprokuratury"/>
        <w:ind w:firstLine="283"/>
        <w:rPr/>
      </w:pPr>
      <w:r>
        <w:rPr>
          <w:rFonts w:cs="Arial" w:ascii="Arial" w:hAnsi="Arial"/>
          <w:szCs w:val="21"/>
        </w:rPr>
        <w:t>Podobny regres w tej materii przeżyła również Hiszpania. Pierwsza próba podjęta tam celem wprowadzenia instytucji odszkodowania dla osób niesłusznie uwięzionych miała miejsce w 1822 r., w kodeksie karnym w postaci art. 179–181. Przyjęte w nich rozwiązania, nawet jak na owe czasy, były bardzo postępowe. Rozbijały one odpowiedzialność odszkodowawczą wobec osoby niewinnej w zależności od tego, czy niesłuszne skazanie było efektem prywatnego oskarżenia lub wyraźnego zaniedbania sędziego (wtedy odpowiedzialność odszkodowawcza spadała na te osoby), czy też skutkiem okoliczności niezależnych od aparatu sędziowskiego (odszkodowanie w takiej sytuacji wypłacał rząd). Samo odszkodowanie miało wynagradzać cierpienia i zło wyrządzone całkowicie niewinnemu na jego osobie, reputacji i własności, przy czym wszelkie koszty postępowania odszkodowawczego miały go nie obciążać, a nawet należeć mu się powinna w tym celu bezpłatna pomoc fachowego adwokata. Niestety kodeks utrzymał się w mocy zaledwie 15 miesięcy, wraz z nim zatem uchylone zostały wspomniane wyżej przepisy. Na ponowne regulacje w tym zakresie trzeba było czekać aż do momentu wydania w dniu 7 sierpnia 1899 r. ustawy, która wprowadzała jedynie posiłkową odpowiedzialność finansową państwa w razie niesłusznego skazania w sytuacji, gdy odpowiedzialny za taki stan sędzia lub trybunał nie był w stanie pokryć kwoty należnego odszkodowania. Dopiero kodeks karny z dnia 8 września 1928 r. w art. 196 przyznał prawo do odszkodowania wprost od państwa osobom niesłusznie skazanym i ich spadkobiercom</w:t>
      </w:r>
      <w:r>
        <w:rPr>
          <w:rStyle w:val="FootnoteCharacters"/>
          <w:rStyle w:val="FootnoteAnchor"/>
          <w:rFonts w:cs="Arial" w:ascii="Arial" w:hAnsi="Arial"/>
          <w:szCs w:val="21"/>
        </w:rPr>
        <w:footnoteReference w:id="27"/>
      </w:r>
      <w:r>
        <w:rPr>
          <w:rFonts w:cs="Arial" w:ascii="Arial" w:hAnsi="Arial"/>
          <w:szCs w:val="21"/>
        </w:rPr>
        <w:t>. Co ciekawe dużo szybsze uregulowanie kwestii odszkodowania nastąpiło w silnie związanej z Hiszpanią jej byłej kolonii – w Meksyku. W wydanym tam w dniu 7 grudnia 1871 r. kodeksie karnym zawarte zostały bardzo liberalne rozwiązania (art. 344–348), które zapewniały odszkodowanie osobom całkowicie niewinnym, zarówno tym które zostały niesłusznie skazane, jak i niesłusznie aresztowane. Podobnie jak w przypadku hiszpańskiego kodeksu karnego z 1822 r. odpowiedzialność odszkodowawcza została rozdzielona w zależności od przyczyn niesłusznego skazania lub aresztowania. Odpowiedzialność odszkodowawcza państwa znajdująca pokrycie finansowe w generalnym funduszu odszkodowawczym wchodziła w grę jedynie wtedy, gdy wyłączona była odpowiedzialność sędziów lub też nie mieli oni wystarczających środków na zaspokojenie kwoty odszkodowania</w:t>
      </w:r>
      <w:r>
        <w:rPr>
          <w:rStyle w:val="FootnoteCharacters"/>
          <w:rStyle w:val="FootnoteAnchor"/>
          <w:rFonts w:cs="Arial" w:ascii="Arial" w:hAnsi="Arial"/>
          <w:szCs w:val="21"/>
        </w:rPr>
        <w:footnoteReference w:id="28"/>
      </w:r>
      <w:r>
        <w:rPr>
          <w:rFonts w:cs="Arial" w:ascii="Arial" w:hAnsi="Arial"/>
          <w:szCs w:val="21"/>
        </w:rPr>
        <w:t>.</w:t>
      </w:r>
    </w:p>
    <w:p>
      <w:pPr>
        <w:pStyle w:val="Tekstprokuratury"/>
        <w:ind w:firstLine="283"/>
        <w:rPr/>
      </w:pPr>
      <w:r>
        <w:rPr>
          <w:rFonts w:cs="Arial" w:ascii="Arial" w:hAnsi="Arial"/>
          <w:szCs w:val="21"/>
        </w:rPr>
        <w:t>Wyraźnie bardziej postępowa od Hiszpanii okazała się również Portugalia, która uregulowała kwestię odszkodowania za bezzasadne oskarżenie i niesłuszne skazanie w kodeksie karnym z dnia 14 czerwca 1884 r. w art. 126 pkt. 6 i 7, a następnie znowelizowała i rozszerzyła zapisy odnośnie tej materii dekretem królewskim z dnia 27 lutego 1895 r. W zawartych tam przepisach, oprócz wyraźnego podkreślenia obowiązku odszkodowania za cierpienia doznane podczas uwięzienia, dużo miejsca poświęcono sprawie społecznej rehabilitacji osoby, która na skutek niesłusznego oskarżenia i skazania utracić mogła wskutek tego swoją dobrą reputację. W dekrecie królewskim w art. II zaznaczono, że wyrok uniewinniający winien być ogłoszony w publicznej gazecie oraz wywieszony na drzwiach sądu miejsca zamieszkania osoby uznanej za niewinną. Ustawodawstwo portugalskie w sposób wyraźny zaznaczyło również obowiązek zwrotu osobie niesłusznie skazanej kwoty grzywny, którą musiała ona zapłacić. Stopniowa radykalizacja polityki krajów europejskich po I wojnie światowej jednak i w Portugalii dała o sobie szybko znać, dlatego w kodeksie postępowania karnego z dnia 15 lutego 1929 r. odpowiedzialność państwa za bezzasadne oskarżenie i niesłuszne skazanie stała się jedynie posiłkowa.</w:t>
      </w:r>
    </w:p>
    <w:p>
      <w:pPr>
        <w:pStyle w:val="Tekstprokuratury"/>
        <w:ind w:firstLine="283"/>
        <w:rPr/>
      </w:pPr>
      <w:r>
        <w:rPr>
          <w:rFonts w:cs="Arial" w:ascii="Arial" w:hAnsi="Arial"/>
          <w:szCs w:val="21"/>
        </w:rPr>
        <w:t>Powołane już przykłady wybranych krajów w kwestii implementacji do prawa idei odszkodowawczej państwa za błędy wymiaru sprawiedliwości wskazują, że przełomowa pod tym względem stała się II poł. XIX w. W tym czasie idea ta przestała już mieć posmak kontrowersyjnej nowości, gdyż obrosła w przeszło 100-letni dorobek doktryny, a kraje, które zdecydowały się na to rozwiązanie, pokazywały innym, że odpowiedzialność odszkodowawcza państwa nie musi mieć rujnującego wpływu na jego budżet, o ile oczywiście wymiar sprawiedliwości działa zasadniczo prawidłowo i w sposób demokratyczny. Druga połowa XIX w., a w szczególności jego ostatnie 25 lat, przejawiło się zatem istną falą implementacji nowatorskich rozwiązań prawnych w tym zakresie. Oprócz wspomnianych już: Francji, Hiszpanii i Portugalii do innych krajów europejskich, które w tym czasie uzyskały konkretne rozwiązania prawne w tej materii należy zaliczyć również takie, jak: Badenia (kodeks postępowania karnego z dnia 18 marca 1864 r. – art. 184), Wirtembergia (kodeks postępowania karnego z dnia 17 kwietnia 1868 r. – art. 484)</w:t>
      </w:r>
      <w:r>
        <w:rPr>
          <w:rStyle w:val="FootnoteCharacters"/>
          <w:rStyle w:val="FootnoteAnchor"/>
          <w:rFonts w:cs="Arial" w:ascii="Arial" w:hAnsi="Arial"/>
          <w:szCs w:val="21"/>
        </w:rPr>
        <w:footnoteReference w:id="29"/>
      </w:r>
      <w:r>
        <w:rPr>
          <w:rFonts w:cs="Arial" w:ascii="Arial" w:hAnsi="Arial"/>
          <w:szCs w:val="21"/>
        </w:rPr>
        <w:t>, Szwecja (ustawa o odszkodowaniu od państwa dla osób niewinnie aresztowanych lub skazanych z dnia 12 marca 1886 r.), Norwegia (ustawa postępowania karnego z dnia 1 lipca 1887 r. – art. 469–472), Dania (ustawa o odszkodowaniu za niesłuszne uwięzienie i skazanie z dnia 5 kwietnia 1888 r.), kantony szwajcarskie (m.in. Neuchatel – 1875 r., Baselstadt – 1889 r., Vaud, Berne, Tessin, Aaargau)</w:t>
      </w:r>
      <w:r>
        <w:rPr>
          <w:rStyle w:val="FootnoteCharacters"/>
          <w:rStyle w:val="FootnoteAnchor"/>
          <w:rFonts w:cs="Arial" w:ascii="Arial" w:hAnsi="Arial"/>
          <w:szCs w:val="21"/>
          <w:lang w:val="de-DE"/>
        </w:rPr>
        <w:footnoteReference w:id="30"/>
      </w:r>
      <w:r>
        <w:rPr>
          <w:rFonts w:cs="Arial" w:ascii="Arial" w:hAnsi="Arial"/>
          <w:szCs w:val="21"/>
        </w:rPr>
        <w:t>, Belgia (ustawa postępowania karnego z dnia 18 czerwca 1894 r. – art. 443–447), Austria (akt z dnia 16 marca 1892 r.), Węgry (kodeks postępowania karnego z dnia 4 grudnia 1896 r. – § 576–589), Niemcy (ustawa z dnia 20 maja 1898 r.) czy Monako (kodeks postępowania karnego z dnia 1 stycznia 1905 r. – art. 506–509).</w:t>
      </w:r>
    </w:p>
    <w:p>
      <w:pPr>
        <w:pStyle w:val="Tekstprokuratury"/>
        <w:ind w:firstLine="283"/>
        <w:rPr>
          <w:rFonts w:ascii="Arial" w:hAnsi="Arial" w:cs="Arial"/>
          <w:szCs w:val="21"/>
        </w:rPr>
      </w:pPr>
      <w:r>
        <w:rPr>
          <w:rFonts w:cs="Arial" w:ascii="Arial" w:hAnsi="Arial"/>
          <w:szCs w:val="21"/>
        </w:rPr>
        <w:t>Jak łatwo zauważyć, nowe trendy najłatwiej przyjmowały się w krajach, które pozbawione były wygórowanych ambicji politycznych, jeśli nie wręcz pacyfistycznych, jak np. kantony szwajcarskie czy kraje skandynawskie. Imperialna polityka największych mocarstw europejskich, przy której najłatwiej o łamanie praw człowieka, sprawiała, że władze tych państw nieufnie spoglądały na możliwość rekompensaty za pomyłki sądowe (upublicznianie niektórych wskutek procesu o odszkodowanie mogłoby ujawniać nie zawsze niezamierzone ich przyczyny). Nic zatem dziwnego, że w takich krajach, jak Niemcy i Austro-Węgry, idea rekompensaty od państwa, mimo popularności w kręgach parlamentarnych, długo spotykała się z oporem strony rządowej i nie tylko niej. W zjednoczonych w 1871 r. Niemczech, mimo wcześniejszego przykładu Badenii i Wirtembergii i wyraźnego zainteresowania tą ideą na zjazdach prawników niemieckich w 1873, 1874 i 1876 r., dopiero zjazd w Cassel w 1882 r. podjął ostateczną uchwałę o konieczności wydania ustawy nakładającej obowiązek wynagrodzenia szkód przez państwo osobom niesłusznie skazanym, a rok później wniesiono do parlamentu konkretny projekt ustawy w tej materii. Wskutek jednak niechęci Bismarcka i jego rządu projekt został uchwalony dopiero piętnaście lat później. W Cesarstwie Austriackim (od 1867 r. tworzącym razem z Królestwem Węgierskim nowy twór polityczny – Austro-Węgry) było podobnie. Choć na forum parlamentu głosy za odszkodowaniem dla osób niewinnie skazanych pojawiały się już od 1867 r., to projekt ustawy pojawił się w parlamencie dopiero w 1883 r., a samą ustawę uchwalono w 1892 r.</w:t>
      </w:r>
      <w:r>
        <w:rPr>
          <w:rStyle w:val="FootnoteCharacters"/>
          <w:rStyle w:val="FootnoteAnchor"/>
          <w:rFonts w:cs="Arial" w:ascii="Arial" w:hAnsi="Arial"/>
          <w:szCs w:val="21"/>
        </w:rPr>
        <w:footnoteReference w:id="31"/>
      </w:r>
      <w:r>
        <w:rPr>
          <w:rFonts w:cs="Arial" w:ascii="Arial" w:hAnsi="Arial"/>
          <w:szCs w:val="21"/>
        </w:rPr>
        <w:t>. Należy tu zaznaczyć, że zarówno w Niemczech, jak i Austrii wydane w XIX w. ustawy dotyczyły jedynie odszkodowania za niesłuszne skazanie. Na rozwiązania prawne dotyczące odszkodowania za samo niesłuszne uwięzienie (pobyt w areszcie śledczym) do czasu ostatecznego wydania wyroku uniewinniającego trzeba było czekać w Niemczech do 1904 r.</w:t>
      </w:r>
      <w:r>
        <w:rPr>
          <w:rStyle w:val="FootnoteCharacters"/>
          <w:rStyle w:val="FootnoteAnchor"/>
          <w:rFonts w:cs="Arial" w:ascii="Arial" w:hAnsi="Arial"/>
          <w:szCs w:val="21"/>
        </w:rPr>
        <w:footnoteReference w:id="32"/>
      </w:r>
      <w:r>
        <w:rPr>
          <w:rFonts w:cs="Arial" w:ascii="Arial" w:hAnsi="Arial"/>
          <w:szCs w:val="21"/>
        </w:rPr>
        <w:t>, a w Austrii aż do 1918 r.</w:t>
      </w:r>
      <w:r>
        <w:rPr>
          <w:rStyle w:val="FootnoteCharacters"/>
          <w:rStyle w:val="FootnoteAnchor"/>
          <w:rFonts w:cs="Arial" w:ascii="Arial" w:hAnsi="Arial"/>
          <w:szCs w:val="21"/>
        </w:rPr>
        <w:footnoteReference w:id="33"/>
      </w:r>
      <w:r>
        <w:rPr>
          <w:rFonts w:cs="Arial" w:ascii="Arial" w:hAnsi="Arial"/>
          <w:szCs w:val="21"/>
        </w:rPr>
        <w:t>.</w:t>
      </w:r>
    </w:p>
    <w:p>
      <w:pPr>
        <w:pStyle w:val="Tekstprokuratury"/>
        <w:ind w:firstLine="283"/>
        <w:rPr/>
      </w:pPr>
      <w:r>
        <w:rPr>
          <w:rFonts w:cs="Arial" w:ascii="Arial" w:hAnsi="Arial"/>
          <w:szCs w:val="21"/>
        </w:rPr>
        <w:t xml:space="preserve">Rewolucje i bunty społeczne, które przetoczyły się w XIX w. przez Europę i zmiotły w wielu krajach dawny porządek, uświadomiły stopniowo czynnikom rządzącym, że praw obywatelskich nie można już, tak jak dawniej, ignorować według swego upodobania. Rosnąca demokratyzacja społeczeństwa oraz nowe prądy ideologiczne spowodowały, iż nie tylko władza miała prawo wymagać od obywatela, lecz również obywatel miał prawo domagać się poszanowania swych praw. W ten nurt dobrze wpisywała się idea odszkodowania za pomyłki wymiaru sprawiedliwości. Nic zatem dziwnego, iż szybko stała się synonimem nowoczesnego prawodawstwa państwowego, poprzez w mniej lub bardziej konserwatywny sposób zapewnienie ochrony niewinnym obywatelom w zderzeniu z bezlitosną machiną wymiaru sprawiedliwości, jednocześnie ukazując zamożność i dobrobyt kraju, który był gotów udźwignąć jej wymiar finansowy. W tym ostatnim zakresie państwa jednak potrafiły wybrnąć z kłopotliwej dla niej sytuacji, przez obwarowywanie licznymi restrykcjami wymagań stawianych osobie żądającej odszkodowania (tak uczyniły chociażby Niemcy). </w:t>
      </w:r>
    </w:p>
    <w:p>
      <w:pPr>
        <w:pStyle w:val="Tekstprokuratury"/>
        <w:ind w:firstLine="283"/>
        <w:rPr/>
      </w:pPr>
      <w:r>
        <w:rPr>
          <w:rFonts w:cs="Arial" w:ascii="Arial" w:hAnsi="Arial"/>
          <w:szCs w:val="21"/>
        </w:rPr>
        <w:t>Jak to już wcześniej wskazano, w części krajów eksperymentowano jednak (co prawda z różnym skutkiem) z bardziej proobywatelskim podejściem w materii odszkodowania. Wśród nich znalazły się m.in. Belgia i Węgry (ówcześnie w ramach Austro-Węgier). Pierwszy z wymienionych krajów w kodeksie z 1894 r. dopuścił odszkodowanie dla niesłusznie skazanych, nawet jeśli ich wyrok skazujący został w postępowaniu odszkodowawczym jedynie zmniejszony. Królestwo Węgierskie w kodeksie postępowania karnego z 1896 r. rozszerzyło taką możliwość również na niesłusznie aresztowanych i zatrzymanych.</w:t>
      </w:r>
    </w:p>
    <w:p>
      <w:pPr>
        <w:pStyle w:val="Tekstprokuratury"/>
        <w:ind w:firstLine="283"/>
        <w:rPr/>
      </w:pPr>
      <w:r>
        <w:rPr>
          <w:rFonts w:cs="Arial" w:ascii="Arial" w:hAnsi="Arial"/>
          <w:szCs w:val="21"/>
        </w:rPr>
        <w:t>Wybuch I wojny światowej zahamował proces rozprzestrzeniania się instytucji odszkodowania dla niewinnie skazanych na kolejne kraje europejskie. Problem ten wystąpił również w pozaeuropejskich krajach zaangażowanych w tenże konflikt, takich jak USA, gdzie na skutek silnych związków z prawem angielskim omawiana instytucja aż do 1913 r. była praktycznie nieznana. Silnym impulsem w kierunku zmiany tego stanu rzeczy okazała się tam dopiero wydana w owym czasie publikacja wybitnego prawnika i orędownika obrony praw osób niewinnie oskarżonych i skazanych Edwina Borcharda pt. „European systems of state indemnity for errors of criminal justice”, odwołująca się zgodnie z tytułem do doświadczeń europejskich w tej materii. W tym samym roku w dwóch pierwszych stanach USA: Kalifornii i Wisconsin weszły w życie statuty wprowadzające obowiązek odszkodowawczy państwa w omawianej materii. Kolejny stan – Północna Dakota uczynił tak dopiero w 1917 r.</w:t>
      </w:r>
    </w:p>
    <w:p>
      <w:pPr>
        <w:pStyle w:val="Tekstprokuratury"/>
        <w:ind w:firstLine="283"/>
        <w:rPr>
          <w:rFonts w:ascii="Arial" w:hAnsi="Arial" w:cs="Arial"/>
          <w:szCs w:val="21"/>
        </w:rPr>
      </w:pPr>
      <w:r>
        <w:rPr>
          <w:rFonts w:cs="Arial" w:ascii="Arial" w:hAnsi="Arial"/>
          <w:szCs w:val="21"/>
        </w:rPr>
        <w:t xml:space="preserve">W dwudziestoleciu międzywojennym w Europie sytuacja instytucji odszkodowania za błędy wymiaru sprawiedliwości oscylowała między recepcją jej przez kolejne kraje, w tym również te świeżo powstałe na gruzach dotychczasowych mocarstw, jak i stopniowym ograniczaniem jej dostępności w tych krajach, w których zaczęły zwyciężać idee faszystowskie (np. wspomniane już wcześniej Włochy, Niemcy – III Rzesza i Hiszpania). Do tych </w:t>
      </w:r>
      <w:r>
        <w:rPr>
          <w:rFonts w:cs="Arial" w:ascii="Arial" w:hAnsi="Arial"/>
          <w:spacing w:val="-2"/>
          <w:szCs w:val="21"/>
        </w:rPr>
        <w:t xml:space="preserve">krajów, które z dużym opóźnieniem wprowadziły wtedy ową instytucję, należy zaliczyć: Holandię (kodeks postępowania karnego z </w:t>
      </w:r>
      <w:r>
        <w:rPr>
          <w:spacing w:val="-2"/>
          <w:szCs w:val="21"/>
        </w:rPr>
        <w:t xml:space="preserve">dnia </w:t>
      </w:r>
      <w:r>
        <w:rPr>
          <w:rFonts w:cs="Arial" w:ascii="Arial" w:hAnsi="Arial"/>
          <w:spacing w:val="-2"/>
          <w:szCs w:val="21"/>
        </w:rPr>
        <w:t>15 stycznia 1921</w:t>
      </w:r>
      <w:r>
        <w:rPr>
          <w:rFonts w:cs="Arial" w:ascii="Arial" w:hAnsi="Arial"/>
          <w:szCs w:val="21"/>
        </w:rPr>
        <w:t xml:space="preserve"> r.) oraz Grecję (ustawa nr 4915 z 1931 r.). W grupie państw świeżo powstałych były to natomiast Polska oraz Czechosłowacja (implementująca ustawy austriackie w marcu i sierpniu 1918 r.).</w:t>
      </w:r>
    </w:p>
    <w:p>
      <w:pPr>
        <w:pStyle w:val="Tekstprokuratury"/>
        <w:ind w:firstLine="283"/>
        <w:rPr/>
      </w:pPr>
      <w:r>
        <w:rPr>
          <w:rFonts w:cs="Arial" w:ascii="Arial" w:hAnsi="Arial"/>
          <w:szCs w:val="21"/>
        </w:rPr>
        <w:t>Poza Europą i Ameryką Północną na innych kontynentach do wybuchu II wojny światowej, a w wielu krajach świata do dzisiaj, instytucja odszkodowania za niesłuszne poddanie odpowiedzialności karnej była i jest jednak wciąż jedynie abstrakcją. Wynikało to zarówno z kolonialnego podziału świata, co wykluczało samodzielne ustawodawstwo (szczególnie silnie uderzało to w kolonie angielskie, które nawet po wyzwoleniu kierowały się zasadami prawa anglosaskiego), jak i z istnienia niedemokratycznych rządów w nielicznych wolnych krajach (głównie królestw i cesarstw azjatyckich). Nawet wyzwolone już w XIX w. kraje Ameryki Łacińskiej, takie jak Argentyna i Chile</w:t>
      </w:r>
      <w:r>
        <w:rPr>
          <w:rStyle w:val="FootnoteCharacters"/>
          <w:rStyle w:val="FootnoteAnchor"/>
          <w:rFonts w:cs="Arial" w:ascii="Arial" w:hAnsi="Arial"/>
          <w:szCs w:val="21"/>
        </w:rPr>
        <w:footnoteReference w:id="34"/>
      </w:r>
      <w:r>
        <w:rPr>
          <w:rFonts w:cs="Arial" w:ascii="Arial" w:hAnsi="Arial"/>
          <w:szCs w:val="21"/>
        </w:rPr>
        <w:t xml:space="preserve"> – mimo korzystania przy tworzeniu swego prawa głównie z wzorców francuskich, w XX-leciu międzywojennym nie miały żadnej regulacji w tym zakresie. Jedyny wyjątek stanowiła Brazylia, która stosowne prawo posiadała od 1898 r. (dekret nr 3084), rozwinięte i skonkretyzowane w 1924 r. Trzeci czynnik, który zarówno wtedy, jak i obecnie uniemożliwia wprowadzenie stosownego prawa, to słaby aparat finansowy i polityczny państw (głównie Afryki), wzmacniany często przez konserwatyzm prawodawstwa religijnego.</w:t>
      </w:r>
    </w:p>
    <w:p>
      <w:pPr>
        <w:pStyle w:val="Tekstprokuratury"/>
        <w:ind w:firstLine="283"/>
        <w:rPr/>
      </w:pPr>
      <w:r>
        <w:rPr>
          <w:rFonts w:cs="Arial" w:ascii="Arial" w:hAnsi="Arial"/>
          <w:szCs w:val="21"/>
        </w:rPr>
        <w:t xml:space="preserve">W samej Europie najdłużej wejściu w życie postępowej instytucji opierały się: Anglia (po stronie państw demokratycznych) oraz szereg państw komunistycznego bloku wschodniego. W przypadku tego pierwszego kraju – zasada „King cannot do wrong” została przełamana dopiero w 1988 r. wraz z wejściem w życie Criminal Justice Act (sekcja 133) – regulacja ta stanowiła wypełnienie zobowiązań międzynarodowych wynikających z ratyfikacji przez Anglię Międzynarodowego Paktu Praw Obywatelskich i Politycznych ONZ z 1966 r. </w:t>
      </w:r>
    </w:p>
    <w:p>
      <w:pPr>
        <w:pStyle w:val="Tekstprokuratury"/>
        <w:ind w:firstLine="283"/>
        <w:rPr/>
      </w:pPr>
      <w:r>
        <w:rPr>
          <w:rFonts w:cs="Arial" w:ascii="Arial" w:hAnsi="Arial"/>
          <w:szCs w:val="21"/>
        </w:rPr>
        <w:t>Wśród krajów bloku wschodniego postępowe rozwiązania zachowały jedynie kraje, które wcześniej choćby częściowo wchodziły w skład Królestwa Austro-Węgier (Czechosłowacja</w:t>
      </w:r>
      <w:r>
        <w:rPr>
          <w:rStyle w:val="FootnoteCharacters"/>
          <w:rStyle w:val="FootnoteAnchor"/>
          <w:rFonts w:cs="Arial" w:ascii="Arial" w:hAnsi="Arial"/>
          <w:szCs w:val="21"/>
        </w:rPr>
        <w:footnoteReference w:id="35"/>
      </w:r>
      <w:r>
        <w:rPr>
          <w:rFonts w:cs="Arial" w:ascii="Arial" w:hAnsi="Arial"/>
          <w:szCs w:val="21"/>
        </w:rPr>
        <w:t>, Węgry</w:t>
      </w:r>
      <w:r>
        <w:rPr>
          <w:rStyle w:val="FootnoteCharacters"/>
          <w:rStyle w:val="FootnoteAnchor"/>
          <w:rFonts w:cs="Arial" w:ascii="Arial" w:hAnsi="Arial"/>
          <w:szCs w:val="21"/>
        </w:rPr>
        <w:footnoteReference w:id="36"/>
      </w:r>
      <w:r>
        <w:rPr>
          <w:rFonts w:cs="Arial" w:ascii="Arial" w:hAnsi="Arial"/>
          <w:szCs w:val="21"/>
        </w:rPr>
        <w:t>, Jugosławia</w:t>
      </w:r>
      <w:r>
        <w:rPr>
          <w:rStyle w:val="FootnoteCharacters"/>
          <w:rStyle w:val="FootnoteAnchor"/>
          <w:rFonts w:cs="Arial" w:ascii="Arial" w:hAnsi="Arial"/>
          <w:szCs w:val="21"/>
        </w:rPr>
        <w:footnoteReference w:id="37"/>
      </w:r>
      <w:r>
        <w:rPr>
          <w:rFonts w:cs="Arial" w:ascii="Arial" w:hAnsi="Arial"/>
          <w:szCs w:val="21"/>
        </w:rPr>
        <w:t xml:space="preserve"> i Polska), a więc generalnie te kraje, w których instytucja odszkodowania zdołała się już zadomowić i na trwałe przyjąć. Pozostałe kraje (m.in. NRD, Rumunia, Bułgaria</w:t>
      </w:r>
      <w:r>
        <w:rPr>
          <w:rStyle w:val="FootnoteCharacters"/>
          <w:rStyle w:val="FootnoteAnchor"/>
          <w:rFonts w:cs="Arial" w:ascii="Arial" w:hAnsi="Arial"/>
          <w:szCs w:val="21"/>
        </w:rPr>
        <w:footnoteReference w:id="38"/>
      </w:r>
      <w:r>
        <w:rPr>
          <w:rFonts w:cs="Arial" w:ascii="Arial" w:hAnsi="Arial"/>
          <w:szCs w:val="21"/>
        </w:rPr>
        <w:t>) poszły śladem Związku Radzieckiego, gdzie instytucja ta nie była w ogóle znana, co nie dziwi z uwagi na rozbudowany system represji. W samym Związku Radzieckim ewentualne udogodnienia dla niesłusznie oskarżonych przewidziano jedynie w prawie pracy, w zakresie zwrotu wynagrodzenia za pracę za okres zawieszenia w prawach pracownika na czas toczącego się postępowania</w:t>
      </w:r>
      <w:r>
        <w:rPr>
          <w:rStyle w:val="FootnoteCharacters"/>
          <w:rStyle w:val="FootnoteAnchor"/>
          <w:rFonts w:cs="Arial" w:ascii="Arial" w:hAnsi="Arial"/>
          <w:szCs w:val="21"/>
        </w:rPr>
        <w:footnoteReference w:id="39"/>
      </w:r>
      <w:r>
        <w:rPr>
          <w:rFonts w:cs="Arial" w:ascii="Arial" w:hAnsi="Arial"/>
          <w:szCs w:val="21"/>
        </w:rPr>
        <w:t>. Zmiany przyszły dopiero wraz z upadkiem komunizmu – w 2001 r. (!) stosowne zapisy w zakresie odpowiedzialności odszkodowawczej państwa pojawiły się w rosyjskim kodeksie postępowania karnego</w:t>
      </w:r>
      <w:r>
        <w:rPr>
          <w:rStyle w:val="FootnoteCharacters"/>
          <w:rStyle w:val="FootnoteAnchor"/>
          <w:rFonts w:cs="Arial" w:ascii="Arial" w:hAnsi="Arial"/>
          <w:szCs w:val="21"/>
        </w:rPr>
        <w:footnoteReference w:id="40"/>
      </w:r>
      <w:r>
        <w:rPr>
          <w:rFonts w:cs="Arial" w:ascii="Arial" w:hAnsi="Arial"/>
          <w:szCs w:val="21"/>
        </w:rPr>
        <w:t xml:space="preserve">. Na fali demokratycznych przemian w świecie również komunistyczne Chiny w 1994 r. postanowiły w zamiarze uspokojenia nastrojów społecznych wprowadzić postępową regulację. Rozproszone do tej pory w rożnych ustawach formy odpowiedzialności państwa względem obywateli skonkretyzowano teraz w jednym akcie – </w:t>
      </w:r>
      <w:r>
        <w:rPr>
          <w:rFonts w:cs="Arial" w:ascii="Arial" w:hAnsi="Arial"/>
          <w:i/>
          <w:szCs w:val="21"/>
        </w:rPr>
        <w:t>State Compensation Law</w:t>
      </w:r>
      <w:r>
        <w:rPr>
          <w:rFonts w:cs="Arial" w:ascii="Arial" w:hAnsi="Arial"/>
          <w:szCs w:val="21"/>
        </w:rPr>
        <w:t>, który obok innych form cywilnych rekompensat zawiera również przepisy dotyczące odpowiedzialności państwa za szkody wywołane niesłusznym oskarżeniem</w:t>
      </w:r>
      <w:r>
        <w:rPr>
          <w:rStyle w:val="FootnoteCharacters"/>
          <w:rStyle w:val="FootnoteAnchor"/>
          <w:rFonts w:cs="Arial" w:ascii="Arial" w:hAnsi="Arial"/>
          <w:szCs w:val="21"/>
        </w:rPr>
        <w:footnoteReference w:id="41"/>
      </w:r>
      <w:r>
        <w:rPr>
          <w:rFonts w:cs="Arial" w:ascii="Arial" w:hAnsi="Arial"/>
          <w:szCs w:val="21"/>
        </w:rPr>
        <w:t>. Zgodnie z tym aktem odszkodowanie obejmuje wyłącznie utracony zarobek (co nie może dziwić z uwagi na powszechne złe traktowanie więźniów przez chiński aparat wymiaru sprawiedliwości), przy czym z uwagi na „sprawiedliwość społeczną” za podstawę jego wyliczenia przyjmuje się wysokość przeciętnego wynagrodzenia</w:t>
      </w:r>
      <w:r>
        <w:rPr>
          <w:rStyle w:val="FootnoteCharacters"/>
          <w:rStyle w:val="FootnoteAnchor"/>
          <w:rFonts w:cs="Arial" w:ascii="Arial" w:hAnsi="Arial"/>
          <w:szCs w:val="21"/>
        </w:rPr>
        <w:footnoteReference w:id="42"/>
      </w:r>
      <w:r>
        <w:rPr>
          <w:rFonts w:cs="Arial" w:ascii="Arial" w:hAnsi="Arial"/>
          <w:szCs w:val="21"/>
        </w:rPr>
        <w:t>. Powyższy postęp w prawodawstwie chińskim spowodował, iż również władze Wietnamu w ostatnim czasie postanowiły polepszyć sytuację obywateli w tej materii</w:t>
      </w:r>
      <w:r>
        <w:rPr>
          <w:rStyle w:val="FootnoteCharacters"/>
          <w:rStyle w:val="FootnoteAnchor"/>
          <w:rFonts w:cs="Arial" w:ascii="Arial" w:hAnsi="Arial"/>
          <w:szCs w:val="21"/>
        </w:rPr>
        <w:footnoteReference w:id="43"/>
      </w:r>
      <w:r>
        <w:rPr>
          <w:rFonts w:cs="Arial" w:ascii="Arial" w:hAnsi="Arial"/>
          <w:szCs w:val="21"/>
        </w:rPr>
        <w:t xml:space="preserve">. </w:t>
      </w:r>
    </w:p>
    <w:p>
      <w:pPr>
        <w:pStyle w:val="Tekstprokuratury"/>
        <w:ind w:firstLine="283"/>
        <w:rPr/>
      </w:pPr>
      <w:r>
        <w:rPr>
          <w:rFonts w:cs="Arial" w:ascii="Arial" w:hAnsi="Arial"/>
          <w:szCs w:val="21"/>
        </w:rPr>
        <w:t>Mimo tak pozytywnych sygnałów ze strony państw niedemokratycznych wspomniane wyżej czynniki powodują, że ochrona praw osób niewinnie skazanych i ich roszczenia odszkodowawcze w wielu miejscach świata ma do przebycia jeszcze długą drogę</w:t>
      </w:r>
      <w:r>
        <w:rPr>
          <w:rStyle w:val="FootnoteCharacters"/>
          <w:rStyle w:val="FootnoteAnchor"/>
          <w:rFonts w:cs="Arial" w:ascii="Arial" w:hAnsi="Arial"/>
          <w:szCs w:val="21"/>
        </w:rPr>
        <w:footnoteReference w:id="44"/>
      </w:r>
      <w:r>
        <w:rPr>
          <w:rFonts w:cs="Arial" w:ascii="Arial" w:hAnsi="Arial"/>
          <w:szCs w:val="21"/>
        </w:rPr>
        <w:t>. O skali problemu najlepiej może świadczyć fakt, że w samym sercu demokracji – USA, jak na razie, tylko połowa stanów i federalny Dystrykt Kolumbii posiadają odpowiednie regulacje w tym zakresie</w:t>
      </w:r>
      <w:r>
        <w:rPr>
          <w:rStyle w:val="FootnoteCharacters"/>
          <w:rStyle w:val="FootnoteAnchor"/>
          <w:rFonts w:cs="Arial" w:ascii="Arial" w:hAnsi="Arial"/>
          <w:szCs w:val="21"/>
        </w:rPr>
        <w:footnoteReference w:id="45"/>
      </w:r>
      <w:r>
        <w:rPr>
          <w:rFonts w:cs="Arial" w:ascii="Arial" w:hAnsi="Arial"/>
          <w:szCs w:val="21"/>
        </w:rPr>
        <w:t>, przy czym nawet te istniejące w wielu przypadkach dalekie są od osiągnięcia satysfakcjonującego poziomu.</w:t>
      </w:r>
    </w:p>
    <w:p>
      <w:pPr>
        <w:pStyle w:val="Tytulangielski"/>
        <w:rPr/>
      </w:pPr>
      <w:r>
        <w:rPr>
          <w:lang w:val="en-GB"/>
        </w:rPr>
        <w:t>Origin and development of the State’s liability for damages due to mistakes made by administration of justice</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is study shows reasons behind the State’s liability for damages due to mistakes made by administration of justice and the development of the said liability in two consecutive periods. Although the remedy in the form of damages due to the said reasons entered the phase of permanent development within the past 200 years, the herein presented historical analysis of legislation of European and non-European countries shows numerous difficulties, which it used to encounter and still encounters in some of those countri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ab/>
        <w:t xml:space="preserve">E. </w:t>
      </w:r>
      <w:r>
        <w:rPr>
          <w:spacing w:val="32"/>
          <w:lang w:val="en-US"/>
        </w:rPr>
        <w:t>Borchar</w:t>
      </w:r>
      <w:r>
        <w:rPr>
          <w:lang w:val="en-US"/>
        </w:rPr>
        <w:t>d, European systems of state indemnity for errors of criminal justice, American Institute Criminal Law &amp; Criminology, maj 1912 r. – marzec 1913 r., s. 686.</w:t>
      </w:r>
    </w:p>
  </w:footnote>
  <w:footnote w:id="3">
    <w:p>
      <w:pPr>
        <w:pStyle w:val="Przypisy"/>
        <w:rPr/>
      </w:pPr>
      <w:r>
        <w:rPr>
          <w:rStyle w:val="FootnoteCharacters"/>
        </w:rPr>
        <w:footnoteRef/>
      </w:r>
      <w:r>
        <w:rPr/>
        <w:tab/>
        <w:t xml:space="preserve"> </w:t>
      </w:r>
      <w:r>
        <w:rPr/>
        <w:tab/>
        <w:t xml:space="preserve">A. </w:t>
      </w:r>
      <w:r>
        <w:rPr>
          <w:spacing w:val="32"/>
        </w:rPr>
        <w:t>Bulsiewic</w:t>
      </w:r>
      <w:r>
        <w:rPr/>
        <w:t>z, Proces o odszkodowanie za niesłuszne skazanie lub oczywiście bezzasadny areszt tymczasowy, Toruń 1968, s. 5.</w:t>
      </w:r>
    </w:p>
  </w:footnote>
  <w:footnote w:id="4">
    <w:p>
      <w:pPr>
        <w:pStyle w:val="Przypisy"/>
        <w:rPr/>
      </w:pPr>
      <w:r>
        <w:rPr>
          <w:rStyle w:val="FootnoteCharacters"/>
        </w:rPr>
        <w:footnoteRef/>
      </w:r>
      <w:r>
        <w:rPr/>
        <w:tab/>
        <w:t xml:space="preserve"> </w:t>
      </w:r>
      <w:r>
        <w:rPr/>
        <w:tab/>
        <w:t xml:space="preserve">J. </w:t>
      </w:r>
      <w:r>
        <w:rPr>
          <w:spacing w:val="32"/>
        </w:rPr>
        <w:t>Waszczyńsk</w:t>
      </w:r>
      <w:r>
        <w:rPr/>
        <w:t xml:space="preserve">i, Odszkodowanie za niesłuszne skazanie i bezzasadne aresztowanie w polskim procesie karnym, Warszawa 1967, s. 35; za: J. </w:t>
      </w:r>
      <w:r>
        <w:rPr>
          <w:spacing w:val="32"/>
        </w:rPr>
        <w:t>Langro</w:t>
      </w:r>
      <w:r>
        <w:rPr/>
        <w:t>d, Praworządność, GSW 1927, nr 21–25, s. 338.</w:t>
      </w:r>
    </w:p>
  </w:footnote>
  <w:footnote w:id="5">
    <w:p>
      <w:pPr>
        <w:pStyle w:val="Przypisy"/>
        <w:rPr/>
      </w:pPr>
      <w:r>
        <w:rPr>
          <w:rStyle w:val="FootnoteCharacters"/>
        </w:rPr>
        <w:footnoteRef/>
      </w:r>
      <w:r>
        <w:rPr/>
        <w:tab/>
        <w:t xml:space="preserve"> </w:t>
      </w:r>
      <w:r>
        <w:rPr/>
        <w:tab/>
        <w:t xml:space="preserve">A. </w:t>
      </w:r>
      <w:r>
        <w:rPr>
          <w:spacing w:val="32"/>
        </w:rPr>
        <w:t>Bulsiewic</w:t>
      </w:r>
      <w:r>
        <w:rPr/>
        <w:t xml:space="preserve">z, Proces…, s. 6; za: J. </w:t>
      </w:r>
      <w:r>
        <w:rPr>
          <w:spacing w:val="32"/>
        </w:rPr>
        <w:t>Rafac</w:t>
      </w:r>
      <w:r>
        <w:rPr/>
        <w:t>z, Nagana sędziego w dawnym procesie polskim, Lublin 1921, s. 41, 49 i 55.</w:t>
      </w:r>
    </w:p>
  </w:footnote>
  <w:footnote w:id="6">
    <w:p>
      <w:pPr>
        <w:pStyle w:val="Przypisy"/>
        <w:rPr/>
      </w:pPr>
      <w:r>
        <w:rPr>
          <w:rStyle w:val="FootnoteCharacters"/>
        </w:rPr>
        <w:footnoteRef/>
      </w:r>
      <w:r>
        <w:rPr/>
        <w:tab/>
        <w:t xml:space="preserve"> </w:t>
      </w:r>
      <w:r>
        <w:rPr/>
        <w:tab/>
        <w:t xml:space="preserve">A. </w:t>
      </w:r>
      <w:r>
        <w:rPr>
          <w:spacing w:val="32"/>
        </w:rPr>
        <w:t>Bulsiewic</w:t>
      </w:r>
      <w:r>
        <w:rPr/>
        <w:t xml:space="preserve">z, </w:t>
      </w:r>
      <w:r>
        <w:rPr>
          <w:i/>
        </w:rPr>
        <w:t>ibidem</w:t>
      </w:r>
      <w:r>
        <w:rPr/>
        <w:t xml:space="preserve">; E. </w:t>
      </w:r>
      <w:r>
        <w:rPr>
          <w:spacing w:val="32"/>
        </w:rPr>
        <w:t>Krzymusk</w:t>
      </w:r>
      <w:r>
        <w:rPr/>
        <w:t>i, O wynagrodzeniu osób niewinnie pociągniętych do odpowiedzialności karnej, ze szczególnym uwzględnieniem ustawy austriackiej z dnia 16 marca 1892 r., GSW 1893, s. 35, 38 i 50.</w:t>
      </w:r>
    </w:p>
  </w:footnote>
  <w:footnote w:id="7">
    <w:p>
      <w:pPr>
        <w:pStyle w:val="Przypisy"/>
        <w:rPr/>
      </w:pPr>
      <w:r>
        <w:rPr>
          <w:rStyle w:val="FootnoteCharacters"/>
        </w:rPr>
        <w:footnoteRef/>
      </w:r>
      <w:r>
        <w:rPr>
          <w:lang w:val="en-US"/>
        </w:rPr>
        <w:tab/>
        <w:t xml:space="preserve"> </w:t>
      </w:r>
      <w:r>
        <w:rPr>
          <w:lang w:val="en-US"/>
        </w:rPr>
        <w:t xml:space="preserve">J. D. </w:t>
      </w:r>
      <w:r>
        <w:rPr>
          <w:spacing w:val="32"/>
          <w:lang w:val="en-US"/>
        </w:rPr>
        <w:t>Staf</w:t>
      </w:r>
      <w:r>
        <w:rPr>
          <w:lang w:val="en-US"/>
        </w:rPr>
        <w:t>f, Voltaire – father of the Innocence Campaign, Justice Denied 2007, nr 35, s. 29.</w:t>
      </w:r>
    </w:p>
  </w:footnote>
  <w:footnote w:id="8">
    <w:p>
      <w:pPr>
        <w:pStyle w:val="Przypisy"/>
        <w:rPr/>
      </w:pPr>
      <w:r>
        <w:rPr>
          <w:rStyle w:val="FootnoteCharacters"/>
        </w:rPr>
        <w:footnoteRef/>
      </w:r>
      <w:r>
        <w:rPr>
          <w:lang w:val="en-US"/>
        </w:rPr>
        <w:tab/>
        <w:t xml:space="preserve"> </w:t>
      </w:r>
      <w:r>
        <w:rPr>
          <w:lang w:val="en-US"/>
        </w:rPr>
        <w:tab/>
        <w:t xml:space="preserve">M. </w:t>
      </w:r>
      <w:r>
        <w:rPr>
          <w:spacing w:val="32"/>
          <w:lang w:val="en-US"/>
        </w:rPr>
        <w:t>Surridg</w:t>
      </w:r>
      <w:r>
        <w:rPr>
          <w:lang w:val="en-US"/>
        </w:rPr>
        <w:t xml:space="preserve">e, </w:t>
      </w:r>
      <w:r>
        <w:rPr>
          <w:spacing w:val="-2"/>
          <w:szCs w:val="17"/>
          <w:lang w:val="en-US"/>
        </w:rPr>
        <w:t>Biased Judges condemned Jean Calas, Justice Denied 2007, nr 35, s. 30–32.</w:t>
      </w:r>
    </w:p>
  </w:footnote>
  <w:footnote w:id="9">
    <w:p>
      <w:pPr>
        <w:pStyle w:val="Przypisy"/>
        <w:rPr/>
      </w:pPr>
      <w:r>
        <w:rPr>
          <w:rStyle w:val="FootnoteCharacters"/>
        </w:rPr>
        <w:footnoteRef/>
      </w:r>
      <w:r>
        <w:rPr>
          <w:lang w:val="en-US"/>
        </w:rPr>
        <w:tab/>
        <w:t xml:space="preserve"> </w:t>
      </w:r>
      <w:r>
        <w:rPr>
          <w:lang w:val="en-US"/>
        </w:rPr>
        <w:t xml:space="preserve">J. D. </w:t>
      </w:r>
      <w:r>
        <w:rPr>
          <w:spacing w:val="32"/>
          <w:lang w:val="en-US"/>
        </w:rPr>
        <w:t>Staf</w:t>
      </w:r>
      <w:r>
        <w:rPr>
          <w:lang w:val="en-US"/>
        </w:rPr>
        <w:t xml:space="preserve">f, </w:t>
      </w:r>
      <w:r>
        <w:rPr>
          <w:i/>
          <w:lang w:val="en-US"/>
        </w:rPr>
        <w:t>ibidem</w:t>
      </w:r>
      <w:r>
        <w:rPr>
          <w:lang w:val="en-US"/>
        </w:rPr>
        <w:t>.</w:t>
      </w:r>
    </w:p>
  </w:footnote>
  <w:footnote w:id="10">
    <w:p>
      <w:pPr>
        <w:pStyle w:val="Przypisy"/>
        <w:ind w:left="170" w:hanging="170"/>
        <w:rPr/>
      </w:pPr>
      <w:r>
        <w:rPr>
          <w:rStyle w:val="FootnoteCharacters"/>
        </w:rPr>
        <w:footnoteRef/>
      </w:r>
      <w:r>
        <w:rPr>
          <w:lang w:val="en-US"/>
        </w:rPr>
        <w:tab/>
        <w:t xml:space="preserve"> </w:t>
      </w:r>
      <w:r>
        <w:rPr>
          <w:lang w:val="en-US"/>
        </w:rPr>
        <w:tab/>
        <w:t xml:space="preserve">A. </w:t>
      </w:r>
      <w:r>
        <w:rPr>
          <w:spacing w:val="32"/>
          <w:lang w:val="en-US"/>
        </w:rPr>
        <w:t>Bulsiewic</w:t>
      </w:r>
      <w:r>
        <w:rPr>
          <w:lang w:val="en-US"/>
        </w:rPr>
        <w:t>z, Proces…, s. 7.</w:t>
      </w:r>
    </w:p>
  </w:footnote>
  <w:footnote w:id="11">
    <w:p>
      <w:pPr>
        <w:pStyle w:val="Przypisy"/>
        <w:ind w:left="170" w:hanging="170"/>
        <w:rPr/>
      </w:pPr>
      <w:r>
        <w:rPr>
          <w:rStyle w:val="FootnoteCharacters"/>
        </w:rPr>
        <w:footnoteRef/>
      </w:r>
      <w:r>
        <w:rPr>
          <w:lang w:val="en-US"/>
        </w:rPr>
        <w:tab/>
        <w:t xml:space="preserve"> </w:t>
      </w:r>
      <w:r>
        <w:rPr>
          <w:lang w:val="en-US"/>
        </w:rPr>
        <w:tab/>
        <w:t xml:space="preserve">Obie prace zostały opublikowane przez J. </w:t>
      </w:r>
      <w:r>
        <w:rPr>
          <w:spacing w:val="32"/>
          <w:lang w:val="en-US"/>
        </w:rPr>
        <w:t>Brissot</w:t>
      </w:r>
      <w:r>
        <w:rPr>
          <w:lang w:val="en-US"/>
        </w:rPr>
        <w:t>a w: Biblioteque philosophique du legislateur, du politique, de jurisconsulte, Berlin 1782, t. 4, s. 275–329; t. 6, s. 169–243.</w:t>
      </w:r>
    </w:p>
  </w:footnote>
  <w:footnote w:id="12">
    <w:p>
      <w:pPr>
        <w:pStyle w:val="Przypisy"/>
        <w:ind w:left="170" w:hanging="170"/>
        <w:rPr/>
      </w:pPr>
      <w:r>
        <w:rPr>
          <w:rStyle w:val="FootnoteCharacters"/>
        </w:rPr>
        <w:footnoteRef/>
      </w:r>
      <w:r>
        <w:rPr>
          <w:lang w:val="en-US"/>
        </w:rPr>
        <w:tab/>
        <w:t xml:space="preserve"> </w:t>
      </w:r>
      <w:r>
        <w:rPr>
          <w:lang w:val="en-US"/>
        </w:rPr>
        <w:t xml:space="preserve">E. </w:t>
      </w:r>
      <w:r>
        <w:rPr>
          <w:spacing w:val="32"/>
          <w:lang w:val="en-US"/>
        </w:rPr>
        <w:t>Borchar</w:t>
      </w:r>
      <w:r>
        <w:rPr>
          <w:lang w:val="en-US"/>
        </w:rPr>
        <w:t>d, European systems…, s. 689–690.</w:t>
      </w:r>
    </w:p>
  </w:footnote>
  <w:footnote w:id="13">
    <w:p>
      <w:pPr>
        <w:pStyle w:val="Przypisy"/>
        <w:ind w:left="170" w:hanging="170"/>
        <w:rPr/>
      </w:pPr>
      <w:r>
        <w:rPr>
          <w:rStyle w:val="FootnoteCharacters"/>
        </w:rPr>
        <w:footnoteRef/>
      </w:r>
      <w:r>
        <w:rPr/>
        <w:tab/>
        <w:t xml:space="preserve"> </w:t>
      </w:r>
      <w:r>
        <w:rPr/>
        <w:t xml:space="preserve">A. </w:t>
      </w:r>
      <w:r>
        <w:rPr>
          <w:spacing w:val="32"/>
        </w:rPr>
        <w:t>Bulsiewic</w:t>
      </w:r>
      <w:r>
        <w:rPr/>
        <w:t xml:space="preserve">z, </w:t>
      </w:r>
      <w:r>
        <w:rPr>
          <w:i/>
        </w:rPr>
        <w:t>ibidem</w:t>
      </w:r>
      <w:r>
        <w:rPr/>
        <w:t xml:space="preserve">, s. 8; za: E. </w:t>
      </w:r>
      <w:r>
        <w:rPr>
          <w:spacing w:val="32"/>
        </w:rPr>
        <w:t>Krzymusk</w:t>
      </w:r>
      <w:r>
        <w:rPr/>
        <w:t>i, O wynagrodzeniu osób…, s. 40–41.</w:t>
      </w:r>
    </w:p>
  </w:footnote>
  <w:footnote w:id="14">
    <w:p>
      <w:pPr>
        <w:pStyle w:val="Przypisy"/>
        <w:ind w:left="170" w:hanging="170"/>
        <w:rPr/>
      </w:pPr>
      <w:r>
        <w:rPr>
          <w:rStyle w:val="FootnoteCharacters"/>
        </w:rPr>
        <w:footnoteRef/>
      </w:r>
      <w:r>
        <w:rPr>
          <w:lang w:val="en-US"/>
        </w:rPr>
        <w:tab/>
        <w:t xml:space="preserve"> </w:t>
      </w:r>
      <w:r>
        <w:rPr>
          <w:lang w:val="en-US"/>
        </w:rPr>
        <w:t xml:space="preserve">E. </w:t>
      </w:r>
      <w:r>
        <w:rPr>
          <w:spacing w:val="32"/>
          <w:lang w:val="en-US"/>
        </w:rPr>
        <w:t>Borchar</w:t>
      </w:r>
      <w:r>
        <w:rPr>
          <w:lang w:val="en-US"/>
        </w:rPr>
        <w:t>d, European systems…, s. 689.</w:t>
      </w:r>
    </w:p>
  </w:footnote>
  <w:footnote w:id="15">
    <w:p>
      <w:pPr>
        <w:pStyle w:val="Przypisy"/>
        <w:ind w:left="170" w:hanging="170"/>
        <w:rPr/>
      </w:pPr>
      <w:r>
        <w:rPr>
          <w:rStyle w:val="FootnoteCharacters"/>
        </w:rPr>
        <w:footnoteRef/>
      </w:r>
      <w:r>
        <w:rPr/>
        <w:tab/>
        <w:t xml:space="preserve"> </w:t>
      </w:r>
      <w:r>
        <w:rPr/>
        <w:t xml:space="preserve">J. </w:t>
      </w:r>
      <w:r>
        <w:rPr>
          <w:spacing w:val="32"/>
        </w:rPr>
        <w:t>Waszczyńsk</w:t>
      </w:r>
      <w:r>
        <w:rPr/>
        <w:t>i, Odszkodowanie…, s. 18.</w:t>
      </w:r>
    </w:p>
  </w:footnote>
  <w:footnote w:id="16">
    <w:p>
      <w:pPr>
        <w:pStyle w:val="Przypisy"/>
        <w:ind w:left="170" w:hanging="170"/>
        <w:rPr/>
      </w:pPr>
      <w:r>
        <w:rPr>
          <w:rStyle w:val="FootnoteCharacters"/>
        </w:rPr>
        <w:footnoteRef/>
      </w:r>
      <w:r>
        <w:rPr/>
        <w:tab/>
        <w:t xml:space="preserve"> </w:t>
      </w:r>
      <w:r>
        <w:rPr/>
        <w:t xml:space="preserve">E. </w:t>
      </w:r>
      <w:r>
        <w:rPr>
          <w:spacing w:val="32"/>
        </w:rPr>
        <w:t>Borchar</w:t>
      </w:r>
      <w:r>
        <w:rPr/>
        <w:t>d, European systems…, s. 690.</w:t>
      </w:r>
    </w:p>
  </w:footnote>
  <w:footnote w:id="17">
    <w:p>
      <w:pPr>
        <w:pStyle w:val="Przypisy"/>
        <w:ind w:left="170" w:hanging="170"/>
        <w:rPr/>
      </w:pPr>
      <w:r>
        <w:rPr>
          <w:rStyle w:val="FootnoteCharacters"/>
        </w:rPr>
        <w:footnoteRef/>
      </w:r>
      <w:r>
        <w:rPr/>
        <w:tab/>
        <w:t xml:space="preserve"> </w:t>
      </w:r>
      <w:r>
        <w:rPr/>
        <w:tab/>
        <w:t xml:space="preserve">Niezmiennie dyskusja na ten temat przez cąły wiek XIX toczyła się jednakże w kręgach akademickich. </w:t>
      </w:r>
      <w:r>
        <w:rPr>
          <w:lang w:val="en-US"/>
        </w:rPr>
        <w:t xml:space="preserve">Można tu wymienić prace m.in.: </w:t>
      </w:r>
      <w:r>
        <w:rPr>
          <w:szCs w:val="17"/>
          <w:lang w:val="en-US"/>
        </w:rPr>
        <w:t>A. M.</w:t>
      </w:r>
      <w:r>
        <w:rPr>
          <w:lang w:val="en-US"/>
        </w:rPr>
        <w:t xml:space="preserve"> </w:t>
      </w:r>
      <w:r>
        <w:rPr>
          <w:spacing w:val="32"/>
        </w:rPr>
        <w:t>Dupi</w:t>
      </w:r>
      <w:r>
        <w:rPr>
          <w:lang w:val="en-US"/>
        </w:rPr>
        <w:t xml:space="preserve">n, Observations sur plusieurs points importants de </w:t>
      </w:r>
      <w:r>
        <w:rPr>
          <w:szCs w:val="17"/>
          <w:lang w:val="en-US"/>
        </w:rPr>
        <w:t>notre</w:t>
      </w:r>
      <w:r>
        <w:rPr>
          <w:lang w:val="en-US"/>
        </w:rPr>
        <w:t xml:space="preserve"> legislation criminelle. Paryż 1821; </w:t>
      </w:r>
      <w:r>
        <w:rPr>
          <w:szCs w:val="17"/>
          <w:lang w:val="en-US"/>
        </w:rPr>
        <w:t>P.-A.</w:t>
      </w:r>
      <w:r>
        <w:rPr>
          <w:lang w:val="en-US"/>
        </w:rPr>
        <w:t xml:space="preserve"> </w:t>
      </w:r>
      <w:r>
        <w:rPr>
          <w:spacing w:val="32"/>
          <w:lang w:val="en-US"/>
        </w:rPr>
        <w:t>Merlin de Doua</w:t>
      </w:r>
      <w:r>
        <w:rPr>
          <w:szCs w:val="17"/>
          <w:lang w:val="en-US"/>
        </w:rPr>
        <w:t>i</w:t>
      </w:r>
      <w:r>
        <w:rPr>
          <w:lang w:val="en-US"/>
        </w:rPr>
        <w:t xml:space="preserve">, </w:t>
      </w:r>
      <w:r>
        <w:rPr>
          <w:szCs w:val="17"/>
          <w:lang w:val="en-US"/>
        </w:rPr>
        <w:t>Repertoire – V.</w:t>
      </w:r>
      <w:r>
        <w:rPr>
          <w:lang w:val="en-US"/>
        </w:rPr>
        <w:t xml:space="preserve"> Denonciateur e Reparation civile, Bruksela 1826</w:t>
      </w:r>
      <w:r>
        <w:rPr>
          <w:szCs w:val="17"/>
          <w:lang w:val="en-US"/>
        </w:rPr>
        <w:t>; J. M.</w:t>
      </w:r>
      <w:r>
        <w:rPr>
          <w:lang w:val="en-US"/>
        </w:rPr>
        <w:t xml:space="preserve"> </w:t>
      </w:r>
      <w:r>
        <w:rPr>
          <w:spacing w:val="32"/>
          <w:lang w:val="en-US"/>
        </w:rPr>
        <w:t>Legraveren</w:t>
      </w:r>
      <w:r>
        <w:rPr>
          <w:lang w:val="en-US"/>
        </w:rPr>
        <w:t>d</w:t>
      </w:r>
      <w:r>
        <w:rPr>
          <w:szCs w:val="17"/>
          <w:lang w:val="en-US"/>
        </w:rPr>
        <w:t>,</w:t>
      </w:r>
      <w:r>
        <w:rPr>
          <w:lang w:val="en-US"/>
        </w:rPr>
        <w:t xml:space="preserve"> Traite de legislation criminelle, Paryż 1830.</w:t>
      </w:r>
    </w:p>
  </w:footnote>
  <w:footnote w:id="18">
    <w:p>
      <w:pPr>
        <w:pStyle w:val="Przypisy"/>
        <w:ind w:left="170" w:hanging="170"/>
        <w:rPr/>
      </w:pPr>
      <w:r>
        <w:rPr>
          <w:rStyle w:val="FootnoteCharacters"/>
        </w:rPr>
        <w:footnoteRef/>
      </w:r>
      <w:r>
        <w:rPr>
          <w:lang w:val="en-US"/>
        </w:rPr>
        <w:tab/>
        <w:t xml:space="preserve"> </w:t>
      </w:r>
      <w:r>
        <w:rPr>
          <w:lang w:val="en-US"/>
        </w:rPr>
        <w:t xml:space="preserve">A. </w:t>
      </w:r>
      <w:r>
        <w:rPr>
          <w:spacing w:val="32"/>
          <w:lang w:val="en-US"/>
        </w:rPr>
        <w:t>Bulsiewic</w:t>
      </w:r>
      <w:r>
        <w:rPr>
          <w:lang w:val="en-US"/>
        </w:rPr>
        <w:t>z, Proces…, s. 9.</w:t>
      </w:r>
    </w:p>
  </w:footnote>
  <w:footnote w:id="19">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Murra</w:t>
      </w:r>
      <w:r>
        <w:rPr>
          <w:lang w:val="en-US"/>
        </w:rPr>
        <w:t xml:space="preserve">y, Memoirs of the Life of Sir Samuel Romilly, Londyn 1841, wyd. III, t. 2, s. 84–86; za: E. </w:t>
      </w:r>
      <w:r>
        <w:rPr>
          <w:spacing w:val="32"/>
          <w:lang w:val="en-US"/>
        </w:rPr>
        <w:t>Borchar</w:t>
      </w:r>
      <w:r>
        <w:rPr>
          <w:lang w:val="en-US"/>
        </w:rPr>
        <w:t>d, European systems…, s. 691.</w:t>
      </w:r>
    </w:p>
  </w:footnote>
  <w:footnote w:id="20">
    <w:p>
      <w:pPr>
        <w:pStyle w:val="Przypisy"/>
        <w:ind w:left="170" w:hanging="170"/>
        <w:rPr/>
      </w:pPr>
      <w:r>
        <w:rPr>
          <w:rStyle w:val="FootnoteCharacters"/>
        </w:rPr>
        <w:footnoteRef/>
      </w:r>
      <w:r>
        <w:rPr>
          <w:lang w:val="en-US"/>
        </w:rPr>
        <w:tab/>
        <w:t xml:space="preserve"> </w:t>
      </w:r>
      <w:r>
        <w:rPr>
          <w:lang w:val="en-US"/>
        </w:rPr>
        <w:t xml:space="preserve">E. </w:t>
      </w:r>
      <w:r>
        <w:rPr>
          <w:spacing w:val="32"/>
          <w:lang w:val="en-US"/>
        </w:rPr>
        <w:t>Borchar</w:t>
      </w:r>
      <w:r>
        <w:rPr>
          <w:lang w:val="en-US"/>
        </w:rPr>
        <w:t>d, European systems…, s. 691.</w:t>
      </w:r>
    </w:p>
  </w:footnote>
  <w:footnote w:id="21">
    <w:p>
      <w:pPr>
        <w:pStyle w:val="Przypisy"/>
        <w:ind w:left="170" w:hanging="170"/>
        <w:rPr/>
      </w:pPr>
      <w:r>
        <w:rPr>
          <w:rStyle w:val="FootnoteCharacters"/>
        </w:rPr>
        <w:footnoteRef/>
      </w:r>
      <w:r>
        <w:rPr/>
        <w:tab/>
        <w:t xml:space="preserve"> </w:t>
      </w:r>
      <w:r>
        <w:rPr/>
        <w:tab/>
        <w:t xml:space="preserve">G. </w:t>
      </w:r>
      <w:r>
        <w:rPr>
          <w:spacing w:val="32"/>
        </w:rPr>
        <w:t>Filangier</w:t>
      </w:r>
      <w:r>
        <w:rPr/>
        <w:t xml:space="preserve">i, La Scienza della Legislazione, Mediolan 1783, księga III, rozdz. 22 (edycja z 1855 r., t. 1, s. 610 i n.); za: E. </w:t>
      </w:r>
      <w:r>
        <w:rPr>
          <w:spacing w:val="32"/>
        </w:rPr>
        <w:t>Borchar</w:t>
      </w:r>
      <w:r>
        <w:rPr/>
        <w:t xml:space="preserve">d, </w:t>
      </w:r>
      <w:r>
        <w:rPr>
          <w:i/>
        </w:rPr>
        <w:t>ibidem</w:t>
      </w:r>
      <w:r>
        <w:rPr/>
        <w:t>, s. 690.</w:t>
      </w:r>
    </w:p>
  </w:footnote>
  <w:footnote w:id="22">
    <w:p>
      <w:pPr>
        <w:pStyle w:val="Przypisy"/>
        <w:ind w:left="170" w:hanging="170"/>
        <w:rPr/>
      </w:pPr>
      <w:r>
        <w:rPr>
          <w:rStyle w:val="FootnoteCharacters"/>
        </w:rPr>
        <w:footnoteRef/>
      </w:r>
      <w:r>
        <w:rPr/>
        <w:tab/>
        <w:t xml:space="preserve"> </w:t>
      </w:r>
      <w:r>
        <w:rPr/>
        <w:t xml:space="preserve">A. </w:t>
      </w:r>
      <w:r>
        <w:rPr>
          <w:spacing w:val="32"/>
        </w:rPr>
        <w:t>Bulsiewic</w:t>
      </w:r>
      <w:r>
        <w:rPr/>
        <w:t>z, Proces…, s. 10.</w:t>
      </w:r>
    </w:p>
  </w:footnote>
  <w:footnote w:id="23">
    <w:p>
      <w:pPr>
        <w:pStyle w:val="Przypisy"/>
        <w:ind w:left="170" w:hanging="170"/>
        <w:rPr/>
      </w:pPr>
      <w:r>
        <w:rPr>
          <w:rStyle w:val="FootnoteCharacters"/>
        </w:rPr>
        <w:footnoteRef/>
      </w:r>
      <w:r>
        <w:rPr/>
        <w:tab/>
        <w:t xml:space="preserve"> </w:t>
      </w:r>
      <w:r>
        <w:rPr/>
        <w:tab/>
        <w:t xml:space="preserve">F. </w:t>
      </w:r>
      <w:r>
        <w:rPr>
          <w:spacing w:val="32"/>
        </w:rPr>
        <w:t>Carrar</w:t>
      </w:r>
      <w:r>
        <w:rPr/>
        <w:t xml:space="preserve">a, Programa del corsodi diritto criminali, § 858, wyd. V, 1877; L. </w:t>
      </w:r>
      <w:r>
        <w:rPr>
          <w:spacing w:val="32"/>
        </w:rPr>
        <w:t>Lucchin</w:t>
      </w:r>
      <w:r>
        <w:rPr/>
        <w:t xml:space="preserve">i, Il carcero preventivo, 1872, wyd. </w:t>
      </w:r>
      <w:r>
        <w:rPr>
          <w:lang w:val="en-US"/>
        </w:rPr>
        <w:t xml:space="preserve">II, Wenecja 1873, s. 258; Elementi di procedura penale, wyd. II, Florencja 1899, s. 403; za: E. </w:t>
      </w:r>
      <w:r>
        <w:rPr>
          <w:spacing w:val="32"/>
          <w:lang w:val="en-US"/>
        </w:rPr>
        <w:t>Borchar</w:t>
      </w:r>
      <w:r>
        <w:rPr>
          <w:lang w:val="en-US"/>
        </w:rPr>
        <w:t>d, European systems…, s. 691.</w:t>
      </w:r>
    </w:p>
  </w:footnote>
  <w:footnote w:id="24">
    <w:p>
      <w:pPr>
        <w:pStyle w:val="Przypisy"/>
        <w:ind w:left="170" w:hanging="170"/>
        <w:rPr/>
      </w:pPr>
      <w:r>
        <w:rPr>
          <w:rStyle w:val="FootnoteCharacters"/>
        </w:rPr>
        <w:footnoteRef/>
      </w:r>
      <w:r>
        <w:rPr>
          <w:lang w:val="en-US"/>
        </w:rPr>
        <w:tab/>
        <w:t xml:space="preserve"> </w:t>
      </w:r>
      <w:r>
        <w:rPr>
          <w:lang w:val="en-US"/>
        </w:rPr>
        <w:tab/>
        <w:t xml:space="preserve">E. </w:t>
      </w:r>
      <w:r>
        <w:rPr>
          <w:spacing w:val="32"/>
          <w:lang w:val="en-US"/>
        </w:rPr>
        <w:t>Borchar</w:t>
      </w:r>
      <w:r>
        <w:rPr>
          <w:lang w:val="en-US"/>
        </w:rPr>
        <w:t xml:space="preserve">d, Convicting the innocent: Errors of Criminal Justice, </w:t>
      </w:r>
      <w:r>
        <w:rPr>
          <w:szCs w:val="17"/>
          <w:lang w:val="en-US"/>
        </w:rPr>
        <w:t>New Haven</w:t>
      </w:r>
      <w:r>
        <w:rPr>
          <w:lang w:val="en-US"/>
        </w:rPr>
        <w:t xml:space="preserve"> 1932, s. 383. </w:t>
      </w:r>
    </w:p>
  </w:footnote>
  <w:footnote w:id="25">
    <w:p>
      <w:pPr>
        <w:pStyle w:val="Przypisy"/>
        <w:ind w:left="170" w:hanging="170"/>
        <w:rPr/>
      </w:pPr>
      <w:r>
        <w:rPr>
          <w:rStyle w:val="FootnoteCharacters"/>
        </w:rPr>
        <w:footnoteRef/>
      </w:r>
      <w:r>
        <w:rPr/>
        <w:tab/>
        <w:t xml:space="preserve"> </w:t>
      </w:r>
      <w:r>
        <w:rPr/>
        <w:t xml:space="preserve">J. </w:t>
      </w:r>
      <w:r>
        <w:rPr>
          <w:spacing w:val="32"/>
        </w:rPr>
        <w:t>Waszczyńsk</w:t>
      </w:r>
      <w:r>
        <w:rPr/>
        <w:t>i, Odszkodowanie…, s. 20.</w:t>
      </w:r>
    </w:p>
  </w:footnote>
  <w:footnote w:id="26">
    <w:p>
      <w:pPr>
        <w:pStyle w:val="Przypisy"/>
        <w:ind w:left="170" w:hanging="170"/>
        <w:rPr/>
      </w:pPr>
      <w:r>
        <w:rPr>
          <w:rStyle w:val="FootnoteCharacters"/>
        </w:rPr>
        <w:footnoteRef/>
      </w:r>
      <w:r>
        <w:rPr/>
        <w:tab/>
        <w:t xml:space="preserve"> </w:t>
      </w:r>
      <w:r>
        <w:rPr/>
        <w:tab/>
        <w:t xml:space="preserve">E. </w:t>
      </w:r>
      <w:r>
        <w:rPr>
          <w:spacing w:val="32"/>
        </w:rPr>
        <w:t>Borchar</w:t>
      </w:r>
      <w:r>
        <w:rPr/>
        <w:t xml:space="preserve">d, </w:t>
      </w:r>
      <w:r>
        <w:rPr>
          <w:i/>
        </w:rPr>
        <w:t>ibidem</w:t>
      </w:r>
      <w:r>
        <w:rPr/>
        <w:t>.</w:t>
      </w:r>
    </w:p>
  </w:footnote>
  <w:footnote w:id="27">
    <w:p>
      <w:pPr>
        <w:pStyle w:val="Przypisy"/>
        <w:ind w:left="170" w:hanging="170"/>
        <w:rPr/>
      </w:pPr>
      <w:r>
        <w:rPr>
          <w:rStyle w:val="FootnoteCharacters"/>
        </w:rPr>
        <w:footnoteRef/>
      </w:r>
      <w:r>
        <w:rPr/>
        <w:tab/>
        <w:t xml:space="preserve"> </w:t>
      </w:r>
      <w:r>
        <w:rPr/>
        <w:t xml:space="preserve">J. </w:t>
      </w:r>
      <w:r>
        <w:rPr>
          <w:spacing w:val="32"/>
        </w:rPr>
        <w:t>Waszczyńsk</w:t>
      </w:r>
      <w:r>
        <w:rPr/>
        <w:t>i, Odszkodowanie…, s. 19.</w:t>
      </w:r>
    </w:p>
  </w:footnote>
  <w:footnote w:id="28">
    <w:p>
      <w:pPr>
        <w:pStyle w:val="Przypisy"/>
        <w:ind w:left="170" w:hanging="170"/>
        <w:rPr/>
      </w:pPr>
      <w:r>
        <w:rPr>
          <w:rStyle w:val="FootnoteCharacters"/>
        </w:rPr>
        <w:footnoteRef/>
      </w:r>
      <w:r>
        <w:rPr/>
        <w:tab/>
        <w:t xml:space="preserve"> </w:t>
      </w:r>
      <w:r>
        <w:rPr/>
        <w:t xml:space="preserve">Reguły te zostały następnie poprawione i rozszerzone w kodeksie z </w:t>
      </w:r>
      <w:r>
        <w:rPr>
          <w:rFonts w:cs="Arial" w:ascii="Arial" w:hAnsi="Arial"/>
          <w:szCs w:val="21"/>
        </w:rPr>
        <w:t xml:space="preserve">dnia </w:t>
      </w:r>
      <w:r>
        <w:rPr/>
        <w:t>15 grudnia 1929 r. (artykuły: 311, 312, 316, 317).</w:t>
      </w:r>
    </w:p>
  </w:footnote>
  <w:footnote w:id="29">
    <w:p>
      <w:pPr>
        <w:pStyle w:val="Przypisy"/>
        <w:ind w:left="170" w:hanging="170"/>
        <w:rPr/>
      </w:pPr>
      <w:r>
        <w:rPr>
          <w:rStyle w:val="FootnoteCharacters"/>
        </w:rPr>
        <w:footnoteRef/>
      </w:r>
      <w:r>
        <w:rPr/>
        <w:tab/>
        <w:t xml:space="preserve"> </w:t>
      </w:r>
      <w:r>
        <w:rPr/>
        <w:tab/>
        <w:t xml:space="preserve">Jak podaje E. </w:t>
      </w:r>
      <w:r>
        <w:rPr>
          <w:spacing w:val="32"/>
        </w:rPr>
        <w:t>Krzymusk</w:t>
      </w:r>
      <w:r>
        <w:rPr/>
        <w:t>i (O wynagrodzeniu osób…, s. 51), wzorem dla rozwiązania przyjętego w tej materii przez Wirtembergię był kodeks toskański Leopolda II. Ze względu na sąsiedztwo i bliskie relacje z Badenią można zasadnie założyć, że podobnie było w przypadku i tego państwa.</w:t>
      </w:r>
    </w:p>
  </w:footnote>
  <w:footnote w:id="30">
    <w:p>
      <w:pPr>
        <w:pStyle w:val="Przypisy"/>
        <w:ind w:left="170" w:hanging="170"/>
        <w:rPr/>
      </w:pPr>
      <w:r>
        <w:rPr>
          <w:rStyle w:val="FootnoteCharacters"/>
        </w:rPr>
        <w:footnoteRef/>
      </w:r>
      <w:r>
        <w:rPr/>
        <w:tab/>
        <w:t xml:space="preserve"> </w:t>
      </w:r>
      <w:r>
        <w:rPr/>
        <w:tab/>
        <w:t xml:space="preserve">Kantony szwajcarskie generalnie przodowały w XIX w. w przyjmowaniu nowatorskich rozwiązań prawnych. Nie może zatem dziwić fakt, ze już w konstytucji kantonu Genewa z 1794 r. (!) można znaleźć wzmianki o możliwości uzyskania odszkodowania za czas niesłusznie spędzony w więzieniu, liczony właśnie na podstawie liczby dni uwięzienia. Zasada konstytucyjna znalazła swoją konkretyzacje ustawową jednak dopiero w kodeksie postępowania karnego z </w:t>
      </w:r>
      <w:r>
        <w:rPr>
          <w:rFonts w:cs="Arial" w:ascii="Arial" w:hAnsi="Arial"/>
          <w:szCs w:val="21"/>
        </w:rPr>
        <w:t xml:space="preserve">dnia </w:t>
      </w:r>
      <w:r>
        <w:rPr/>
        <w:t>1 lutego 1885 r.</w:t>
      </w:r>
    </w:p>
  </w:footnote>
  <w:footnote w:id="31">
    <w:p>
      <w:pPr>
        <w:pStyle w:val="Przypisy"/>
        <w:ind w:left="170" w:hanging="170"/>
        <w:rPr/>
      </w:pPr>
      <w:r>
        <w:rPr>
          <w:rStyle w:val="FootnoteCharacters"/>
        </w:rPr>
        <w:footnoteRef/>
      </w:r>
      <w:r>
        <w:rPr/>
        <w:tab/>
        <w:t xml:space="preserve"> </w:t>
      </w:r>
      <w:r>
        <w:rPr/>
        <w:tab/>
        <w:t xml:space="preserve">A. </w:t>
      </w:r>
      <w:r>
        <w:rPr>
          <w:spacing w:val="32"/>
        </w:rPr>
        <w:t>Bulsiewic</w:t>
      </w:r>
      <w:r>
        <w:rPr/>
        <w:t xml:space="preserve">z, Proces…, s. 11–12; za: E. </w:t>
      </w:r>
      <w:r>
        <w:rPr>
          <w:spacing w:val="32"/>
        </w:rPr>
        <w:t>Krzymusk</w:t>
      </w:r>
      <w:r>
        <w:rPr/>
        <w:t>i, O wynagrodzeniu osób…, s. 51.</w:t>
      </w:r>
    </w:p>
  </w:footnote>
  <w:footnote w:id="32">
    <w:p>
      <w:pPr>
        <w:pStyle w:val="Przypisy"/>
        <w:ind w:left="170" w:hanging="170"/>
        <w:rPr/>
      </w:pPr>
      <w:r>
        <w:rPr>
          <w:rStyle w:val="FootnoteCharacters"/>
        </w:rPr>
        <w:footnoteRef/>
      </w:r>
      <w:r>
        <w:rPr/>
        <w:tab/>
        <w:t xml:space="preserve"> </w:t>
      </w:r>
      <w:r>
        <w:rPr/>
        <w:tab/>
        <w:t>Ustawa niemiecka z dnia 14 lipca 1904 r. (Dz. U. Rz., s. 321) o odszkodowaniu osób niewinnie przetrzymanych w areszcie śledczym.</w:t>
      </w:r>
    </w:p>
  </w:footnote>
  <w:footnote w:id="33">
    <w:p>
      <w:pPr>
        <w:pStyle w:val="Przypisy"/>
        <w:ind w:left="170" w:hanging="170"/>
        <w:rPr/>
      </w:pPr>
      <w:r>
        <w:rPr>
          <w:rStyle w:val="FootnoteCharacters"/>
        </w:rPr>
        <w:footnoteRef/>
      </w:r>
      <w:r>
        <w:rPr/>
        <w:tab/>
        <w:t xml:space="preserve"> </w:t>
      </w:r>
      <w:r>
        <w:rPr/>
        <w:tab/>
        <w:t>Ustawa austriacka z dnia 18 sierpnia 1918 r. (Dz. U. P. Nr 318) w przedmiocie odszkodowania z powodu aresztu śledczego.</w:t>
      </w:r>
    </w:p>
  </w:footnote>
  <w:footnote w:id="34">
    <w:p>
      <w:pPr>
        <w:pStyle w:val="Przypisy"/>
        <w:ind w:left="170" w:hanging="170"/>
        <w:rPr/>
      </w:pPr>
      <w:r>
        <w:rPr>
          <w:rStyle w:val="FootnoteCharacters"/>
        </w:rPr>
        <w:footnoteRef/>
      </w:r>
      <w:r>
        <w:rPr/>
        <w:tab/>
        <w:t xml:space="preserve"> </w:t>
      </w:r>
      <w:r>
        <w:rPr/>
        <w:tab/>
        <w:t>Chile w konstytucji z dnia 18 września 1925 r. miało jedynie ogólnie sformułowaną zasadę odszkodowania za niesłuszne uwięzienie i skazanie w art. 20.</w:t>
      </w:r>
    </w:p>
  </w:footnote>
  <w:footnote w:id="35">
    <w:p>
      <w:pPr>
        <w:pStyle w:val="Przypisy"/>
        <w:ind w:left="170" w:hanging="170"/>
        <w:rPr/>
      </w:pPr>
      <w:r>
        <w:rPr>
          <w:rStyle w:val="FootnoteCharacters"/>
        </w:rPr>
        <w:footnoteRef/>
      </w:r>
      <w:r>
        <w:rPr/>
        <w:tab/>
        <w:t xml:space="preserve"> </w:t>
      </w:r>
      <w:r>
        <w:rPr/>
        <w:t>Kodeks postępowania karnego z dnia 29 listopada 1961 r. (§ 371–374).</w:t>
      </w:r>
    </w:p>
  </w:footnote>
  <w:footnote w:id="36">
    <w:p>
      <w:pPr>
        <w:pStyle w:val="Przypisy"/>
        <w:ind w:left="170" w:hanging="170"/>
        <w:rPr/>
      </w:pPr>
      <w:r>
        <w:rPr>
          <w:rStyle w:val="FootnoteCharacters"/>
        </w:rPr>
        <w:footnoteRef/>
      </w:r>
      <w:r>
        <w:rPr/>
        <w:tab/>
        <w:t xml:space="preserve"> </w:t>
      </w:r>
      <w:r>
        <w:rPr/>
        <w:tab/>
      </w:r>
      <w:r>
        <w:rPr>
          <w:spacing w:val="-4"/>
          <w:szCs w:val="17"/>
        </w:rPr>
        <w:t>Kodeks postępowania karnego z 1951 r. (nowelizowany; tekst jedn. z dnia 29 czerwca 1954 r.).</w:t>
      </w:r>
    </w:p>
  </w:footnote>
  <w:footnote w:id="37">
    <w:p>
      <w:pPr>
        <w:pStyle w:val="Przypisy"/>
        <w:ind w:left="170" w:hanging="170"/>
        <w:rPr/>
      </w:pPr>
      <w:r>
        <w:rPr>
          <w:rStyle w:val="FootnoteCharacters"/>
        </w:rPr>
        <w:footnoteRef/>
      </w:r>
      <w:r>
        <w:rPr/>
        <w:tab/>
        <w:t xml:space="preserve"> </w:t>
      </w:r>
      <w:r>
        <w:rPr/>
        <w:t>Kodeks postępowania karnego z dnia 10 kwietnia 1953 r. (art. 472–479).</w:t>
      </w:r>
    </w:p>
  </w:footnote>
  <w:footnote w:id="38">
    <w:p>
      <w:pPr>
        <w:pStyle w:val="Przypisy"/>
        <w:ind w:left="170" w:hanging="170"/>
        <w:rPr/>
      </w:pPr>
      <w:r>
        <w:rPr>
          <w:rStyle w:val="FootnoteCharacters"/>
        </w:rPr>
        <w:footnoteRef/>
      </w:r>
      <w:r>
        <w:rPr/>
        <w:tab/>
        <w:t xml:space="preserve"> </w:t>
      </w:r>
      <w:r>
        <w:rPr/>
        <w:tab/>
        <w:t xml:space="preserve">Kodeks postępowania Karmnego Bułgarskiej Republiki Ludowej z dnia 1 lutego 1952 r. w art. 218 przewidywał jedynie odpowiedzialność osób urzędowych za straty spowodowane przez bezpodstawne lub niesłuszne ściganie karne, jeśli osoby te działały w złej wierze; za: J. </w:t>
      </w:r>
      <w:r>
        <w:rPr>
          <w:spacing w:val="32"/>
        </w:rPr>
        <w:t>Waszczyńsk</w:t>
      </w:r>
      <w:r>
        <w:rPr/>
        <w:t>i, Odszkodowanie…, s. 20.</w:t>
      </w:r>
    </w:p>
  </w:footnote>
  <w:footnote w:id="39">
    <w:p>
      <w:pPr>
        <w:pStyle w:val="Przypisy"/>
        <w:ind w:left="170" w:hanging="170"/>
        <w:rPr/>
      </w:pPr>
      <w:r>
        <w:rPr>
          <w:rStyle w:val="FootnoteCharacters"/>
        </w:rPr>
        <w:footnoteRef/>
      </w:r>
      <w:r>
        <w:rPr/>
        <w:tab/>
        <w:t xml:space="preserve"> </w:t>
      </w:r>
      <w:r>
        <w:rPr>
          <w:i/>
        </w:rPr>
        <w:t>Ibidem</w:t>
      </w:r>
      <w:r>
        <w:rPr/>
        <w:t>, s. 20–21.</w:t>
      </w:r>
    </w:p>
  </w:footnote>
  <w:footnote w:id="40">
    <w:p>
      <w:pPr>
        <w:pStyle w:val="Przypisy"/>
        <w:ind w:left="170" w:hanging="170"/>
        <w:rPr/>
      </w:pPr>
      <w:r>
        <w:rPr>
          <w:rStyle w:val="FootnoteCharacters"/>
        </w:rPr>
        <w:footnoteRef/>
      </w:r>
      <w:r>
        <w:rPr/>
        <w:tab/>
        <w:t xml:space="preserve"> </w:t>
      </w:r>
      <w:r>
        <w:rPr/>
        <w:t>Kodeks postępowania karnego z dnia 10 grudnia 2001 r., art. 133–139.</w:t>
      </w:r>
    </w:p>
  </w:footnote>
  <w:footnote w:id="41">
    <w:p>
      <w:pPr>
        <w:pStyle w:val="Przypisy"/>
        <w:ind w:left="170" w:hanging="170"/>
        <w:rPr/>
      </w:pPr>
      <w:r>
        <w:rPr>
          <w:rStyle w:val="FootnoteCharacters"/>
        </w:rPr>
        <w:footnoteRef/>
      </w:r>
      <w:r>
        <w:rPr>
          <w:lang w:val="en-US"/>
        </w:rPr>
        <w:tab/>
        <w:t xml:space="preserve"> </w:t>
      </w:r>
      <w:r>
        <w:rPr>
          <w:spacing w:val="32"/>
          <w:lang w:val="en-US"/>
        </w:rPr>
        <w:t>Yong Zhan</w:t>
      </w:r>
      <w:r>
        <w:rPr>
          <w:lang w:val="en-US"/>
        </w:rPr>
        <w:t>g (red.), Comparative studies on government liability in East and Southeast Asia, International Institute for Asian Studies 1999, s. 72.</w:t>
      </w:r>
    </w:p>
  </w:footnote>
  <w:footnote w:id="42">
    <w:p>
      <w:pPr>
        <w:pStyle w:val="Przypisy"/>
        <w:ind w:left="170" w:hanging="170"/>
        <w:rPr/>
      </w:pPr>
      <w:r>
        <w:rPr>
          <w:rStyle w:val="FootnoteCharacters"/>
        </w:rPr>
        <w:footnoteRef/>
      </w:r>
      <w:r>
        <w:rPr/>
        <w:tab/>
        <w:t xml:space="preserve"> </w:t>
      </w:r>
      <w:r>
        <w:rPr/>
        <w:t xml:space="preserve">W 2005 r. było to przykładowo około 64 juanów (ok. 8 USD) za każdy dzień pozbawienia wolności – zob. </w:t>
      </w:r>
      <w:r>
        <w:rPr>
          <w:spacing w:val="32"/>
          <w:lang w:val="en-US"/>
        </w:rPr>
        <w:t>Wu Jia</w:t>
      </w:r>
      <w:r>
        <w:rPr>
          <w:lang w:val="en-US"/>
        </w:rPr>
        <w:t>o, Court sued over wrongful imprisonment, „China Daily” z dnia 11 września 2005 r., s. 3.</w:t>
      </w:r>
    </w:p>
  </w:footnote>
  <w:footnote w:id="43">
    <w:p>
      <w:pPr>
        <w:pStyle w:val="Przypisy"/>
        <w:ind w:left="170" w:hanging="170"/>
        <w:rPr/>
      </w:pPr>
      <w:r>
        <w:rPr>
          <w:rStyle w:val="FootnoteCharacters"/>
        </w:rPr>
        <w:footnoteRef/>
      </w:r>
      <w:r>
        <w:rPr/>
        <w:tab/>
        <w:t xml:space="preserve"> </w:t>
      </w:r>
      <w:r>
        <w:rPr/>
        <w:tab/>
        <w:t xml:space="preserve">Możliwość dochodzenia odszkodowania i zadośuczynienia w tym kraju zapewniają obecnie dwa akty: Resolution 388 (2003) on compensation or restitution for damages caused by the authorities in the process of criminal proceedings (Resolution 388/2003/NQ.UBTVQH11) z dn. 17 marca 2003 r. oraz Circular of the National Assembly’s Standing Committee on the restitution for damage caused by an official of the Ministry ofPublic Security in process of criminal proceedings (Circular No. 18/2004/TT–BCA) z dnia 9 listopada 2004 r. Z chwilą wejścia w życie Rezolucji nr 388 przedstawiciele odpowiednich organów władzy państwowej po raz pierwszy zaczęli publicznie przepraszać za przypadki błędów wymiaru sprawiedliwości. </w:t>
      </w:r>
      <w:r>
        <w:rPr>
          <w:lang w:val="en-US"/>
        </w:rPr>
        <w:t xml:space="preserve">Patrz: D. </w:t>
      </w:r>
      <w:r>
        <w:rPr>
          <w:spacing w:val="32"/>
          <w:lang w:val="en-US"/>
        </w:rPr>
        <w:t>Kinle</w:t>
      </w:r>
      <w:r>
        <w:rPr>
          <w:lang w:val="en-US"/>
        </w:rPr>
        <w:t xml:space="preserve">y, </w:t>
      </w:r>
      <w:r>
        <w:rPr>
          <w:spacing w:val="32"/>
          <w:lang w:val="en-US"/>
        </w:rPr>
        <w:t>Hai Nguye</w:t>
      </w:r>
      <w:r>
        <w:rPr>
          <w:lang w:val="en-US"/>
        </w:rPr>
        <w:t xml:space="preserve">n, </w:t>
      </w:r>
      <w:r>
        <w:rPr>
          <w:spacing w:val="32"/>
          <w:lang w:val="en-US"/>
        </w:rPr>
        <w:t>Viet Na</w:t>
      </w:r>
      <w:r>
        <w:rPr>
          <w:lang w:val="en-US"/>
        </w:rPr>
        <w:t xml:space="preserve">m, Human Rights and Trade Implications of Viet Nam’s Accession to the WTO oraz F. E. </w:t>
      </w:r>
      <w:r>
        <w:rPr>
          <w:spacing w:val="32"/>
          <w:lang w:val="en-US"/>
        </w:rPr>
        <w:t>Stiftun</w:t>
      </w:r>
      <w:r>
        <w:rPr>
          <w:lang w:val="en-US"/>
        </w:rPr>
        <w:t xml:space="preserve">g, Occasional Paper Series, Dialogue on Globalization, Working Paper, no. 39, April 2008, s. 14. Istnieje jednocześnie wola polityczna kolejnych reform w tym zakresie. Zob. Inter–Agency Steering Commitee/Ministry of Justice, Comprehensive Needs Assessment For the Development of Viet Nam’s Legal System to the year 2010, Hanoi 2002, s. 16–17; za: </w:t>
      </w:r>
      <w:r>
        <w:rPr>
          <w:i/>
          <w:lang w:val="en-US"/>
        </w:rPr>
        <w:t>Ibidem</w:t>
      </w:r>
      <w:r>
        <w:rPr>
          <w:lang w:val="en-US"/>
        </w:rPr>
        <w:t>.</w:t>
      </w:r>
    </w:p>
  </w:footnote>
  <w:footnote w:id="44">
    <w:p>
      <w:pPr>
        <w:pStyle w:val="Przypisy"/>
        <w:ind w:left="170" w:hanging="170"/>
        <w:rPr/>
      </w:pPr>
      <w:r>
        <w:rPr>
          <w:rStyle w:val="FootnoteCharacters"/>
        </w:rPr>
        <w:footnoteRef/>
      </w:r>
      <w:r>
        <w:rPr/>
        <w:tab/>
        <w:t xml:space="preserve"> </w:t>
      </w:r>
      <w:r>
        <w:rPr/>
        <w:tab/>
        <w:t xml:space="preserve">Przykładowo: w Malezji, w styczniu 2006 r., miejscowy rząd po raz pierwszy zdecydował się przyznać osobie niesłusznie skazanej (na 2 miesiące więzienia za rzekome sfałszowanie paszportu) odszkodowanie w wysokości 2246 USD. Jednakże, jak podkreślają komentatorzy, stało się tak w głównej mierze z uwagi na międzynarodowe implikacje skazania (niesłusznie skazanym był Nepalczyk), przy czym późniejsze odrzucenie propozycji rządu przez poszkodowanego potraktowane zostało przez malezyjskich oficjeli jako wyjątkowa niewdzięczność, gdyż oferty takiej nie musiano w ich mniemaniu w ogóle składać; za: J. D. </w:t>
      </w:r>
      <w:r>
        <w:rPr>
          <w:spacing w:val="32"/>
        </w:rPr>
        <w:t>Staf</w:t>
      </w:r>
      <w:r>
        <w:rPr/>
        <w:t>f, Malaysia offers compensation for wrongful conviction, Justice Denied 2006, nr 31, s. 20.</w:t>
      </w:r>
    </w:p>
  </w:footnote>
  <w:footnote w:id="45">
    <w:p>
      <w:pPr>
        <w:pStyle w:val="Przypisy"/>
        <w:ind w:left="170" w:hanging="170"/>
        <w:rPr/>
      </w:pPr>
      <w:r>
        <w:rPr>
          <w:rStyle w:val="FootnoteCharacters"/>
        </w:rPr>
        <w:footnoteRef/>
      </w:r>
      <w:r>
        <w:rPr/>
        <w:tab/>
        <w:t xml:space="preserve"> </w:t>
      </w:r>
      <w:r>
        <w:rPr>
          <w:szCs w:val="17"/>
        </w:rPr>
        <w:tab/>
        <w:t>Do stanów, gdzie wciąż nie ma odpowiednich regulacji, należą: Alaska, Arizona, Arkansas, Kolorado, Delaware, Georgia, Hawaje, Idaho, Indiana, Kansas, Kentucky, Michigan, Minnesota, Nevada, Nowy Meksyk, Dakota Północna, Oregon, Pensylwania, Rhode Island, Karolina Południowa, Dakota Południowa, Waszyngton i Wyo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ilm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eneza i rozwój odpowiedzialności odszkodowawczej</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31">
    <w:name w:val="Tekst podstawowy 31"/>
    <w:basedOn w:val="Normal"/>
    <w:qFormat/>
    <w:pPr>
      <w:suppressAutoHyphens w:val="true"/>
      <w:spacing w:lineRule="auto" w:line="36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8:00Z</dcterms:created>
  <dc:creator>Dorota Kaleta</dc:creator>
  <dc:description/>
  <cp:keywords/>
  <dc:language>en-US</dc:language>
  <cp:lastModifiedBy>mikusek</cp:lastModifiedBy>
  <cp:lastPrinted>2010-11-23T14:56:00Z</cp:lastPrinted>
  <dcterms:modified xsi:type="dcterms:W3CDTF">2010-12-01T12:10:00Z</dcterms:modified>
  <cp:revision>14</cp:revision>
  <dc:subject/>
  <dc:title>Marek Mozgawa</dc:title>
</cp:coreProperties>
</file>