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SSE-AT-262/8/2021                                                                                            załącznik nr 1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14064526"/>
      <w:bookmarkEnd w:id="0"/>
      <w:r>
        <w:rPr>
          <w:rFonts w:cs="Calibri" w:ascii="Calibri" w:hAnsi="Calibri"/>
        </w:rPr>
        <w:t xml:space="preserve">Przedmiot zamówienia </w:t>
      </w:r>
      <w:r>
        <w:rPr>
          <w:rFonts w:cs="Calibri" w:ascii="Calibri" w:hAnsi="Calibri"/>
          <w:sz w:val="28"/>
          <w:szCs w:val="28"/>
        </w:rPr>
        <w:t xml:space="preserve">:  </w:t>
      </w:r>
      <w:r>
        <w:rPr>
          <w:rFonts w:cs="Calibri" w:ascii="Calibri" w:hAnsi="Calibri"/>
          <w:b/>
          <w:bCs/>
        </w:rPr>
        <w:t>zakup i dostawa komory laminarnej typu SC2- 4E1 serii Streamline, Klasa II BIOHAZ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3410"/>
      </w:tblGrid>
      <w:tr>
        <w:trPr>
          <w:trHeight w:val="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 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laminarna typu SC2-4E1 serii Streamline, Klasa II BIOHAZ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 zewnętrz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0 x 810 x 1 400mm(sz/g/w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wewnętr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20 x 580 x 670 mm(sz/g/w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any boczne przeszklone, wykonane ze szkła hartowanego, z wprowadzeniami do podłączenia mediów w części metalowej ścian bo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ze stali nierdzewnej, dzielony na segmen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niazda elektryczne zlokalizowane na bocznych ścian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do zamocowania komory, jako niezależne stanowisko pracy (na kółkac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a U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ga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nik FIREBOY plus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wa tryby pracy (manualny poprzez przycisk oraz poprzez sensor na podczerwień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dysza gaz propan/but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ysza na gaz ziemny i miesz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kumul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zybko-złączka bez gwintu na podłączenie węża gaz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 dla przedramion, wykonany ze stali nierd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ływ powietrza pionowy, lami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łniająca II klasę bezpieczeństwa mikrobiologicznego zgodnie z normą PN EN 12469: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a w 2 filtry HEPA H14  (główny i wylotowy) o skuteczności 99, 999% dla cząstek od 0,1 do 0,3µ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a frontowa nieprzepuszczalna dla promieni UV, umożliwiająca szczelne zamknięcie komory od frontu w pozycji opuszczenia, przesuwana ręcznie góra-dół, mechanicznie na zasadzie przeciwwagi, ustawiona pod kątem, skośnie w stosunku do blatu robo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nętrze i zewnętrzne elementy komory malowane proszkową z powłoka hamującą  wzrost bakte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wyposażona w silnik zapewniający stabilną pracę urządzenia w przypadku wahania napięcia w sieci elektry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prędkości strumienia laminarnego w miarę zapychania filtr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ocesowy panel sterowania zintegrowany z wyświetlaczem LC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a autoryzacja producenta na serwis na terenie Polski wystawiony na firmę Oferenta (dołączyć do ofer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ISO 9001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z wniesieniem na wskazane 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4 miesiące od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rukcja w języku pol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  ………………………………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tawka VAT ………………………… %)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Cena brutto: ……………………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9:00Z</dcterms:created>
  <dc:creator>Wlodek</dc:creator>
  <dc:description/>
  <cp:keywords/>
  <dc:language>en-US</dc:language>
  <cp:lastModifiedBy>Alicja Wężyk</cp:lastModifiedBy>
  <cp:lastPrinted>2021-05-18T08:16:00Z</cp:lastPrinted>
  <dcterms:modified xsi:type="dcterms:W3CDTF">2021-05-18T06:16:00Z</dcterms:modified>
  <cp:revision>11</cp:revision>
  <dc:subject/>
  <dc:title>PSSE-AT-270/4/13                                                                                Załącznik nr 1 do SIWZ</dc:title>
</cp:coreProperties>
</file>