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true"/>
        <w:spacing w:lineRule="auto" w:line="276" w:before="0" w:after="160"/>
        <w:textAlignment w:val="baseline"/>
        <w:rPr>
          <w:rFonts w:ascii="Calibri" w:hAnsi="Calibri" w:cs="Calibri"/>
          <w:b/>
          <w:b/>
          <w:sz w:val="26"/>
          <w:szCs w:val="36"/>
        </w:rPr>
      </w:pPr>
      <w:r>
        <w:rPr>
          <w:rFonts w:cs="Calibri" w:ascii="Calibri" w:hAnsi="Calibri"/>
          <w:b/>
          <w:sz w:val="26"/>
          <w:szCs w:val="36"/>
        </w:rPr>
        <w:t>9 osób z zarzutami w sprawie wyłudzania funduszy unijnych</w:t>
      </w:r>
    </w:p>
    <w:p>
      <w:pPr>
        <w:pStyle w:val="Normal"/>
        <w:autoSpaceDE w:val="true"/>
        <w:spacing w:lineRule="auto" w:line="276" w:before="0" w:after="160"/>
        <w:jc w:val="both"/>
        <w:textAlignment w:val="baselin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a polecenie Prokuratury Okręgowej w Lublinie funkcjonariusze Komendy Wojewódzkiej Policji w Lublinie zatrzymali 9 osób wchodzących w skład zorganizowanej grupy przestępczej zajmującej się popełnianiem przestępstw polegających na wyłudzaniu środków z Europejskiego Funduszu Rozwoju Regionalnego, przeznaczonych na realizację projektów z zakresu budowy urządzeń fotonicznych i światłowodowych</w:t>
      </w:r>
    </w:p>
    <w:p>
      <w:pPr>
        <w:pStyle w:val="Normal"/>
        <w:autoSpaceDE w:val="true"/>
        <w:spacing w:lineRule="auto" w:line="276" w:before="0" w:after="160"/>
        <w:jc w:val="both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kres zarzutów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  <w:t xml:space="preserve">Prokurator zatrzymanym przedstawił zarzuty udziału w zorganizowanej grupie przestępczej, której celem było popełnianie przestępstw i przestępstw skarbowych polegających na wyłudzeniu środków unijnych pozostających </w:t>
        <w:br/>
        <w:t>w dyspozycji</w:t>
      </w:r>
      <w:r>
        <w:rPr>
          <w:rFonts w:cs="Calibri" w:ascii="Calibri" w:hAnsi="Calibri"/>
          <w:sz w:val="26"/>
          <w:szCs w:val="26"/>
          <w:lang w:eastAsia="pl-PL"/>
        </w:rPr>
        <w:t xml:space="preserve"> Lubelskiej Agencji Wspierania Przedsiębiorczości w łącznej kwocie przekraczającej 9 mln zł oraz usiłowanie wyłudzenia dofinansowania ponad 4 mln zł,</w:t>
      </w:r>
      <w:r>
        <w:rPr>
          <w:rFonts w:cs="Calibri" w:ascii="Calibri" w:hAnsi="Calibri"/>
          <w:bCs/>
          <w:sz w:val="26"/>
          <w:szCs w:val="26"/>
          <w:lang w:eastAsia="pl-PL"/>
        </w:rPr>
        <w:t xml:space="preserve"> poprzez składanie nierzetelnych, potwierdzających nieprawdę dokumentów i oświadczeń o istotnym znaczeniu dla otrzymania wsparcia finansowego, jak również dokonywania uszczupleń finansów publicznych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  <w:lang w:eastAsia="pl-PL"/>
        </w:rPr>
        <w:t>Zastosowane środki zapobiegawcze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6"/>
          <w:szCs w:val="26"/>
          <w:lang w:eastAsia="pl-PL"/>
        </w:rPr>
        <w:t xml:space="preserve">W odniesieniu do osoby kierującej grupą przestępczą oraz drugiej, która swoim działaniem ułatwiła wyłudzenie ponad 9 mln zł dofinansowania prokurator skierował do sądu wniosek o zastosowanie tymczasowego aresztowania. Uwzględniając wniosek, sąd zastosował tymczasowe aresztowanie, zastrzegając jednocześnie, że zostanie ono uchylone w przypadku wpłacenia przez podejrzanych poręczeń majątkowych odpowiednio </w:t>
        <w:br/>
        <w:t>w kwotach 500 tyś. i 150 tyś. złotych.</w:t>
      </w:r>
      <w:r>
        <w:rPr/>
        <w:t xml:space="preserve"> </w:t>
      </w:r>
      <w:r>
        <w:rPr>
          <w:rFonts w:cs="Calibri" w:ascii="Calibri" w:hAnsi="Calibri"/>
          <w:sz w:val="26"/>
        </w:rPr>
        <w:t xml:space="preserve">Prokurator złożył sprzeciw w tym zakresie, co oznacza że podejrzani pozostaną w areszcie do czasu uprawomocnienia się postanowienia o tymczasowym aresztowaniu. </w:t>
      </w:r>
      <w:r>
        <w:rPr>
          <w:rFonts w:cs="Calibri" w:ascii="Calibri" w:hAnsi="Calibri"/>
          <w:bCs/>
          <w:sz w:val="26"/>
          <w:szCs w:val="26"/>
          <w:lang w:eastAsia="pl-PL"/>
        </w:rPr>
        <w:t>Wobec pozostałych 7 podejrzanych prokurator zastosował środki zapobiegawcze w postaci dozoru Policji połączonego z zakazem opuszczania kraju i zatrzymaniem paszportu oraz zakazu kontaktowania się podejrzanych pomiędzy sobą jak również poręczenia majątkowego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  <w:lang w:eastAsia="pl-PL"/>
        </w:rPr>
        <w:t>Zmowa pracowników naukowych działających w spółkach w Lublinie i na Mazowszu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6"/>
          <w:szCs w:val="26"/>
          <w:lang w:eastAsia="pl-PL"/>
        </w:rPr>
      </w:pPr>
      <w:r>
        <w:rPr>
          <w:rFonts w:cs="Calibri" w:ascii="Calibri" w:hAnsi="Calibri"/>
          <w:sz w:val="26"/>
          <w:szCs w:val="26"/>
          <w:lang w:eastAsia="pl-PL"/>
        </w:rPr>
        <w:t xml:space="preserve">W toku śledztwa ustalono, że prezes jednej ze spółek zajmującej się wdrażaniem innowacyjnych rozwiązań fotonicznych wspólnie </w:t>
        <w:br/>
        <w:t xml:space="preserve">z przedstawicielami kilku innych podmiotów działających w branży fotonicznej i światłowodowej, będących jednocześnie pracownikami naukowymi różnych uczelni w kraju, weszli w porozumienie, którego celem było wprowadzenie </w:t>
        <w:br/>
        <w:t xml:space="preserve">w błąd pracowników LAWP i wyłudzenie dotacji na realizację projektów współfinansowanych ze środków unijnych. Efektem działań polegających na składaniu nierzetelnych dokumentów oraz oświadczeń o realizacji projektu, w tym o zawyżonych znacznie kosztach zakupionych środków trwałych było uzyskanie dofinansowania w łącznej kwocie przekraczającej 9 mln złotych. Dodatkowo ustalono, że osoby te usiłowały również doprowadzić budżet Wspólnot Europejskich do niekorzystnego rozporządzenia mieniem w kwocie przekraczającej 4 mln zł. Środków tych nie wypłacono z uwagi na wykrycie przez pracowników LAWP nieprawidłowej realizacji poszczególnych projektów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  <w:t>Sprawa ma charakter rozwojowy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sz w:val="26"/>
          <w:szCs w:val="26"/>
          <w:lang w:eastAsia="pl-PL"/>
        </w:rPr>
      </w:pPr>
      <w:r>
        <w:rPr>
          <w:rFonts w:cs="Calibri" w:ascii="Calibri" w:hAnsi="Calibri"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  <w:t>Dział Prasowy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  <w:t>Prokuratura Krajowa</w:t>
      </w:r>
    </w:p>
    <w:p>
      <w:pPr>
        <w:pStyle w:val="TextBody"/>
        <w:spacing w:lineRule="auto" w:line="276" w:before="0" w:after="620"/>
        <w:jc w:val="center"/>
        <w:rPr>
          <w:rFonts w:ascii="Calibri" w:hAnsi="Calibri" w:cs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795" w:leader="none"/>
      </w:tabs>
      <w:ind w:left="3600" w:right="0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spacing w:lineRule="atLeast" w:line="360"/>
      <w:ind w:left="4320" w:right="0" w:hanging="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lang w:eastAsia="zh-CN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20"/>
        <w:tab w:val="left" w:pos="868" w:leader="none"/>
        <w:tab w:val="right" w:pos="8953" w:leader="none"/>
      </w:tabs>
      <w:spacing w:lineRule="atLeast" w:line="360"/>
      <w:ind w:left="0" w:right="0" w:firstLine="868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ind w:left="0" w:right="0" w:firstLine="737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0" w:leader="none"/>
        <w:tab w:val="left" w:pos="859" w:leader="none"/>
        <w:tab w:val="right" w:pos="8953" w:leader="none"/>
      </w:tabs>
      <w:spacing w:lineRule="atLeast" w:line="360"/>
      <w:ind w:left="0" w:right="0" w:firstLine="73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16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as</dc:creator>
  <dc:description/>
  <cp:keywords/>
  <dc:language>en-US</dc:language>
  <cp:lastModifiedBy>Agnieszka Kępka</cp:lastModifiedBy>
  <cp:lastPrinted>2020-02-19T13:42:00Z</cp:lastPrinted>
  <dcterms:modified xsi:type="dcterms:W3CDTF">2021-10-04T11:08:00Z</dcterms:modified>
  <cp:revision>2</cp:revision>
  <dc:subject/>
  <dc:title>wniosek o zagraniczną pomoc prawną</dc:title>
</cp:coreProperties>
</file>